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0005;&amp;#23376;&amp;#19997;&amp;#32593;&amp;#21360;&amp;#21047;&amp;#35774;&amp;#22791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0005;&amp;#23376;&amp;#19997;&amp;#32593;&amp;#21360;&amp;#21047;&amp;#35774;&amp;#22791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0005;&amp;#23376;&amp;#19997;&amp;#32593;&amp;#21360;&amp;#21047;&amp;#35774;&amp;#22791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5.html"&gt;http://www.cction.com/report/201910/14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1934;&amp;#23494;&amp;#30005;&amp;#23376;&amp;#19997;&amp;#32593;&amp;#21360;&amp;#21047;&amp;#35774;&amp;#22791;&amp;#24066;&amp;#22330;&amp;#28145;&amp;#24230;&amp;#30740;&amp;#31350;&amp;#19982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p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31934;&amp;#23494;&amp;#30005;&amp;#23376;&amp;#19997;&amp;#32593;&lt;/b&gt;&lt;/span&gt;&lt;b&gt;&lt;u&gt;&lt;a href="http://www.abaogao.com/b/baoxian/J68941V7GN.html"&gt;&lt;span style="font-size: small;"&gt;&amp;#21360;&amp;#21047;&amp;#35774;&lt;/span&gt;&lt;/a&gt;&lt;/u&gt;&lt;/b&gt;&lt;span style="font-size: small;"&gt;&lt;b&gt;&lt;u&gt;&amp;#22791;&lt;/u&gt;&lt;/b&gt;&lt;b&gt;&amp;#34892;&amp;#19994;&amp;#27010;&amp;#36848;&lt;/b&gt;&lt;/span&gt;&lt;/div&gt;&lt;div&gt;&lt;span style="font-size: small;"&gt;&amp;#31532;.&amp;#19968;&amp;#33410; &amp;#31934;&amp;#23494;&amp;#30005;&amp;#23376;&amp;#19997;&amp;#32593;&amp;#21360;&amp;#21047;&amp;#35774;&amp;#22791;&amp;#34892;&amp;#19994;&amp;#23450;&amp;#20041;&lt;/span&gt;&lt;/div&gt;&lt;div&gt;&lt;span style="font-size: small;"&gt;&amp;#31532;&amp;#20108;&amp;#33410; &amp;#31934;&amp;#23494;&amp;#30005;&amp;#23376;&amp;#19997;&amp;#32593;&amp;#21360;&amp;#21047;&amp;#35774;&amp;#2279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934;&amp;#23494;&amp;#30005;&amp;#23376;&amp;#19997;&amp;#32593;&amp;#21360;&amp;#21047;&amp;#35774;&amp;#22791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1934;&amp;#23494;&amp;#30005;&amp;#23376;&amp;#19997;&amp;#32593;&amp;#21360;&amp;#21047;&amp;#35774;&amp;#2279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934;&amp;#23494;&amp;#30005;&amp;#23376;&amp;#19997;&amp;#32593;&amp;#21360;&amp;#21047;&amp;#35774;&amp;#22791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1934;&amp;#23494;&amp;#30005;&amp;#23376;&amp;#19997;&amp;#32593;&amp;#21360;&amp;#21047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1934;&amp;#23494;&amp;#30005;&amp;#23376;&amp;#19997;&amp;#32593;&amp;#21360;&amp;#21047;&amp;#35774;&amp;#22791;&amp;#34892;&amp;#19994;&amp;#29983;&amp;#20135;&amp;#29616;&amp;#29366;&amp;#20998;&amp;#26512;&lt;/b&gt;&lt;/span&gt;&lt;/div&gt;&lt;div&gt;&lt;span style="font-size: small;"&gt;&amp;#31532;.&amp;#19968;&amp;#33410; &amp;#20013;&amp;#22269;&amp;#31934;&amp;#23494;&amp;#30005;&amp;#23376;&amp;#19997;&amp;#32593;&amp;#21360;&amp;#21047;&amp;#35774;&amp;#22791;&amp;#34892;&amp;#19994;&amp;#20135;&amp;#33021;&amp;#27010;&amp;#20917;&lt;/span&gt;&lt;/div&gt;&lt;div&gt;&lt;span style="font-size: small;"&gt;&amp;#19968;&amp;#12289;2011-2017&amp;#24180;&amp;#20013;&amp;#22269;&amp;#31934;&amp;#23494;&amp;#30005;&amp;#23376;&amp;#19997;&amp;#32593;&amp;#21360;&amp;#21047;&amp;#35774;&amp;#22791;&amp;#34892;&amp;#19994;&amp;#20135;&amp;#33021;&amp;#20998;&amp;#26512;&lt;/span&gt;&lt;/div&gt;&lt;div&gt;&lt;span style="font-size: small;"&gt;&amp;#20108;&amp;#12289;2020-2026&amp;#24180;&amp;#20013;&amp;#22269;&amp;#31934;&amp;#23494;&amp;#30005;&amp;#23376;&amp;#19997;&amp;#32593;&amp;#21360;&amp;#21047;&amp;#35774;&amp;#22791;&amp;#34892;&amp;#19994;&amp;#20135;&amp;#33021;&amp;#39044;&amp;#27979;&lt;/span&gt;&lt;/div&gt;&lt;div&gt;&lt;span style="font-size: small;"&gt;&amp;#31532;&amp;#20108;&amp;#33410; &amp;#20013;&amp;#22269;&amp;#31934;&amp;#23494;&amp;#30005;&amp;#23376;&amp;#19997;&amp;#32593;&amp;#21360;&amp;#21047;&amp;#35774;&amp;#22791;&amp;#34892;&amp;#19994;&amp;#24066;&amp;#22330;&amp;#23481;&amp;#37327;&amp;#20998;&amp;#26512;&lt;/span&gt;&lt;/div&gt;&lt;div&gt;&lt;span style="font-size: small;"&gt;&amp;#19968;&amp;#12289;2011-2017&amp;#24180;&amp;#20013;&amp;#22269;&amp;#31934;&amp;#23494;&amp;#30005;&amp;#23376;&amp;#19997;&amp;#32593;&amp;#21360;&amp;#21047;&amp;#35774;&amp;#2279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1934;&amp;#23494;&amp;#30005;&amp;#23376;&amp;#19997;&amp;#32593;&amp;#21360;&amp;#21047;&amp;#35774;&amp;#22791;&amp;#34892;&amp;#19994;&amp;#24066;&amp;#22330;&amp;#23481;&amp;#37327;&amp;#39044;&amp;#27979;&lt;/span&gt;&lt;/div&gt;&lt;div&gt;&lt;span style="font-size: small;"&gt;&amp;#31532;&amp;#19977;&amp;#33410; &amp;#24433;&amp;#21709;&amp;#31934;&amp;#23494;&amp;#30005;&amp;#23376;&amp;#19997;&amp;#32593;&amp;#21360;&amp;#21047;&amp;#35774;&amp;#22791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1934;&amp;#23494;&amp;#30005;&amp;#23376;&amp;#19997;&amp;#32593;&amp;#21360;&amp;#21047;&amp;#35774;&amp;#22791;&amp;#34892;&amp;#19994;&amp;#20379;&amp;#38656;&amp;#29616;&amp;#29366;&lt;/span&gt;&lt;/div&gt;&lt;div&gt;&lt;span style="font-size: small;"&gt;&amp;#20108;&amp;#12289;2020-2026&amp;#24180;&amp;#20013;&amp;#22269;&amp;#31934;&amp;#23494;&amp;#30005;&amp;#23376;&amp;#19997;&amp;#32593;&amp;#21360;&amp;#21047;&amp;#35774;&amp;#22791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lt;/b&gt;&lt;b&gt;&amp;#24180;&amp;#20013;&amp;#22269;&amp;#31934;&amp;#23494;&amp;#30005;&amp;#23376;&amp;#19997;&amp;#32593;&amp;#21360;&amp;#21047;&amp;#35774;&amp;#22791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1934;&amp;#23494;&amp;#30005;&amp;#23376;&amp;#19997;&amp;#32593;&amp;#21360;&amp;#21047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31934;&amp;#23494;&amp;#30005;&amp;#23376;&amp;#19997;&amp;#32593;&amp;#21360;&amp;#21047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1934;&amp;#23494;&amp;#30005;&amp;#23376;&amp;#19997;&amp;#32593;&amp;#21360;&amp;#21047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1934;&amp;#23494;&amp;#30005;&amp;#23376;&amp;#19997;&amp;#32593;&amp;#21360;&amp;#21047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20116;&amp;#31456; 2017&lt;/b&gt;&lt;b&gt;&amp;#24180;&amp;#20013;&amp;#22269;&amp;#31934;&amp;#23494;&amp;#30005;&amp;#23376;&amp;#19997;&amp;#32593;&amp;#21360;&amp;#21047;&amp;#35774;&amp;#22791;&amp;#34892;&amp;#19994;&amp;#28192;&amp;#36947;&amp;#20998;&amp;#26512;&lt;/b&gt;&lt;/span&gt;&lt;/div&gt;&lt;div&gt;&lt;span style="font-size: small;"&gt;&amp;#31532;.&amp;#19968;&amp;#33410; 2017&amp;#24180;&amp;#20013;&amp;#22269;&amp;#31934;&amp;#23494;&amp;#30005;&amp;#23376;&amp;#19997;&amp;#32593;&amp;#21360;&amp;#21047;&amp;#35774;&amp;#22791;&amp;#34892;&amp;#19994;&amp;#38656;&amp;#27714;&amp;#22320;&amp;#22495;&amp;#20998;&amp;#24067;&amp;#32467;&amp;#26500;&lt;/span&gt;&lt;/div&gt;&lt;div&gt;&lt;span style="font-size: small;"&gt;&amp;#31532;&amp;#20108;&amp;#33410; 2017&amp;#24180;&amp;#20013;&amp;#22269;&amp;#31934;&amp;#23494;&amp;#30005;&amp;#23376;&amp;#19997;&amp;#32593;&amp;#21360;&amp;#21047;&amp;#35774;&amp;#2279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1934;&amp;#23494;&amp;#30005;&amp;#23376;&amp;#19997;&amp;#32593;&amp;#21360;&amp;#21047;&amp;#35774;&amp;#22791;&amp;#34892;&amp;#19994;&amp;#32463;&amp;#38144;&amp;#27169;&amp;#24335;&lt;/span&gt;&lt;/div&gt;&lt;div&gt;&lt;span style="font-size: small;"&gt;&amp;#31532;&amp;#22235;&amp;#33410; 2017&amp;#24180;&amp;#20013;&amp;#22269;&amp;#31934;&amp;#23494;&amp;#30005;&amp;#23376;&amp;#19997;&amp;#32593;&amp;#21360;&amp;#21047;&amp;#35774;&amp;#22791;&amp;#34892;&amp;#19994;&amp;#28192;&amp;#36947;&amp;#26684;&amp;#23616;&lt;/span&gt;&lt;/div&gt;&lt;div&gt;&lt;span style="font-size: small;"&gt;&amp;#31532;&amp;#20116;&amp;#33410; 2017&amp;#24180;&amp;#20013;&amp;#22269;&amp;#31934;&amp;#23494;&amp;#30005;&amp;#23376;&amp;#19997;&amp;#32593;&amp;#21360;&amp;#21047;&amp;#35774;&amp;#22791;&amp;#34892;&amp;#19994;&amp;#28192;&amp;#36947;&amp;#24418;&amp;#24335;&lt;/span&gt;&lt;/div&gt;&lt;div&gt;&lt;span style="font-size: small;"&gt;&amp;#31532;&amp;#20845;&amp;#33410; 2017&amp;#24180;&amp;#20013;&amp;#22269;&amp;#31934;&amp;#23494;&amp;#30005;&amp;#23376;&amp;#19997;&amp;#32593;&amp;#21360;&amp;#21047;&amp;#35774;&amp;#22791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31934;&amp;#23494;&amp;#30005;&amp;#23376;&amp;#19997;&amp;#32593;&amp;#21360;&amp;#21047;&amp;#35774;&amp;#22791;&amp;#34892;&amp;#19994;&amp;#31454;&amp;#20105;&amp;#24773;&amp;#20917;&amp;#20998;&amp;#26512;&lt;/b&gt;&lt;/span&gt;&lt;/div&gt;&lt;div&gt;&lt;span style="font-size: small;"&gt;&amp;#31532;.&amp;#19968;&amp;#33410; &amp;#20013;&amp;#22269;&amp;#31934;&amp;#23494;&amp;#30005;&amp;#23376;&amp;#19997;&amp;#32593;&amp;#21360;&amp;#2104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934;&amp;#23494;&amp;#30005;&amp;#23376;&amp;#19997;&amp;#32593;&amp;#21360;&amp;#2104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934;&amp;#23494;&amp;#30005;&amp;#23376;&amp;#19997;&amp;#32593;&amp;#21360;&amp;#21047;&amp;#35774;&amp;#22791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1934;&amp;#23494;&amp;#30005;&amp;#23376;&amp;#19997;&amp;#32593;&amp;#21360;&amp;#21047;&amp;#35774;&amp;#22791;&amp;#34892;&amp;#19994;&amp;#24066;&amp;#22330;&amp;#31454;&amp;#20105;&amp;#36235;&amp;#21183;&amp;#20998;&amp;#26512;&lt;/span&gt;&lt;/div&gt;&lt;div&gt;&lt;span style="font-size: small;"&gt;&amp;#20108;&amp;#12289;2020-2026&amp;#24180;&amp;#20013;&amp;#22269;&amp;#31934;&amp;#23494;&amp;#30005;&amp;#23376;&amp;#19997;&amp;#32593;&amp;#21360;&amp;#21047;&amp;#35774;&amp;#22791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1934;&amp;#23494;&amp;#30005;&amp;#23376;&amp;#19997;&amp;#32593;&amp;#21360;&amp;#21047;&amp;#35774;&amp;#22791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31934;&amp;#23494;&amp;#30005;&amp;#23376;&amp;#19997;&amp;#32593;&amp;#21360;&amp;#21047;&amp;#35774;&amp;#22791;&amp;#34892;&amp;#19994;&amp;#21457;&amp;#23637;&amp;#39044;&amp;#27979;&amp;#20998;&amp;#26512;&lt;/b&gt;&lt;/span&gt;&lt;/div&gt;&lt;div&gt;&lt;span style="font-size: small;"&gt;&amp;#31532;.&amp;#19968;&amp;#33410; 2020-2026&amp;#24180;&amp;#20013;&amp;#22269;&amp;#31934;&amp;#23494;&amp;#30005;&amp;#23376;&amp;#19997;&amp;#32593;&amp;#21360;&amp;#21047;&amp;#35774;&amp;#22791;&amp;#34892;&amp;#19994;&amp;#26410;&amp;#26469;&amp;#21457;&amp;#23637;&amp;#39044;&amp;#27979;&amp;#20998;&amp;#26512;&lt;/span&gt;&lt;/div&gt;&lt;div&gt;&lt;span style="font-size: small;"&gt;&amp;#19968;&amp;#12289;2020-2026&amp;#24180;&amp;#20013;&amp;#22269;&amp;#31934;&amp;#23494;&amp;#30005;&amp;#23376;&amp;#19997;&amp;#32593;&amp;#21360;&amp;#21047;&amp;#35774;&amp;#22791;&amp;#34892;&amp;#19994;&amp;#21457;&amp;#23637;&amp;#35268;&amp;#27169;&amp;#20998;&amp;#26512;&lt;/span&gt;&lt;/div&gt;&lt;div&gt;&lt;span style="font-size: small;"&gt;&amp;#20108;&amp;#12289;2020-2026&amp;#24180;&amp;#20013;&amp;#22269;&amp;#31934;&amp;#23494;&amp;#30005;&amp;#23376;&amp;#19997;&amp;#32593;&amp;#21360;&amp;#21047;&amp;#35774;&amp;#22791;&amp;#34892;&amp;#19994;&amp;#21457;&amp;#23637;&amp;#36235;&amp;#21183;&amp;#20998;&amp;#26512;&lt;/span&gt;&lt;/div&gt;&lt;div&gt;&lt;span style="font-size: small;"&gt;&amp;#31532;&amp;#20108;&amp;#33410; 2020-2026&amp;#24180;&amp;#20013;&amp;#22269;&amp;#31934;&amp;#23494;&amp;#30005;&amp;#23376;&amp;#19997;&amp;#32593;&amp;#21360;&amp;#21047;&amp;#35774;&amp;#22791;&amp;#34892;&amp;#19994;&amp;#20379;&amp;#38656;&amp;#39044;&amp;#27979;&amp;#20998;&amp;#26512;&lt;/span&gt;&lt;/div&gt;&lt;div&gt;&lt;span style="font-size: small;"&gt;&amp;#19968;&amp;#12289;2020-2026&amp;#24180;&amp;#20013;&amp;#22269;&amp;#31934;&amp;#23494;&amp;#30005;&amp;#23376;&amp;#19997;&amp;#32593;&amp;#21360;&amp;#21047;&amp;#35774;&amp;#22791;&amp;#34892;&amp;#19994;&amp;#20379;&amp;#32473;&amp;#39044;&amp;#27979;&amp;#20998;&amp;#26512;&lt;/span&gt;&lt;/div&gt;&lt;div&gt;&lt;span style="font-size: small;"&gt;&amp;#20108;&amp;#12289;2020-2026&amp;#24180;&amp;#20013;&amp;#22269;&amp;#31934;&amp;#23494;&amp;#30005;&amp;#23376;&amp;#19997;&amp;#32593;&amp;#21360;&amp;#21047;&amp;#35774;&amp;#22791;&amp;#34892;&amp;#19994;&amp;#38656;&amp;#27714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1934;&amp;#23494;&amp;#30005;&amp;#23376;&amp;#19997;&amp;#32593;&amp;#21360;&amp;#21047;&amp;#35774;&amp;#22791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1934;&amp;#23494;&amp;#30005;&amp;#23376;&amp;#19997;&amp;#32593;&amp;#21360;&amp;#21047;&amp;#35774;&amp;#22791;&amp;#34892;&amp;#19994;&amp;#25237;&amp;#36164;&amp;#25112;&amp;#30053;&amp;#30740;&amp;#31350;&lt;/b&gt;&lt;/span&gt;&lt;/div&gt;&lt;div&gt;&lt;span style="font-size: small;"&gt;&amp;#31532;.&amp;#19968;&amp;#33410; &amp;#20013;&amp;#22269;&amp;#31934;&amp;#23494;&amp;#30005;&amp;#23376;&amp;#19997;&amp;#32593;&amp;#21360;&amp;#21047;&amp;#35774;&amp;#2279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1934;&amp;#23494;&amp;#30005;&amp;#23376;&amp;#19997;&amp;#32593;&amp;#21360;&amp;#21047;&amp;#35774;&amp;#22791;&amp;#34892;&amp;#19994;&amp;#25237;&amp;#36164;&amp;#31574;&amp;#30053;&amp;#20998;&amp;#26512;&lt;/span&gt;&lt;/div&gt;&lt;div&gt;&lt;span style="font-size: small;"&gt;&amp;#19968;&amp;#12289;&amp;#20013;&amp;#22269;&amp;#31934;&amp;#23494;&amp;#30005;&amp;#23376;&amp;#19997;&amp;#32593;&amp;#21360;&amp;#21047;&amp;#35774;&amp;#22791;&amp;#34892;&amp;#19994;&amp;#25237;&amp;#36164;&amp;#35268;&amp;#21010;&lt;/span&gt;&lt;/div&gt;&lt;div&gt;&lt;span style="font-size: small;"&gt;&amp;#20108;&amp;#12289;&amp;#20013;&amp;#22269;&amp;#31934;&amp;#23494;&amp;#30005;&amp;#23376;&amp;#19997;&amp;#32593;&amp;#21360;&amp;#21047;&amp;#35774;&amp;#22791;&amp;#34892;&amp;#19994;&amp;#25237;&amp;#36164;&amp;#31574;&amp;#30053;&lt;/span&gt;&lt;/div&gt;&lt;div&gt;&lt;span style="font-size: small;"&gt;&amp;#19977;&amp;#12289;&amp;#20013;&amp;#22269;&amp;#31934;&amp;#23494;&amp;#30005;&amp;#23376;&amp;#19997;&amp;#32593;&amp;#21360;&amp;#21047;&amp;#35774;&amp;#22791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31934;&amp;#23494;&amp;#30005;&amp;#23376;&amp;#19997;&amp;#32593;&amp;#21360;&amp;#21047;&amp;#35774;&amp;#22791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1934;&amp;#23494;&amp;#30005;&amp;#23376;&amp;#19997;&amp;#32593;&amp;#21360;&amp;#21047;&amp;#35774;&amp;#22791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1934;&amp;#23494;&amp;#30005;&amp;#23376;&amp;#19997;&amp;#32593;&amp;#21360;&amp;#21047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31934;&amp;#23494;&amp;#30005;&amp;#23376;&amp;#19997;&amp;#32593;&amp;#21360;&amp;#21047;&amp;#35774;&amp;#22791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5.html"&gt;http://www.cction.com/report/201910/14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