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0;&amp;#32531;&amp;#34928;&amp;#32769;&amp;#39135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0;&amp;#32531;&amp;#34928;&amp;#32769;&amp;#39135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0;&amp;#32531;&amp;#34928;&amp;#32769;&amp;#39135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8.html"&gt;http://www.cction.com/report/202003/15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9&amp;#24180;&amp;#20013;&amp;#22269;&amp;#24310;&amp;#32531;&amp;#34928;&amp;#32769;&lt;/b&gt;&lt;/span&gt;&lt;b&gt;&lt;u&gt;&lt;a href="http://www.cction.com/report/202002/155139.html"&gt;&lt;span style="font-size: small;"&gt;&amp;#39135;&amp;#21697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24310;&amp;#32531;&amp;#34928;&amp;#32769;&amp;#39135;&amp;#21697;&amp;#34892;&amp;#19994;&amp;#21457;&amp;#23637;&amp;#24418;&amp;#21183;&amp;#24773;&amp;#20917;&lt;/span&gt;&lt;/div&gt;&lt;div&gt;&lt;span style="font-size: small;"&gt;&amp;#19968;&amp;#12289;&amp;#20013;&amp;#22269;&amp;#24310;&amp;#32531;&amp;#34928;&amp;#32769;&amp;#39135;&amp;#21697;&amp;#34892;&amp;#19994;&amp;#21457;&amp;#23637;&amp;#21608;&amp;#26399;&lt;/span&gt;&lt;/div&gt;&lt;div&gt;&lt;span style="font-size: small;"&gt;&amp;#20108;&amp;#12289;&amp;#20013;&amp;#22269;&amp;#24310;&amp;#32531;&amp;#34928;&amp;#32769;&amp;#39135;&amp;#21697;&amp;#34892;&amp;#19994;&amp;#20135;&amp;#19994;&amp;#38142;&amp;#20998;&amp;#26512;&lt;/span&gt;&lt;/div&gt;&lt;div&gt;&lt;span style="font-size: small;"&gt;&amp;#19977;&amp;#12289;&amp;#20013;&amp;#22269;&amp;#24310;&amp;#32531;&amp;#34928;&amp;#32769;&amp;#39135;&amp;#21697;&amp;#34892;&amp;#19994;&amp;#21457;&amp;#23637;SWOTW&amp;#20998;&amp;#26512;&lt;/span&gt;&lt;/div&gt;&lt;div&gt;&lt;span style="font-size: small;"&gt;&amp;#31532;&amp;#20108;&amp;#33410; &amp;#36817;&amp;#20960;&amp;#24180;&amp;#20013;&amp;#22269;&amp;#24310;&amp;#32531;&amp;#34928;&amp;#32769;&amp;#39135;&amp;#21697;&amp;#34892;&amp;#19994;&amp;#36816;&amp;#34892;&amp;#29366;&amp;#20917;&amp;#30740;&amp;#31350;&lt;/span&gt;&lt;/div&gt;&lt;div&gt;&lt;span style="font-size: small;"&gt;&amp;#19968;&amp;#12289;2015-2019&amp;#24180;&amp;#20013;&amp;#22269;&amp;#24310;&amp;#32531;&amp;#34928;&amp;#32769;&amp;#39135;&amp;#21697;&amp;#34892;&amp;#19994;&amp;#20135;&amp;#37327;&amp;#32479;&amp;#35745;&lt;/span&gt;&lt;/div&gt;&lt;div&gt;&lt;span style="font-size: small;"&gt;&amp;#20108;&amp;#12289;2015-2019&amp;#24180;&amp;#20013;&amp;#22269;&amp;#24310;&amp;#32531;&amp;#34928;&amp;#32769;&amp;#39135;&amp;#21697;&amp;#34892;&amp;#19994;&amp;#38656;&amp;#27714;&amp;#37327;&amp;#36208;&amp;#21183;&lt;/span&gt;&lt;/div&gt;&lt;div&gt;&lt;span style="font-size: small;"&gt;&amp;#19977;&amp;#12289;2015-2019&amp;#24180;&amp;#20013;&amp;#22269;&amp;#24310;&amp;#32531;&amp;#34928;&amp;#32769;&amp;#39135;&amp;#21697;&amp;#34892;&amp;#19994;&amp;#36827;&amp;#20986;&amp;#21475;&amp;#20998;&amp;#26512;&lt;/span&gt;&lt;/div&gt;&lt;div&gt;&lt;span style="font-size: small;"&gt;&amp;#22235;&amp;#12289;2015-2019&amp;#24180;&amp;#20013;&amp;#22269;&amp;#24310;&amp;#32531;&amp;#34928;&amp;#32769;&amp;#39135;&amp;#21697;&amp;#34892;&amp;#19994;&amp;#25972;&amp;#20307;&amp;#20379;&amp;#38656;&amp;#29366;&amp;#20917;&lt;/span&gt;&lt;/div&gt;&lt;div&gt;&lt;span style="font-size: small;"&gt;&lt;b&gt;&amp;nbsp;&lt;/b&gt;&lt;/span&gt;&lt;/div&gt;&lt;div&gt;&lt;span style="font-size: small;"&gt;&lt;b&gt;&amp;#31532;&amp;#20108;&amp;#31456; 2015-2019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5-2019&amp;#24180;&amp;#20013;&amp;#22269;&amp;#24310;&amp;#32531;&amp;#34928;&amp;#32769;&amp;#39135;&amp;#21697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4310;&amp;#32531;&amp;#34928;&amp;#32769;&amp;#39135;&amp;#21697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4310;&amp;#32531;&amp;#34928;&amp;#32769;&amp;#39135;&amp;#21697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4310;&amp;#32531;&amp;#34928;&amp;#32769;&amp;#39135;&amp;#21697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15-2019&amp;#24180;&amp;#20013;&amp;#22269;&amp;#24310;&amp;#32531;&amp;#34928;&amp;#32769;&amp;#39135;&amp;#21697;&amp;#34892;&amp;#19994;&amp;#25968;&amp;#25454;&amp;#24773;&amp;#25253;&amp;#36319;&amp;#36394;&amp;#30417;&amp;#27979;&lt;/b&gt;&lt;/span&gt;&lt;/div&gt;&lt;div&gt;&lt;span style="font-size: small;"&gt;&amp;#31532;.&amp;#19968;&amp;#33410;2015-2019&amp;#24180;&amp;#20013;&amp;#22269;&amp;#24310;&amp;#32531;&amp;#34928;&amp;#32769;&amp;#39135;&amp;#2169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4310;&amp;#32531;&amp;#34928;&amp;#32769;&amp;#39135;&amp;#2169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4310;&amp;#32531;&amp;#34928;&amp;#32769;&amp;#39135;&amp;#2169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4310;&amp;#32531;&amp;#34928;&amp;#32769;&amp;#39135;&amp;#2169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4310;&amp;#32531;&amp;#34928;&amp;#32769;&amp;#39135;&amp;#2169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0-2026&amp;#24180;&amp;#20013;&amp;#22269;&amp;#24310;&amp;#32531;&amp;#34928;&amp;#32769;&amp;#39135;&amp;#21697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4310;&amp;#32531;&amp;#34928;&amp;#32769;&amp;#39135;&amp;#21697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4310;&amp;#32531;&amp;#34928;&amp;#32769;&amp;#39135;&amp;#21697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4310;&amp;#32531;&amp;#34928;&amp;#32769;&amp;#39135;&amp;#21697;&amp;#24066;&amp;#22330;&amp;#35268;&amp;#27169;&amp;#30740;&amp;#31350;&lt;/span&gt;&lt;/div&gt;&lt;div&gt;&lt;span style="font-size: small;"&gt;&amp;#19968;&amp;#12289;2019&amp;#24180;&amp;#24310;&amp;#32531;&amp;#34928;&amp;#32769;&amp;#39135;&amp;#21697;&amp;#34892;&amp;#19994;&amp;#21457;&amp;#23637;&amp;#29616;&amp;#29366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4310;&amp;#32531;&amp;#34928;&amp;#32769;&amp;#39135;&amp;#21697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1326;&amp;#19996;&amp;#22320;&amp;#21306;&amp;#24310;&amp;#32531;&amp;#34928;&amp;#32769;&amp;#39135;&amp;#21697;&amp;#34892;&amp;#19994;&amp;#21069;&amp;#26223;&amp;#23637;&amp;#26395;&lt;/span&gt;&lt;/div&gt;&lt;div&gt;&lt;span style="font-size: small;"&gt;&amp;#19968;&amp;#12289;2019&amp;#24180;&amp;#24310;&amp;#32531;&amp;#34928;&amp;#32769;&amp;#39135;&amp;#21697;&amp;#34892;&amp;#19994;&amp;#21457;&amp;#23637;&amp;#22238;&amp;#39038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4310;&amp;#32531;&amp;#34928;&amp;#32769;&amp;#39135;&amp;#21697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4310;&amp;#32531;&amp;#34928;&amp;#32769;&amp;#39135;&amp;#21697;&amp;#24066;&amp;#22330;&amp;#38656;&amp;#27714;&amp;#39044;&amp;#27979;&lt;/span&gt;&lt;/div&gt;&lt;div&gt;&lt;span style="font-size: small;"&gt;&amp;#19968;&amp;#12289;2019&amp;#24180;&amp;#24310;&amp;#32531;&amp;#34928;&amp;#32769;&amp;#39135;&amp;#21697;&amp;#34892;&amp;#19994;&amp;#21457;&amp;#23637;&amp;#23616;&amp;#21183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&lt;/span&gt;&lt;/div&gt;&lt;div&gt;&lt;span style="font-size: small;"&gt;&amp;#22235;&amp;#12289;2020-2026&amp;#24180;&amp;#24310;&amp;#32531;&amp;#34928;&amp;#32769;&amp;#39135;&amp;#21697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4310;&amp;#32531;&amp;#34928;&amp;#32769;&amp;#39135;&amp;#21697;&amp;#34892;&amp;#19994;&amp;#21457;&amp;#23637;&amp;#28508;&amp;#21147;&amp;#20998;&amp;#26512;&lt;/span&gt;&lt;/div&gt;&lt;div&gt;&lt;span style="font-size: small;"&gt;&amp;#19968;&amp;#12289;2019&amp;#24180;&amp;#24310;&amp;#32531;&amp;#34928;&amp;#32769;&amp;#39135;&amp;#21697;&amp;#34892;&amp;#19994;&amp;#21457;&amp;#23637;&amp;#24773;&amp;#20917;&lt;/span&gt;&lt;/div&gt;&lt;div&gt;&lt;span style="font-size: small;"&gt;&amp;#20108;&amp;#12289;2019&amp;#24180;&amp;#24066;&amp;#22330;&amp;#35268;&amp;#27169;&amp;#30740;&amp;#31350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4310;&amp;#32531;&amp;#34928;&amp;#32769;&amp;#39135;&amp;#21697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4310;&amp;#32531;&amp;#34928;&amp;#32769;&amp;#39135;&amp;#21697;&amp;#24066;&amp;#22330;&amp;#35268;&amp;#27169;&amp;#39044;&amp;#27979;&lt;/span&gt;&lt;/div&gt;&lt;div&gt;&lt;span style="font-size: small;"&gt;&amp;#19968;&amp;#12289;2019&amp;#24180;&amp;#24310;&amp;#32531;&amp;#34928;&amp;#32769;&amp;#39135;&amp;#21697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4310;&amp;#32531;&amp;#34928;&amp;#32769;&amp;#39135;&amp;#21697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4310;&amp;#32531;&amp;#34928;&amp;#32769;&amp;#39135;&amp;#21697;&amp;#34892;&amp;#19994;&amp;#21457;&amp;#23637;&amp;#39044;&amp;#27979;&lt;/span&gt;&lt;/div&gt;&lt;div&gt;&lt;span style="font-size: small;"&gt;&amp;#19968;&amp;#12289;2019&amp;#24180;&amp;#24310;&amp;#32531;&amp;#34928;&amp;#32769;&amp;#39135;&amp;#21697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310;&amp;#32531;&amp;#34928;&amp;#32769;&amp;#39135;&amp;#21697;&amp;#34892;&amp;#19994;&amp;#24066;&amp;#22330;&amp;#38656;&amp;#27714;&amp;#29366;&amp;#20917;&lt;/span&gt;&lt;/div&gt;&lt;div&gt;&lt;span style="font-size: small;"&gt;&amp;#22235;&amp;#12289;2020-2026&amp;#24180;&amp;#24310;&amp;#32531;&amp;#34928;&amp;#32769;&amp;#39135;&amp;#2169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2014-2019&amp;#24180;&amp;#20013;&amp;#22269;&amp;#24310;&amp;#32531;&amp;#34928;&amp;#32769;&amp;#39135;&amp;#21697;&amp;#34892;&amp;#19994;&amp;#25104;&amp;#26412;&amp;#36153;&amp;#29992;&amp;#32479;&amp;#35745;&amp;#20998;&amp;#26512;&lt;/b&gt;&lt;/span&gt;&lt;/div&gt;&lt;div&gt;&lt;span style="font-size: small;"&gt;&amp;#31532;.&amp;#19968;&amp;#33410;2014-2019&amp;#24180;&amp;#24310;&amp;#32531;&amp;#34928;&amp;#32769;&amp;#39135;&amp;#21697;&amp;#34892;&amp;#19994;&amp;#20135;&amp;#21697;&amp;#38144;&amp;#21806;&amp;#25104;&amp;#26412;&amp;#20998;&amp;#26512;&lt;/span&gt;&lt;/div&gt;&lt;div&gt;&lt;span style="font-size: small;"&gt;&amp;#19968;&amp;#12289;2014-2019&amp;#24180;&amp;#24310;&amp;#32531;&amp;#34928;&amp;#32769;&amp;#39135;&amp;#21697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9&amp;#24180;&amp;#24310;&amp;#32531;&amp;#34928;&amp;#32769;&amp;#39135;&amp;#21697;&amp;#34892;&amp;#19994;&amp;#38144;&amp;#21806;&amp;#36153;&amp;#29992;&amp;#20998;&amp;#26512;&lt;/span&gt;&lt;/div&gt;&lt;div&gt;&lt;span style="font-size: small;"&gt;&amp;#19968;&amp;#12289;2014-2019&amp;#24180;&amp;#24310;&amp;#32531;&amp;#34928;&amp;#32769;&amp;#39135;&amp;#21697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4-2019&amp;#24180;&amp;#24310;&amp;#32531;&amp;#34928;&amp;#32769;&amp;#39135;&amp;#21697;&amp;#34892;&amp;#19994;&amp;#31649;&amp;#29702;&amp;#36153;&amp;#29992;&amp;#20998;&amp;#26512;&lt;/span&gt;&lt;/div&gt;&lt;div&gt;&lt;span style="font-size: small;"&gt;&amp;#19968;&amp;#12289;2014-2019&amp;#24180;&amp;#24310;&amp;#32531;&amp;#34928;&amp;#32769;&amp;#39135;&amp;#21697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4-2019&amp;#24180;&amp;#24310;&amp;#32531;&amp;#34928;&amp;#32769;&amp;#39135;&amp;#21697;&amp;#34892;&amp;#19994;&amp;#36130;&amp;#21153;&amp;#36153;&amp;#29992;&amp;#20998;&amp;#26512;&lt;/span&gt;&lt;/div&gt;&lt;div&gt;&lt;span style="font-size: small;"&gt;&amp;#19968;&amp;#12289;2014-2019&amp;#24180;&amp;#24310;&amp;#32531;&amp;#34928;&amp;#32769;&amp;#39135;&amp;#21697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amp;#20013;&amp;#22269;&amp;#24310;&amp;#32531;&amp;#34928;&amp;#32769;&amp;#39135;&amp;#21697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19971;&amp;#31456;2019&amp;#24180;&amp;#20013;&amp;#22269;&amp;#24310;&amp;#32531;&amp;#34928;&amp;#32769;&amp;#39135;&amp;#21697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4310;&amp;#32531;&amp;#34928;&amp;#32769;&amp;#39135;&amp;#21697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4310;&amp;#32531;&amp;#34928;&amp;#32769;&amp;#39135;&amp;#21697;&amp;#34892;&amp;#19994;&amp;#37325;&amp;#28857;&amp;#20225;&amp;#19994;&amp;#33829;&amp;#38144;&amp;#31574;&amp;#30053;&lt;/span&gt;&lt;/div&gt;&lt;div&gt;&lt;span style="font-size: small;"&gt;&amp;#31532;&amp;#19977;&amp;#33410; &amp;#20013;&amp;#22269;&amp;#24310;&amp;#32531;&amp;#34928;&amp;#32769;&amp;#39135;&amp;#21697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 &amp;#20013;&amp;#22269;&amp;#24310;&amp;#32531;&amp;#34928;&amp;#32769;&amp;#39135;&amp;#21697;&amp;#34892;&amp;#19994;&amp;#33829;&amp;#38144;&amp;#28192;&amp;#36947;&amp;#21464;&amp;#38761;&amp;#30740;&amp;#31350;&lt;/span&gt;&lt;/div&gt;&lt;div&gt;&lt;span style="font-size: small;"&gt;&amp;#19968;&amp;#12289;&amp;#24310;&amp;#32531;&amp;#34928;&amp;#32769;&amp;#39135;&amp;#21697;&amp;#34892;&amp;#19994;&amp;#33829;&amp;#38144;&amp;#28192;&amp;#36947;&amp;#26032;&amp;#29702;&amp;#24565;&lt;/span&gt;&lt;/div&gt;&lt;div&gt;&lt;span style="font-size: small;"&gt;&amp;#20108;&amp;#12289;&amp;#24310;&amp;#32531;&amp;#34928;&amp;#32769;&amp;#39135;&amp;#21697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4310;&amp;#32531;&amp;#34928;&amp;#32769;&amp;#39135;&amp;#21697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 2019&amp;#24180;&amp;#20013;&amp;#22269;&amp;#24310;&amp;#32531;&amp;#34928;&amp;#32769;&amp;#39135;&amp;#21697;&amp;#34892;&amp;#19994;&amp;#38656;&amp;#27714;&amp;#29992;&amp;#25143;&amp;#35843;&amp;#30740;&amp;#32467;&amp;#26524;&lt;/b&gt;&lt;/span&gt;&lt;/div&gt;&lt;div&gt;&lt;span style="font-size: small;"&gt;&amp;#31532;.&amp;#19968;&amp;#33410;2019&amp;#24180;&amp;#24310;&amp;#32531;&amp;#34928;&amp;#32769;&amp;#39135;&amp;#21697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2019&amp;#24180;&amp;#20013;&amp;#22269;&amp;#24310;&amp;#32531;&amp;#34928;&amp;#32769;&amp;#39135;&amp;#21697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2019&amp;#24180;&amp;#20013;&amp;#22269;&amp;#24310;&amp;#32531;&amp;#34928;&amp;#32769;&amp;#39135;&amp;#21697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2019&amp;#24180;&amp;#24310;&amp;#32531;&amp;#34928;&amp;#32769;&amp;#39135;&amp;#21697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 2019&amp;#24180;&amp;#20013;&amp;#22269;&amp;#24310;&amp;#32531;&amp;#34928;&amp;#32769;&amp;#39135;&amp;#21697;&amp;#34892;&amp;#19994;&amp;#25972;&amp;#20307;&amp;#31454;&amp;#20105;&amp;#26684;&amp;#23616;&amp;#24418;&amp;#21183;&amp;#21078;&amp;#26512;&lt;/b&gt;&lt;/span&gt;&lt;/div&gt;&lt;div&gt;&lt;span style="font-size: small;"&gt;&amp;#31532;.&amp;#19968;&amp;#33410; 2019&amp;#24180;&amp;#20013;&amp;#22269;&amp;#24310;&amp;#32531;&amp;#34928;&amp;#32769;&amp;#39135;&amp;#21697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9&amp;#24180;&amp;#20013;&amp;#22269;&amp;#24310;&amp;#32531;&amp;#34928;&amp;#32769;&amp;#39135;&amp;#21697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4310;&amp;#32531;&amp;#34928;&amp;#32769;&amp;#39135;&amp;#21697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19&amp;#24180;&amp;#20013;&amp;#22269;&amp;#24310;&amp;#32531;&amp;#34928;&amp;#32769;&amp;#39135;&amp;#21697;&amp;#39046;&amp;#20808;&amp;#20225;&amp;#19994;&amp;#31454;&amp;#20105;&amp;#21147;&amp;#25351;&amp;#26631;&amp;#20998;&amp;#26512;&amp;#65288;&amp;#20225;&amp;#19994;&amp;#21487;&amp;#33258;&amp;#36873;&amp;#65292;&amp;#26368;&amp;#22810;&amp;#21313;&amp;#23478;&amp;#65289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4310;&amp;#32531;&amp;#34928;&amp;#32769;&amp;#39135;&amp;#21697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4310;&amp;#32531;&amp;#34928;&amp;#32769;&amp;#39135;&amp;#21697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4310;&amp;#32531;&amp;#34928;&amp;#32769;&amp;#39135;&amp;#21697;&amp;#34892;&amp;#19994;&amp;#24066;&amp;#22330;&amp;#35268;&amp;#27169;&amp;#39044;&amp;#27979;&lt;/span&gt;&lt;/div&gt;&lt;div&gt;&lt;span style="font-size: small;"&gt;&amp;#31532;&amp;#19977;&amp;#33410;2020-2026&amp;#24180;&amp;#20013;&amp;#22269;&amp;#24310;&amp;#32531;&amp;#34928;&amp;#32769;&amp;#39135;&amp;#21697;&amp;#34892;&amp;#19994;&amp;#30408;&amp;#21033;&amp;#27700;&amp;#24179;&amp;#20998;&amp;#26512;&lt;/span&gt;&lt;/div&gt;&lt;div&gt;&lt;span style="font-size: small;"&gt;&amp;#31532;&amp;#22235;&amp;#33410; 2020-2026&amp;#24180;&amp;#20013;&amp;#22269;&amp;#24310;&amp;#32531;&amp;#34928;&amp;#32769;&amp;#39135;&amp;#21697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24310;&amp;#32531;&amp;#34928;&amp;#32769;&amp;#39135;&amp;#21697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2020-2026&amp;#24180;&amp;#20013;&amp;#22269;&amp;#24310;&amp;#32531;&amp;#34928;&amp;#32769;&amp;#39135;&amp;#21697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4310;&amp;#32531;&amp;#34928;&amp;#32769;&amp;#39135;&amp;#21697;&amp;#34892;&amp;#19994;&amp;#21457;&amp;#23637;&amp;#21069;&amp;#26223;&amp;#23637;&amp;#26395;&lt;/span&gt;&lt;/div&gt;&lt;div&gt;&lt;span style="font-size: small;"&gt;&amp;#19968;&amp;#12289;&amp;#24310;&amp;#32531;&amp;#34928;&amp;#32769;&amp;#39135;&amp;#21697;&amp;#34892;&amp;#19994;&amp;#24066;&amp;#22330;&amp;#21457;&amp;#23637;&amp;#21069;&amp;#26223;&amp;#20998;&amp;#26512;&lt;/span&gt;&lt;/div&gt;&lt;div&gt;&lt;span style="font-size: small;"&gt;&amp;#20108;&amp;#12289;&amp;#24310;&amp;#32531;&amp;#34928;&amp;#32769;&amp;#39135;&amp;#21697;&amp;#34892;&amp;#19994;&amp;#24066;&amp;#22330;&amp;#34164;&amp;#34255;&amp;#30340;&amp;#21830;&amp;#26426;&amp;#25506;&amp;#35752;&lt;/span&gt;&lt;/div&gt;&lt;div&gt;&lt;span style="font-size: small;"&gt;&amp;#19977;&amp;#12289;&amp;#24310;&amp;#32531;&amp;#34928;&amp;#32769;&amp;#39135;&amp;#21697;&amp;#34892;&amp;#19994;&amp;ldquo;&amp;#21313;&amp;#20108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2020-2026&amp;#24180;&amp;#20013;&amp;#22269;&amp;#24310;&amp;#32531;&amp;#34928;&amp;#32769;&amp;#39135;&amp;#21697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4310;&amp;#32531;&amp;#34928;&amp;#32769;&amp;#39135;&amp;#21697;&amp;#34892;&amp;#19994;&amp;#21457;&amp;#23637;&amp;#39044;&amp;#27979;&amp;#19982;&amp;#25237;&amp;#36164;&amp;#21069;&amp;#26223;&lt;/span&gt;&lt;/div&gt;&lt;div&gt;&lt;span style="font-size: small;"&gt;&amp;#31532;&amp;#19977;&amp;#33410; &amp;#20013;&amp;#22269;&amp;#24310;&amp;#32531;&amp;#34928;&amp;#32769;&amp;#39135;&amp;#21697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4310;&amp;#32531;&amp;#34928;&amp;#32769;&amp;#39135;&amp;#21697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2020-2026&amp;#24180;&amp;#20013;&amp;#22269;&amp;#24310;&amp;#32531;&amp;#34928;&amp;#32769;&amp;#39135;&amp;#21697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 &amp;#39033;&amp;#30446;&amp;#25237;&amp;#36164;&amp;#27880;&amp;#24847;&amp;#20107;&amp;#39033;(&amp;#28857;&amp;#35780;)&lt;/b&gt;&lt;/span&gt;&lt;/div&gt;&lt;div&gt;&lt;span style="font-size: small;"&gt;&amp;#31532;.&amp;#19968;&amp;#33410; &amp;#20013;&amp;#22269;&amp;#24310;&amp;#32531;&amp;#34928;&amp;#32769;&amp;#39135;&amp;#21697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 &amp;#20013;&amp;#22269;&amp;#24310;&amp;#32531;&amp;#34928;&amp;#32769;&amp;#39135;&amp;#21697;&amp;#34892;&amp;#19994;&amp;#25237;&amp;#36164;&amp;#39118;&amp;#38505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19977;&amp;#33410; &amp;#24310;&amp;#32531;&amp;#34928;&amp;#32769;&amp;#39135;&amp;#21697;&amp;#34892;&amp;#19994;&amp;#25216;&amp;#26415;&amp;#24212;&amp;#29992;&amp;#27880;&amp;#24847;&amp;#20107;&amp;#39033;&lt;/span&gt;&lt;/div&gt;&lt;div&gt;&lt;span style="font-size: small;"&gt;&amp;#31532;&amp;#22235;&amp;#33410; &amp;#24310;&amp;#32531;&amp;#34928;&amp;#32769;&amp;#39135;&amp;#21697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24310;&amp;#32531;&amp;#34928;&amp;#32769;&amp;#39135;&amp;#21697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24310;&amp;#32531;&amp;#34928;&amp;#32769;&amp;#39135;&amp;#21697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0013;&amp;#22269;&amp;#24310;&amp;#32531;&amp;#34928;&amp;#32769;&amp;#39135;&amp;#21697;&amp;#34892;&amp;#19994;&amp;#21457;&amp;#23637;&amp;#21608;&amp;#26399;&amp;#24067;&amp;#23616;&amp;#22270;&lt;/span&gt;&lt;/div&gt;&lt;div&gt;&lt;span style="font-size: small;"&gt;&amp;#22270;&amp;#34920;&amp;#65306;2014-2019&amp;#24180;&amp;#20013;&amp;#22269;&amp;#24310;&amp;#32531;&amp;#34928;&amp;#32769;&amp;#39135;&amp;#21697;&amp;#20135;&amp;#37327;&amp;#21464;&amp;#21270;&amp;#36208;&amp;#21183;&amp;#22270;&amp;#12288;&lt;/span&gt;&lt;/div&gt;&lt;div&gt;&lt;span style="font-size: small;"&gt;&amp;#22270;&amp;#34920;&amp;#65306;2014-2019&amp;#24180;&amp;#20013;&amp;#22269;&amp;#24310;&amp;#32531;&amp;#34928;&amp;#32769;&amp;#39135;&amp;#21697;&amp;#37325;&amp;#28857;&amp;#30465;&amp;#24066;&amp;#20135;&amp;#37327;&amp;#23545;&amp;#27604;&amp;#22270;&amp;#12288;&lt;/span&gt;&lt;/div&gt;&lt;div&gt;&lt;span style="font-size: small;"&gt;&amp;#22270;&amp;#34920;&amp;#65306;2019&amp;#24180;&amp;#20013;&amp;#22269;&amp;#24310;&amp;#32531;&amp;#34928;&amp;#32769;&amp;#39135;&amp;#21697;&amp;#20135;&amp;#37327;&amp;#21644;2014&amp;#24180;&amp;#21516;&amp;#26399;&amp;#23545;&amp;#27604;&amp;#22270;&amp;#12288;&lt;/span&gt;&lt;/div&gt;&lt;div&gt;&lt;span style="font-size: small;"&gt;&amp;#22270;&amp;#34920;&amp;#65306;2019&amp;#24180;&amp;#20013;&amp;#22269;&amp;#24310;&amp;#32531;&amp;#34928;&amp;#32769;&amp;#39135;&amp;#21697;&amp;#20135;&amp;#37327;&amp;#21069;5&amp;#20301;&amp;#30465;&amp;#24066;&amp;#23545;&amp;#27604;&amp;#22270;&amp;#12288;&lt;/span&gt;&lt;/div&gt;&lt;div&gt;&lt;span style="font-size: small;"&gt;&amp;#22270;&amp;#34920;&amp;#65306;2019&amp;#24180;&amp;#20013;&amp;#22269;&amp;#24310;&amp;#32531;&amp;#34928;&amp;#32769;&amp;#39135;&amp;#21697;&amp;#21069;5&amp;#20301;&amp;#30465;&amp;#24066;&amp;#20135;&amp;#37327;&amp;#27604;&amp;#20363;&amp;#22270;&lt;/span&gt;&lt;/div&gt;&lt;div&gt;&lt;span style="font-size: small;"&gt;&amp;#22270;&amp;#34920;&amp;#65306;2019&amp;#24180;&amp;#20013;&amp;#22269;&amp;#24310;&amp;#32531;&amp;#34928;&amp;#32769;&amp;#39135;&amp;#21697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9&amp;#24180;&amp;#20013;&amp;#22269;&amp;#24310;&amp;#32531;&amp;#34928;&amp;#32769;&amp;#39135;&amp;#21697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9&amp;#24180;&amp;#20013;&amp;#22269;&amp;#24310;&amp;#32531;&amp;#34928;&amp;#32769;&amp;#39135;&amp;#21697;&amp;#20027;&amp;#35201;&amp;#30465;&amp;#20221;&amp;#20135;&amp;#37327;&amp;#27604;&amp;#37325;&amp;#32479;&amp;#35745;&amp;#34920;&amp;#12288;&lt;/span&gt;&lt;/div&gt;&lt;div&gt;&lt;span style="font-size: small;"&gt;&amp;#22270;&amp;#34920;&amp;#65306;2019&amp;#24180;&amp;#20013;&amp;#22269;&amp;#24310;&amp;#32531;&amp;#34928;&amp;#32769;&amp;#39135;&amp;#21697;&amp;#24066;&amp;#22330;&amp;#38598;&amp;#20013;&amp;#24230;&amp;#21644;2012&amp;#24180;&amp;#21516;&amp;#26399;&amp;#23545;&amp;#27604;&amp;#22270;&lt;/span&gt;&lt;/div&gt;&lt;div&gt;&lt;span style="font-size: small;"&gt;&amp;#22270;&amp;#34920;&amp;#65306;2013-2019&amp;#24180;&amp;#20013;&amp;#22269;&amp;#24310;&amp;#32531;&amp;#34928;&amp;#32769;&amp;#39135;&amp;#21697;&amp;#38656;&amp;#27714;&amp;#37327;&amp;#36208;&amp;#21183;&amp;#22270;&lt;/span&gt;&lt;/div&gt;&lt;div&gt;&lt;span style="font-size: small;"&gt;&amp;#22270;&amp;#34920;&amp;#65306;2013-2019&amp;#24180;&amp;#20013;&amp;#22269;&amp;#24310;&amp;#32531;&amp;#34928;&amp;#32769;&amp;#39135;&amp;#21697;&amp;#25972;&amp;#20307;&amp;#20379;&amp;#38656;&amp;#36208;&amp;#21183;&amp;#22270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0013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0013;&amp;#22269;&amp;#24310;&amp;#32531;&amp;#34928;&amp;#32769;&amp;#39135;&amp;#21697;&amp;#36827;&amp;#20986;&amp;#21475;&amp;#24635;&amp;#39069;&amp;#36208;&amp;#21183;&amp;#22270;&lt;/span&gt;&lt;/div&gt;&lt;div&gt;&lt;span style="font-size: small;"&gt;&amp;#22270;&amp;#34920;&amp;#65306;2014-2019&amp;#24180;&amp;#20013;&amp;#22269;&amp;#24310;&amp;#32531;&amp;#34928;&amp;#32769;&amp;#39135;&amp;#21697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4310;&amp;#32531;&amp;#34928;&amp;#32769;&amp;#39135;&amp;#21697;&amp;#36827;&amp;#21475;&amp;#25968;&amp;#37327;&amp;#32479;&amp;#35745;&amp;#22270;&lt;/span&gt;&lt;/div&gt;&lt;div&gt;&lt;span style="font-size: small;"&gt;&amp;#22270;&amp;#34920;&amp;#65306;2012-2019&amp;#24180;&amp;#20013;&amp;#22269;&amp;#24310;&amp;#32531;&amp;#34928;&amp;#32769;&amp;#39135;&amp;#21697;&amp;#36827;&amp;#21475;&amp;#37329;&amp;#39069;&amp;#32479;&amp;#35745;&amp;#22270;&lt;/span&gt;&lt;/div&gt;&lt;div&gt;&lt;span style="font-size: small;"&gt;&amp;#22270;&amp;#34920;&amp;#65306;2012-2019&amp;#24180;&amp;#20013;&amp;#22269;&amp;#24310;&amp;#32531;&amp;#34928;&amp;#32769;&amp;#39135;&amp;#21697;&amp;#20986;&amp;#21475;&amp;#25968;&amp;#37327;&amp;#32479;&amp;#35745;&amp;#22270;&lt;/span&gt;&lt;/div&gt;&lt;div&gt;&lt;span style="font-size: small;"&gt;&amp;#22270;&amp;#34920;&amp;#65306;2012-2019&amp;#24180;&amp;#20013;&amp;#22269;&amp;#24310;&amp;#32531;&amp;#34928;&amp;#32769;&amp;#39135;&amp;#21697;&amp;#20986;&amp;#21475;&amp;#37329;&amp;#39069;&amp;#32479;&amp;#35745;&amp;#22270;&lt;/span&gt;&lt;/div&gt;&lt;div&gt;&lt;span style="font-size: small;"&gt;&amp;#22270;&amp;#34920;&amp;#65306;2012-2019&amp;#24180;&amp;#20013;&amp;#22269;&amp;#24310;&amp;#32531;&amp;#34928;&amp;#32769;&amp;#39135;&amp;#21697;&amp;#36827;&amp;#20986;&amp;#21475;&amp;#24179;&amp;#22343;&amp;#21333;&amp;#20215;&amp;#32479;&amp;#35745;&amp;#22270;&lt;/span&gt;&lt;/div&gt;&lt;div&gt;&lt;span style="font-size: small;"&gt;&amp;#22270;&amp;#34920;&amp;#65306;2012-2019&amp;#24180;&amp;#20013;&amp;#22269;&amp;#24310;&amp;#32531;&amp;#34928;&amp;#32769;&amp;#39135;&amp;#21697;&amp;#36827;&amp;#21475;&amp;#22269;&amp;#23478;&amp;#21450;&amp;#22320;&amp;#21306;&amp;#32479;&amp;#35745;&amp;#22270;&lt;/span&gt;&lt;/div&gt;&lt;div&gt;&lt;span style="font-size: small;"&gt;&amp;#22270;&amp;#34920;&amp;#65306;2012-2019&amp;#24180;&amp;#20013;&amp;#22269;&amp;#24310;&amp;#32531;&amp;#34928;&amp;#32769;&amp;#39135;&amp;#21697;&amp;#20986;&amp;#21475;&amp;#22269;&amp;#23478;&amp;#21450;&amp;#22320;&amp;#21306;&amp;#32479;&amp;#35745;&amp;#22270;&lt;/span&gt;&lt;/div&gt;&lt;div&gt;&lt;span style="font-size: small;"&gt;&amp;#22270;&amp;#34920;&amp;#65306;2014-2019&amp;#24180;&amp;#20013;&amp;#22269;&amp;#24310;&amp;#32531;&amp;#34928;&amp;#32769;&amp;#39135;&amp;#21697;&amp;#20225;&amp;#19994;&amp;#25968;&amp;#37327;&amp;#22686;&amp;#38271;&amp;#36235;&amp;#21183;&amp;#22270;&lt;/span&gt;&lt;/div&gt;&lt;div&gt;&lt;span style="font-size: small;"&gt;&amp;#22270;&amp;#34920;&amp;#65306;2014-2019&amp;#24180;&amp;#20013;&amp;#22269;&amp;#24310;&amp;#32531;&amp;#34928;&amp;#32769;&amp;#39135;&amp;#21697;&amp;#20111;&amp;#25439;&amp;#20225;&amp;#19994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8.html"&gt;http://www.cction.com/report/202003/15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