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39640;&amp;#21387;&amp;#33976;&amp;#27773;&amp;#28781;&amp;#33740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39640;&amp;#21387;&amp;#33976;&amp;#27773;&amp;#28781;&amp;#33740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39640;&amp;#21387;&amp;#33976;&amp;#27773;&amp;#28781;&amp;#33740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8.html"&gt;http://www.cction.com/report/202008/18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size: small;"&gt;&amp;#20013;&amp;#20225;&amp;#39038;&amp;#38382;&amp;#32593;&amp;#21457;&amp;#24067;&amp;#30340;&amp;#12298;22020-2026&amp;#24180;&amp;#20013;&amp;#22269;&amp;#33258;&amp;#21160;&amp;#39640;&amp;#21387;&amp;#33976;&amp;#27773;&amp;#28781;&amp;#33740;&amp;#2212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3258;&amp;#21160;&amp;#39640;&amp;#21387;&amp;#33976;&amp;#27773;&amp;#28781;&amp;#33740;&amp;#22120;&amp;#30456;&amp;#20851;&amp;#27010;&amp;#24565;&amp;#21450;&amp;#21457;&amp;#23637;&amp;#29615;&amp;#22659;&amp;#65292;&amp;#25509;&amp;#30528;&amp;#20998;&amp;#26512;&amp;#20102;&amp;#20013;&amp;#22269;&amp;#33258;&amp;#21160;&amp;#39640;&amp;#21387;&amp;#33976;&amp;#27773;&amp;#28781;&amp;#33740;&amp;#22120;&amp;#35268;&amp;#27169;&amp;#21450;&amp;#28040;&amp;#36153;&amp;#38656;&amp;#27714;&amp;#65292;&amp;#28982;&amp;#21518;&amp;#23545;&amp;#20013;&amp;#22269;&amp;#33258;&amp;#21160;&amp;#39640;&amp;#21387;&amp;#33976;&amp;#27773;&amp;#28781;&amp;#33740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9640;&amp;#21387;&amp;#33976;&amp;#27773;&amp;#28781;&amp;#33740;&amp;#22120;&amp;#38754;&amp;#20020;&amp;#30340;&amp;#26426;&amp;#36935;&amp;#21450;&amp;#21457;&amp;#23637;&amp;#21069;&amp;#26223;&amp;#12290;&amp;#24744;&amp;#33509;&amp;#24819;&amp;#23545;&amp;#20013;&amp;#22269;&amp;#33258;&amp;#21160;&amp;#39640;&amp;#21387;&amp;#33976;&amp;#27773;&amp;#28781;&amp;#3374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amp;#19990;&amp;#30028;&lt;/b&gt;&lt;/span&gt;&lt;b&gt;&lt;u&gt;&lt;a href="http://www.abaogao.com/b/jixie/S57750ORDI.html"&gt;&lt;span style="font-size: small;"&gt;&amp;#33258;&amp;#21160;&amp;#39640;&amp;#21387;&amp;#33976;&amp;#27773;&amp;#28781;&amp;#33740;&amp;#22120;&lt;/span&gt;&lt;/a&gt;&lt;/u&gt;&lt;/b&gt;&lt;span style="font-size: small;"&gt;&lt;b&gt;&amp;#24066;&amp;#22330;&amp;#36816;&amp;#34892;&amp;#24577;&amp;#21183;&amp;#20998;&amp;#26512;&lt;/b&gt;&lt;br /&gt; &amp;#31532;.&amp;#19968;&amp;#33410; 2014-2019&amp;#24180;&amp;#22269;&amp;#38469;&amp;#21307;&amp;#30103;&amp;#22120;&amp;#26800;&amp;#34892;&amp;#19994;&amp;#24635;&amp;#20307;&amp;#27010;&amp;#20917;&lt;br /&gt; &amp;#19968;&amp;#12289;&amp;#19990;&amp;#30028;&amp;#39640;&amp;#26032;&amp;#25216;&amp;#26415;&amp;#21307;&amp;#30103;&amp;#22120;&amp;#26800;&amp;#20142;&amp;#28857;&amp;#32858;&amp;#28966;&lt;br /&gt; &amp;#20108;&amp;#12289;&amp;#21307;&amp;#30103;&amp;#22120;&amp;#26800;&amp;#34892;&amp;#19994;&amp;#25472;&amp;#36215;&amp;#24182;&amp;#36141;&amp;#28909;&amp;#28526;&lt;br /&gt; &amp;#19977;&amp;#12289;&amp;#22269;&amp;#22806;&amp;#21307;&amp;#30103;&amp;#22120;&amp;#26800;&amp;#25216;&amp;#26415;&amp;#35774;&amp;#22791;&amp;#26032;&amp;#36827;&amp;#23637;&lt;br /&gt; &amp;#22235;&amp;#12289;&amp;#27431;&amp;#30431;&amp;#21307;&amp;#30103;&amp;#22120;&amp;#26800;&amp;#34892;&amp;#19994;&amp;#21457;&amp;#24067;&amp;#26032;&amp;#25351;&amp;#20196;&lt;br /&gt; &amp;#20116;&amp;#12289;&amp;#20122;&amp;#27954;&amp;#21307;&amp;#30103;&amp;#22120;&amp;#26800;&amp;#20135;&amp;#19994;&amp;#21457;&amp;#23637;&amp;#29616;&amp;#29366;&amp;#21450;&amp;#21069;&amp;#26223;&amp;#20998;&amp;#26512;&lt;br /&gt; &amp;#20845;&amp;#12289;&amp;#26053;&amp;#28216;&amp;#21307;&amp;#30103;&amp;#24102;&amp;#28909;&amp;#19996;&amp;#21335;&amp;#20122;&amp;#22320;&amp;#21306;&amp;#21307;&amp;#30103;&amp;#22120;&amp;#26800;&amp;#24066;&amp;#22330;&amp;#21457;&amp;#23637;&lt;br /&gt; &amp;#31532;&amp;#20108;&amp;#33410; 2014-2019&amp;#24180;&amp;#19990;&amp;#30028;&amp;#33258;&amp;#21160;&amp;#39640;&amp;#21387;&amp;#33976;&amp;#27773;&amp;#28781;&amp;#33740;&amp;#22120;&amp;#20135;&amp;#19994;&amp;#21160;&amp;#24577;&amp;#20998;&amp;#26512;&lt;br /&gt; &amp;#19968;&amp;#12289;&amp;#19990;&amp;#30028;&amp;#33258;&amp;#21160;&amp;#39640;&amp;#21387;&amp;#33976;&amp;#27773;&amp;#28781;&amp;#33740;&amp;#22120;&amp;#20135;&amp;#19994;&amp;#21457;&amp;#23637;&amp;#21382;&amp;#31243;&amp;#20998;&amp;#26512;&lt;br /&gt; &amp;#20108;&amp;#12289;&amp;#19990;&amp;#30028;&amp;#33258;&amp;#21160;&amp;#39640;&amp;#21387;&amp;#33976;&amp;#27773;&amp;#28781;&amp;#33740;&amp;#22120;&amp;#29983;&amp;#20135;&amp;#25216;&amp;#26415;&amp;#19981;&amp;#26029;&amp;#36827;&amp;#27493;&lt;br /&gt; &amp;#19977;&amp;#12289;&amp;#19990;&amp;#30028;&amp;#33258;&amp;#21160;&amp;#39640;&amp;#21387;&amp;#33976;&amp;#27773;&amp;#28781;&amp;#33740;&amp;#22120;&amp;#21697;&amp;#29260;&amp;#31454;&amp;#20105;&amp;#28608;&amp;#28872;&amp;#20998;&amp;#26512;&lt;br /&gt; &amp;#31532;&amp;#19977;&amp;#33410;2014-2019&amp;#24180;&amp;#19990;&amp;#30028;&amp;#33258;&amp;#21160;&amp;#39640;&amp;#21387;&amp;#33976;&amp;#27773;&amp;#28781;&amp;#33740;&amp;#22120;&amp;#24066;&amp;#22330;&amp;#25506;&amp;#26512;&lt;br /&gt; &amp;#19968;&amp;#12289;&amp;#33258;&amp;#21160;&amp;#39640;&amp;#21387;&amp;#33976;&amp;#27773;&amp;#28781;&amp;#33740;&amp;#22120;&amp;#20135;&amp;#21697;&amp;#38656;&amp;#27714;&amp;#20998;&amp;#26512;&lt;br /&gt; &amp;#20108;&amp;#12289;&amp;#33258;&amp;#21160;&amp;#39640;&amp;#21387;&amp;#33976;&amp;#27773;&amp;#28781;&amp;#33740;&amp;#22120;&amp;#24066;&amp;#22330;&amp;#21457;&amp;#23637;&amp;#21160;&amp;#24577;&amp;#20998;&amp;#26512;&lt;br /&gt; &amp;#19977;&amp;#12289;&amp;#33258;&amp;#21160;&amp;#39640;&amp;#21387;&amp;#33976;&amp;#27773;&amp;#28781;&amp;#33740;&amp;#22120;&amp;#36827;&amp;#20986;&amp;#21475;&amp;#36152;&amp;#26131;&amp;#20998;&amp;#26512;&lt;br /&gt; &amp;#31532;&amp;#22235;&amp;#33410; 2020-2026&amp;#24180;&amp;#19990;&amp;#30028;&amp;#33258;&amp;#21160;&amp;#39640;&amp;#21387;&amp;#33976;&amp;#27773;&amp;#28781;&amp;#33740;&amp;#22120;&amp;#24066;&amp;#22330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08;&amp;#31456;&lt;/b&gt;&lt;b&gt; 2014-2019&lt;/b&gt;&lt;b&gt;&amp;#24180;&amp;#20013;&amp;#22269;&amp;#33258;&amp;#21160;&amp;#39640;&amp;#21387;&amp;#33976;&amp;#27773;&amp;#28781;&amp;#33740;&amp;#22120;&amp;#20135;&amp;#19994;&amp;#36816;&amp;#34892;&amp;#29615;&amp;#22659;&amp;#35299;&amp;#26512;&lt;/b&gt;&lt;br /&gt; &amp;#31532;.&amp;#19968;&amp;#33410; 2014-2019&amp;#24180;&amp;#20013;&amp;#22269;&amp;#23439;&amp;#35266;&amp;#32463;&amp;#27982;&amp;#29615;&amp;#22659;&amp;#20998;&amp;#26512;&lt;br /&gt; &amp;#19968;&amp;#12289;&amp;#20013;&amp;#22269;gdp&amp;#20998;&amp;#26512;&lt;br /&gt; &amp;#20108;&amp;#12289;&amp;#20013;&amp;#22269;&amp;#24037;&amp;#19994;&amp;#21457;&amp;#23637;&amp;#24418;&amp;#21183;&lt;br /&gt; &amp;#19977;&amp;#12289;&amp;#28040;&amp;#36153;&amp;#20215;&amp;#26684;&amp;#25351;&amp;#25968;&amp;#20998;&amp;#26512;&lt;br /&gt; &amp;#22235;&amp;#12289;&amp;#22478;&amp;#20065;&amp;#23621;&amp;#27665;&amp;#25910;&amp;#20837;&amp;#20998;&amp;#26512;&lt;br /&gt; &amp;#20116;&amp;#12289;&amp;#31038;&amp;#20250;&amp;#28040;&amp;#36153;&amp;#21697;&amp;#38646;&amp;#21806;&amp;#24635;&amp;#39069;&lt;br /&gt; &amp;#20845;&amp;#12289;&amp;#20840;&amp;#31038;&amp;#20250;&amp;#22266;&amp;#23450;&amp;#36164;&amp;#20135;&amp;#25237;&amp;#36164;&amp;#20998;&amp;#26512;&lt;br /&gt; &amp;#19971;&amp;#12289;&amp;#36827;&amp;#20986;&amp;#21475;&amp;#24635;&amp;#39069;&amp;#21450;&amp;#22686;&amp;#38271;&amp;#29575;&amp;#20998;&amp;#26512;&lt;br /&gt; &amp;#31532;&amp;#20108;&amp;#33410; 2014-2019&amp;#24180;&amp;#20013;&amp;#22269;&amp;#33258;&amp;#21160;&amp;#39640;&amp;#21387;&amp;#33976;&amp;#27773;&amp;#28781;&amp;#33740;&amp;#22120;&amp;#24066;&amp;#22330;&amp;#25919;&amp;#31574;&amp;#29615;&amp;#22659;&amp;#20998;&amp;#26512;&lt;br /&gt; &amp;#19968;&amp;#12289;&amp;#20013;&amp;#22269;&amp;#23558;&amp;#21152;&amp;#24378;&amp;#39135;&amp;#21697;&amp;#20197;&amp;#21450;&amp;#33258;&amp;#21160;&amp;#39640;&amp;#21387;&amp;#33976;&amp;#27773;&amp;#28781;&amp;#33740;&amp;#22120;&amp;#31561;&amp;#20135;&amp;#21697;&amp;#35748;&amp;#35777;&lt;br /&gt; &amp;#20108;&amp;#12289;&amp;#33258;&amp;#21160;&amp;#39640;&amp;#21387;&amp;#33976;&amp;#27773;&amp;#28781;&amp;#33740;&amp;#22120;&amp;#27880;&amp;#20876;&amp;#38376;&amp;#27099;&amp;#23558;&amp;#25552;&amp;#39640;&lt;br /&gt; &amp;#19977;&amp;#12289;&amp;#22269;&amp;#23478;&amp;#23545;&amp;#33258;&amp;#21160;&amp;#39640;&amp;#21387;&amp;#33976;&amp;#27773;&amp;#28781;&amp;#33740;&amp;#22120;&amp;#34892;&amp;#19994;&amp;#30340;&amp;#30417;&amp;#31649;&amp;#27491;&amp;#36827;&amp;#19968;&amp;#27493;&amp;#21152;&amp;#24378;&lt;br /&gt; &amp;#22235;&amp;#12289;gmp&amp;#24320;&amp;#22987;&amp;#35797;&amp;#28857;&amp;#35748;&amp;#35777;&amp;#21518;&amp;#33258;&amp;#21160;&amp;#39640;&amp;#21387;&amp;#33976;&amp;#27773;&amp;#28781;&amp;#33740;&amp;#22120;&amp;#34892;&amp;#19994;&amp;#38754;&amp;#20020;&amp;#27927;&amp;#29260;&lt;br /&gt; &amp;#20116;&amp;#12289;&amp;#22269;&amp;#23478;&amp;#21046;&amp;#23450;&amp;#12298;&amp;#21307;&amp;#26800;&amp;#34892;&amp;#19994;&amp;#26631;&amp;#20934;&amp;#21046;&amp;#20462;&amp;#35746;&amp;#24037;&amp;#20316;&amp;#35268;&amp;#33539;&amp;#12299;&lt;br /&gt; &amp;#31532;&amp;#19977;&amp;#33410; 2014-2019&amp;#24180;&amp;#20013;&amp;#22269;&amp;#33258;&amp;#21160;&amp;#39640;&amp;#21387;&amp;#33976;&amp;#27773;&amp;#28781;&amp;#33740;&amp;#22120;&amp;#20135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 2014-2019&lt;/b&gt;&lt;b&gt;&amp;#24180;&amp;#20013;&amp;#22269;&amp;#21307;&amp;#30103;&amp;#22120;&amp;#26800;&amp;#20135;&amp;#19994;&amp;#25972;&amp;#20307;&amp;#36816;&amp;#34892;&amp;#24577;&amp;#21183;&amp;#20998;&amp;#26512;&lt;/b&gt;&lt;br /&gt; &amp;#31532;.&amp;#19968;&amp;#33410; 2014-2019&amp;#24180;&amp;#20013;&amp;#22269;&amp;#21307;&amp;#30103;&amp;#22120;&amp;#26800;&amp;#34892;&amp;#19994;&amp;#36816;&amp;#33829;&amp;#26684;&amp;#23616;&amp;#20998;&amp;#26512;&lt;br /&gt; &amp;#19968;&amp;#12289;&amp;#25919;&amp;#31574;&amp;#24341;&amp;#23548;&amp;#25105;&amp;#22269;&amp;#21307;&amp;#30103;&amp;#22120;&amp;#26800;&amp;#34892;&amp;#19994;&amp;#24555;&amp;#36895;&amp;#21457;&amp;#23637;&lt;br /&gt; &amp;#20108;&amp;#12289;&amp;#25105;&amp;#22269;&amp;#21307;&amp;#30103;&amp;#22120;&amp;#26800;&amp;#20135;&amp;#19994;&amp;#24050;&amp;#36880;&amp;#27493;&amp;#34701;&amp;#20837;&amp;#20840;&amp;#29699;&amp;#20135;&amp;#19994;&amp;#38142;&lt;br /&gt; &amp;#19977;&amp;#12289;&amp;#25105;&amp;#22269;&amp;#26222;&amp;#21450;&amp;#22411;&amp;#21307;&amp;#30103;&amp;#22120;&amp;#26800;&amp;#21457;&amp;#23637;&amp;#29366;&amp;#20917;&amp;#20998;&amp;#26512;&lt;br /&gt; &amp;#22235;&amp;#12289;&amp;#25105;&amp;#22269;&amp;#21307;&amp;#30103;&amp;#22120;&amp;#26800;&amp;#30740;&amp;#21457;&amp;#39046;&amp;#22495;&amp;#36827;&amp;#23637;&lt;br /&gt; &amp;#20116;&amp;#12289;2019&amp;#24180;&amp;#25105;&amp;#22269;&amp;#21307;&amp;#30103;&amp;#22120;&amp;#26800;&amp;#24066;&amp;#22330;&amp;#29305;&amp;#28857;&amp;#35299;&amp;#26512;&lt;br /&gt; &amp;#31532;&amp;#20108;&amp;#33410; 2014-2019&amp;#24180;&amp;#20013;&amp;#22269;&amp;#21307;&amp;#30103;&amp;#22120;&amp;#26800;&amp;#24066;&amp;#22330;&amp;#36879;&amp;#26512;&lt;br /&gt; &amp;#19968;&amp;#12289;&amp;#25512;&amp;#21160;&amp;#21307;&amp;#30103;&amp;#22120;&amp;#26800;&amp;#38656;&amp;#27714;&amp;#25552;&amp;#21319;&amp;#30340;&amp;#22240;&amp;#32032;&lt;br /&gt; &amp;#20108;&amp;#12289;&amp;#20013;&amp;#22269;&amp;#21307;&amp;#30103;&amp;#22120;&amp;#26800;&amp;#30340;&amp;#19977;&amp;#22823;&amp;#21306;&amp;#22495;&amp;#24066;&amp;#22330;&amp;#20998;&amp;#26512;&lt;br /&gt; &amp;#19977;&amp;#12289;&amp;#21307;&amp;#30103;&amp;#22120;&amp;#26800;&amp;#35774;&amp;#22791;&amp;#21378;&amp;#21830;&amp;#20986;&amp;#20987;&amp;#20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9;&amp;#24066;&amp;#22330;&lt;br /&gt; &amp;#22235;&amp;#12289;&amp;#22269;&amp;#20135;&amp;#21307;&amp;#30103;&amp;#22120;&amp;#26800;&amp;#22269;&amp;#22806;&amp;#38144;&amp;#21806;&amp;#24773;&amp;#20917;&lt;br /&gt; &amp;#20116;&amp;#12289;&amp;#21307;&amp;#30103;&amp;#22120;&amp;#26800;&amp;#30340;gmp&amp;#35748;&amp;#35777;&lt;br /&gt; &amp;#20845;&amp;#12289;&amp;#22269;&amp;#23478;&amp;#23545;&amp;#21307;&amp;#30103;&amp;#22120;&amp;#26800;&amp;#20215;&amp;#26684;&amp;#30340;&amp;#24178;&amp;#39044;&lt;br /&gt; &amp;#19971;&amp;#12289;&amp;#32763;&amp;#26032;&amp;#20877;&amp;#29992;&amp;#21307;&amp;#30103;&amp;#22120;&amp;#26800;&amp;#30340;&amp;#24066;&amp;#22330;&amp;#30417;&amp;#31649;&lt;br /&gt; &amp;#31532;&amp;#19977;&amp;#33410; 2014-2019&amp;#24180;&amp;#20013;&amp;#22269;&amp;#21307;&amp;#30103;&amp;#22120;&amp;#26800;&amp;#34892;&amp;#19994;&amp;#21457;&amp;#23637;&amp;#20013;&amp;#23384;&amp;#22312;&amp;#30340;&amp;#38382;&amp;#39064;&amp;#20998;&amp;#26512;&lt;br /&gt; &amp;#19968;&amp;#12289;&amp;#21307;&amp;#30103;&amp;#22120;&amp;#26800;&amp;#34892;&amp;#19994;&amp;#21508;&amp;#29615;&amp;#33410;&amp;#20013;&amp;#23384;&amp;#22312;&amp;#30340;&amp;#38382;&amp;#39064;&lt;br /&gt; &amp;#20108;&amp;#12289;&amp;#22269;&amp;#20135;&amp;#21307;&amp;#30103;&amp;#22120;&amp;#26800;&amp;#22312;&amp;#22269;&amp;#20869;&amp;#24066;&amp;#22330;&amp;#38754;&amp;#20020;&amp;#30340;&amp;#22256;&amp;#38590;&lt;br /&gt; &amp;#19977;&amp;#12289;&amp;#20013;&amp;#22269;&amp;#39640;&amp;#31471;&amp;#21307;&amp;#30103;&amp;#22120;&amp;#26800;&amp;#26377;&amp;#24453;&amp;#24320;&amp;#21457;&lt;br /&gt; &amp;#22235;&amp;#12289;&amp;#21307;&amp;#30103;&amp;#22120;&amp;#26800;&amp;#34892;&amp;#19994;&amp;#26399;&amp;#24453;&amp;#25919;&amp;#31574;&amp;#25206;&amp;#25345;&lt;br /&gt; &amp;#20116;&amp;#12289;&amp;#36827;&amp;#21475;&amp;#21307;&amp;#30103;&amp;#22120;&amp;#26800;&amp;#21253;&amp;#35013;&amp;#26631;&amp;#35782;&amp;#20127;&amp;#38656;&amp;#35268;&amp;#33539;&lt;br /&gt; &amp;#20845;&amp;#12289;&amp;#20013;&amp;#22269;&amp;#21307;&amp;#30103;&amp;#22120;&amp;#26800;&amp;#26412;&amp;#22303;&amp;#20225;&amp;#19994;&amp;#30740;&amp;#21457;&amp;#38754;&amp;#20020;&amp;#30340;&amp;#38590;&amp;#39064;&lt;br /&gt; &amp;#31532;&amp;#22235;&amp;#33410; 2014-2019&amp;#24180;&amp;#20419;&amp;#36827;&amp;#20013;&amp;#22269;&amp;#21307;&amp;#30103;&amp;#22120;&amp;#26800;&amp;#20135;&amp;#19994;&amp;#20581;&amp;#24247;&amp;#21457;&amp;#23637;&amp;#30340;&amp;#31574;&amp;#30053;&amp;#20998;&amp;#26512;&lt;br /&gt; &amp;#19968;&amp;#12289;&amp;#27973;&amp;#26512;&amp;#27431;&amp;#32654;&amp;#21307;&amp;#30103;&amp;#22120;&amp;#26800;&amp;#31649;&amp;#29702;&amp;#26426;&amp;#21046;&amp;#23545;&amp;#25105;&amp;#22269;&amp;#30340;&amp;#21551;&amp;#31034;&lt;br /&gt; &amp;#20108;&amp;#12289;&amp;#20013;&amp;#22269;&amp;#21307;&amp;#30103;&amp;#22120;&amp;#26800;&amp;#34892;&amp;#19994;&amp;#21033;&amp;#29992;&amp;#21019;&amp;#26032;&amp;#23454;&amp;#34892;&amp;#38477;&amp;#26412;&amp;#22686;&amp;#25928;&lt;br /&gt; &amp;#19977;&amp;#12289;&amp;#20013;&amp;#22269;&amp;#21307;&amp;#30103;&amp;#22120;&amp;#26800;&amp;#34892;&amp;#19994;&amp;#30340;&amp;#21457;&amp;#23637;&amp;#25514;&amp;#26045;&lt;br /&gt; 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lt;b&gt;&amp;nbsp;&lt;/b&gt;&lt;/span&gt;&lt;/div&gt;&lt;div&gt;&lt;span style="font-size: small;"&gt;&lt;b&gt;&amp;#31532;&amp;#22235;&amp;#31456;&lt;/b&gt;&lt;b&gt; 2014-2019&lt;/b&gt;&lt;b&gt;&amp;#24180;&amp;#20013;&amp;#22269;&amp;#33258;&amp;#21160;&amp;#39640;&amp;#21387;&amp;#33976;&amp;#27773;&amp;#28781;&amp;#33740;&amp;#22120;&amp;#20135;&amp;#19994;&amp;#23616;&amp;#21183;&amp;#21457;&amp;#23637;&amp;#20998;&amp;#26512;&lt;/b&gt;&lt;br /&gt; &amp;#31532;.&amp;#19968;&amp;#33410;2014-2019&amp;#24180;&amp;#20013;&amp;#22269;&amp;#28781;&amp;#33740;&amp;#22120;&amp;#34892;&amp;#19994;&amp;#36816;&amp;#34892;&amp;#29616;&amp;#29366;&amp;#32508;&amp;#36848;&lt;br /&gt; &amp;#19968;&amp;#12289;&amp;#25105;&amp;#22269;&amp;#28781;&amp;#33740;&amp;#28040;&amp;#27602;&amp;#35774;&amp;#22791;&amp;#26816;&amp;#27979;&amp;#39564;&amp;#35777;&amp;#25163;&amp;#27573;&amp;#29616;&amp;#29366;&lt;br /&gt; &amp;#20108;&amp;#12289;&amp;#28781;&amp;#33740;&amp;#22120;&amp;#26032;&amp;#20135;&amp;#21697;&amp;#20998;&amp;#26512;&lt;br /&gt; &amp;#19977;&amp;#12289;&amp;#20013;&amp;#22269;&amp;#28781;&amp;#33740;&amp;#22120;&amp;#27493;&amp;#20837;&amp;#19990;&amp;#30028;&amp;#21069;&amp;#21015;&lt;br /&gt; &amp;#31532;&amp;#20108;&amp;#33410;2014-2019&amp;#24180;&amp;#20013;&amp;#22269;&amp;#28781;&amp;#33740;&amp;#22120;&amp;#24066;&amp;#22330;&amp;#25216;&amp;#26415;&amp;#25915;&amp;#20851;&amp;#26032;&amp;#36827;&amp;#23637;&lt;br /&gt; &amp;#19968;&amp;#12289;&amp;#39640;&amp;#21387;&amp;#28040;&amp;#27602;&amp;#28781;&amp;#33740;&amp;#22120;&amp;#30340;&amp;#24037;&amp;#20316;&amp;#21407;&amp;#29702;&amp;#21450;&amp;#27880;&amp;#24847;&amp;#20107;&amp;#39033;&lt;br /&gt; &amp;#20108;&amp;#12289;&amp;#20302;&amp;#28201;&amp;#31561;&amp;#31163;&amp;#23376;&amp;#20307;&amp;#28781;&amp;#33740;&amp;#22120;&lt;br /&gt; &amp;#19977;&amp;#12289;st-1&amp;#38567;&amp;#36947;&amp;#24335;&amp;#24178;&amp;#28909;&amp;#28781;&amp;#33740;&amp;#22120;&amp;#36807;&amp;#28388;&amp;#22120;&amp;#26816;&amp;#28431;&amp;#39564;&amp;#35777;&lt;br /&gt; &amp;#31532;&amp;#19977;&amp;#33410; 2014-2019&amp;#24180;&amp;#20013;&amp;#22269;&amp;#33258;&amp;#21160;&amp;#39640;&amp;#21387;&amp;#33976;&amp;#27773;&amp;#28781;&amp;#33740;&amp;#22120;&amp;#20135;&amp;#19994;&amp;#28909;&amp;#28857;&amp;#38382;&amp;#39064;&amp;#25506;&amp;#35752;&lt;br /&gt; &amp;#19968;&amp;#12289;&amp;#36136;&amp;#37327;&amp;#38382;&amp;#39064;&amp;#20998;&amp;#26512;&lt;br /&gt; &amp;#20108;&amp;#12289;&amp;#20135;&amp;#19994;&amp;#21697;&amp;#29260;&amp;#38382;&amp;#39064;&amp;#20998;&amp;#26512;&lt;br /&gt; &amp;#19977;&amp;#12289;&amp;#20135;&amp;#19994;&amp;#25216;&amp;#26415;&amp;#23384;&amp;#22312;&amp;#30340;&amp;#38382;&amp;#39064;&amp;#20998;&amp;#26512;&lt;br /&gt; &amp;#31532;&amp;#22235;&amp;#33410; &amp;#20013;&amp;#22269;&amp;#33258;&amp;#21160;&amp;#39640;&amp;#21387;&amp;#33976;&amp;#27773;&amp;#28781;&amp;#33740;&amp;#22120;&amp;#20135;&amp;#19994;&amp;#21457;&amp;#23637;&amp;#23545;&amp;#31574;&amp;#20998;&amp;#26512;&lt;/span&gt;&lt;/div&gt;&lt;div&gt;&lt;span style="font-size: small;"&gt;&lt;b&gt;&amp;nbsp;&lt;/b&gt;&lt;/span&gt;&lt;/div&gt;&lt;div&gt;&lt;span style="font-size: small;"&gt;&lt;b&gt;&amp;#31532;&amp;#20116;&amp;#31456;&lt;/b&gt;&lt;b&gt;2014-2019&lt;/b&gt;&lt;b&gt;&amp;#24180;&amp;#20013;&amp;#22269;&amp;#33258;&amp;#21160;&amp;#39640;&amp;#21387;&amp;#33976;&amp;#27773;&amp;#28781;&amp;#33740;&amp;#22120;&amp;#24066;&amp;#22330;&amp;#21078;&amp;#26512;&lt;/b&gt;&lt;br /&gt; &amp;#31532;.&amp;#19968;&amp;#33410; &amp;#20013;&amp;#22269;&amp;#33258;&amp;#21160;&amp;#39640;&amp;#21387;&amp;#33976;&amp;#27773;&amp;#28781;&amp;#33740;&amp;#22120;&amp;#24066;&amp;#22330;&amp;#36816;&amp;#34892;&amp;#25972;&amp;#20307;&amp;#29366;&amp;#20917;&amp;#20998;&amp;#26512;&lt;br /&gt; &amp;#19968;&amp;#12289;&amp;#20135;&amp;#21697;&amp;#21697;&amp;#29260;&amp;#21457;&amp;#23637;&amp;#20998;&amp;#26512;&lt;br /&gt; &amp;#20108;&amp;#12289;&amp;#20135;&amp;#21697;&amp;#24066;&amp;#22330;&amp;#21457;&amp;#23637;&amp;#21160;&amp;#24577;&amp;#20998;&amp;#26512;&lt;br /&gt; &amp;#19977;&amp;#12289;&amp;#33258;&amp;#21160;&amp;#39640;&amp;#21387;&amp;#33976;&amp;#27773;&amp;#28781;&amp;#33740;&amp;#22120;&amp;#20135;&amp;#21697;&amp;#24066;&amp;#22330;&amp;#21457;&amp;#23637;&amp;#23384;&amp;#22312;&amp;#30340;&amp;#38382;&amp;#39064;&amp;#20998;&amp;#26512;&lt;br /&gt; &amp;#31532;&amp;#20108;&amp;#33410; &amp;#20013;&amp;#22269;&amp;#33258;&amp;#21160;&amp;#39640;&amp;#21387;&amp;#33976;&amp;#27773;&amp;#28781;&amp;#33740;&amp;#22120;&amp;#24066;&amp;#22330;&amp;#38656;&amp;#27714;&amp;#29366;&amp;#20917;&amp;#20998;&amp;#26512;&lt;br /&gt; &amp;#19968;&amp;#12289;&amp;#20135;&amp;#21697;&amp;#38656;&amp;#27714;&amp;#37327;&amp;#20998;&amp;#26512;&lt;br /&gt; &amp;#20108;&amp;#12289;&amp;#20135;&amp;#21697;&amp;#38656;&amp;#27714;&amp;#32467;&amp;#26500;&amp;#20998;&amp;#26512;&lt;br /&gt; &amp;#19977;&amp;#12289;&amp;#20135;&amp;#21697;&amp;#38656;&amp;#27714;&amp;#29305;&amp;#28857;&amp;#20998;&amp;#26512;&lt;/span&gt;&lt;/div&gt;&lt;div&gt;&lt;span style="font-size: small;"&gt;&lt;b&gt;&amp;nbsp;&lt;/b&gt;&lt;/span&gt;&lt;/div&gt;&lt;div&gt;&lt;span style="font-size: small;"&gt;&lt;b&gt;&amp;#31532;&amp;#20845;&amp;#31456;&lt;/b&gt;&lt;b&gt; 2014-2019&lt;/b&gt;&lt;b&gt;&amp;#24180;&amp;#20013;&amp;#22269;&amp;#33258;&amp;#21160;&amp;#39640;&amp;#21387;&amp;#33976;&amp;#27773;&amp;#28781;&amp;#33740;&amp;#22120;&amp;#25152;&amp;#23646;&amp;#34892;&amp;#19994;&amp;#36827;&amp;#20986;&amp;#21475;&amp;#25968;&amp;#25454;&amp;#30417;&amp;#27979;&amp;#20998;&amp;#26512;&amp;#65288;&lt;/b&gt;&lt;b&gt;84192000&lt;/b&gt;&lt;b&gt;&amp;#65289;&lt;/b&gt;&lt;br /&gt; &amp;#31532;.&amp;#19968;&amp;#33410; 2014-2019&amp;#24180;&amp;#20013;&amp;#22269;&amp;#33258;&amp;#21160;&amp;#39640;&amp;#21387;&amp;#33976;&amp;#27773;&amp;#28781;&amp;#33740;&amp;#22120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4-2019&amp;#24180;&amp;#20013;&amp;#22269;&amp;#33258;&amp;#21160;&amp;#39640;&amp;#21387;&amp;#33976;&amp;#27773;&amp;#28781;&amp;#33740;&amp;#22120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4-2019&amp;#24180;&amp;#20013;&amp;#22269;&amp;#33258;&amp;#21160;&amp;#39640;&amp;#21387;&amp;#33976;&amp;#27773;&amp;#28781;&amp;#33740;&amp;#22120;&amp;#25152;&amp;#23646;&amp;#34892;&amp;#19994;&amp;#36827;&amp;#20986;&amp;#21475;&amp;#24179;&amp;#22343;&amp;#21333;&amp;#20215;&amp;#20998;&amp;#26512;&lt;br /&gt; &amp;#31532;&amp;#22235;&amp;#33410; 2014-2019&amp;#24180;&amp;#20013;&amp;#22269;&amp;#33258;&amp;#21160;&amp;#39640;&amp;#21387;&amp;#33976;&amp;#27773;&amp;#28781;&amp;#33740;&amp;#22120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&lt;/b&gt;&lt;b&gt;2014-2019&lt;/b&gt;&lt;b&gt;&amp;#24180;&amp;#20013;&amp;#22269;&amp;#28781;&amp;#33740;&amp;#22120;&amp;#24066;&amp;#22330;&amp;#33829;&amp;#38144;&amp;#36879;&amp;#26512;&lt;/b&gt;&lt;br /&gt; &amp;#31532;.&amp;#19968;&amp;#33410; 2014-2019&amp;#24180;&amp;#20013;&amp;#22269;&amp;#28781;&amp;#33740;&amp;#22120;&amp;#24066;&amp;#22330;&amp;#33829;&amp;#38144;&amp;#29616;&amp;#29366;&lt;br /&gt; &amp;#31532;&amp;#20108;&amp;#33410;2014-2019&amp;#24180;&amp;#20013;&amp;#22269;&amp;#28781;&amp;#33740;&amp;#22120;&amp;#33829;&amp;#38144;&amp;#28192;&amp;#36947;&amp;#20998;&amp;#26512;&lt;br /&gt; &amp;#19968;&amp;#12289;&amp;#25307;&amp;#26631;&amp;#37319;&amp;#36141;&lt;br /&gt; &amp;#20108;&amp;#12289;&amp;#36328;&amp;#22269;&amp;#37319;&amp;#36141;&lt;br /&gt; &amp;#19977;&amp;#12289;&amp;#20135;&amp;#21697;&amp;#23637;&amp;#35272;&amp;#20250;&lt;br /&gt; &amp;#31532;&amp;#19977;&amp;#33410; &amp;#26032;&amp;#20852;&amp;#28781;&amp;#33740;&amp;#28040;&amp;#27602;&amp;#20225;&amp;#19994;&amp;#35797;&amp;#27700;&amp;#25628;&amp;#32034;&amp;#33829;&amp;#38144;&amp;#35299;&amp;#26512;&lt;br /&gt; &amp;#31532;&amp;#22235;&amp;#33410;2014-2019&amp;#24180;&amp;#20013;&amp;#22269;&amp;#28781;&amp;#33740;&amp;#22120;&amp;#24066;&amp;#22330;&amp;#33829;&amp;#38144;&amp;#31574;&amp;#30053;&amp;#20998;&amp;#26512;&lt;br /&gt; &amp;#19968;&amp;#12289;&amp;#20135;&amp;#21697;&amp;#31574;&amp;#30053;&lt;br /&gt; &amp;#20108;&amp;#12289;&amp;#26381;&amp;#21153;&amp;#31574;&amp;#30053;&lt;/span&gt;&lt;/div&gt;&lt;div&gt;&lt;span style="font-size: small;"&gt;&lt;b&gt;&amp;nbsp;&lt;/b&gt;&lt;/span&gt;&lt;/div&gt;&lt;div&gt;&lt;span style="font-size: small;"&gt;&lt;b&gt;&amp;#31532;&amp;#20843;&amp;#31456;&lt;/b&gt;&lt;b&gt; 2014-2019&lt;/b&gt;&lt;b&gt;&amp;#24180;&amp;#20013;&amp;#22269;&amp;#33258;&amp;#21160;&amp;#39640;&amp;#21387;&amp;#33976;&amp;#27773;&amp;#28781;&amp;#33740;&amp;#22120;&amp;#20135;&amp;#19994;&amp;#31454;&amp;#20105;&amp;#26684;&amp;#23616;&amp;#20998;&amp;#26512;&lt;/b&gt;&lt;br /&gt; &amp;#31532;.&amp;#19968;&amp;#33410; 2014-2019&amp;#24180;&amp;#20013;&amp;#22269;&amp;#33258;&amp;#21160;&amp;#39640;&amp;#21387;&amp;#33976;&amp;#27773;&amp;#28781;&amp;#33740;&amp;#22120;&amp;#20135;&amp;#19994;&amp;#31454;&amp;#20105;&amp;#29616;&amp;#29366;&lt;br /&gt; &amp;#19968;&amp;#12289;&amp;#20135;&amp;#19994;&amp;#21697;&amp;#29260;&amp;#24066;&amp;#22330;&amp;#21344;&amp;#26377;&amp;#29575;&amp;#20998;&amp;#26512;&lt;br /&gt; &amp;#20108;&amp;#12289;&amp;#20135;&amp;#19994;&amp;#25216;&amp;#26415;&amp;#31454;&amp;#20105;&amp;#20998;&amp;#26512;&lt;br /&gt; &amp;#19977;&amp;#12289;&amp;#21487;&amp;#26367;&amp;#20195;&amp;#20135;&amp;#21697;&amp;#31454;&amp;#20105;&amp;#20998;&amp;#26512;&lt;br /&gt; 1&amp;#12289;&amp;#20285;&amp;#29595;&amp;#23556;&amp;#32447;&amp;#28781;&amp;#33740;&amp;#22120;&lt;br /&gt; 2&amp;#12289;&amp;#24178;&amp;#28900;&amp;#28781;&amp;#33740;&amp;#22120;&lt;br /&gt; &amp;#31532;&amp;#20108;&amp;#33410; &amp;#20013;&amp;#22269;&amp;#33258;&amp;#21160;&amp;#39640;&amp;#21387;&amp;#33976;&amp;#27773;&amp;#28781;&amp;#33740;&amp;#22120;&amp;#20135;&amp;#19994;&amp;#38598;&amp;#20013;&amp;#31243;&amp;#24230;&amp;#20998;&amp;#26512;&lt;br /&gt; &amp;#19968;&amp;#12289;&amp;#24066;&amp;#22330;&amp;#38598;&amp;#20013;&amp;#31243;&amp;#24230;&amp;#20998;&amp;#26512;&lt;br /&gt; &amp;#20108;&amp;#12289;&amp;#20225;&amp;#19994;&amp;#38598;&amp;#20013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20-2026&amp;#24180;&amp;#20013;&amp;#22269;&amp;#33258;&amp;#21160;&amp;#39640;&amp;#21387;&amp;#33976;&amp;#27773;&amp;#28781;&amp;#33740;&amp;#22120;&amp;#20135;&amp;#19994;&amp;#31454;&amp;#20105;&amp;#36235;&amp;#21183;&amp;#39044;&amp;#27979;&amp;#20998;&amp;#26512;&lt;/span&gt;&lt;/div&gt;&lt;div&gt;&lt;span style="font-size: small;"&gt;&lt;b&gt;&amp;nbsp;&lt;/b&gt;&lt;/span&gt;&lt;/div&gt;&lt;div&gt;&lt;span style="font-size: small;"&gt;&lt;b&gt;&amp;#31532;&amp;#20061;&amp;#31456;&amp;#20013;&amp;#22269;&amp;#33258;&amp;#21160;&amp;#39640;&amp;#21387;&amp;#33976;&amp;#27773;&amp;#28781;&amp;#33740;&amp;#22120;&amp;#37325;&amp;#28857;&amp;#20225;&amp;#19994;&amp;#36816;&amp;#33829;&amp;#36130;&amp;#21153;&amp;#29366;&amp;#20917;&amp;#20998;&amp;#26512;&lt;/b&gt;&lt;br /&gt; &amp;#31532;.&amp;#19968;&amp;#33410; &amp;#23425;&amp;#27874;&amp;#34013;&amp;#37326;&amp;#21307;&amp;#30103;&amp;#22120;&amp;#2680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108;&amp;#33410; &amp;#27993;&amp;#27743;&amp;#26032;&amp;#20016;&amp;#21307;&amp;#30103;&amp;#22120;&amp;#2680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19977;&amp;#33410; &amp;#34913;&amp;#38451;&amp;#24066;&amp;#37329;&amp;#19968;&amp;#24070;&amp;#21046;&amp;#33647;&amp;#35774;&amp;#22791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2235;&amp;#33410; &amp;#21271;&amp;#20140;&amp;#20016;&amp;#21488;&amp;#27704;&amp;#23450;&amp;#28040;&amp;#27602;&amp;#35774;&amp;#22791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116;&amp;#33410; &amp;#27993;&amp;#27743;&amp;#20975;&amp;#24503;&amp;#21307;&amp;#30103;&amp;#22120;&amp;#2680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8781;&amp;#33740;&amp;#22120;&amp;#34892;&amp;#19994;&amp;#21457;&amp;#23637;&amp;#36235;&amp;#21183;&amp;#19982;&amp;#21069;&amp;#26223;&amp;#23637;&amp;#26395;&lt;/b&gt;&lt;br /&gt; &amp;#31532;.&amp;#19968;&amp;#33410;2020-2026&amp;#24180;&amp;#20013;&amp;#22269;&amp;#28781;&amp;#33740;&amp;#22120;&amp;#34892;&amp;#19994;&amp;#21457;&amp;#23637;&amp;#21069;&amp;#26223;&amp;#20998;&amp;#26512;&lt;br /&gt; &amp;#19968;&amp;#12289;&amp;#20013;&amp;#22269;&amp;#21307;&amp;#30103;&amp;#20135;&amp;#19994;&amp;#21069;&amp;#26223;&amp;#23637;&amp;#26395;&lt;br /&gt; &amp;#20108;&amp;#12289;&amp;#24863;&amp;#26579;&amp;#25511;&amp;#21046;&amp;#39046;&amp;#22495;&amp;#30340;&amp;#21307;&amp;#30103;&amp;#20135;&amp;#21697;&amp;#24066;&amp;#22330;&amp;#21069;&amp;#26223;&amp;#20998;&amp;#26512;&lt;br /&gt; &amp;#19977;&amp;#12289;&amp;#28781;&amp;#33740;&amp;#22120;&amp;#24066;&amp;#22330;&amp;#21069;&amp;#26223;&amp;#36879;&amp;#26512;&lt;br /&gt; &amp;#31532;&amp;#20108;&amp;#33410;2020-2026&amp;#24180;&amp;#20013;&amp;#22269;&amp;#28781;&amp;#33740;&amp;#22120;&amp;#34892;&amp;#19994;&amp;#21457;&amp;#23637;&amp;#36235;&amp;#21183;&amp;#20998;&amp;#26512;&lt;br /&gt; &amp;#19968;&amp;#12289;&amp;#21307;&amp;#30103;&amp;#22120;&amp;#26800;&amp;#34892;&amp;#19994;&amp;#29616;&amp;#22238;&amp;#26262;&amp;#36235;&amp;#21183;&lt;br /&gt; &amp;#20108;&amp;#12289;&amp;#28781;&amp;#33740;&amp;#22120;&amp;#26032;&amp;#20135;&amp;#21697;&amp;#22810;&amp;#20803;&amp;#21270;&amp;#21457;&amp;#23637;&amp;#36235;&amp;#21183;&lt;br /&gt; &amp;#31532;&amp;#19977;&amp;#33410; 2020-2026&amp;#24180;&amp;#20013;&amp;#22269;&amp;#33258;&amp;#21160;&amp;#39640;&amp;#21387;&amp;#33976;&amp;#27773;&amp;#28781;&amp;#33740;&amp;#22120;&amp;#24066;&amp;#22330;&amp;#21457;&amp;#23637;&amp;#39044;&amp;#27979;&amp;#20998;&amp;#26512;&lt;br /&gt; &amp;#19968;&amp;#12289;&amp;#20215;&amp;#26684;&amp;#36208;&amp;#21183;&amp;#20998;&amp;#26512;&lt;br /&gt; &amp;#20108;&amp;#12289;&amp;#20135;&amp;#38144;&amp;#39044;&amp;#27979;&amp;#20998;&amp;#26512;&lt;br /&gt; &amp;#19977;&amp;#12289;&amp;#20986;&amp;#21475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8781;&amp;#33740;&amp;#22120;&amp;#34892;&amp;#19994;&amp;#25237;&amp;#36164;&amp;#25112;&amp;#30053;&amp;#30740;&amp;#31350;&amp;#65288;&amp;#65289;&lt;/b&gt;&lt;br /&gt; &amp;#31532;.&amp;#19968;&amp;#33410;2020-2026&amp;#24180;&amp;#20013;&amp;#22269;&amp;#28781;&amp;#33740;&amp;#22120;&amp;#34892;&amp;#19994;&amp;#25237;&amp;#36164;&amp;#26426;&amp;#20250;&amp;#20998;&amp;#26512;&lt;br /&gt; &amp;#19968;&amp;#12289;&amp;#26032;&amp;#21307;&amp;#25913;&amp;#20026;&amp;#21307;&amp;#30103;&amp;#20135;&amp;#19994;&amp;#24102;&amp;#26469;&amp;#25237;&amp;#36164;&amp;#26426;&amp;#20250;&lt;br /&gt; &amp;#20108;&amp;#12289;&amp;#28781;&amp;#33740;&amp;#28040;&amp;#27602;&amp;#39046;&amp;#22495;&amp;#25237;&amp;#36164;&amp;#28508;&amp;#21147;&amp;#20998;&amp;#26512;&lt;br /&gt; &amp;#31532;&amp;#20108;&amp;#33410;2020-2026&amp;#24180;&amp;#20013;&amp;#22269;&amp;#28781;&amp;#33740;&amp;#22120;&amp;#34892;&amp;#19994;&amp;#25237;&amp;#36164;&amp;#39118;&amp;#38505;&amp;#39044;&amp;#35686;&lt;br /&gt; &amp;#19968;&amp;#12289;&amp;#23439;&amp;#35266;&amp;#35843;&amp;#25511;&amp;#25919;&amp;#31574;&amp;#39118;&amp;#38505;&lt;br /&gt; &amp;#20108;&amp;#12289;&amp;#24066;&amp;#22330;&amp;#31454;&amp;#20105;&amp;#39118;&amp;#38505;&lt;br /&gt; &amp;#19977;&amp;#12289;&amp;#24066;&amp;#22330;&amp;#36816;&amp;#33829;&amp;#26426;&amp;#21046;&amp;#39118;&amp;#38505;&lt;br /&gt; &amp;#31532;&amp;#19977;&amp;#33410; &amp;#26435;&amp;#23041;&amp;#25237;&amp;#36164;&amp;#24314;&amp;#35758;&lt;/span&gt;&lt;/div&gt;&lt;div&gt;&lt;span style="font-size: small;"&gt;&lt;b&gt;&amp;nbsp;&lt;/b&gt;&lt;/span&gt;&lt;/div&gt;&lt;p&gt;&lt;span style="font-size: small;"&gt;  &lt;b&gt;&amp;#22270;&amp;#34920;&amp;#30446;&amp;#24405;&amp;#65306;&lt;/b&gt;&lt;br /&gt; &amp;#22270;&amp;#34920;&amp;#65306;2014-2019&amp;#24180;&amp;#20013;&amp;#22269;gdp&amp;#24635;&amp;#37327;&amp;#21450;&amp;#22686;&amp;#38271;&amp;#36235;&amp;#21183;&amp;#22270;&lt;br /&gt; &amp;#22270;&amp;#34920;&amp;#65306;2019&amp;#24180;1&amp;#23395;&amp;#24230;&amp;#20013;&amp;#22269;&amp;#19977;&amp;#20135;&amp;#19994;&amp;#22686;&amp;#21152;&amp;#20540;&amp;#32467;&amp;#26500;&amp;#22270;&lt;br /&gt; &amp;#22270;&amp;#34920;&amp;#65306;2008-2019&amp;#24180;&amp;#20013;&amp;#22269;cpi&amp;#12289;ppi&amp;#26376;&amp;#24230;&amp;#36208;&amp;#21183;&amp;#22270;&lt;br /&gt; &amp;#22270;&amp;#34920;&amp;#65306;2014-2019&amp;#24180;&amp;#25105;&amp;#22269;&amp;#22478;&amp;#38215;&amp;#23621;&amp;#27665;&amp;#21487;&amp;#25903;&amp;#37197;&amp;#25910;&amp;#20837;&amp;#22686;&amp;#38271;&amp;#36235;&amp;#21183;&amp;#22270;&lt;br /&gt; &amp;#22270;&amp;#34920;&amp;#65306;2014-2019&amp;#24180;&amp;#25105;&amp;#22269;&amp;#20892;&amp;#26449;&amp;#23621;&amp;#27665;&amp;#20154;&amp;#22343;&amp;#32431;&amp;#25910;&amp;#20837;&amp;#22686;&amp;#38271;&amp;#36235;&amp;#21183;&amp;#22270;&lt;br /&gt; &amp;#22270;&amp;#34920;&amp;#65306;2014-2019&amp;#24180;&amp;#20013;&amp;#22269;&amp;#22478;&amp;#20065;&amp;#23621;&amp;#27665;&amp;#20154;&amp;#22343;&amp;#25910;&amp;#20837;&amp;#22686;&amp;#38271;&amp;#23545;&amp;#27604;&amp;#22270;&lt;br /&gt; &amp;#22270;&amp;#34920;&amp;#65306;2014-2018&amp;#20013;&amp;#22269;&amp;#22478;&amp;#20065;&amp;#23621;&amp;#27665;&amp;#24681;&amp;#26684;&amp;#23572;&amp;#31995;&amp;#25968;&amp;#23545;&amp;#27604;&amp;#34920;&lt;br /&gt; &amp;#22270;&amp;#34920;&amp;#65306;2014-2018&amp;#20013;&amp;#22269;&amp;#22478;&amp;#20065;&amp;#23621;&amp;#27665;&amp;#24681;&amp;#26684;&amp;#23572;&amp;#31995;&amp;#25968;&amp;#36208;&amp;#21183;&amp;#22270;&lt;br /&gt; &amp;#22270;&amp;#34920;&amp;#65306;2014-2019&amp;#24180;&amp;#20013;&amp;#22269;&amp;#24037;&amp;#19994;&amp;#22686;&amp;#21152;&amp;#20540;&amp;#22686;&amp;#38271;&amp;#36235;&amp;#21183;&amp;#22270;&lt;br /&gt; &amp;#22270;&amp;#34920;&amp;#65306;2014-2019&amp;#24180;&amp;#25105;&amp;#22269;&amp;#31038;&amp;#20250;&amp;#22266;&amp;#23450;&amp;#25237;&amp;#36164;&amp;#39069;&amp;#36208;&amp;#21183;&amp;#22270;&lt;br /&gt; &amp;#22270;&amp;#34920;&amp;#65306;2014-2019&amp;#24180;&amp;#25105;&amp;#22269;&amp;#22478;&amp;#20065;&amp;#22266;&amp;#23450;&amp;#36164;&amp;#20135;&amp;#25237;&amp;#36164;&amp;#39069;&amp;#23545;&amp;#27604;&amp;#22270;&lt;br /&gt; &amp;#22270;&amp;#34920;&amp;#65306;2014-2019&amp;#24180;&amp;#25105;&amp;#22269;&amp;#36130;&amp;#25919;&amp;#25910;&amp;#20837;&amp;#25903;&amp;#20986;&amp;#36208;&amp;#21183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8.html"&gt;http://www.cction.com/report/202008/18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