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0652;&amp;#21270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0652;&amp;#21270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0652;&amp;#21270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64.html"&gt;http://www.cction.com/report/202007/17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77;&amp;#20803;&amp;#20652;&amp;#21270;&amp;#22120;&amp;#65292;&amp;#26159;&amp;#23433;&amp;#35013;&amp;#22312;&amp;#27773;&amp;#36710;&amp;#25490;&amp;#27668;&amp;#31995;&amp;#32479;&amp;#20013;&amp;#26368;&amp;#37325;&amp;#35201;&amp;#30340;&amp;#26426;&amp;#22806;&amp;#20928;&amp;#21270;&amp;#35013;&amp;#32622;&amp;#65292;&amp;#23427;&amp;#21487;&amp;#23558;&amp;#27773;&amp;#36710;&amp;#23614;&amp;#27668;&amp;#25490;&amp;#20986;&amp;#30340;CO&amp;#12289;HC&amp;#21644;NOx&amp;#31561;&amp;#26377;&amp;#23475;&amp;#27668;&amp;#20307;&amp;#36890;&amp;#36807;&amp;#27687;&amp;#21270;&amp;#21644;&amp;#36824;&amp;#21407;&amp;#20316;&amp;#29992;&amp;#36716;&amp;#21464;&amp;#20026;&amp;#26080;&amp;#23475;&amp;#30340;&amp;#20108;&amp;#27687;&amp;#21270;&amp;#30899;&amp;#12289;&amp;#27700;&amp;#21644;&amp;#27694;&amp;#27668;&amp;#12290;&amp;#24403;&amp;#39640;&amp;#28201;&amp;#30340;&amp;#27773;&amp;#36710;&amp;#23614;&amp;#27668;&amp;#36890;&amp;#36807;&amp;#20928;&amp;#21270;&amp;#35013;&amp;#32622;&amp;#26102;&amp;#65292;&amp;#19977;&amp;#20803;&amp;#20652;&amp;#21270;&amp;#22120;&amp;#20013;&amp;#30340;&amp;#20928;&amp;#21270;&amp;#21058;&amp;#23558;&amp;#22686;&amp;#24378;CO&amp;#12289;HC&amp;#21644;NOx&amp;#19977;&amp;#31181;&amp;#27668;&amp;#20307;&amp;#30340;&amp;#27963;&amp;#24615;&amp;#65292;&amp;#20419;&amp;#20351;&amp;#20854;&amp;#36827;&amp;#34892;&amp;#19968;&amp;#23450;&amp;#30340;&amp;#27687;&amp;#21270;-&amp;#36824;&amp;#21407;&amp;#21270;&amp;#23398;&amp;#21453;&amp;#24212;&amp;#65292;&amp;#20854;&amp;#20013;CO&amp;#22312;&amp;#39640;&amp;#28201;&amp;#19979;&amp;#27687;&amp;#21270;&amp;#25104;&amp;#20026;&amp;#26080;&amp;#33394;&amp;#12289;&amp;#26080;&amp;#27602;&amp;#30340;&amp;#20108;&amp;#27687;&amp;#21270;&amp;#30899;&amp;#27668;&amp;#20307;&amp;#65307;HC&amp;#21270;&amp;#21512;&amp;#29289;&amp;#22312;&amp;#39640;&amp;#28201;&amp;#19979;&amp;#27687;&amp;#21270;&amp;#25104;&amp;#27700;(H20)&amp;#21644;&amp;#20108;&amp;#27687;&amp;#21270;&amp;#30899;&amp;#65307;NOx&amp;#36824;&amp;#21407;&amp;#25104;&amp;#27694;&amp;#27668;&amp;#21644;&amp;#27687;&amp;#27668;&amp;#12290;&amp;#19977;&amp;#31181;&amp;#26377;&amp;#23475;&amp;#27668;&amp;#20307;&amp;#21464;&amp;#25104;&amp;#26080;&amp;#23475;&amp;#27668;&amp;#20307;&amp;#65292;&amp;#20351;&amp;#27773;&amp;#36710;&amp;#23614;&amp;#27668;&amp;#24471;&amp;#20197;&amp;#20928;&amp;#21270;&amp;#12290;&amp;#19977;&amp;#20803;&amp;#20652;&amp;#21270;&amp;#22120;&amp;#65292;&amp;#26159;&amp;#23433;&amp;#35013;&amp;#22312;&amp;#27773;&amp;#36710;&amp;#25490;&amp;#27668;&amp;#31995;&amp;#32479;&amp;#20013;&amp;#26368;&amp;#37325;&amp;#35201;&amp;#30340;&amp;#26426;&amp;#22806;&amp;#20928;&amp;#21270;&amp;#35013;&amp;#32622;&amp;#65292;&amp;#23427;&amp;#21487;&amp;#23558;&amp;#27773;&amp;#36710;&amp;#23614;&amp;#27668;&amp;#25490;&amp;#20986;&amp;#30340;CO&amp;#19968;&amp;#27687;&amp;#21270;&amp;#30899;&amp;#12289;HC&amp;#30899;&amp;#27682;&amp;#21270;&amp;#21512;&amp;#29289;&amp;#21644;NOx&amp;#27694;&amp;#27687;&amp;#21270;&amp;#29289;&amp;#31561;&amp;#26377;&amp;#23475;&amp;#27668;&amp;#20307;&amp;#36890;&amp;#36807;&amp;#27687;&amp;#21270;&amp;#21644;&amp;#36824;&amp;#21407;&amp;#20316;&amp;#29992;&amp;#36716;&amp;#21464;&amp;#20026;&amp;#26080;&amp;#23475;&amp;#30340;&amp;#20108;&amp;#27687;&amp;#21270;&amp;#30899;&amp;#12289;&amp;#27700;&amp;#21644;&amp;#27694;&amp;#27668;&amp;#12290;&amp;#30001;&amp;#20110;&amp;#36825;&amp;#31181;&amp;#20652;&amp;#21270;&amp;#22120;&amp;#21487;&amp;#21516;&amp;#26102;&amp;#23558;&amp;#24223;&amp;#27668;&amp;#20013;&amp;#30340;&amp;#19977;&amp;#31181;&amp;#20027;&amp;#35201;&amp;#26377;&amp;#23475;&amp;#29289;&amp;#36136;&amp;#36716;&amp;#21270;&amp;#20026;&amp;#26080;&amp;#23475;&amp;#29289;&amp;#36136;&amp;#65292;&amp;#25925;&amp;#31216;&amp;#19977;&amp;#20803;&amp;#12290;&lt;/span&gt;&lt;/p&gt;&lt;div&gt;&lt;span style="font-size: small;"&gt;&amp;#20013;&amp;#20225;&amp;#39038;&amp;#38382;&amp;#32593;&amp;#21457;&amp;#24067;&amp;#30340;&amp;#12298;2020-2026&amp;#24180;&amp;#20013;&amp;#22269;&amp;#19977;&amp;#20803;&amp;#20652;&amp;#21270;&amp;#2212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19977;&amp;#20803;&amp;#20652;&amp;#21270;&amp;#22120;&amp;#34892;&amp;#19994;&amp;#24066;&amp;#22330;&amp;#21457;&amp;#23637;&amp;#29615;&amp;#22659;&amp;#12289;&amp;#19977;&amp;#20803;&amp;#20652;&amp;#21270;&amp;#22120;&amp;#25972;&amp;#20307;&amp;#36816;&amp;#34892;&amp;#24577;&amp;#21183;&amp;#31561;&amp;#65292;&amp;#25509;&amp;#30528;&amp;#20998;&amp;#26512;&amp;#20102;&amp;#20013;&amp;#22269;&amp;#19977;&amp;#20803;&amp;#20652;&amp;#21270;&amp;#22120;&amp;#34892;&amp;#19994;&amp;#24066;&amp;#22330;&amp;#36816;&amp;#34892;&amp;#30340;&amp;#29616;&amp;#29366;&amp;#65292;&amp;#28982;&amp;#21518;&amp;#20171;&amp;#32461;&amp;#20102;&amp;#19977;&amp;#20803;&amp;#20652;&amp;#21270;&amp;#22120;&amp;#24066;&amp;#22330;&amp;#31454;&amp;#20105;&amp;#26684;&amp;#23616;&amp;#12290;&amp;#38543;&amp;#21518;&amp;#65292;&amp;#25253;&amp;#21578;&amp;#23545;&amp;#19977;&amp;#20803;&amp;#20652;&amp;#21270;&amp;#22120;&amp;#20570;&amp;#20102;&amp;#37325;&amp;#28857;&amp;#20225;&amp;#19994;&amp;#32463;&amp;#33829;&amp;#29366;&amp;#20917;&amp;#20998;&amp;#26512;&amp;#65292;&amp;#26368;&amp;#21518;&amp;#20998;&amp;#26512;&amp;#20102;&amp;#20013;&amp;#22269;&amp;#19977;&amp;#20803;&amp;#20652;&amp;#21270;&amp;#22120;&amp;#34892;&amp;#19994;&amp;#21457;&amp;#23637;&amp;#36235;&amp;#21183;&amp;#19982;&amp;#25237;&amp;#36164;&amp;#39044;&amp;#27979;&amp;#12290;&amp;#24744;&amp;#33509;&amp;#24819;&amp;#23545;&amp;#19977;&amp;#20803;&amp;#20652;&amp;#21270;&amp;#22120;&amp;#20135;&amp;#19994;&amp;#26377;&amp;#20010;&amp;#31995;&amp;#32479;&amp;#30340;&amp;#20102;&amp;#35299;&amp;#25110;&amp;#32773;&amp;#24819;&amp;#25237;&amp;#36164;&amp;#20013;&amp;#22269;&amp;#19977;&amp;#20803;&amp;#20652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dianzi/114382D20M.html"&gt;&lt;span style="font-size: small;"&gt;&amp;#27773;&amp;#36710;&amp;#19977;&amp;#20803;&amp;#20652;&amp;#21270;&amp;#22120;&lt;/span&gt;&lt;/a&gt;&lt;/u&gt;&lt;/b&gt;&lt;span style="font-size: small;"&gt;&lt;b&gt;&amp;#27010;&amp;#36848;&lt;/b&gt;&lt;/span&gt;&lt;/div&gt;&lt;div&gt;&lt;span style="font-size: small;"&gt;&amp;#31532;.&amp;#19968;&amp;#33410;&amp;#27773;&amp;#36710;&amp;#19977;&amp;#20803;&amp;#20652;&amp;#21270;&amp;#22120;&amp;#23450;&amp;#20041;&lt;/span&gt;&lt;/div&gt;&lt;div&gt;&lt;span style="font-size: small;"&gt;&amp;#31532;&amp;#20108;&amp;#33410;&amp;#27773;&amp;#36710;&amp;#19977;&amp;#20803;&amp;#20652;&amp;#21270;&amp;#22120;&amp;#20027;&amp;#35201;&amp;#29983;&amp;#20135;&amp;#24037;&amp;#33402;&lt;/span&gt;&lt;/div&gt;&lt;div&gt;&lt;span style="font-size: small;"&gt;&amp;#31532;&amp;#19977;&amp;#33410;&amp;#27773;&amp;#36710;&amp;#19977;&amp;#20803;&amp;#20652;&amp;#21270;&amp;#22120;&amp;#29702;&amp;#21270;&amp;#24615;&amp;#36136;&lt;/span&gt;&lt;/div&gt;&lt;div&gt;&lt;span style="font-size: small;"&gt;&amp;#31532;&amp;#22235;&amp;#33410;&amp;#27773;&amp;#36710;&amp;#19977;&amp;#20803;&amp;#20652;&amp;#21270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19977;&amp;#20803;&amp;#20652;&amp;#21270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7773;&amp;#36710;&amp;#19977;&amp;#20803;&amp;#20652;&amp;#21270;&amp;#22120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lt;b&gt;&amp;nbsp;&lt;/b&gt;&lt;/span&gt;&lt;/div&gt;&lt;div&gt;&lt;span style="font-size: small;"&gt;&lt;b&gt;&amp;#31532;&amp;#19977;&amp;#31456;&amp;#27773;&amp;#36710;&amp;#19977;&amp;#20803;&amp;#20652;&amp;#21270;&amp;#22120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12289;&amp;#36136;&amp;#37327;&amp;#32467;&amp;#26500;&amp;#24773;&amp;#20917;&lt;/span&gt;&lt;/div&gt;&lt;div&gt;&lt;span style="font-size: small;"&gt;&amp;#31532;&amp;#20108;&amp;#33410;&amp;#12289;&amp;#22269;&amp;#20869;&amp;#22806;&amp;#20027;&amp;#35201;&amp;#24037;&amp;#20316;&amp;#21407;&amp;#29702;&amp;#21450;&amp;#26816;&amp;#26597;&amp;#26041;&amp;#27861;&lt;/span&gt;&lt;/div&gt;&lt;div&gt;&lt;span style="font-size: small;"&gt;&amp;#31532;&amp;#19977;&amp;#33410;&amp;#12289;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2235;&amp;#31456;&amp;#20013;&amp;#22269;&amp;#27773;&amp;#36710;&amp;#19977;&amp;#20803;&amp;#20652;&amp;#21270;&amp;#22120;&amp;#29983;&amp;#20135;&amp;#29616;&amp;#29366;&amp;#20998;&amp;#26512;&lt;/b&gt;&lt;/span&gt;&lt;/div&gt;&lt;div&gt;&lt;span style="font-size: small;"&gt;&amp;#31532;.&amp;#19968;&amp;#33410;&amp;#27773;&amp;#36710;&amp;#19977;&amp;#20803;&amp;#20652;&amp;#21270;&amp;#22120;&amp;#34892;&amp;#19994;&amp;#24635;&amp;#20307;&amp;#35268;&amp;#27169;&lt;/span&gt;&lt;/div&gt;&lt;div&gt;&lt;span style="font-size: small;"&gt;&amp;#31532;&amp;#20108;&amp;#33410;&amp;#27773;&amp;#36710;&amp;#19977;&amp;#20803;&amp;#20652;&amp;#21270;&amp;#22120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7773;&amp;#36710;&amp;#19977;&amp;#20803;&amp;#20652;&amp;#21270;&amp;#22120;&amp;#20135;&amp;#3732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3410;&amp;#27773;&amp;#36710;&amp;#19977;&amp;#20803;&amp;#20652;&amp;#21270;&amp;#22120;&amp;#20135;&amp;#19994;&amp;#30340;&amp;#29983;&amp;#21629;&amp;#21608;&amp;#26399;&amp;#20998;&amp;#26512;&lt;/b&gt;&lt;/span&gt;&lt;/div&gt;&lt;div&gt;&lt;span style="font-size: small;"&gt;&lt;b&gt;&amp;#31532;&amp;#20116;&amp;#31456;&amp;#27773;&amp;#36710;&amp;#19977;&amp;#20803;&amp;#20652;&amp;#21270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0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14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7773;&amp;#36710;&amp;#19977;&amp;#20803;&amp;#20652;&amp;#21270;&amp;#22120;&amp;#36827;&amp;#20986;&amp;#21475;&amp;#24066;&amp;#22330;&amp;#20998;&amp;#26512;&lt;/b&gt;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&amp;#22269;&amp;#20869;&amp;#20135;&amp;#21697;2014-2019&amp;#24180;&amp;#36827;&amp;#20986;&amp;#21475;&amp;#25968;&amp;#25454;&amp;#20998;&amp;#26512;&lt;/span&gt;&lt;/div&gt;&lt;div&gt;&lt;span style="font-size: small;"&gt;&amp;#31532;&amp;#22235;&amp;#33410;2020-2026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&amp;#27773;&amp;#36710;&amp;#19977;&amp;#20803;&amp;#20652;&amp;#21270;&amp;#2212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73;&amp;#36710;&amp;#19977;&amp;#20803;&amp;#20652;&amp;#21270;&amp;#22120;&amp;#24066;&amp;#22330;&amp;#31454;&amp;#20105;&amp;#31574;&amp;#30053;&amp;#20998;&amp;#26512;&lt;/span&gt;&lt;/div&gt;&lt;div&gt;&lt;span style="font-size: small;"&gt;&amp;#19968;&amp;#12289;&amp;#27773;&amp;#36710;&amp;#19977;&amp;#20803;&amp;#20652;&amp;#21270;&amp;#22120;&amp;#24066;&amp;#22330;&amp;#22686;&amp;#38271;&amp;#28508;&amp;#21147;&amp;#20998;&amp;#26512;&lt;/span&gt;&lt;/div&gt;&lt;div&gt;&lt;span style="font-size: small;"&gt;&amp;#20108;&amp;#12289;&amp;#27773;&amp;#36710;&amp;#19977;&amp;#20803;&amp;#20652;&amp;#21270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7773;&amp;#36710;&amp;#19977;&amp;#20803;&amp;#20652;&amp;#21270;&amp;#22120;&amp;#20225;&amp;#19994;&amp;#31454;&amp;#20105;&amp;#31574;&amp;#30053;&amp;#20998;&amp;#26512;&lt;/span&gt;&lt;/div&gt;&lt;div&gt;&lt;span style="font-size: small;"&gt;&amp;#19977;&amp;#12289;2015-2019&amp;#24180;&amp;#25105;&amp;#22269;&amp;#27773;&amp;#36710;&amp;#19977;&amp;#20803;&amp;#20652;&amp;#21270;&amp;#22120;&amp;#24066;&amp;#22330;&amp;#31454;&amp;#20105;&amp;#36235;&amp;#21183;&lt;/span&gt;&lt;/div&gt;&lt;div&gt;&lt;span style="font-size: small;"&gt;&amp;#22235;&amp;#12289;2015-2019&amp;#24180;&amp;#27773;&amp;#36710;&amp;#19977;&amp;#20803;&amp;#20652;&amp;#21270;&amp;#22120;&amp;#34892;&amp;#19994;&amp;#31454;&amp;#20105;&amp;#26684;&amp;#23616;&amp;#23637;&amp;#26395;&lt;/span&gt;&lt;/div&gt;&lt;div&gt;&lt;span style="font-size: small;"&gt;&amp;#20116;&amp;#12289;2015-2019&amp;#24180;&amp;#27773;&amp;#36710;&amp;#19977;&amp;#20803;&amp;#20652;&amp;#21270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7773;&amp;#36710;&amp;#19977;&amp;#20803;&amp;#20652;&amp;#21270;&amp;#2212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2-2019&amp;#24180;&amp;#20215;&amp;#26684;&amp;#21450;&amp;#20379;&amp;#24212;&amp;#24773;&amp;#20917;&lt;/span&gt;&lt;/div&gt;&lt;div&gt;&lt;span style="font-size: small;"&gt;&amp;#31532;&amp;#19977;&amp;#33410;2014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#27773;&amp;#36710;&amp;#19977;&amp;#20803;&amp;#20652;&amp;#21270;&amp;#22120;&amp;#20135;&amp;#19994;&amp;#29992;&amp;#25143;&amp;#24230;&amp;#20998;&amp;#26512;&lt;/b&gt;&lt;/span&gt;&lt;/div&gt;&lt;div&gt;&lt;span style="font-size: small;"&gt;&amp;#31532;.&amp;#19968;&amp;#33410;&amp;#27773;&amp;#36710;&amp;#19977;&amp;#20803;&amp;#20652;&amp;#21270;&amp;#22120;&amp;#20135;&amp;#19994;&amp;#29992;&amp;#25143;&amp;#35748;&amp;#30693;&amp;#31243;&amp;#24230;&lt;/span&gt;&lt;/div&gt;&lt;div&gt;&lt;span style="font-size: small;"&gt;&amp;#31532;&amp;#20108;&amp;#33410;&amp;#27773;&amp;#36710;&amp;#19977;&amp;#20803;&amp;#20652;&amp;#21270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2015-2019&amp;#24180;&amp;#27773;&amp;#36710;&amp;#19977;&amp;#20803;&amp;#20652;&amp;#21270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7773;&amp;#36710;&amp;#19977;&amp;#20803;&amp;#20652;&amp;#21270;&amp;#22120;&amp;#23384;&amp;#22312;&amp;#30340;&amp;#38382;&amp;#39064;&lt;/span&gt;&lt;/div&gt;&lt;div&gt;&lt;span style="font-size: small;"&gt;&amp;#31532;&amp;#20108;&amp;#33410;&amp;#27773;&amp;#36710;&amp;#19977;&amp;#20803;&amp;#20652;&amp;#21270;&amp;#22120;&amp;#26410;&amp;#26469;&amp;#21457;&amp;#23637;&amp;#39044;&amp;#27979;&amp;#20998;&amp;#26512;&lt;/span&gt;&lt;/div&gt;&lt;div&gt;&lt;span style="font-size: small;"&gt;&amp;#19968;&amp;#12289;&amp;#20013;&amp;#22269;&amp;#27773;&amp;#36710;&amp;#19977;&amp;#20803;&amp;#20652;&amp;#21270;&amp;#22120;&amp;#21457;&amp;#23637;&amp;#26041;&amp;#21521;&amp;#20998;&amp;#26512;&lt;/span&gt;&lt;/div&gt;&lt;div&gt;&lt;span style="font-size: small;"&gt;&amp;#20108;&amp;#12289;2015-2019&amp;#24180;&amp;#20013;&amp;#22269;&amp;#27773;&amp;#36710;&amp;#19977;&amp;#20803;&amp;#20652;&amp;#21270;&amp;#22120;&amp;#34892;&amp;#19994;&amp;#21457;&amp;#23637;&amp;#35268;&amp;#27169;&lt;/span&gt;&lt;/div&gt;&lt;div&gt;&lt;span style="font-size: small;"&gt;&amp;#19977;&amp;#12289;2015-2019&amp;#24180;&amp;#20013;&amp;#22269;&amp;#27773;&amp;#36710;&amp;#19977;&amp;#20803;&amp;#20652;&amp;#21270;&amp;#22120;&amp;#34892;&amp;#19994;&amp;#21457;&amp;#23637;&amp;#36235;&amp;#21183;&amp;#39044;&amp;#27979;&lt;/span&gt;&lt;/div&gt;&lt;div&gt;&lt;span style="font-size: small;"&gt;&amp;#31532;&amp;#19977;&amp;#33410;2015-2019&amp;#24180;&amp;#20013;&amp;#22269;&amp;#27773;&amp;#36710;&amp;#19977;&amp;#20803;&amp;#20652;&amp;#21270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amp;#27773;&amp;#36710;&amp;#19977;&amp;#20803;&amp;#20652;&amp;#21270;&amp;#22120;&amp;#22269;&amp;#20869;&amp;#37325;&amp;#28857;&amp;#29983;&amp;#20135;&amp;#21378;&amp;#23478;&amp;#20998;&amp;#26512;&lt;/b&gt;&lt;/span&gt;&lt;/div&gt;&lt;div&gt;&lt;span style="font-size: small;"&gt;&amp;#31532;.&amp;#19968;&amp;#33410;&amp;#19978;&amp;#28023;&amp;#24503;&amp;#23572;&amp;#31119;&amp;#25490;&amp;#27668;&amp;#25511;&amp;#21046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6080;&amp;#38177;&amp;#23041;&amp;#23386;&amp;#21147;&amp;#36798;&amp;#20652;&amp;#21270;&amp;#20928;&amp;#21270;&amp;#22120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19977;&amp;#33410;&amp;#28246;&amp;#21271;&amp;#36890;&amp;#3679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2235;&amp;#33410;&amp;#19978;&amp;#28023;&amp;#32418;&amp;#28246;&amp;#28040;&amp;#22768;&amp;#22120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16;&amp;#33410;&amp;#19996;&amp;#33694;&amp;#24066;&amp;#26071;&amp;#20016;&amp;#28040;&amp;#22768;&amp;#221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1313;&amp;#20108;&amp;#31456;&amp;#27773;&amp;#36710;&amp;#19977;&amp;#20803;&amp;#20652;&amp;#21270;&amp;#22120;&amp;#22320;&amp;#21306;&amp;#38144;&amp;#21806;&amp;#20998;&amp;#26512;&lt;/b&gt;&lt;/span&gt;&lt;/div&gt;&lt;div&gt;&lt;span style="font-size: small;"&gt;&amp;#19968;&amp;#12289;&amp;#27773;&amp;#36710;&amp;#19977;&amp;#20803;&amp;#20652;&amp;#21270;&amp;#22120;&amp;#21508;&amp;#22320;&amp;#21306;&amp;#23545;&amp;#27604;&amp;#38144;&amp;#21806;&amp;#20998;&amp;#26512;&lt;/span&gt;&lt;/div&gt;&lt;div&gt;&lt;span style="font-size: small;"&gt;&amp;#20108;&amp;#12289;&amp;#27773;&amp;#36710;&amp;#19977;&amp;#20803;&amp;#20652;&amp;#21270;&amp;#22120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7773;&amp;#36710;&amp;#19977;&amp;#20803;&amp;#20652;&amp;#21270;&amp;#22120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7773;&amp;#36710;&amp;#19977;&amp;#20803;&amp;#20652;&amp;#21270;&amp;#22120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7773;&amp;#36710;&amp;#19977;&amp;#20803;&amp;#20652;&amp;#21270;&amp;#22120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&amp;#27773;&amp;#36710;&amp;#19977;&amp;#20803;&amp;#20652;&amp;#21270;&amp;#2212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1&amp;#12289;&amp;#21033;&amp;#29992;&amp;#27425;&amp;#26680;&amp;#24515;&amp;#25216;&amp;#26415;&amp;#26500;&amp;#24314;&amp;#31454;&amp;#20105;&amp;#20248;&amp;#21183;&lt;/span&gt;&lt;/div&gt;&lt;div&gt;&lt;span style="font-size: small;"&gt;2&amp;#12289;&amp;#24378;&amp;#21270;&amp;#20154;&amp;#21147;&amp;#36164;&amp;#26412;&amp;#65292;&amp;#26500;&amp;#24314;&amp;#31454;&amp;#20105;&amp;#20248;&amp;#21183;&lt;/span&gt;&lt;/div&gt;&lt;div&gt;&lt;span style="font-size: small;"&gt;3&amp;#12289;&amp;#36890;&amp;#36807;&amp;#21697;&amp;#29260;&amp;#24314;&amp;#35774;&amp;#21644;&amp;#26412;&amp;#22303;&amp;#21270;&amp;#36816;&amp;#20316;&amp;#25552;&amp;#21319;&amp;#31454;&amp;#20105;&amp;#20248;&amp;#21183;&lt;/span&gt;&lt;/div&gt;&lt;div&gt;&lt;span style="font-size: small;"&gt;4&amp;#12289;&amp;#36890;&amp;#36807;&amp;#24046;&amp;#24322;&amp;#21270;&amp;#25112;&amp;#30053;&amp;#26500;&amp;#24314;&amp;#31454;&amp;#20105;&amp;#20248;&amp;#21183;&lt;/span&gt;&lt;/div&gt;&lt;div&gt;&lt;span style="font-size: small;"&gt;&amp;nbsp;&lt;/span&gt;&lt;/div&gt;&lt;div&gt;&lt;span style="font-size: small;"&gt;&lt;b&gt;&amp;#31532;&amp;#21313;&amp;#22235;&amp;#31456;&amp;#35266;&amp;#28857;&amp;#19982;&amp;#32467;&amp;#35770;&amp;#65288;&amp;#65289;&lt;/b&gt;&lt;/span&gt;&lt;/div&gt;&lt;div&gt;&lt;span style="font-size: small;"&gt;1&amp;#12289;&amp;#25226;&amp;#25569;&amp;#23458;&amp;#25143;&amp;#23545;&amp;#20135;&amp;#21697;&amp;#38656;&amp;#27714;&amp;#21160;&amp;#21521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7773;&amp;#36710;&amp;#19977;&amp;#20803;&amp;#20652;&amp;#21270;&amp;#22120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7773;&amp;#36710;&amp;#19977;&amp;#20803;&amp;#20652;&amp;#21270;&amp;#22120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4&amp;#12289;&amp;#29983;&amp;#20135;&amp;#31574;&amp;#30053;&lt;/span&gt;&lt;/div&gt;&lt;div&gt;&lt;span style="font-size: small;"&gt;5&amp;#12289;&amp;#38144;&amp;#21806;&amp;#31574;&amp;#30053;&lt;/span&gt;&lt;/div&gt;&lt;div&gt;&lt;span style="font-size: small;"&gt;&amp;#22235;&amp;#12289;&amp;#27773;&amp;#36710;&amp;#19977;&amp;#20803;&amp;#20652;&amp;#21270;&amp;#22120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7773;&amp;#36710;&amp;#19977;&amp;#20803;&amp;#20652;&amp;#21270;&amp;#22120;&amp;#20135;&amp;#19994;&amp;#38142;&amp;#32467;&amp;#26500;&amp;#22270;&lt;/span&gt;&lt;/div&gt;&lt;div&gt;&lt;span style="font-size: small;"&gt;&amp;#22270;&amp;#34920;2014-2019&amp;#24180;&amp;#20013;&amp;#22269;gdp&amp;#22686;&amp;#38271;&amp;#20998;&amp;#26512;&lt;/span&gt;&lt;/div&gt;&lt;div&gt;&lt;span style="font-size: small;"&gt;&amp;#22270;&amp;#34920;2019&amp;#24180;gdp&amp;#20998;&amp;#26376;&amp;#21450;&amp;#20998;&amp;#23395;&amp;#24230;&amp;#32479;&amp;#35745;&lt;/span&gt;&lt;/div&gt;&lt;div&gt;&lt;span style="font-size: small;"&gt;&amp;#22270;&amp;#34920;2019&amp;#24180;cpi&amp;#20998;&amp;#26376;&amp;#21450;&amp;#20998;&amp;#23395;&amp;#24230;&amp;#32479;&amp;#35745;&lt;/span&gt;&lt;/div&gt;&lt;div&gt;&lt;span style="font-size: small;"&gt;&amp;#22270;&amp;#34920;2019&amp;#24180;ppi&amp;#20998;&amp;#26376;&amp;#21450;&amp;#20998;&amp;#23395;&amp;#24230;&amp;#32479;&amp;#35745;&lt;/span&gt;&lt;/div&gt;&lt;div&gt;&lt;span style="font-size: small;"&gt;&amp;#22270;&amp;#34920;2019&amp;#24180;pmi&amp;#20998;&amp;#26376;&amp;#21450;&amp;#20998;&amp;#23395;&amp;#24230;&amp;#32479;&amp;#35745;&lt;/span&gt;&lt;/div&gt;&lt;div&gt;&lt;span style="font-size: small;"&gt;&amp;#22270;&amp;#34920;2019&amp;#24180;&amp;#36827;&amp;#20986;&amp;#21475;&amp;#20998;&amp;#26376;&amp;#21450;&amp;#20998;&amp;#23395;&amp;#24230;&amp;#32479;&amp;#35745;&lt;/span&gt;&lt;/div&gt;&lt;div&gt;&lt;span style="font-size: small;"&gt;&amp;#22270;&amp;#34920;2019&amp;#24180;&amp;#36827;&amp;#21475;&amp;#20998;&amp;#26376;&amp;#21450;&amp;#20998;&amp;#23395;&amp;#2423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64.html"&gt;http://www.cction.com/report/202007/17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