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07;&amp;#23376;&amp;#21560;&amp;#25910;&amp;#20809;&amp;#35889;&amp;#2020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07;&amp;#23376;&amp;#21560;&amp;#25910;&amp;#20809;&amp;#35889;&amp;#2020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07;&amp;#23376;&amp;#21560;&amp;#25910;&amp;#20809;&amp;#35889;&amp;#2020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08.html"&gt;http://www.cction.com/report/202007/176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407;&amp;#23376;&amp;#21560;&amp;#25910;&amp;#20809;&amp;#35889;&amp;#20202;&amp;#21487;&amp;#27979;&amp;#23450;&amp;#22810;&amp;#31181;&amp;#20803;&amp;#32032;&amp;#65292;&amp;#28779;&amp;#28976;&amp;#21407;&amp;#23376;&amp;#21560;&amp;#25910;&amp;#20809;&amp;#35889;&amp;#27861;&amp;#21487;&amp;#27979;&amp;#21040;10-9g/mL&amp;#25968;&amp;#37327;&amp;#32423;&amp;#65292;&amp;#30707;&amp;#22696;&amp;#28809;&amp;#21407;&amp;#23376;&amp;#21560;&amp;#25910;&amp;#27861;&amp;#21487;&amp;#27979;&amp;#21040;10-13g/mL&amp;#25968;&amp;#37327;&amp;#32423;&amp;#12290;&amp;#20854;&amp;#27682;&amp;#21270;&amp;#29289;&amp;#21457;&amp;#29983;&amp;#22120;&amp;#21487;&amp;#23545;8&amp;#31181;&amp;#25381;&amp;#21457;&amp;#24615;&amp;#20803;&amp;#32032;&amp;#27742;&amp;#12289;&amp;#30775;&amp;#12289;&amp;#38085;&amp;#12289;&amp;#30802;&amp;#12289;&amp;#38177;&amp;#12289;&amp;#30898;&amp;#12289;&amp;#38161;&amp;#12289;&amp;#38167;&amp;#31561;&amp;#36827;&amp;#34892;&amp;#24494;&amp;#30165;&amp;#37327;&amp;#27979;&amp;#23450;&amp;#12290;&lt;/span&gt;&lt;/p&gt;&lt;div&gt;&lt;span style="font-size: small;"&gt;&amp;#20013;&amp;#20225;&amp;#39038;&amp;#38382;&amp;#32593;&amp;#21457;&amp;#24067;&amp;#30340;&amp;#12298;2020-2026&amp;#24180;&amp;#20013;&amp;#22269;&amp;#21407;&amp;#23376;&amp;#21560;&amp;#25910;&amp;#20809;&amp;#35889;&amp;#20202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1407;&amp;#23376;&amp;#21560;&amp;#25910;&amp;#20809;&amp;#35889;&amp;#20202;&amp;#20135;&amp;#19994;&amp;#30456;&amp;#20851;&amp;#27010;&amp;#24565;&amp;#21450;&amp;#21457;&amp;#23637;&amp;#29615;&amp;#22659;&amp;#65292;&amp;#25509;&amp;#30528;&amp;#20998;&amp;#26512;&amp;#20102;&amp;#20013;&amp;#22269;&amp;#21407;&amp;#23376;&amp;#21560;&amp;#25910;&amp;#20809;&amp;#35889;&amp;#20202;&amp;#25152;&amp;#23646;&amp;#34892;&amp;#19994;&amp;#35268;&amp;#27169;&amp;#21450;&amp;#28040;&amp;#36153;&amp;#38656;&amp;#27714;&amp;#65292;&amp;#28982;&amp;#21518;&amp;#23545;&amp;#20013;&amp;#22269;&amp;#21407;&amp;#23376;&amp;#21560;&amp;#25910;&amp;#20809;&amp;#35889;&amp;#202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407;&amp;#23376;&amp;#21560;&amp;#25910;&amp;#20809;&amp;#35889;&amp;#20202;&amp;#34892;&amp;#19994;&amp;#38754;&amp;#20020;&amp;#30340;&amp;#26426;&amp;#36935;&amp;#21450;&amp;#21457;&amp;#23637;&amp;#21069;&amp;#26223;&amp;#12290;&amp;#24744;&amp;#33509;&amp;#24819;&amp;#23545;&amp;#20013;&amp;#22269;&amp;#21407;&amp;#23376;&amp;#21560;&amp;#25910;&amp;#20809;&amp;#35889;&amp;#202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abaogao.com/b/jixie/T61651UOM3.html"&gt;&lt;span style="font-size: small;"&gt;&amp;#21407;&amp;#23376;&amp;#21560;&amp;#25910;&amp;#20809;&amp;#35889;&amp;#20202;&lt;/span&gt;&lt;/a&gt;&lt;/u&gt;&lt;/b&gt;&lt;span style="font-size: small;"&gt;&lt;b&gt;&amp;#20135;&amp;#19994;&amp;#27010;&amp;#36848;&lt;/b&gt;&lt;/span&gt;&lt;/div&gt;&lt;div align="left"&gt;&lt;span style="font-size: small;"&gt;1.1 &amp;#21407;&amp;#23376;&amp;#21560;&amp;#25910;&amp;#20809;&amp;#35889;&amp;#20202;&amp;#23450;&amp;#20041;&amp;#21450;&amp;#20135;&amp;#21697;&amp;#25216;&amp;#26415;&amp;#21442;&amp;#25968;&lt;/span&gt;&lt;/div&gt;&lt;div align="left"&gt;&lt;span style="font-size: small;"&gt;1.2 &amp;#21407;&amp;#23376;&amp;#21560;&amp;#25910;&amp;#20809;&amp;#35889;&amp;#20202;&amp;#20998;&amp;#31867;&lt;/span&gt;&lt;/div&gt;&lt;div align="left"&gt;&lt;span style="font-size: small;"&gt;1.3 &amp;#21407;&amp;#23376;&amp;#21560;&amp;#25910;&amp;#20809;&amp;#35889;&amp;#20202;&amp;#24212;&amp;#29992;&amp;#39046;&amp;#22495;&lt;/span&gt;&lt;/div&gt;&lt;div align="left"&gt;&lt;span style="font-size: small;"&gt;1.4 &amp;#21407;&amp;#23376;&amp;#21560;&amp;#25910;&amp;#20809;&amp;#35889;&amp;#20202;&amp;#20135;&amp;#19994;&amp;#38142;&amp;#32467;&amp;#26500;&lt;/span&gt;&lt;/div&gt;&lt;div align="left"&gt;&lt;span style="font-size: small;"&gt;1.5 &amp;#21407;&amp;#23376;&amp;#21560;&amp;#25910;&amp;#20809;&amp;#35889;&amp;#20202;&amp;#20135;&amp;#19994;&amp;#27010;&amp;#36848;&lt;/span&gt;&lt;/div&gt;&lt;div align="left"&gt;&lt;span style="font-size: small;"&gt;1.6 &amp;#21407;&amp;#23376;&amp;#21560;&amp;#25910;&amp;#20809;&amp;#35889;&amp;#20202;&amp;#20135;&amp;#19994;&amp;#25919;&amp;#31574;&lt;/span&gt;&lt;/div&gt;&lt;div align="left"&gt;&lt;span style="font-size: small;"&gt;1.7 &amp;#21407;&amp;#23376;&amp;#21560;&amp;#25910;&amp;#20809;&amp;#35889;&amp;#20202;&amp;#20135;&amp;#19994;&amp;#21160;&amp;#24577;&lt;/span&gt;&lt;/div&gt;&lt;div align="left"&gt;&lt;span style="font-size: small;"&gt;&lt;b&gt;&amp;nbsp;&lt;/b&gt;&lt;/span&gt;&lt;/div&gt;&lt;div align="left"&gt;&lt;span style="font-size: small;"&gt;&lt;b&gt;&amp;#31532;&amp;#20108;&amp;#31456; &amp;#21407;&amp;#23376;&amp;#21560;&amp;#25910;&amp;#20809;&amp;#35889;&amp;#20202;&amp;#29983;&amp;#20135;&amp;#25104;&amp;#26412;&amp;#20998;&amp;#26512;&lt;/b&gt;&lt;/span&gt;&lt;/div&gt;&lt;div align="left"&gt;&lt;span style="font-size: small;"&gt;2.1 &amp;#21407;&amp;#23376;&amp;#21560;&amp;#25910;&amp;#20809;&amp;#35889;&amp;#20202;&amp;#29289;&amp;#26009;&amp;#28165;&amp;#21333;&amp;#65288;&amp;#65289;&lt;/span&gt;&lt;/div&gt;&lt;div align="left"&gt;&lt;span style="font-size: small;"&gt;2.2 &amp;#21407;&amp;#23376;&amp;#21560;&amp;#25910;&amp;#20809;&amp;#35889;&amp;#20202;&amp;#29289;&amp;#26009;&amp;#28165;&amp;#21333;&amp;#20215;&amp;#26684;&amp;#20998;&amp;#26512;&lt;/span&gt;&lt;/div&gt;&lt;div align="left"&gt;&lt;span style="font-size: small;"&gt;2.3 &amp;#21407;&amp;#23376;&amp;#21560;&amp;#25910;&amp;#20809;&amp;#35889;&amp;#20202;&amp;#29983;&amp;#20135;&amp;#21171;&amp;#21160;&amp;#21147;&amp;#25104;&amp;#26412;&amp;#20998;&amp;#26512;&lt;/span&gt;&lt;/div&gt;&lt;div align="left"&gt;&lt;span style="font-size: small;"&gt;2.4 &amp;#21407;&amp;#23376;&amp;#21560;&amp;#25910;&amp;#20809;&amp;#35889;&amp;#20202;&amp;#35774;&amp;#22791;&amp;#25240;&amp;#26087;&amp;#25104;&amp;#26412;&amp;#20998;&amp;#26512;&lt;/span&gt;&lt;/div&gt;&lt;div align="left"&gt;&lt;span style="font-size: small;"&gt;2.5 &amp;#21407;&amp;#23376;&amp;#21560;&amp;#25910;&amp;#20809;&amp;#35889;&amp;#20202;&amp;#29983;&amp;#20135;&amp;#25104;&amp;#26412;&amp;#32467;&amp;#26500;&amp;#20998;&amp;#26512;&lt;/span&gt;&lt;/div&gt;&lt;div align="left"&gt;&lt;span style="font-size: small;"&gt;2.6 &amp;#21407;&amp;#23376;&amp;#21560;&amp;#25910;&amp;#20809;&amp;#35889;&amp;#20202;&amp;#21046;&amp;#36896;&amp;#24037;&amp;#33402;&amp;#20998;&amp;#26512;&lt;/span&gt;&lt;/div&gt;&lt;div align="left"&gt;&lt;span style="font-size: small;"&gt;2.7 &amp;#20013;&amp;#22269;2016-2019&amp;#24180;&amp;#21407;&amp;#23376;&amp;#21560;&amp;#25910;&amp;#20809;&amp;#35889;&amp;#20202;&amp;#20215;&amp;#26684;&amp;#12289;&amp;#25104;&amp;#26412;&amp;#21450;&amp;#27611;&amp;#21033;&lt;/span&gt;&lt;/div&gt;&lt;div align="left"&gt;&lt;span style="font-size: small;"&gt;&amp;nbsp;&lt;/span&gt;&lt;/div&gt;&lt;div align="left"&gt;&lt;span style="font-size: small;"&gt;&lt;b&gt;&amp;#31532;&amp;#19977;&amp;#31456; &amp;#20013;&amp;#22269;&amp;#21407;&amp;#23376;&amp;#21560;&amp;#25910;&amp;#20809;&amp;#35889;&amp;#20202;&amp;#25216;&amp;#26415;&amp;#25968;&amp;#25454;&amp;#21644;&amp;#29983;&amp;#20135;&amp;#22522;&amp;#22320;&amp;#20998;&amp;#26512;&lt;/b&gt;&lt;/span&gt;&lt;/div&gt;&lt;div align="left"&gt;&lt;span style="font-size: small;"&gt;3.1 &amp;#20013;&amp;#22269;2016-2019&amp;#24180;&amp;#21407;&amp;#23376;&amp;#21560;&amp;#25910;&amp;#20809;&amp;#35889;&amp;#20202;&amp;#21508;&amp;#20225;&amp;#19994;&amp;#21450;&amp;#25237;&amp;#20135;&amp;#26102;&amp;#38388;&lt;/span&gt;&lt;/div&gt;&lt;div align="left"&gt;&lt;span style="font-size: small;"&gt;3.2 &amp;#20013;&amp;#22269;2016-2019&amp;#24180;&amp;#21407;&amp;#23376;&amp;#21560;&amp;#25910;&amp;#20809;&amp;#35889;&amp;#20202;&amp;#20027;&amp;#35201;&amp;#20225;&amp;#19994;&amp;#29983;&amp;#20135;&amp;#22522;&amp;#22320;&amp;#21450;&amp;#20135;&amp;#33021;&amp;#20998;&amp;#24067;&lt;/span&gt;&lt;/div&gt;&lt;div align="left"&gt;&lt;span style="font-size: small;"&gt;3.3 &amp;#20013;&amp;#22269;2016-2019&amp;#24180;&amp;#20027;&amp;#35201;&amp;#21407;&amp;#23376;&amp;#21560;&amp;#25910;&amp;#20809;&amp;#35889;&amp;#20202;&amp;#20225;&amp;#19994;&amp;#30740;&amp;#21457;&amp;#29366;&amp;#24577;&amp;#21450;&amp;#25216;&amp;#26415;&amp;#26469;&amp;#28304;&lt;/span&gt;&lt;/div&gt;&lt;div align="left"&gt;&lt;span style="font-size: small;"&gt;3.4 &amp;#20013;&amp;#22269;2016-2019&amp;#24180;&amp;#20027;&amp;#35201;&amp;#21407;&amp;#23376;&amp;#21560;&amp;#25910;&amp;#20809;&amp;#35889;&amp;#20202;&amp;#20225;&amp;#19994;&amp;#21407;&amp;#26009;&amp;#26469;&amp;#28304;&amp;#20998;&amp;#24067;&amp;#65288;&amp;#21407;&amp;#26009;&amp;#20379;&amp;#24212;&amp;#21830;&amp;#21450;&amp;#27604;&amp;#37325;&amp;#65289;&lt;/span&gt;&lt;/div&gt;&lt;div align="left"&gt;&lt;span style="font-size: small;"&gt;&amp;nbsp;&lt;/span&gt;&lt;/div&gt;&lt;div align="left"&gt;&lt;span style="font-size: small;"&gt;&lt;b&gt;&amp;#31532;&amp;#22235;&amp;#31456; &amp;#20013;&amp;#22269;2016-2019&amp;#24180;&amp;#21407;&amp;#23376;&amp;#21560;&amp;#25910;&amp;#20809;&amp;#35889;&amp;#20202;&amp;#19981;&amp;#21516;&amp;#22320;&amp;#21306;&amp;#12289;&amp;#19981;&amp;#21516;&amp;#35268;&amp;#26684;&amp;#21450;&amp;#19981;&amp;#21516;&amp;#24212;&amp;#29992;&amp;#30340;&amp;#20135;&amp;#37327;&amp;#20998;&amp;#26512;&lt;/b&gt;&lt;/span&gt;&lt;/div&gt;&lt;div align="left"&gt;&lt;span style="font-size: small;"&gt;4.1 &amp;#20013;&amp;#22269;2016-2019&amp;#24180;&amp;#19981;&amp;#21516;&amp;#22320;&amp;#21306;&amp;#65288;&amp;#20027;&amp;#35201;&amp;#30465;&amp;#20221;&amp;#65289;&amp;#21407;&amp;#23376;&amp;#21560;&amp;#25910;&amp;#20809;&amp;#35889;&amp;#20202;&amp;#20135;&amp;#37327;&amp;#20998;&amp;#24067;&lt;/span&gt;&lt;/div&gt;&lt;div align="left"&gt;&lt;span style="font-size: small;"&gt;4.2 2016-2019&amp;#24180;&amp;#20013;&amp;#22269;&amp;#19981;&amp;#21516;&amp;#35268;&amp;#26684;&amp;#21407;&amp;#23376;&amp;#21560;&amp;#25910;&amp;#20809;&amp;#35889;&amp;#20202;&amp;#20135;&amp;#37327;&amp;#20998;&amp;#24067;&lt;/span&gt;&lt;/div&gt;&lt;div align="left"&gt;&lt;span style="font-size: small;"&gt;4.3 &amp;#20013;&amp;#22269;2016-2019&amp;#24180;&amp;#19981;&amp;#21516;&amp;#24212;&amp;#29992;&amp;#21407;&amp;#23376;&amp;#21560;&amp;#25910;&amp;#20809;&amp;#35889;&amp;#20202;&amp;#38144;&amp;#37327;&amp;#20998;&amp;#24067;&lt;/span&gt;&lt;/div&gt;&lt;div align="left"&gt;&lt;span style="font-size: small;"&gt;4.4 &amp;#20013;&amp;#22269;2016-2019&amp;#24180;&amp;#21407;&amp;#23376;&amp;#21560;&amp;#25910;&amp;#20809;&amp;#35889;&amp;#20202;&amp;#20027;&amp;#35201;&amp;#20225;&amp;#19994;&amp;#20215;&amp;#26684;&amp;#20998;&amp;#26512;&lt;/span&gt;&lt;/div&gt;&lt;div align="left"&gt;&lt;span style="font-size: small;"&gt;4.5 &amp;#20013;&amp;#22269;2016-2019&amp;#24180;&amp;#21407;&amp;#23376;&amp;#21560;&amp;#25910;&amp;#20809;&amp;#35889;&amp;#20202;&amp;#20135;&amp;#33021;&amp;#12289; &amp;#20135;&amp;#37327;&amp;#65288;&amp;#20013;&amp;#22269;&amp;#29983;&amp;#20135;&amp;#37327;&amp;#65289;&amp;#25152;&amp;#23646;&amp;#34892;&amp;#19994;&amp;#20135;&amp;#21697;&amp;#36827;&amp;#21475;&amp;#37327;&amp;#12289; &amp;#25152;&amp;#23646;&amp;#34892;&amp;#19994;&amp;#20135;&amp;#21697;&amp;#20986;&amp;#21475;&amp;#37327;&amp;#12289; &amp;#38144;&amp;#37327;&amp;#65288;&amp;#20013;&amp;#22269;&amp;#22269;&amp;#20869;&amp;#38144;&amp;#37327;&amp;#65289;&amp;#12289;&amp;#20215;&amp;#26684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4;&amp;#26412;&amp;#12289; &amp;#38144;&amp;#21806;&amp;#25910;&amp;#20837;&amp;#21450;&amp;#27611;&amp;#21033;&amp;#29575;&amp;#20998;&amp;#26512;&lt;/span&gt;&lt;/div&gt;&lt;div align="left"&gt;&lt;span style="font-size: small;"&gt;&amp;nbsp;&lt;/span&gt;&lt;/div&gt;&lt;div align="left"&gt;&lt;span style="font-size: small;"&gt;&lt;b&gt;&amp;#31532;&amp;#20116;&amp;#31456; &amp;#21407;&amp;#23376;&amp;#21560;&amp;#25910;&amp;#20809;&amp;#35889;&amp;#20202;&amp;#28040;&amp;#36153;&amp;#37327;&amp;#21450;&amp;#28040;&amp;#36153;&amp;#39069;&amp;#30340;&amp;#22320;&amp;#21306;&amp;#20998;&amp;#26512;&lt;/b&gt;&lt;/span&gt;&lt;/div&gt;&lt;div align="left"&gt;&lt;span style="font-size: small;"&gt;5.1 &amp;#20013;&amp;#22269;&amp;#20027;&amp;#35201;&amp;#22320;&amp;#21306;2016-2019&amp;#24180;&amp;#21407;&amp;#23376;&amp;#21560;&amp;#25910;&amp;#20809;&amp;#35889;&amp;#20202;&amp;#28040;&amp;#36153;&amp;#37327;&amp;#20998;&amp;#26512;&lt;/span&gt;&lt;/div&gt;&lt;div align="left"&gt;&lt;span style="font-size: small;"&gt;5.2 &amp;#20013;&amp;#22269;2016-2019&amp;#24180;&amp;#21407;&amp;#23376;&amp;#21560;&amp;#25910;&amp;#20809;&amp;#35889;&amp;#20202;&amp;#28040;&amp;#36153;&amp;#39069;&amp;#30340;&amp;#22320;&amp;#21306;&amp;#20998;&amp;#26512;&lt;/span&gt;&lt;/div&gt;&lt;div align="left"&gt;&lt;span style="font-size: small;"&gt;5.3 &amp;#20013;&amp;#22269;2016-2019&amp;#24180;&amp;#21407;&amp;#23376;&amp;#21560;&amp;#25910;&amp;#20809;&amp;#35889;&amp;#20202;&amp;#28040;&amp;#36153;&amp;#20215;&amp;#26684;&amp;#30340;&amp;#22320;&amp;#21306;&amp;#20998;&amp;#26512;&lt;/span&gt;&lt;/div&gt;&lt;div align="left"&gt;&lt;span style="font-size: small;"&gt;&amp;nbsp;&lt;/span&gt;&lt;/div&gt;&lt;div align="left"&gt;&lt;span style="font-size: small;"&gt;&lt;b&gt;&amp;#31532;&amp;#20845;&amp;#31456; &amp;#20013;&amp;#22269;2016-2019&amp;#24180;&amp;#21407;&amp;#23376;&amp;#21560;&amp;#25910;&amp;#20809;&amp;#35889;&amp;#20202;&amp;#20135;&amp;#20379;&amp;#38144;&amp;#38656;&amp;#24066;&amp;#22330;&amp;#20998;&amp;#26512;&lt;/b&gt;&lt;/span&gt;&lt;/div&gt;&lt;div align="left"&gt;&lt;span style="font-size: small;"&gt;6.1 &amp;#20013;&amp;#22269;2016-2019&amp;#24180;&amp;#21407;&amp;#23376;&amp;#21560;&amp;#25910;&amp;#20809;&amp;#35889;&amp;#20202;&amp;#20135;&amp;#33021;&amp;#12289;&amp;#20135;&amp;#37327;&amp;#12289;&amp;#38144;&amp;#37327;&amp;#21644;&amp;#20135;&amp;#20540;&lt;/span&gt;&lt;/div&gt;&lt;div align="left"&gt;&lt;span style="font-size: small;"&gt;6.2 &amp;#20013;&amp;#22269;2016-2019&amp;#24180;&amp;#21407;&amp;#23376;&amp;#21560;&amp;#25910;&amp;#20809;&amp;#35889;&amp;#20202;&amp;#20135;&amp;#37327;&amp;#21644;&amp;#38144;&amp;#37327;&amp;#30340;&amp;#24066;&amp;#22330;&amp;#20221;&amp;#39069;&lt;/span&gt;&lt;/div&gt;&lt;div align="left"&gt;&lt;span style="font-size: small;"&gt;6.3 &amp;#20013;&amp;#22269;2016-2019&amp;#24180;&amp;#21407;&amp;#23376;&amp;#21560;&amp;#25910;&amp;#20809;&amp;#35889;&amp;#20202;&amp;#38656;&amp;#27714;&amp;#37327;&amp;#32508;&amp;#36848;&lt;/span&gt;&lt;/div&gt;&lt;div align="left"&gt;&lt;span style="font-size: small;"&gt;6.4 &amp;#20013;&amp;#22269;2016-2019&amp;#24180;&amp;#21407;&amp;#23376;&amp;#21560;&amp;#25910;&amp;#20809;&amp;#35889;&amp;#20202;&amp;#20379;&amp;#24212;&amp;#12289;&amp;#28040;&amp;#36153;&amp;#21450;&amp;#30701;&amp;#32570;&lt;/span&gt;&lt;/div&gt;&lt;div align="left"&gt;&lt;span style="font-size: small;"&gt;6.5 &amp;#20013;&amp;#22269;2016-2019&amp;#24180;&amp;#21407;&amp;#23376;&amp;#21560;&amp;#25910;&amp;#20809;&amp;#35889;&amp;#20202;&amp;#25152;&amp;#23646;&amp;#34892;&amp;#19994;&amp;#20135;&amp;#21697;&amp;#36827;&amp;#21475;&amp;#12289;&amp;#25152;&amp;#23646;&amp;#34892;&amp;#19994;&amp;#20135;&amp;#21697;&amp;#20986;&amp;#21475;&amp;#21644;&amp;#28040;&amp;#36153;&lt;/span&gt;&lt;/div&gt;&lt;div align="left"&gt;&lt;span style="font-size: small;"&gt;6.6 &amp;#20013;&amp;#22269;2016-2019&amp;#24180;&amp;#21407;&amp;#23376;&amp;#21560;&amp;#25910;&amp;#20809;&amp;#35889;&amp;#20202;&amp;#25104;&amp;#26412;&amp;#12289;&amp;#20215;&amp;#26684;&amp;#12289;&amp;#20135;&amp;#20540;&amp;#21450;&amp;#27611;&amp;#21033;&amp;#29575;&lt;/span&gt;&lt;/div&gt;&lt;div align="left"&gt;&lt;span style="font-size: small;"&gt;&amp;nbsp;&lt;/span&gt;&lt;/div&gt;&lt;div align="left"&gt;&lt;span style="font-size: small;"&gt;&lt;b&gt;&amp;#31532;&amp;#19971;&amp;#31456; &amp;#21407;&amp;#23376;&amp;#21560;&amp;#25910;&amp;#20809;&amp;#35889;&amp;#20202;&amp;#20027;&amp;#35201;&amp;#20225;&amp;#19994;&amp;#20998;&amp;#26512;&lt;/b&gt;&lt;/span&gt;&lt;/div&gt;&lt;div align="left"&gt;&lt;span style="font-size: small;"&gt;7.1 &amp;#29233;&amp;#19975;&amp;#25552;&amp;#26031;&lt;/span&gt;&lt;/div&gt;&lt;div align="left"&gt;&lt;span style="font-size: small;"&gt;7.1.1 &amp;#20844;&amp;#21496;&amp;#31616;&amp;#20171;&lt;/span&gt;&lt;/div&gt;&lt;div align="left"&gt;&lt;span style="font-size: small;"&gt;7.1.2 &amp;#21407;&amp;#23376;&amp;#21560;&amp;#25910;&amp;#20809;&amp;#35889;&amp;#20202;&amp;#20135;&amp;#21697;&amp;#22270;&amp;#29255;&amp;#21450;&amp;#25216;&amp;#26415;&amp;#21442;&amp;#25968;&lt;/span&gt;&lt;/div&gt;&lt;div align="left"&gt;&lt;span style="font-size: small;"&gt;7.1.3 &amp;#21407;&amp;#23376;&amp;#21560;&amp;#25910;&amp;#20809;&amp;#35889;&amp;#20202;&amp;#20135;&amp;#33021;&amp;#12289;&amp;#20135;&amp;#37327;&amp;#12289;&amp;#20215;&amp;#26684;&amp;#12289;&amp;#25104;&amp;#26412;&amp;#12289;&amp;#21033;&amp;#28070;&amp;#12289;&amp;#25910;&amp;#20837;&lt;/span&gt;&lt;/div&gt;&lt;div align="left"&gt;&lt;span style="font-size: small;"&gt;7.1.4 &amp;#29233;&amp;#19975;&amp;#25552;&amp;#26031;SWOT&amp;#20998;&amp;#26512;&lt;/span&gt;&lt;/div&gt;&lt;div align="left"&gt;&lt;span style="font-size: small;"&gt;7.2 &amp;#32822;&amp;#25343;&amp;#20998;&amp;#26512;&amp;#20202;&amp;#22120;&lt;/span&gt;&lt;/div&gt;&lt;div align="left"&gt;&lt;span style="font-size: small;"&gt;7.2.1 &amp;#20844;&amp;#21496;&amp;#31616;&amp;#20171;&lt;/span&gt;&lt;/div&gt;&lt;div align="left"&gt;&lt;span style="font-size: small;"&gt;7.2.2 &amp;#21407;&amp;#23376;&amp;#21560;&amp;#25910;&amp;#20809;&amp;#35889;&amp;#20202;&amp;#20135;&amp;#21697;&amp;#22270;&amp;#29255;&amp;#21450;&amp;#25216;&amp;#26415;&amp;#21442;&amp;#25968;&lt;/span&gt;&lt;/div&gt;&lt;div align="left"&gt;&lt;span style="font-size: small;"&gt;7.2.3 &amp;#21407;&amp;#23376;&amp;#21560;&amp;#25910;&amp;#20809;&amp;#35889;&amp;#20202;&amp;#20135;&amp;#33021;&amp;#12289;&amp;#20135;&amp;#37327;&amp;#12289;&amp;#20215;&amp;#26684;&amp;#12289;&amp;#25104;&amp;#26412;&amp;#12289;&amp;#21033;&amp;#28070;&amp;#12289;&amp;#25910;&amp;#20837;&lt;/span&gt;&lt;/div&gt;&lt;div align="left"&gt;&lt;span style="font-size: small;"&gt;7.2.4 &amp;#32822;&amp;#25343;&amp;#20998;&amp;#26512;&amp;#20202;&amp;#22120;SWOT&amp;#20998;&amp;#26512;&lt;/span&gt;&lt;/div&gt;&lt;div align="left"&gt;&lt;span style="font-size: small;"&gt;7.3 PG Instruments&lt;/span&gt;&lt;/div&gt;&lt;div align="left"&gt;&lt;span style="font-size: small;"&gt;7.3.1 &amp;#20844;&amp;#21496;&amp;#31616;&amp;#20171;&lt;/span&gt;&lt;/div&gt;&lt;div align="left"&gt;&lt;span style="font-size: small;"&gt;7.3.2 &amp;#21407;&amp;#23376;&amp;#21560;&amp;#25910;&amp;#20809;&amp;#35889;&amp;#20202;&amp;#20135;&amp;#21697;&amp;#22270;&amp;#29255;&amp;#21450;&amp;#25216;&amp;#26415;&amp;#21442;&amp;#25968;&lt;/span&gt;&lt;/div&gt;&lt;div align="left"&gt;&lt;span style="font-size: small;"&gt;7.3.3 &amp;#21407;&amp;#23376;&amp;#21560;&amp;#25910;&amp;#20809;&amp;#35889;&amp;#20202;&amp;#20135;&amp;#33021;&amp;#12289;&amp;#20135;&amp;#37327;&amp;#12289;&amp;#20215;&amp;#26684;&amp;#12289;&amp;#25104;&amp;#26412;&amp;#12289;&amp;#21033;&amp;#28070;&amp;#12289;&amp;#25910;&amp;#20837;&lt;/span&gt;&lt;/div&gt;&lt;div align="left"&gt;&lt;span style="font-size: small;"&gt;7.3.4 PG InstrumentsSWOT&amp;#20998;&amp;#26512;&lt;/span&gt;&lt;/div&gt;&lt;div align="left"&gt;&lt;span style="font-size: small;"&gt;7.4 SAFAS&lt;/span&gt;&lt;/div&gt;&lt;div align="left"&gt;&lt;span style="font-size: small;"&gt;7.4.1 &amp;#20844;&amp;#21496;&amp;#31616;&amp;#20171;&lt;/span&gt;&lt;/div&gt;&lt;div align="left"&gt;&lt;span style="font-size: small;"&gt;7.4.2 &amp;#21407;&amp;#23376;&amp;#21560;&amp;#25910;&amp;#20809;&amp;#35889;&amp;#20202;&amp;#20135;&amp;#21697;&amp;#22270;&amp;#29255;&amp;#21450;&amp;#25216;&amp;#26415;&amp;#21442;&amp;#25968;&lt;/span&gt;&lt;/div&gt;&lt;div align="left"&gt;&lt;span style="font-size: small;"&gt;7.4.3 &amp;#21407;&amp;#23376;&amp;#21560;&amp;#25910;&amp;#20809;&amp;#35889;&amp;#20202;&amp;#20135;&amp;#33021;&amp;#12289;&amp;#20135;&amp;#37327;&amp;#12289;&amp;#20215;&amp;#26684;&amp;#12289;&amp;#25104;&amp;#26412;&amp;#12289;&amp;#21033;&amp;#28070;&amp;#12289;&amp;#25910;&amp;#20837;&lt;/span&gt;&lt;/div&gt;&lt;div align="left"&gt;&lt;span style="font-size: small;"&gt;7.4.4 SAFASSWOT&amp;#20998;&amp;#26512;&lt;/span&gt;&lt;/div&gt;&lt;div align="left"&gt;&lt;span style="font-size: small;"&gt;7.5 PerkinElmer&lt;/span&gt;&lt;/div&gt;&lt;div align="left"&gt;&lt;span style="font-size: small;"&gt;7.5.1 &amp;#20844;&amp;#21496;&amp;#31616;&amp;#20171;&lt;/span&gt;&lt;/div&gt;&lt;div align="left"&gt;&lt;span style="font-size: small;"&gt;7.5.2 &amp;#21407;&amp;#23376;&amp;#21560;&amp;#25910;&amp;#20809;&amp;#35889;&amp;#20202;&amp;#20135;&amp;#21697;&amp;#22270;&amp;#29255;&amp;#21450;&amp;#25216;&amp;#26415;&amp;#21442;&amp;#25968;&lt;/span&gt;&lt;/div&gt;&lt;div align="left"&gt;&lt;span style="font-size: small;"&gt;7.5.3 &amp;#21407;&amp;#23376;&amp;#21560;&amp;#25910;&amp;#20809;&amp;#35889;&amp;#20202;&amp;#20135;&amp;#33021;&amp;#12289;&amp;#20135;&amp;#37327;&amp;#12289;&amp;#20215;&amp;#26684;&amp;#12289;&amp;#25104;&amp;#26412;&amp;#12289;&amp;#21033;&amp;#28070;&amp;#12289;&amp;#25910;&amp;#20837;&lt;/span&gt;&lt;/div&gt;&lt;div align="left"&gt;&lt;span style="font-size: small;"&gt;7.5.4 PerkinElmerSWOT&amp;#20998;&amp;#26512;&lt;/span&gt;&lt;/div&gt;&lt;div align="left"&gt;&lt;span style="font-size: small;"&gt;7.6 &amp;#23707;&amp;#27941;&lt;/span&gt;&lt;/div&gt;&lt;div align="left"&gt;&lt;span style="font-size: small;"&gt;7.6.1 &amp;#20844;&amp;#21496;&amp;#31616;&amp;#20171;&lt;/span&gt;&lt;/div&gt;&lt;div align="left"&gt;&lt;span style="font-size: small;"&gt;7.6.2 &amp;#21407;&amp;#23376;&amp;#21560;&amp;#25910;&amp;#20809;&amp;#35889;&amp;#20202;&amp;#20135;&amp;#21697;&amp;#22270;&amp;#29255;&amp;#21450;&amp;#25216;&amp;#26415;&amp;#21442;&amp;#25968;&lt;/span&gt;&lt;/div&gt;&lt;div align="left"&gt;&lt;span style="font-size: small;"&gt;7.6.3 &amp;#21407;&amp;#23376;&amp;#21560;&amp;#25910;&amp;#20809;&amp;#35889;&amp;#20202;&amp;#20135;&amp;#33021;&amp;#12289;&amp;#20135;&amp;#37327;&amp;#12289;&amp;#20215;&amp;#26684;&amp;#12289;&amp;#25104;&amp;#26412;&amp;#12289;&amp;#21033;&amp;#28070;&amp;#12289;&amp;#25910;&amp;#20837;&lt;/span&gt;&lt;/div&gt;&lt;div align="left"&gt;&lt;span style="font-size: small;"&gt;7.6.4 &amp;#23707;&amp;#27941;SWOT&amp;#20998;&amp;#26512;&lt;/span&gt;&lt;/div&gt;&lt;div align="left"&gt;&lt;span style="font-size: small;"&gt;7.7 Aurora Instruments&lt;/span&gt;&lt;/div&gt;&lt;div align="left"&gt;&lt;span style="font-size: small;"&gt;7.7.1 &amp;#20844;&amp;#21496;&amp;#31616;&amp;#20171;&lt;/span&gt;&lt;/div&gt;&lt;div align="left"&gt;&lt;span style="font-size: small;"&gt;7.7.2 &amp;#21407;&amp;#23376;&amp;#21560;&amp;#25910;&amp;#20809;&amp;#35889;&amp;#20202;&amp;#20135;&amp;#21697;&amp;#22270;&amp;#29255;&amp;#21450;&amp;#25216;&amp;#26415;&amp;#21442;&amp;#25968;&lt;/span&gt;&lt;/div&gt;&lt;div align="left"&gt;&lt;span style="font-size: small;"&gt;7.7.3 &amp;#21407;&amp;#23376;&amp;#21560;&amp;#25910;&amp;#20809;&amp;#35889;&amp;#20202;&amp;#20135;&amp;#33021;&amp;#12289;&amp;#20135;&amp;#37327;&amp;#12289;&amp;#20215;&amp;#26684;&amp;#12289;&amp;#25104;&amp;#26412;&amp;#12289;&amp;#21033;&amp;#28070;&amp;#12289;&amp;#25910;&amp;#20837;&lt;/span&gt;&lt;/div&gt;&lt;div align="left"&gt;&lt;span style="font-size: small;"&gt;7.7.4 Aurora InstrumentsSWOT&amp;#20998;&amp;#26512;&lt;/span&gt;&lt;/div&gt;&lt;div align="left"&gt;&lt;span style="font-size: small;"&gt;7.8 Lumex Instruments&lt;/span&gt;&lt;/div&gt;&lt;div align="left"&gt;&lt;span style="font-size: small;"&gt;7.8.1 &amp;#20844;&amp;#21496;&amp;#31616;&amp;#20171;&lt;/span&gt;&lt;/div&gt;&lt;div align="left"&gt;&lt;span style="font-size: small;"&gt;7.8.2 &amp;#21407;&amp;#23376;&amp;#21560;&amp;#25910;&amp;#20809;&amp;#35889;&amp;#20202;&amp;#20135;&amp;#21697;&amp;#22270;&amp;#29255;&amp;#21450;&amp;#25216;&amp;#26415;&amp;#21442;&amp;#25968;&lt;/span&gt;&lt;/div&gt;&lt;div align="left"&gt;&lt;span style="font-size: small;"&gt;7.8.3 &amp;#21407;&amp;#23376;&amp;#21560;&amp;#25910;&amp;#20809;&amp;#35889;&amp;#20202;&amp;#20135;&amp;#33021;&amp;#12289;&amp;#20135;&amp;#37327;&amp;#12289;&amp;#20215;&amp;#26684;&amp;#12289;&amp;#25104;&amp;#26412;&amp;#12289;&amp;#21033;&amp;#28070;&amp;#12289;&amp;#25910;&amp;#20837;&lt;/span&gt;&lt;/div&gt;&lt;div align="left"&gt;&lt;span style="font-size: small;"&gt;7.8.4 Lumex InstrumentsSWOT&amp;#20998;&amp;#26512;&lt;/span&gt;&lt;/div&gt;&lt;div align="left"&gt;&lt;span style="font-size: small;"&gt;7.9 Angstrom Advanced&lt;/span&gt;&lt;/div&gt;&lt;div align="left"&gt;&lt;span style="font-size: small;"&gt;7.9.1 &amp;#20844;&amp;#21496;&amp;#31616;&amp;#20171;&lt;/span&gt;&lt;/div&gt;&lt;div align="left"&gt;&lt;span style="font-size: small;"&gt;7.9.2 &amp;#21407;&amp;#23376;&amp;#21560;&amp;#25910;&amp;#20809;&amp;#35889;&amp;#20202;&amp;#20135;&amp;#21697;&amp;#22270;&amp;#29255;&amp;#21450;&amp;#25216;&amp;#26415;&amp;#21442;&amp;#25968;&lt;/span&gt;&lt;/div&gt;&lt;div align="left"&gt;&lt;span style="font-size: small;"&gt;7.9.3 &amp;#21407;&amp;#23376;&amp;#21560;&amp;#25910;&amp;#20809;&amp;#35889;&amp;#20202;&amp;#20135;&amp;#33021;&amp;#12289;&amp;#20135;&amp;#37327;&amp;#12289;&amp;#20215;&amp;#26684;&amp;#12289;&amp;#25104;&amp;#26412;&amp;#12289;&amp;#21033;&amp;#28070;&amp;#12289;&amp;#25910;&amp;#20837;&lt;/span&gt;&lt;/div&gt;&lt;div align="left"&gt;&lt;span style="font-size: small;"&gt;7.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strom AdvancedSWOT&amp;#20998;&amp;#26512;&lt;/span&gt;&lt;/div&gt;&lt;div align="left"&gt;&lt;span style="font-size: small;"&gt;7.10 OVIO Instruments&lt;/span&gt;&lt;/div&gt;&lt;div align="left"&gt;&lt;span style="font-size: small;"&gt;7.10.1 &amp;#20844;&amp;#21496;&amp;#31616;&amp;#20171;&lt;/span&gt;&lt;/div&gt;&lt;div align="left"&gt;&lt;span style="font-size: small;"&gt;7.10.2 &amp;#21407;&amp;#23376;&amp;#21560;&amp;#25910;&amp;#20809;&amp;#35889;&amp;#20202;&amp;#20135;&amp;#21697;&amp;#22270;&amp;#29255;&amp;#21450;&amp;#25216;&amp;#26415;&amp;#21442;&amp;#25968;&lt;/span&gt;&lt;/div&gt;&lt;div align="left"&gt;&lt;span style="font-size: small;"&gt;7.10.3 &amp;#21407;&amp;#23376;&amp;#21560;&amp;#25910;&amp;#20809;&amp;#35889;&amp;#20202;&amp;#20135;&amp;#33021;&amp;#12289;&amp;#20135;&amp;#37327;&amp;#12289;&amp;#20215;&amp;#26684;&amp;#12289;&amp;#25104;&amp;#26412;&amp;#12289;&amp;#21033;&amp;#28070;&amp;#12289;&amp;#25910;&amp;#20837;&lt;/span&gt;&lt;/div&gt;&lt;div align="left"&gt;&lt;span style="font-size: small;"&gt;7.10.4 OVIO InstrumentsSWOT&amp;#20998;&amp;#26512;&lt;/span&gt;&lt;/div&gt;&lt;div align="left"&gt;&lt;span style="font-size: small;"&gt;7.11 &amp;#40664;&amp;#39134;&amp;#19990;&amp;#23572;&amp;#31185;&amp;#25216;&amp;#20844;&amp;#21496;&lt;/span&gt;&lt;/div&gt;&lt;div align="left"&gt;&lt;span style="font-size: small;"&gt;7.11.1 &amp;#20844;&amp;#21496;&amp;#31616;&amp;#20171;&lt;/span&gt;&lt;/div&gt;&lt;div align="left"&gt;&lt;span style="font-size: small;"&gt;7.11.2 &amp;#21407;&amp;#23376;&amp;#21560;&amp;#25910;&amp;#20809;&amp;#35889;&amp;#20202;&amp;#20135;&amp;#21697;&amp;#22270;&amp;#29255;&amp;#21450;&amp;#25216;&amp;#26415;&amp;#21442;&amp;#25968;&lt;/span&gt;&lt;/div&gt;&lt;div align="left"&gt;&lt;span style="font-size: small;"&gt;7.11.3 &amp;#21407;&amp;#23376;&amp;#21560;&amp;#25910;&amp;#20809;&amp;#35889;&amp;#20202;&amp;#20135;&amp;#33021;&amp;#12289;&amp;#20135;&amp;#37327;&amp;#12289;&amp;#20215;&amp;#26684;&amp;#12289;&amp;#25104;&amp;#26412;&amp;#12289;&amp;#21033;&amp;#28070;&amp;#12289;&amp;#25910;&amp;#20837;&lt;/span&gt;&lt;/div&gt;&lt;div align="left"&gt;&lt;span style="font-size: small;"&gt;7.11.4 &amp;#40664;&amp;#39134;&amp;#19990;&amp;#23572;&amp;#31185;&amp;#25216;&amp;#20844;&amp;#21496;SWOT&amp;#20998;&amp;#26512;&lt;/span&gt;&lt;/div&gt;&lt;div align="left"&gt;&lt;span style="font-size: small;"&gt;7.12 Spectrolab Systems&lt;/span&gt;&lt;/div&gt;&lt;div align="left"&gt;&lt;span style="font-size: small;"&gt;7.12.1 &amp;#20844;&amp;#21496;&amp;#31616;&amp;#20171;&lt;/span&gt;&lt;/div&gt;&lt;div align="left"&gt;&lt;span style="font-size: small;"&gt;7.12.2 &amp;#21407;&amp;#23376;&amp;#21560;&amp;#25910;&amp;#20809;&amp;#35889;&amp;#20202;&amp;#20135;&amp;#21697;&amp;#22270;&amp;#29255;&amp;#21450;&amp;#25216;&amp;#26415;&amp;#21442;&amp;#25968;&lt;/span&gt;&lt;/div&gt;&lt;div align="left"&gt;&lt;span style="font-size: small;"&gt;7.12.3 &amp;#21407;&amp;#23376;&amp;#21560;&amp;#25910;&amp;#20809;&amp;#35889;&amp;#20202;&amp;#20135;&amp;#33021;&amp;#12289;&amp;#20135;&amp;#37327;&amp;#12289;&amp;#20215;&amp;#26684;&amp;#12289;&amp;#25104;&amp;#26412;&amp;#12289;&amp;#21033;&amp;#28070;&amp;#12289;&amp;#25910;&amp;#20837;&lt;/span&gt;&lt;/div&gt;&lt;div align="left"&gt;&lt;span style="font-size: small;"&gt;7.12.4 Spectrolab SystemsSWOT&amp;#20998;&amp;#26512;&lt;/span&gt;&lt;/div&gt;&lt;div align="left"&gt;&lt;span style="font-size: small;"&gt;&amp;nbsp;&lt;/span&gt;&lt;/div&gt;&lt;div align="left"&gt;&lt;span style="font-size: small;"&gt;&lt;b&gt;&amp;#31532;&amp;#20843;&amp;#31456; &amp;#20215;&amp;#26684;&amp;#21644;&amp;#21033;&amp;#28070;&amp;#29575;&amp;#20998;&amp;#26512;&lt;/b&gt;&lt;/span&gt;&lt;/div&gt;&lt;div align="left"&gt;&lt;span style="font-size: small;"&gt;8.1 &amp;#20215;&amp;#26684;&amp;#20998;&amp;#26512;&lt;/span&gt;&lt;/div&gt;&lt;div align="left"&gt;&lt;span style="font-size: small;"&gt;8.2 &amp;#21033;&amp;#28070;&amp;#29575;&amp;#20998;&amp;#26512;&lt;/span&gt;&lt;/div&gt;&lt;div align="left"&gt;&lt;span style="font-size: small;"&gt;8.3 &amp;#19981;&amp;#21516;&amp;#22320;&amp;#21306;&amp;#20215;&amp;#26684;&lt;/span&gt;&lt;/div&gt;&lt;div align="left"&gt;&lt;span style="font-size: small;"&gt;8.4 &amp;#21407;&amp;#23376;&amp;#21560;&amp;#25910;&amp;#20809;&amp;#35889;&amp;#20202;&amp;#19981;&amp;#21516;&amp;#20135;&amp;#21697;&amp;#20215;&amp;#26684;&amp;#20998;&amp;#26512;&lt;/span&gt;&lt;/div&gt;&lt;div align="left"&gt;&lt;span style="font-size: small;"&gt;8.5 &amp;#21407;&amp;#23376;&amp;#21560;&amp;#25910;&amp;#20809;&amp;#35889;&amp;#20202;&amp;#19981;&amp;#21516;&amp;#20215;&amp;#26684;&amp;#27700;&amp;#24179;&amp;#30340;&amp;#24066;&amp;#22330;&amp;#20221;&amp;#39069;&lt;/span&gt;&lt;/div&gt;&lt;div align="left"&gt;&lt;span style="font-size: small;"&gt;8.6 &amp;#21407;&amp;#23376;&amp;#21560;&amp;#25910;&amp;#20809;&amp;#35889;&amp;#20202;&amp;#19981;&amp;#21516;&amp;#24212;&amp;#29992;&amp;#30340;&amp;#21033;&amp;#28070;&amp;#29575;&amp;#20998;&amp;#26512;&lt;/span&gt;&lt;/div&gt;&lt;div align="left"&gt;&lt;span style="font-size: small;"&gt;&amp;nbsp;&lt;/span&gt;&lt;/div&gt;&lt;div align="left"&gt;&lt;span style="font-size: small;"&gt;&lt;b&gt;&amp;#31532;&amp;#20061;&amp;#31456; &amp;#21407;&amp;#23376;&amp;#21560;&amp;#25910;&amp;#20809;&amp;#35889;&amp;#20202;&amp;#38144;&amp;#21806;&amp;#28192;&amp;#36947;&amp;#20998;&amp;#26512;&lt;/b&gt;&lt;/span&gt;&lt;/div&gt;&lt;div align="left"&gt;&lt;span style="font-size: small;"&gt;9.1 &amp;#21407;&amp;#23376;&amp;#21560;&amp;#25910;&amp;#20809;&amp;#35889;&amp;#20202;&amp;#38144;&amp;#21806;&amp;#28192;&amp;#36947;&amp;#29616;&amp;#29366;&amp;#20998;&amp;#26512;&lt;/span&gt;&lt;/div&gt;&lt;div align="left"&gt;&lt;span style="font-size: small;"&gt;9.2 &amp;#20013;&amp;#22269;&amp;#21407;&amp;#23376;&amp;#21560;&amp;#25910;&amp;#20809;&amp;#35889;&amp;#20202;&amp;#32463;&amp;#38144;&amp;#21830;&amp;#21450;&amp;#32852;&amp;#31995;&amp;#26041;&amp;#24335;&lt;/span&gt;&lt;/div&gt;&lt;div align="left"&gt;&lt;span style="font-size: small;"&gt;9.3 &amp;#20013;&amp;#22269;&amp;#21407;&amp;#23376;&amp;#21560;&amp;#25910;&amp;#20809;&amp;#35889;&amp;#20202;&amp;#20986;&amp;#21378;&amp;#20215;&amp;#12289;&amp;#28192;&amp;#36947;&amp;#20215;&amp;#21450;&amp;#32456;&amp;#31471;&amp;#20215;&amp;#20998;&amp;#26512;&lt;/span&gt;&lt;/div&gt;&lt;div align="left"&gt;&lt;span style="font-size: small;"&gt;9.4 &amp;#20013;&amp;#22269;&amp;#21407;&amp;#23376;&amp;#21560;&amp;#25910;&amp;#20809;&amp;#35889;&amp;#20202;&amp;#25152;&amp;#23646;&amp;#34892;&amp;#19994;&amp;#20135;&amp;#21697;&amp;#36827;&amp;#21475;&amp;#12289;&amp;#25152;&amp;#23646;&amp;#34892;&amp;#19994;&amp;#20135;&amp;#21697;&amp;#20986;&amp;#21475;&amp;#21450;&amp;#36152;&amp;#26131;&amp;#24773;&amp;#20917;&amp;#20998;&amp;#26512;&lt;/span&gt;&lt;/div&gt;&lt;div align="left"&gt;&lt;span style="font-size: small;"&gt;&amp;nbsp;&lt;/span&gt;&lt;/div&gt;&lt;div align="left"&gt;&lt;span style="font-size: small;"&gt;&lt;b&gt;&amp;#31532;&amp;#21313;&amp;#31456; &amp;#20013;&amp;#22269;2020-2026&amp;#24180;&amp;#21407;&amp;#23376;&amp;#21560;&amp;#25910;&amp;#20809;&amp;#35889;&amp;#20202;&amp;#21457;&amp;#23637;&amp;#36235;&amp;#21183;&lt;/b&gt;&lt;/span&gt;&lt;/div&gt;&lt;div align="left"&gt;&lt;span style="font-size: small;"&gt;10.1 &amp;#20013;&amp;#22269;2020-2026&amp;#24180;&amp;#21407;&amp;#23376;&amp;#21560;&amp;#25910;&amp;#20809;&amp;#35889;&amp;#20202;&amp;#20135;&amp;#33021;&amp;#20135;&amp;#37327;&amp;#39044;&amp;#27979;&amp;#20998;&amp;#26512;&lt;/span&gt;&lt;/div&gt;&lt;div align="left"&gt;&lt;span style="font-size: small;"&gt;10.2 &amp;#20013;&amp;#22269;2020-2026&amp;#24180;&amp;#19981;&amp;#21516;&amp;#35268;&amp;#26684;&amp;#21407;&amp;#23376;&amp;#21560;&amp;#25910;&amp;#20809;&amp;#35889;&amp;#20202;&amp;#20135;&amp;#37327;&amp;#20998;&amp;#24067;&lt;/span&gt;&lt;/div&gt;&lt;div align="left"&gt;&lt;span style="font-size: small;"&gt;10.3 &amp;#20013;&amp;#22269;2020-2026&amp;#24180;&amp;#21407;&amp;#23376;&amp;#21560;&amp;#25910;&amp;#20809;&amp;#35889;&amp;#20202;&amp;#38144;&amp;#37327;&amp;#21450;&amp;#38144;&amp;#21806;&amp;#25910;&amp;#20837;&lt;/span&gt;&lt;/div&gt;&lt;div align="left"&gt;&lt;span style="font-size: small;"&gt;10.4 &amp;#20013;&amp;#22269;2020-2026&amp;#24180;&amp;#21407;&amp;#23376;&amp;#21560;&amp;#25910;&amp;#20809;&amp;#35889;&amp;#20202;&amp;#19981;&amp;#21516;&amp;#24212;&amp;#29992;&amp;#38144;&amp;#37327;&amp;#20998;&amp;#24067;&lt;/span&gt;&lt;/div&gt;&lt;div align="left"&gt;&lt;span style="font-size: small;"&gt;10.5 &amp;#20013;&amp;#22269;2020-2026&amp;#24180;&amp;#21407;&amp;#23376;&amp;#21560;&amp;#25910;&amp;#20809;&amp;#35889;&amp;#20202;&amp;#25152;&amp;#23646;&amp;#34892;&amp;#19994;&amp;#20135;&amp;#21697;&amp;#36827;&amp;#21475;&amp;#12289;&amp;#25152;&amp;#23646;&amp;#34892;&amp;#19994;&amp;#20135;&amp;#21697;&amp;#20986;&amp;#21475;&amp;#21450;&amp;#28040;&amp;#36153;&lt;/span&gt;&lt;/div&gt;&lt;div align="left"&gt;&lt;span style="font-size: small;"&gt;10.6 &amp;#20013;&amp;#22269;2020-2026&amp;#24180;&amp;#21407;&amp;#23376;&amp;#21560;&amp;#25910;&amp;#20809;&amp;#35889;&amp;#20202;&amp;#25104;&amp;#26412;&amp;#12289;&amp;#20215;&amp;#26684;&amp;#12289;&amp;#20135;&amp;#20540;&amp;#21450;&amp;#21033;&amp;#28070;&amp;#29575;&lt;/span&gt;&lt;/div&gt;&lt;div align="left"&gt;&lt;span style="font-size: small;"&gt;&amp;nbsp;&lt;/span&gt;&lt;/div&gt;&lt;div align="left"&gt;&lt;span style="font-size: small;"&gt;&lt;b&gt;&amp;#31532;&amp;#21313;&amp;#19968;&amp;#31456; &amp;#21407;&amp;#23376;&amp;#21560;&amp;#25910;&amp;#20809;&amp;#35889;&amp;#20202;&amp;#20135;&amp;#19994;&amp;#38142;&amp;#20379;&amp;#24212;&amp;#21830;&amp;#21450;&amp;#32852;&amp;#31995;&amp;#26041;&amp;#24335;&lt;/b&gt;&lt;/span&gt;&lt;/div&gt;&lt;div align="left"&gt;&lt;span style="font-size: small;"&gt;11.1 &amp;#21407;&amp;#23376;&amp;#21560;&amp;#25910;&amp;#20809;&amp;#35889;&amp;#20202;&amp;#20027;&amp;#35201;&amp;#21407;&amp;#26009;&amp;#20379;&amp;#24212;&amp;#21830;&amp;#21450;&amp;#32852;&amp;#31995;&amp;#26041;&amp;#24335;&lt;/span&gt;&lt;/div&gt;&lt;div align="left"&gt;&lt;span style="font-size: small;"&gt;11.2 &amp;#21407;&amp;#23376;&amp;#21560;&amp;#25910;&amp;#20809;&amp;#35889;&amp;#20202;&amp;#20027;&amp;#35201;&amp;#35774;&amp;#22791;&amp;#20379;&amp;#24212;&amp;#21830;&amp;#21450;&amp;#32852;&amp;#31995;&amp;#26041;&amp;#24335;&lt;/span&gt;&lt;/div&gt;&lt;div align="left"&gt;&lt;span style="font-size: small;"&gt;11.3 &amp;#21407;&amp;#23376;&amp;#21560;&amp;#25910;&amp;#20809;&amp;#35889;&amp;#20202;&amp;#20027;&amp;#35201;&amp;#20379;&amp;#24212;&amp;#21830;&amp;#21450;&amp;#32852;&amp;#31995;&amp;#26041;&amp;#24335;&lt;/span&gt;&lt;/div&gt;&lt;div align="left"&gt;&lt;span style="font-size: small;"&gt;11.4 &amp;#21407;&amp;#23376;&amp;#21560;&amp;#25910;&amp;#20809;&amp;#35889;&amp;#20202;&amp;#20027;&amp;#35201;&amp;#20080;&amp;#23478;&amp;#21450;&amp;#32852;&amp;#31995;&amp;#26041;&amp;#24335;&lt;/span&gt;&lt;/div&gt;&lt;div align="left"&gt;&lt;span style="font-size: small;"&gt;11.5 &amp;#21407;&amp;#23376;&amp;#21560;&amp;#25910;&amp;#20809;&amp;#35889;&amp;#20202;&amp;#20379;&amp;#24212;&amp;#38142;&amp;#20851;&amp;#31995;&amp;#20998;&amp;#26512;&lt;/span&gt;&lt;/div&gt;&lt;div align="left"&gt;&lt;span style="font-size: small;"&gt;&amp;nbsp;&lt;/span&gt;&lt;/div&gt;&lt;div align="left"&gt;&lt;span style="font-size: small;"&gt;&lt;b&gt;&amp;#31532;&amp;#21313;&amp;#20108;&amp;#31456; &amp;#21407;&amp;#23376;&amp;#21560;&amp;#25910;&amp;#20809;&amp;#35889;&amp;#20202;&amp;#26032;&amp;#39033;&amp;#30446;&amp;#21487;&amp;#34892;&amp;#24615;&amp;#20998;&amp;#26512;&amp;#65288;&amp;#65289;&lt;/b&gt;&lt;/span&gt;&lt;/div&gt;&lt;div align="left"&gt;&lt;span style="font-size: small;"&gt;12.1 &amp;#21407;&amp;#23376;&amp;#21560;&amp;#25910;&amp;#20809;&amp;#35889;&amp;#20202;&amp;#26032;&amp;#39033;&amp;#30446;SWOT&amp;#20998;&amp;#26512;&lt;/span&gt;&lt;/div&gt;&lt;div align="left"&gt;&lt;span style="font-size: small;"&gt;12.2 &amp;#21407;&amp;#23376;&amp;#21560;&amp;#25910;&amp;#20809;&amp;#35889;&amp;#20202;&amp;#26032;&amp;#39033;&amp;#30446;&amp;#21487;&amp;#34892;&amp;#2461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08.html"&gt;http://www.cction.com/report/202007/176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