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2.html"&gt;http://www.cction.com/report/202008/18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22&amp;#24180;&amp;#20013;&amp;#22269;&amp;#26032;&amp;#33021;&amp;#28304;&amp;#27773;&amp;#36710;&amp;#20135;&amp;#37327;&amp;#39044;&amp;#35745;&amp;#23558;&amp;#36798;&amp;#21040;367&amp;#19975;&amp;#36742;&amp;#65307;2020&amp;#24180;&amp;#34917;&amp;#36148;&amp;#36864;&amp;#20986;&amp;#23558;&amp;#23548;&amp;#33268;&amp;#24403;&amp;#24180;&amp;#20135;&amp;#37327;&amp;#22686;&amp;#38271;&amp;#26126;&amp;#26174;&amp;#12290;2022&amp;#24180;&amp;#20013;&amp;#22269;&amp;#26032;&amp;#33021;&amp;#28304;&amp;#27773;&amp;#36710;&amp;#30340;&amp;#24635;&amp;#20307;&amp;#20135;&amp;#37327;&amp;#23558;&amp;#36798;&amp;#21040;&amp;#20840;&amp;#37096;&amp;#27773;&amp;#36710;&amp;#20135;&amp;#37327;&amp;#30340;11&amp;#65285;&amp;#24038;&amp;#21491;&amp;#65307;&amp;#26032;&amp;#33021;&amp;#28304;&amp;#27773;&amp;#36710;&amp;#30340;&amp;#22686;&amp;#38271;&amp;#21160;&amp;#21147;&amp;#20173;&amp;#23558;&amp;#26469;&amp;#33258;&amp;#20110;&amp;#20056;&amp;#29992;&amp;#36710;&amp;#65307;2020&amp;#24180;&amp;#20056;&amp;#29992;&amp;#36710;&amp;#65288;EV&amp;#65289;&amp;#23558;&amp;#36798;&amp;#21040;150&amp;#19975;&amp;#36742;&amp;#65292;2022&amp;#24180;&amp;#20056;&amp;#29992;&amp;#36710;&amp;#65288;EV&amp;#65289;&amp;#23558;&amp;#36798;&amp;#21040;240&amp;#19975;&amp;#36742;&amp;#65292;A0&amp;#21450;&amp;#20197;&amp;#19979;&amp;#20135;&amp;#21697;&amp;#21344;&amp;#27604;&amp;#21344;&amp;#27604;&amp;#32422;&amp;#20026;60&amp;#65285; &amp;#65292;&amp;#23458;&amp;#36710;&amp;#23558;&amp;#20445;&amp;#25345;&amp;#24179;&amp;#31283;&amp;#65292;&amp;#22686;&amp;#24133;&amp;#29978;&amp;#24494;&amp;#65307;&amp;#19987;&amp;#29992;&amp;#36710;&amp;#20445;&amp;#25345;&amp;#24179;&amp;#31283;&amp;#22686;&amp;#38271;&amp;#65292;2022&amp;#24180;&amp;#23558;&amp;#36798;&amp;#21040;50&amp;#19975;&amp;#36742;&amp;#12290;&lt;/span&gt;&lt;/p&gt;&lt;div align="center"&gt;&lt;span style="font-size: small;"&gt;2016-2022&amp;#24180;&amp;#20013;&amp;#22269;&amp;#26032;&amp;#33021;&amp;#28304;&amp;#27773;&amp;#36710;&amp;#20135;&amp;#37327;&amp;#39044;&amp;#27979;&amp;#65306;&amp;#65288;&amp;#19975;&amp;#36742;&amp;#65289;&lt;/span&gt;&lt;/div&gt;&lt;div align="center"&gt;&lt;span style="font-size: small;"&gt;&lt;img src="/sitedata/resource/images/202008/20200825095353h8_m.png" excmsresource="resource:29749:m:1:/sitedata/resource/images/202008/20200825095353h8_m.png" alt="" /&gt;&lt;/span&gt;&lt;/div&gt;&lt;div&gt;&lt;span style="font-size: small;"&gt;&amp;#20013;&amp;#20225;&amp;#39038;&amp;#38382;&amp;#32593;&amp;#21457;&amp;#24067;&amp;#30340;&amp;#12298;2020-2026&amp;#24180;&amp;#20013;&amp;#22269;&amp;#26032;&amp;#33021;&amp;#28304;&amp;#27773;&amp;#36710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6032;&amp;#33021;&amp;#28304;&amp;#27773;&amp;#36710;&amp;#30456;&amp;#20851;&amp;#27010;&amp;#24565;&amp;#21450;&amp;#21457;&amp;#23637;&amp;#29615;&amp;#22659;&amp;#65292;&amp;#25509;&amp;#30528;&amp;#20998;&amp;#26512;&amp;#20102;&amp;#20013;&amp;#22269;&amp;#26032;&amp;#33021;&amp;#28304;&amp;#27773;&amp;#36710;&amp;#35268;&amp;#27169;&amp;#21450;&amp;#28040;&amp;#36153;&amp;#38656;&amp;#27714;&amp;#65292;&amp;#28982;&amp;#21518;&amp;#23545;&amp;#20013;&amp;#22269;&amp;#26032;&amp;#33021;&amp;#28304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8754;&amp;#20020;&amp;#30340;&amp;#26426;&amp;#36935;&amp;#21450;&amp;#21457;&amp;#23637;&amp;#21069;&amp;#26223;&amp;#12290;&amp;#24744;&amp;#33509;&amp;#24819;&amp;#23545;&amp;#20013;&amp;#22269;&amp;#26032;&amp;#33021;&amp;#28304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12T5022019.html"&gt;&lt;span style="font-size: small;"&gt;&amp;#26032;&amp;#33021;&amp;#28304;&amp;#27773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032;&amp;#33021;&amp;#28304;&amp;#27773;&amp;#36710;&amp;#30340;&amp;#27010;&amp;#24565;&lt;/span&gt;&lt;/div&gt;&lt;div&gt;&lt;span style="font-size: small;"&gt;&amp;#19968;&amp;#12289;&amp;#26032;&amp;#33021;&amp;#28304;&amp;#27773;&amp;#36710;&amp;#23450;&amp;#20041;&lt;/span&gt;&lt;/div&gt;&lt;div&gt;&lt;span style="font-size: small;"&gt;&amp;#20108;&amp;#12289;&amp;#26032;&amp;#33021;&amp;#28304;&amp;#27773;&amp;#36710;&amp;#29305;&amp;#24449;&lt;/span&gt;&lt;/div&gt;&lt;div&gt;&lt;span style="font-size: small;"&gt;&amp;#31532;&amp;#20108;&amp;#33410;&amp;#26032;&amp;#33021;&amp;#28304;&amp;#27773;&amp;#36710;&amp;#30340;&amp;#31867;&amp;#22411;&lt;/span&gt;&lt;/div&gt;&lt;div&gt;&lt;span style="font-size: small;"&gt;&amp;#19968;&amp;#12289;&amp;#28151;&amp;#21512;&amp;#21160;&amp;#21147;&amp;#27773;&amp;#36710;&lt;/span&gt;&lt;/div&gt;&lt;div&gt;&lt;span style="font-size: small;"&gt;&amp;#20108;&amp;#12289;&amp;#32431;&amp;#30005;&amp;#21160;&amp;#27773;&amp;#36710;&lt;/span&gt;&lt;/div&gt;&lt;div&gt;&lt;span style="font-size: small;"&gt;&amp;#19977;&amp;#12289;&amp;#29123;&amp;#26009;&amp;#30005;&amp;#27744;&amp;#27773;&amp;#36710;&lt;/span&gt;&lt;/div&gt;&lt;div&gt;&lt;span style="font-size: small;"&gt;&amp;#22235;&amp;#12289;&amp;#27668;&amp;#20307;&amp;#29123;&amp;#26009;&amp;#27773;&amp;#36710;&lt;/span&gt;&lt;/div&gt;&lt;div&gt;&lt;span style="font-size: small;"&gt;&amp;#20116;&amp;#12289;&amp;#29983;&amp;#29289;&amp;#29123;&amp;#26009;&amp;#27773;&amp;#36710;&lt;/span&gt;&lt;/div&gt;&lt;div&gt;&lt;span style="font-size: small;"&gt;&amp;#20845;&amp;#12289;&amp;#27682;&amp;#29123;&amp;#26009;&amp;#27773;&amp;#36710;&lt;/span&gt;&lt;/div&gt;&lt;div&gt;&lt;span style="font-size: small;"&gt;&amp;#19971;&amp;#12289;&amp;#22826;&amp;#38451;&amp;#33021;&amp;#27773;&amp;#36710;&lt;/span&gt;&lt;/div&gt;&lt;div&gt;&lt;span style="font-size: small;"&gt;&amp;#20843;&amp;#12289;&amp;#21508;&amp;#31181;&amp;#33021;&amp;#28304;&amp;#27773;&amp;#36710;&amp;#32508;&amp;#21512;&amp;#24615;&amp;#23545;&amp;#27604;&lt;/span&gt;&lt;/div&gt;&lt;div&gt;&lt;span style="font-size: small;"&gt;&amp;#31532;&amp;#19977;&amp;#33410;&amp;#21457;&amp;#23637;&amp;#26032;&amp;#33021;&amp;#28304;&amp;#27773;&amp;#36710;&amp;#30340;&amp;#24517;&amp;#35201;&amp;#24615;&lt;/span&gt;&lt;/div&gt;&lt;div&gt;&lt;span style="font-size: small;"&gt;&amp;#19968;&amp;#12289;&amp;#30707;&amp;#27833;&amp;#30701;&amp;#32570;&lt;/span&gt;&lt;/div&gt;&lt;div&gt;&lt;span style="font-size: small;"&gt;&amp;#20108;&amp;#12289;&amp;#29615;&amp;#22659;&amp;#27745;&amp;#26579;&lt;/span&gt;&lt;/div&gt;&lt;div&gt;&lt;span style="font-size: small;"&gt;&amp;#19977;&amp;#12289;&amp;#27668;&amp;#20505;&amp;#21464;&amp;#26262;&lt;/span&gt;&lt;/div&gt;&lt;div&gt;&lt;span style="font-size: small;"&gt;&amp;#31532;&amp;#22235;&amp;#33410;&amp;#20013;&amp;#22269;&amp;#26032;&amp;#33021;&amp;#28304;&amp;#27773;&amp;#36710;&amp;#20135;&amp;#19994;&amp;#38142;&amp;#20998;&amp;#26512;&lt;/span&gt;&lt;/div&gt;&lt;div&gt;&lt;span style="font-size: small;"&gt;&amp;#19968;&amp;#12289;&amp;#26032;&amp;#33021;&amp;#28304;&amp;#27773;&amp;#36710;&amp;#30340;&amp;#20135;&amp;#19994;&amp;#38142;&amp;#31616;&amp;#20171;&lt;/span&gt;&lt;/div&gt;&lt;div&gt;&lt;span style="font-size: small;"&gt;&amp;#20108;&amp;#12289;&amp;#26032;&amp;#33021;&amp;#28304;&amp;#27773;&amp;#36710;&amp;#30005;&amp;#27744;&amp;#31995;&amp;#32479;&amp;#20998;&amp;#26512;&lt;/span&gt;&lt;/div&gt;&lt;div&gt;&lt;span style="font-size: small;"&gt;1&amp;#12289;&amp;#21160;&amp;#21147;&amp;#30005;&amp;#27744;&amp;#20027;&amp;#35201;&amp;#24615;&amp;#33021;&amp;#27604;&amp;#36739;&lt;/span&gt;&lt;/div&gt;&lt;div&gt;&lt;span style="font-size: small;"&gt;2&amp;#12289;&amp;#38146;&amp;#31163;&amp;#23376;&amp;#30005;&amp;#27744;&amp;#27491;&amp;#26497;&amp;#26448;&amp;#26009;&amp;#20998;&amp;#26512;&lt;/span&gt;&lt;/div&gt;&lt;div&gt;&lt;span style="font-size: small;"&gt;3&amp;#12289;&amp;#38146;&amp;#31163;&amp;#23376;&amp;#30005;&amp;#27744;&amp;#38548;&amp;#33180;&amp;#24066;&amp;#22330;&amp;#20998;&amp;#26512;&lt;/span&gt;&lt;/div&gt;&lt;div&gt;&lt;span style="font-size: small;"&gt;4&amp;#12289;&amp;#38146;&amp;#31163;&amp;#23376;&amp;#30005;&amp;#27744;&amp;#30005;&amp;#35299;&amp;#28082;&amp;#24066;&amp;#22330;&amp;#20998;&amp;#26512;&lt;/span&gt;&lt;/div&gt;&lt;div&gt;&lt;span style="font-size: small;"&gt;&amp;#19977;&amp;#12289;&amp;#26032;&amp;#33021;&amp;#28304;&amp;#27773;&amp;#36710;&amp;#30005;&amp;#26426;&amp;#31995;&amp;#32479;&amp;#20998;&amp;#26512;&lt;/span&gt;&lt;/div&gt;&lt;div&gt;&lt;span style="font-size: small;"&gt;1&amp;#12289;&amp;#21508;&amp;#31181;&amp;#30005;&amp;#26426;&amp;#24615;&amp;#33021;&amp;#27604;&amp;#36739;&lt;/span&gt;&lt;/div&gt;&lt;div&gt;&lt;span style="font-size: small;"&gt;2&amp;#12289;&amp;#30452;&amp;#27969;&amp;#30005;&amp;#26426;&amp;#24066;&amp;#22330;&amp;#20998;&amp;#26512;&lt;/span&gt;&lt;/div&gt;&lt;div&gt;&lt;span style="font-size: small;"&gt;3&amp;#12289;&amp;#27704;&amp;#30913;&amp;#21516;&amp;#27493;&amp;#30005;&amp;#26426;&amp;#20998;&amp;#26512;&lt;/span&gt;&lt;/div&gt;&lt;div&gt;&lt;span style="font-size: small;"&gt;4&amp;#12289;&amp;#24322;&amp;#27493;&amp;#30005;&amp;#26426;&amp;#24066;&amp;#22330;&amp;#20998;&amp;#26512;&lt;/span&gt;&lt;/div&gt;&lt;div&gt;&lt;span style="font-size: small;"&gt;5&amp;#12289;&amp;#24320;&amp;#20851;&amp;#30913;&amp;#38459;&amp;#30005;&amp;#26426;&amp;#20998;&amp;#26512;&lt;/span&gt;&lt;/div&gt;&lt;div&gt;&lt;span style="font-size: small;"&gt;&amp;#22235;&amp;#12289;&amp;#30005;&amp;#21160;&amp;#27773;&amp;#36710;&amp;#20805;&amp;#30005;&amp;#31449;&amp;#24066;&amp;#22330;&amp;#20998;&amp;#26512;&lt;/span&gt;&lt;/div&gt;&lt;div&gt;&lt;span style="font-size: small;"&gt;1&amp;#12289;&amp;#20805;&amp;#30005;&amp;#31449;&amp;#30340;&amp;#25104;&amp;#26412;&amp;#32467;&amp;#26500;&amp;#20998;&amp;#26512;&lt;/span&gt;&lt;/div&gt;&lt;div&gt;&lt;span style="font-size: small;"&gt;2&amp;#12289;&amp;#30005;&amp;#21160;&amp;#27773;&amp;#36710;&amp;#20805;&amp;#30005;&amp;#31449;&amp;#24314;&amp;#35774;&amp;#24773;&amp;#20917;&lt;/span&gt;&lt;/div&gt;&lt;div&gt;&lt;span style="font-size: small;"&gt;3&amp;#12289;&amp;#20805;&amp;#30005;&amp;#35774;&amp;#22791;&amp;#30340;&amp;#20027;&amp;#35201;&amp;#20225;&amp;#19994;&amp;#20998;&amp;#26512;&lt;/span&gt;&lt;/div&gt;&lt;div&gt;&lt;span style="font-size: small;"&gt;4&amp;#12289;&amp;#30005;&amp;#21160;&amp;#27773;&amp;#36710;&amp;#20805;&amp;#30005;&amp;#31449;&amp;#21457;&amp;#23637;&amp;#36235;&amp;#21183;&lt;/span&gt;&lt;/div&gt;&lt;div&gt;&lt;span style="font-size: small;"&gt;5&amp;#12289;&amp;#30005;&amp;#21160;&amp;#27773;&amp;#36710;&amp;#20805;&amp;#30005;&amp;#31449;&amp;#35268;&amp;#27169;&amp;#39044;&amp;#27979;&lt;/span&gt;&lt;/div&gt;&lt;div&gt;&lt;span style="font-size: small;"&gt;&amp;nbsp;&lt;/span&gt;&lt;/div&gt;&lt;div&gt;&lt;span style="font-size: small;"&gt;&lt;b&gt;&amp;#31532;&amp;#20108;&amp;#31456;&amp;#26032;&amp;#33021;&amp;#28304;&amp;#27773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6032;&amp;#33021;&amp;#28304;&amp;#27773;&amp;#36710;&amp;#34892;&amp;#19994;&amp;#25919;&amp;#27835;&amp;#27861;&amp;#24459;&amp;#29615;&amp;#22659;&amp;#65288;P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027;&amp;#35201;&amp;#25919;&amp;#31574;&amp;#29615;&amp;#22659;&amp;#20998;&amp;#26512;&lt;/span&gt;&lt;/div&gt;&lt;div&gt;&lt;span style="font-size: small;"&gt;1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div&gt;&lt;div&gt;&lt;span style="font-size: small;"&gt;2&amp;#12289;&amp;#12298;&amp;#33410;&amp;#33021;&amp;#21644;&amp;#26032;&amp;#33021;&amp;#28304;&amp;#27773;&amp;#36710;&amp;#21457;&amp;#23637;&amp;#20135;&amp;#19994;&amp;#35268;&amp;#21010;(2012-2020)&amp;#12299;&lt;/span&gt;&lt;/div&gt;&lt;div&gt;&lt;span style="font-size: small;"&gt;3&amp;#12289;&amp;#26032;&amp;#33021;&amp;#28304;&amp;#27773;&amp;#36710;&amp;#34917;&amp;#36148;&amp;#25919;&amp;#31574;&amp;#35299;&amp;#35835;&lt;/span&gt;&lt;/div&gt;&lt;div&gt;&lt;span style="font-size: small;"&gt;4&amp;#12289;&amp;#36141;&amp;#20080;&amp;#26032;&amp;#33021;&amp;#28304;&amp;#27773;&amp;#36710;&amp;#22269;&amp;#23478;&amp;#30456;&amp;#20851;&amp;#25919;&amp;#31574;&lt;/span&gt;&lt;/div&gt;&lt;div&gt;&lt;span style="font-size: small;"&gt;5&amp;#12289;&amp;#22320;&amp;#26041;&amp;#34917;&amp;#36148;&amp;ldquo;&amp;#21508;&amp;#33258;&amp;#20026;&amp;#25919;&amp;rdquo;&lt;/span&gt;&lt;/div&gt;&lt;div&gt;&lt;span style="font-size: small;"&gt;&amp;#20108;&amp;#12289;&amp;#25105;&amp;#22269;&amp;#33410;&amp;#33021;&amp;#19982;&amp;#26032;&amp;#33021;&amp;#28304;&amp;#27773;&amp;#36710;&amp;#20135;&amp;#19994;&amp;#31246;&amp;#25910;&amp;#25919;&amp;#31574;&amp;#20998;&amp;#26512;&lt;/span&gt;&lt;/div&gt;&lt;div&gt;&lt;span style="font-size: small;"&gt;1&amp;#12289;&amp;#31246;&amp;#25910;&amp;#25919;&amp;#31574;&amp;#20419;&amp;#36827;&amp;#33410;&amp;#33021;&amp;#19982;&amp;#26032;&amp;#33021;&amp;#28304;&amp;#27773;&amp;#36710;&amp;#20135;&amp;#19994;&amp;#21457;&amp;#23637;&amp;#20316;&amp;#29992;&amp;#26426;&amp;#29702;&lt;/span&gt;&lt;/div&gt;&lt;div&gt;&lt;span style="font-size: small;"&gt;2&amp;#12289;&amp;#31246;&amp;#25910;&amp;#25919;&amp;#31574;&amp;#23616;&amp;#38480;&amp;#24615;&amp;#20998;&amp;#26512;&lt;/span&gt;&lt;/div&gt;&lt;div&gt;&lt;span style="font-size: small;"&gt;3&amp;#12289;&amp;#25105;&amp;#22269;&amp;#33410;&amp;#33021;&amp;#19982;&amp;#26032;&amp;#33021;&amp;#28304;&amp;#27773;&amp;#36710;&amp;#20135;&amp;#19994;&amp;#29616;&amp;#34892;&amp;#31246;&amp;#25910;&amp;#25919;&amp;#31574;&amp;#20998;&amp;#26512;&lt;/span&gt;&lt;/div&gt;&lt;div&gt;&lt;span style="font-size: small;"&gt;4&amp;#12289;&amp;#25105;&amp;#22269;&amp;#33410;&amp;#33021;&amp;#19982;&amp;#26032;&amp;#33021;&amp;#28304;&amp;#27773;&amp;#36710;&amp;#20135;&amp;#19994;&amp;#31246;&amp;#21046;&amp;#23384;&amp;#22312;&amp;#30340;&amp;#19981;&amp;#36275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032;&amp;#33021;&amp;#28304;&amp;#27773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32;&amp;#33021;&amp;#28304;&amp;#27773;&amp;#3671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032;&amp;#33021;&amp;#28304;&amp;#27773;&amp;#36710;&amp;#25216;&amp;#26415;&amp;#30340;&amp;#21457;&amp;#23637;&amp;#29366;&amp;#20917;&lt;/span&gt;&lt;/div&gt;&lt;div&gt;&lt;span style="font-size: small;"&gt;&amp;#20108;&amp;#12289;&amp;ldquo;&amp;#19977;&amp;#32437;&amp;#19977;&amp;#27178;&amp;rdquo;&amp;#30340;&amp;#25216;&amp;#26415;&amp;#24067;&amp;#23616;&amp;#20998;&amp;#26512;&lt;/span&gt;&lt;/div&gt;&lt;div&gt;&lt;span style="font-size: small;"&gt;&amp;#19977;&amp;#12289;&amp;#26032;&amp;#33021;&amp;#28304;&amp;#27773;&amp;#36710;&amp;#30340;&amp;#20851;&amp;#38190;&amp;#25216;&amp;#26415;&amp;#20998;&amp;#26512;&lt;/span&gt;&lt;/div&gt;&lt;div&gt;&lt;span style="font-size: small;"&gt;&amp;#22235;&amp;#12289;&amp;#26032;&amp;#33021;&amp;#28304;&amp;#27773;&amp;#36710;&amp;#25216;&amp;#26415;&amp;#36335;&amp;#32447;&amp;#36873;&amp;#25321;&amp;#20998;&amp;#26512;&lt;/span&gt;&lt;/div&gt;&lt;div&gt;&lt;span style="font-size: small;"&gt;1&amp;#12289;&amp;#36710;&amp;#29992;&amp;#21160;&amp;#21147;&amp;#30005;&amp;#27744;&amp;#25216;&amp;#26415;&amp;#36335;&amp;#32447;&lt;/span&gt;&lt;/div&gt;&lt;div&gt;&lt;span style="font-size: small;"&gt;2&amp;#12289;&amp;#30005;&amp;#26426;&amp;#25511;&amp;#21046;&amp;#31995;&amp;#32479;&amp;#25216;&amp;#26415;&amp;#36335;&amp;#32447;&lt;/span&gt;&lt;/div&gt;&lt;div&gt;&lt;span style="font-size: small;"&gt;3&amp;#12289;&amp;#28151;&amp;#21512;&amp;#21160;&amp;#21147;&amp;#27773;&amp;#36710;&amp;#25216;&amp;#26415;&amp;#36335;&amp;#32447;&lt;/span&gt;&lt;/div&gt;&lt;div&gt;&lt;span style="font-size: small;"&gt;4&amp;#12289;&amp;#32431;&amp;#30005;&amp;#21160;&amp;#27773;&amp;#36710;&amp;#30340;&amp;#25216;&amp;#26415;&amp;#36335;&amp;#32447;&lt;/span&gt;&lt;/div&gt;&lt;div&gt;&lt;span style="font-size: small;"&gt;5&amp;#12289;&amp;#29123;&amp;#26009;&amp;#30005;&amp;#27744;&amp;#27773;&amp;#36710;&amp;#25216;&amp;#26415;&amp;#36335;&amp;#32447;&lt;/span&gt;&lt;/div&gt;&lt;div&gt;&lt;span style="font-size: small;"&gt;6&amp;#12289;&amp;#20854;&amp;#23427;&amp;#26032;&amp;#33021;&amp;#28304;&amp;#27773;&amp;#36710;&amp;#25216;&amp;#26415;&amp;#36335;&amp;#32447;&lt;/span&gt;&lt;/div&gt;&lt;div&gt;&lt;span style="font-size: small;"&gt;&amp;nbsp;&lt;/span&gt;&lt;/div&gt;&lt;div&gt;&lt;span style="font-size: small;"&gt;&lt;b&gt;&amp;#31532;&amp;#19977;&amp;#31456;&amp;#22269;&amp;#38469;&amp;#26032;&amp;#33021;&amp;#28304;&amp;#27773;&amp;#3671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032;&amp;#33021;&amp;#28304;&amp;#27773;&amp;#36710;&amp;#21457;&amp;#23637;&amp;#29616;&amp;#29366;&lt;/span&gt;&lt;/div&gt;&lt;div&gt;&lt;span style="font-size: small;"&gt;&amp;#19968;&amp;#12289;&amp;#20840;&amp;#29699;&amp;#26032;&amp;#33021;&amp;#28304;&amp;#27773;&amp;#36710;&amp;#21457;&amp;#23637;&amp;#30340;&amp;#24517;&amp;#28982;&amp;#24615;&amp;#21644;&amp;#34892;&amp;#19994;&amp;#39046;&amp;#22495;&amp;#30340;&amp;#22522;&amp;#26412;&amp;#20849;&amp;#35782;&lt;/span&gt;&lt;/div&gt;&lt;div&gt;&lt;span style="font-size: small;"&gt;&amp;#20108;&amp;#12289;&amp;#20840;&amp;#29699;&amp;#33410;&amp;#33021;&amp;#19982;&amp;#26032;&amp;#33021;&amp;#28304;&amp;#36710;&amp;#31995;&amp;#21015;&amp;#26032;&amp;#25919;&amp;#28014;&amp;#20986;&amp;#27700;&amp;#38754;&lt;/span&gt;&lt;/div&gt;&lt;div&gt;&lt;span style="font-size: small;"&gt;&amp;#19977;&amp;#12289;&amp;#22269;&amp;#22806;&amp;#26032;&amp;#33021;&amp;#28304;&amp;#27773;&amp;#36710;&amp;#28040;&amp;#36153;&amp;#25512;&amp;#21160;&amp;#25919;&amp;#31574;&amp;#21508;&amp;#19981;&amp;#30456;&amp;#21516;&lt;/span&gt;&lt;/div&gt;&lt;div&gt;&lt;span style="font-size: small;"&gt;&amp;#22235;&amp;#12289;&amp;#20840;&amp;#29699;&amp;#21508;&amp;#27773;&amp;#36710;&amp;#22823;&amp;#22269;&amp;#26032;&amp;#33021;&amp;#28304;&amp;#27773;&amp;#36710;&amp;#31574;&amp;#30053;&amp;#21644;&amp;#25514;&amp;#26045;&amp;#23545;&amp;#27604;&lt;/span&gt;&lt;/div&gt;&lt;div&gt;&lt;span style="font-size: small;"&gt;&amp;#31532;&amp;#20108;&amp;#33410;&amp;#22269;&amp;#22806;&amp;#33410;&amp;#33021;&amp;#19982;&amp;#26032;&amp;#33021;&amp;#28304;&amp;#27773;&amp;#36710;&amp;#21457;&amp;#23637;&amp;#29616;&amp;#29366;&amp;#21644;&amp;#36235;&amp;#21183;&lt;/span&gt;&lt;/div&gt;&lt;div&gt;&lt;span style="font-size: small;"&gt;&amp;#19968;&amp;#12289;&amp;#32431;&amp;#30005;&amp;#21160;&amp;#27773;&amp;#36710;&amp;#21457;&amp;#23637;&lt;/span&gt;&lt;/div&gt;&lt;div&gt;&lt;span style="font-size: small;"&gt;&amp;#20108;&amp;#12289;&amp;#28151;&amp;#21512;&amp;#21160;&amp;#21147;&amp;#27773;&amp;#36710;&amp;#21457;&amp;#23637;&lt;/span&gt;&lt;/div&gt;&lt;div&gt;&lt;span style="font-size: small;"&gt;&amp;#19977;&amp;#12289;&amp;#29123;&amp;#26009;&amp;#30005;&amp;#27744;&amp;#27773;&amp;#36710;&amp;#21457;&amp;#23637;&lt;/span&gt;&lt;/div&gt;&lt;div&gt;&lt;span style="font-size: small;"&gt;&amp;#31532;&amp;#19977;&amp;#33410;&amp;#26032;&amp;#33021;&amp;#28304;&amp;#27773;&amp;#36710;&amp;#20135;&amp;#19994;&amp;#32852;&amp;#30431;&amp;#21457;&amp;#23637;&amp;#22269;&amp;#38469;&amp;#32463;&amp;#39564;&amp;#21450;&amp;#21551;&amp;#31034;&lt;/span&gt;&lt;/div&gt;&lt;div&gt;&lt;span style="font-size: small;"&gt;&amp;#19968;&amp;#12289;&amp;#25919;&amp;#24220;&amp;#30340;&amp;#21069;&amp;#26399;&amp;#25903;&amp;#25345;&amp;#19981;&amp;#21487;&amp;#25110;&amp;#32570;&lt;/span&gt;&lt;/div&gt;&lt;div&gt;&lt;span style="font-size: small;"&gt;&amp;#20108;&amp;#12289;&amp;#32852;&amp;#30431;&amp;#25104;&amp;#21592;&amp;#32452;&amp;#25104;&amp;#24378;&amp;#35843;&amp;#24320;&amp;#25918;&amp;#24615;&amp;#12289;&amp;#22269;&amp;#38469;&amp;#21270;&amp;#12289;&amp;#35206;&amp;#30422;&amp;#20840;&amp;#20135;&amp;#19994;&amp;#38142;&lt;/span&gt;&lt;/div&gt;&lt;div&gt;&lt;span style="font-size: small;"&gt;&amp;#19977;&amp;#12289;&amp;#32852;&amp;#30431;&amp;#30446;&amp;#26631;&amp;#26377;&amp;#38480;&amp;#12289;&amp;#20855;&amp;#20307;&amp;#65292;&amp;#24182;&amp;#19988;&amp;#21160;&amp;#24577;&amp;#35843;&amp;#25972;&lt;/span&gt;&lt;/div&gt;&lt;div&gt;&lt;span style="font-size: small;"&gt;&amp;#22235;&amp;#12289;&amp;#32852;&amp;#30431;&amp;#25104;&amp;#21592;&amp;#26435;&amp;#21033;&amp;#20041;&amp;#21153;&amp;#26126;&amp;#30830;&lt;/span&gt;&lt;/div&gt;&lt;div&gt;&lt;span style="font-size: small;"&gt;&amp;#20116;&amp;#12289;&amp;#33268;&amp;#21147;&amp;#20110;&amp;#24341;&amp;#39046;&amp;#20840;&amp;#29699;&amp;#34892;&amp;#19994;&amp;#26631;&amp;#20934;&lt;/span&gt;&lt;/div&gt;&lt;div&gt;&lt;span style="font-size: small;"&gt;&amp;#20845;&amp;#12289;&amp;#23545;&amp;#25105;&amp;#22269;&amp;#21457;&amp;#23637;&amp;#26032;&amp;#33021;&amp;#28304;&amp;#27773;&amp;#36710;&amp;#20135;&amp;#19994;&amp;#32852;&amp;#30431;&amp;#30340;&amp;#21551;&amp;#31034;&amp;#19982;&amp;#24314;&amp;#35758;&lt;/span&gt;&lt;/div&gt;&lt;div&gt;&lt;span style="font-size: small;"&gt;&amp;#31532;&amp;#22235;&amp;#33410;&amp;#32654;&amp;#22269;&amp;#26032;&amp;#33021;&amp;#28304;&amp;#27773;&amp;#36710;&amp;#30340;&amp;#24066;&amp;#22330;&amp;#36827;&amp;#24230;&lt;/span&gt;&lt;/div&gt;&lt;div&gt;&lt;span style="font-size: small;"&gt;&amp;#19968;&amp;#12289;&amp;#36890;&amp;#29992;&amp;#27773;&amp;#36710;&lt;/span&gt;&lt;/div&gt;&lt;div&gt;&lt;span style="font-size: small;"&gt;&amp;#20108;&amp;#12289;&amp;#31119;&amp;#29305;&amp;#27773;&amp;#36710;&amp;#20844;&amp;#21496;&lt;/span&gt;&lt;/div&gt;&lt;div&gt;&lt;span style="font-size: small;"&gt;&amp;#19977;&amp;#12289;&amp;#20811;&amp;#33713;&amp;#26031;&amp;#21202;&lt;/span&gt;&lt;/div&gt;&lt;div&gt;&lt;span style="font-size: small;"&gt;&amp;#22235;&amp;#12289;&amp;#29305;&amp;#26031;&amp;#25289;&amp;#27773;&amp;#36710;&lt;/span&gt;&lt;/div&gt;&lt;div&gt;&lt;span style="font-size: small;"&gt;&amp;#20116;&amp;#12289;&amp;#33778;&amp;#26031;&amp;#20811;&amp;#27773;&amp;#36710;&amp;#20844;&amp;#21496;&lt;/span&gt;&lt;/div&gt;&lt;div&gt;&lt;span style="font-size: small;"&gt;&amp;#20845;&amp;#12289;&amp;#38146;&amp;#31163;&amp;#23376;&amp;#27773;&amp;#36710;&lt;/span&gt;&lt;/div&gt;&lt;div&gt;&lt;span style="font-size: small;"&gt;&amp;#31532;&amp;#20116;&amp;#33410;&amp;#24503;&amp;#22269;&amp;#26032;&amp;#33021;&amp;#28304;&amp;#27773;&amp;#36710;&amp;#21457;&amp;#23637;&amp;#20998;&amp;#26512;&lt;/span&gt;&lt;/div&gt;&lt;div&gt;&lt;span style="font-size: small;"&gt;&amp;#19968;&amp;#12289;&amp;#27431;&amp;#30431;&amp;#22823;&amp;#21147;&amp;#21457;&amp;#23637;&amp;#26032;&amp;#33021;&amp;#28304;&amp;#27773;&amp;#36710;&lt;/span&gt;&lt;/div&gt;&lt;div&gt;&lt;span style="font-size: small;"&gt;&amp;#20108;&amp;#12289;&amp;#24503;&amp;#22269;&amp;#26032;&amp;#33021;&amp;#28304;&amp;#27773;&amp;#36710;&amp;#25919;&amp;#31574;&amp;#35299;&amp;#35835;&lt;/span&gt;&lt;/div&gt;&lt;div&gt;&lt;span style="font-size: small;"&gt;&amp;#19977;&amp;#12289;&amp;#24503;&amp;#22269;&amp;#26032;&amp;#33021;&amp;#28304;&amp;#27773;&amp;#36710;&amp;#23558;&amp;#36814;&amp;#26469;&amp;#25512;&amp;#24191;&amp;#29190;&amp;#21457;&amp;#26399;&lt;/span&gt;&lt;/div&gt;&lt;div&gt;&lt;span style="font-size: small;"&gt;&amp;#31532;&amp;#20845;&amp;#33410;&amp;#26085;&amp;#26412;&amp;#26032;&amp;#33021;&amp;#28304;&amp;#27773;&amp;#36710;&amp;#21457;&amp;#23637;&amp;#20998;&amp;#26512;&lt;/span&gt;&lt;/div&gt;&lt;div&gt;&lt;span style="font-size: small;"&gt;&amp;#19968;&amp;#12289;&amp;#26085;&amp;#26412;&amp;#26032;&amp;#33021;&amp;#28304;&amp;#27773;&amp;#36710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6032;&amp;#33021;&amp;#28304;&amp;#27773;&amp;#36710;&amp;#20135;&amp;#19994;&amp;#21457;&amp;#23637;&amp;#30340;&amp;#30456;&amp;#20851;&amp;#25919;&amp;#31574;&amp;#25903;&amp;#25345;&lt;/span&gt;&lt;/div&gt;&lt;div&gt;&lt;span style="font-size: small;"&gt;&amp;#19977;&amp;#12289;&amp;#26085;&amp;#26412;&amp;#26032;&amp;#33021;&amp;#28304;&amp;#27773;&amp;#36710;&amp;#20135;&amp;#19994;&amp;#21069;&amp;#26223;&amp;#23637;&amp;#26395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5105;&amp;#22269;&amp;#26032;&amp;#33021;&amp;#28304;&amp;#27773;&amp;#36710;&amp;#34892;&amp;#19994;&amp;#36816;&amp;#34892;&amp;#29616;&amp;#29366;&amp;#20998;&amp;#26512;&lt;/b&gt;&lt;/span&gt;&lt;/div&gt;&lt;div&gt;&lt;span style="font-size: small;"&gt;&lt;b&gt;&amp;#31532;&lt;/b&gt;.&amp;#19968;&amp;#33410;&amp;#20013;&amp;#22269;&amp;#26032;&amp;#33021;&amp;#28304;&amp;#27773;&amp;#36710;&amp;#34892;&amp;#19994;&amp;#21457;&amp;#23637;&amp;#27010;&amp;#20917;&lt;/span&gt;&lt;/div&gt;&lt;div&gt;&lt;span style="font-size: small;"&gt;&amp;#19968;&amp;#12289;&amp;#20013;&amp;#22269;&amp;#26032;&amp;#33021;&amp;#28304;&amp;#27773;&amp;#36710;&amp;#34892;&amp;#19994;&amp;#30340;&amp;#21457;&amp;#23637;&amp;#32972;&amp;#26223;&lt;/span&gt;&lt;/div&gt;&lt;div&gt;&lt;span style="font-size: small;"&gt;&amp;#20108;&amp;#12289;&amp;#21457;&amp;#23637;&amp;#26032;&amp;#33021;&amp;#28304;&amp;#27773;&amp;#36710;&amp;#20135;&amp;#19994;&amp;#30340;&amp;#37325;&amp;#35201;&amp;#24847;&amp;#20041;&lt;/span&gt;&lt;/div&gt;&lt;div&gt;&lt;span style="font-size: small;"&gt;&amp;#19977;&amp;#12289;&amp;#21457;&amp;#23637;&amp;#26032;&amp;#33021;&amp;#28304;&amp;#27773;&amp;#36710;&amp;#20135;&amp;#19994;&amp;#30340;&amp;#20248;&amp;#21183;&amp;#20998;&amp;#26512;&lt;/span&gt;&lt;/div&gt;&lt;div&gt;&lt;span style="font-size: small;"&gt;&amp;#22235;&amp;#12289;&amp;#26032;&amp;#33021;&amp;#28304;&amp;#27773;&amp;#36710;&amp;#23384;&amp;#22312;&amp;#30340;&amp;#20027;&amp;#35201;&amp;#38382;&amp;#39064;&amp;#20998;&amp;#26512;&lt;/span&gt;&lt;/div&gt;&lt;div&gt;&lt;span style="font-size: small;"&gt;&amp;#20116;&amp;#12289;&amp;#26032;&amp;#33021;&amp;#28304;&amp;#27773;&amp;#36710;&amp;#20135;&amp;#19994;&amp;#30340;&amp;#20027;&amp;#35201;&amp;#21457;&amp;#23637;&amp;#26041;&amp;#21521;&lt;/span&gt;&lt;/div&gt;&lt;div&gt;&lt;span style="font-size: small;"&gt;&amp;#20845;&amp;#12289;&amp;#20013;&amp;#22269;&amp;#26032;&amp;#33021;&amp;#28304;&amp;#27773;&amp;#36710;&amp;#20351;&amp;#29992;&amp;#29615;&amp;#22659;&amp;#20998;&amp;#26512;&lt;/span&gt;&lt;/div&gt;&lt;div&gt;&lt;span style="font-size: small;"&gt;1&amp;#12289;&amp;#20013;&amp;#22269;&amp;#20805;&amp;#25442;&amp;#30005;&amp;#31449;/&amp;#20805;&amp;#30005;&amp;#26729;&amp;#24314;&amp;#35774;&amp;#21450;&amp;#20351;&amp;#29992;&amp;#27010;&amp;#20917;&lt;/span&gt;&lt;/div&gt;&lt;div&gt;&lt;span style="font-size: small;"&gt;2&amp;#12289;&amp;#20013;&amp;#22269;&amp;#26032;&amp;#33021;&amp;#28304;&amp;#20056;&amp;#29992;&amp;#36710;&amp;#21806;&amp;#21518;&amp;#26381;&amp;#21153;&amp;#35843;&amp;#26597;&lt;/span&gt;&lt;/div&gt;&lt;div&gt;&lt;span style="font-size: small;"&gt;&amp;#31532;&amp;#20108;&amp;#33410;&amp;#20013;&amp;#22269;&amp;#26032;&amp;#33021;&amp;#28304;&amp;#27773;&amp;#36710;&amp;#36816;&amp;#34892;&amp;#24577;&amp;#21183;&amp;#20998;&amp;#26512;&lt;/span&gt;&lt;/div&gt;&lt;div&gt;&lt;span style="font-size: small;"&gt;&amp;#19968;&amp;#12289;&amp;#26032;&amp;#33021;&amp;#28304;&amp;#27773;&amp;#36710;&amp;#34892;&amp;#19994;&amp;#30340;&amp;#25104;&amp;#26412;&amp;#32467;&amp;#26500;&amp;#20998;&amp;#26512;&lt;/span&gt;&lt;/div&gt;&lt;div&gt;&lt;span style="font-size: small;"&gt;&amp;#20108;&amp;#12289;&amp;#26032;&amp;#33021;&amp;#28304;&amp;#27773;&amp;#36710;&amp;#34892;&amp;#19994;&amp;#30340;&amp;#20135;&amp;#38144;&amp;#24773;&amp;#20917;&amp;#20998;&amp;#26512;&lt;/span&gt;&lt;/div&gt;&lt;div&gt;&lt;span style="font-size: small;"&gt;&amp;#19977;&amp;#12289;&amp;#26032;&amp;#33021;&amp;#28304;&amp;#27773;&amp;#36710;&amp;#34892;&amp;#19994;&amp;#30340;&amp;#36816;&amp;#34892;&amp;#24577;&amp;#21183;&amp;#20998;&amp;#26512;&lt;/span&gt;&lt;/div&gt;&lt;div&gt;&lt;span style="font-size: small;"&gt;&amp;#22235;&amp;#12289;&amp;#26032;&amp;#33021;&amp;#28304;&amp;#27773;&amp;#36710;&amp;#24066;&amp;#22330;&amp;#30340;&amp;#24212;&amp;#29992;&amp;#24773;&amp;#20917;&amp;#20998;&amp;#26512;&lt;/span&gt;&lt;/div&gt;&lt;div&gt;&lt;span style="font-size: small;"&gt;&amp;#20116;&amp;#12289;&amp;#26032;&amp;#33021;&amp;#28304;&amp;#27773;&amp;#36710;&amp;#19982;&amp;#22269;&amp;#22806;&amp;#24046;&amp;#36317;&amp;#27604;&amp;#36739;&amp;#20998;&amp;#26512;&lt;/span&gt;&lt;/div&gt;&lt;div&gt;&lt;span style="font-size: small;"&gt;&amp;#31532;&amp;#19977;&amp;#33410;&amp;#26032;&amp;#33021;&amp;#28304;&amp;#27773;&amp;#36710;&amp;#31034;&amp;#33539;&amp;#24037;&amp;#31243;&amp;#36816;&amp;#33829;&amp;#20998;&amp;#26512;&lt;/span&gt;&lt;/div&gt;&lt;div&gt;&lt;span style="font-size: small;"&gt;&amp;#19968;&amp;#12289;&amp;ldquo;&amp;#21313;&amp;#22478;&amp;#21315;&amp;#36742;&amp;rdquo;&amp;#35797;&amp;#28857;&amp;#31034;&amp;#33539;&amp;#24037;&amp;#31243;&amp;#36816;&amp;#33829;&amp;#24773;&amp;#20917;&lt;/span&gt;&lt;/div&gt;&lt;div&gt;&lt;span style="font-size: small;"&gt;&amp;#20108;&amp;#12289;&amp;#29123;&amp;#27668;&amp;#27773;&amp;#36710;&amp;#31034;&amp;#33539;&amp;#25512;&amp;#24191;&amp;#36816;&amp;#33829;&amp;#24773;&amp;#20917;&amp;#20998;&amp;#26512;&lt;/span&gt;&lt;/div&gt;&lt;div&gt;&lt;span style="font-size: small;"&gt;&amp;#31532;&amp;#22235;&amp;#33410;&amp;#20013;&amp;#22269;&amp;#26032;&amp;#33021;&amp;#28304;&amp;#23458;&amp;#36710;&amp;#21457;&amp;#23637;&amp;#29366;&amp;#20917;&amp;#20998;&amp;#26512;&lt;/span&gt;&lt;/div&gt;&lt;div&gt;&lt;span style="font-size: small;"&gt;&amp;#19968;&amp;#12289;&amp;#26032;&amp;#33021;&amp;#28304;&amp;#23458;&amp;#36710;&amp;#30340;&amp;#21457;&amp;#23637;&amp;#27010;&amp;#20917;&amp;#20998;&amp;#26512;&lt;/span&gt;&lt;/div&gt;&lt;div&gt;&lt;span style="font-size: small;"&gt;1&amp;#12289;&amp;#26032;&amp;#33021;&amp;#28304;&amp;#23458;&amp;#36710;&amp;#30340;&amp;#20027;&amp;#35201;&amp;#31867;&amp;#22411;&amp;#20998;&amp;#26512;&lt;/span&gt;&lt;/div&gt;&lt;div&gt;&lt;span style="font-size: small;"&gt;2&amp;#12289;&amp;#20013;&amp;#22269;&amp;#26032;&amp;#33021;&amp;#28304;&amp;#23458;&amp;#36710;&amp;#30340;&amp;#20027;&amp;#35201;&amp;#20135;&amp;#21697;&lt;/span&gt;&lt;/div&gt;&lt;div&gt;&lt;span style="font-size: small;"&gt;3&amp;#12289;&amp;#26032;&amp;#33021;&amp;#28304;&amp;#23458;&amp;#36710;&amp;#25216;&amp;#26415;&amp;#36335;&amp;#32447;&amp;#21457;&amp;#23637;&amp;#20998;&amp;#26512;&lt;/span&gt;&lt;/div&gt;&lt;div&gt;&lt;span style="font-size: small;"&gt;&amp;#20108;&amp;#12289;&amp;#26032;&amp;#33021;&amp;#28304;&amp;#23458;&amp;#36710;&amp;#30340;&amp;#24066;&amp;#22330;&amp;#24212;&amp;#29992;&amp;#20998;&amp;#26512;&lt;/span&gt;&lt;/div&gt;&lt;div&gt;&lt;span style="font-size: small;"&gt;1&amp;#12289;&amp;#22269;&amp;#22806;&amp;#26032;&amp;#33021;&amp;#28304;&amp;#23458;&amp;#36710;&amp;#30340;&amp;#21457;&amp;#23637;&amp;#19982;&amp;#24212;&amp;#29992;&lt;/span&gt;&lt;/div&gt;&lt;div&gt;&lt;span style="font-size: small;"&gt;2&amp;#12289;&amp;#22269;&amp;#20869;&amp;#26032;&amp;#33021;&amp;#28304;&amp;#23458;&amp;#36710;&amp;#30340;&amp;#21457;&amp;#23637;&amp;#19982;&amp;#24212;&amp;#29992;&lt;/span&gt;&lt;/div&gt;&lt;div&gt;&lt;span style="font-size: small;"&gt;3&amp;#12289;&amp;#20013;&amp;#22269;&amp;#26032;&amp;#33021;&amp;#28304;&amp;#23458;&amp;#36710;&amp;#24066;&amp;#22330;&amp;#29305;&amp;#28857;&amp;#21078;&amp;#26512;&lt;/span&gt;&lt;/div&gt;&lt;div&gt;&lt;span style="font-size: small;"&gt;4&amp;#12289;&amp;#20013;&amp;#22269;&amp;#21508;&amp;#30465;&amp;#24066;&amp;#30005;&amp;#21160;&amp;#20844;&amp;#20132;&amp;#36710;&amp;#25317;&amp;#26377;&amp;#35745;&amp;#21010;&lt;/span&gt;&lt;/div&gt;&lt;div&gt;&lt;span style="font-size: small;"&gt;&amp;#19977;&amp;#12289;&amp;#26032;&amp;#33021;&amp;#28304;&amp;#23458;&amp;#36710;&amp;#29983;&amp;#20135;&amp;#20225;&amp;#19994;&amp;#21457;&amp;#23637;&amp;#20998;&amp;#26512;&lt;/span&gt;&lt;/div&gt;&lt;div&gt;&lt;span style="font-size: small;"&gt;1&amp;#12289;&amp;#26032;&amp;#33021;&amp;#28304;&amp;#23458;&amp;#36710;&amp;#29983;&amp;#20135;&amp;#20225;&amp;#19994;&amp;#35843;&amp;#30740;&amp;#24773;&amp;#20917;&lt;/span&gt;&lt;/div&gt;&lt;div&gt;&lt;span style="font-size: small;"&gt;2&amp;#12289;&amp;#26032;&amp;#33021;&amp;#28304;&amp;#23458;&amp;#36710;&amp;#26410;&amp;#26469;&amp;#40857;&amp;#22836;&amp;#20225;&amp;#19994;&amp;#20998;&amp;#26512;&lt;/span&gt;&lt;/div&gt;&lt;div&gt;&lt;span style="font-size: small;"&gt;3&amp;#12289;&amp;#21271;&amp;#27773;&amp;#31119;&amp;#30000;&amp;#26032;&amp;#33021;&amp;#28304;&amp;#23458;&amp;#36710;&amp;#20010;&amp;#26696;&amp;#20998;&amp;#26512;&lt;/span&gt;&lt;/div&gt;&lt;div&gt;&lt;span style="font-size: small;"&gt;&amp;#22235;&amp;#12289;&amp;#26032;&amp;#33021;&amp;#28304;&amp;#23458;&amp;#36710;&amp;#21457;&amp;#23637;&amp;#23384;&amp;#22312;&amp;#30340;&amp;#38382;&amp;#39064;&lt;/span&gt;&lt;/div&gt;&lt;div&gt;&lt;span style="font-size: small;"&gt;1&amp;#12289;&amp;#26032;&amp;#33021;&amp;#28304;&amp;#23458;&amp;#36710;&amp;#20135;&amp;#21697;&amp;#21487;&amp;#38752;&amp;#24615;&amp;#38382;&amp;#39064;&lt;/span&gt;&lt;/div&gt;&lt;div&gt;&lt;span style="font-size: small;"&gt;2&amp;#12289;&amp;#26032;&amp;#33021;&amp;#28304;&amp;#23458;&amp;#36710;&amp;#20351;&amp;#29992;&amp;#25104;&amp;#26412;&amp;#38382;&amp;#39064;&lt;/span&gt;&lt;/div&gt;&lt;div&gt;&lt;span style="font-size: small;"&gt;3&amp;#12289;&amp;#26032;&amp;#33021;&amp;#28304;&amp;#23458;&amp;#36710;&amp;#20851;&amp;#38190;&amp;#25216;&amp;#26415;&amp;#21457;&amp;#23637;&amp;#38382;&amp;#39064;&lt;/span&gt;&lt;/div&gt;&lt;div&gt;&lt;span style="font-size: small;"&gt;4&amp;#12289;&amp;#26032;&amp;#33021;&amp;#28304;&amp;#23458;&amp;#36710;&amp;#24212;&amp;#29992;&amp;#24320;&amp;#21457;&amp;#27169;&amp;#24335;&amp;#23616;&amp;#38480;&lt;/span&gt;&lt;/div&gt;&lt;div&gt;&lt;span style="font-size: small;"&gt;5&amp;#12289;&amp;#26032;&amp;#33021;&amp;#28304;&amp;#25216;&amp;#26415;&amp;#36710;&amp;#36742;&amp;#25512;&amp;#24191;&amp;#20351;&amp;#29992;&amp;#29942;&amp;#39048;&lt;/span&gt;&lt;/div&gt;&lt;div&gt;&lt;span style="font-size: small;"&gt;&amp;#20116;&amp;#12289;&amp;#26032;&amp;#33021;&amp;#28304;&amp;#23458;&amp;#36710;&amp;#30340;&amp;#21457;&amp;#23637;&amp;#21069;&amp;#26223;&amp;#23637;&amp;#26395;&lt;/span&gt;&lt;/div&gt;&lt;div&gt;&lt;span style="font-size: small;"&gt;&amp;#31532;&amp;#20116;&amp;#33410;&amp;#26032;&amp;#33021;&amp;#28304;&amp;#27773;&amp;#36710;&amp;#20135;&amp;#19994;&amp;#32852;&amp;#30431;&amp;#21457;&amp;#23637;&amp;#29366;&amp;#20917;&lt;/span&gt;&lt;/div&gt;&lt;div&gt;&lt;span style="font-size: small;"&gt;&amp;#19968;&amp;#12289;&amp;#21271;&amp;#20140;&amp;#24066;&amp;#26032;&amp;#33021;&amp;#28304;&amp;#27773;&amp;#36710;&amp;#20135;&amp;#19994;&amp;#32852;&amp;#30431;&amp;#21457;&amp;#23637;&amp;#29366;&amp;#20917;&amp;#20998;&amp;#26512;&lt;/span&gt;&lt;/div&gt;&lt;div&gt;&lt;span style="font-size: small;"&gt;&amp;#20108;&amp;#12289;&amp;#21513;&amp;#26519;&amp;#30465;&amp;#26032;&amp;#33021;&amp;#28304;&amp;#27773;&amp;#36710;&amp;#20135;&amp;#19994;&amp;#32852;&amp;#30431;&amp;#21457;&amp;#23637;&amp;#29366;&amp;#20917;&amp;#20998;&amp;#26512;&lt;/span&gt;&lt;/div&gt;&lt;div&gt;&lt;span style="font-size: small;"&gt;&amp;#19977;&amp;#12289;&amp;#37325;&amp;#24198;&amp;#24066;&amp;#33410;&amp;#33021;&amp;#19982;&amp;#26032;&amp;#33021;&amp;#28304;&amp;#27773;&amp;#36710;&amp;#20135;&amp;#19994;&amp;#32852;&amp;#30431;&amp;#21457;&amp;#23637;&amp;#29366;&amp;#20917;&amp;#20998;&amp;#26512;&lt;/span&gt;&lt;/div&gt;&lt;div&gt;&lt;span style="font-size: small;"&gt;&amp;#22235;&amp;#12289;&amp;#24191;&amp;#19996;&amp;#30465;&amp;#30005;&amp;#21160;&amp;#27773;&amp;#36710;&amp;#30465;&amp;#37096;&amp;#20135;&amp;#23398;&amp;#30740;&amp;#21019;&amp;#26032;&amp;#32852;&amp;#30431;&amp;#21457;&amp;#23637;&amp;#29366;&amp;#20917;&amp;#20998;&amp;#26512;&lt;/span&gt;&lt;/div&gt;&lt;div&gt;&lt;span style="font-size: small;"&gt;&amp;#20116;&amp;#12289;&amp;#26118;&amp;#26126;&amp;#24066;&amp;#33410;&amp;#33021;&amp;#19982;&amp;#26032;&amp;#33021;&amp;#28304;&amp;#27773;&amp;#36710;&amp;#20135;&amp;#23398;&amp;#30740;&amp;#32852;&amp;#30431;&amp;#21457;&amp;#23637;&amp;#29366;&amp;#20917;&amp;#20998;&amp;#26512;&lt;/span&gt;&lt;/div&gt;&lt;div&gt;&lt;span style="font-size: small;"&gt;&amp;#20845;&amp;#12289;&amp;#21335;&amp;#26124;&amp;#24066;&amp;#33410;&amp;#33021;&amp;#19982;&amp;#26032;&amp;#33021;&amp;#28304;&amp;#27773;&amp;#36710;&amp;#20135;&amp;#19994;&amp;#25216;&amp;#26415;&amp;#21019;&amp;#26032;&amp;#32852;&amp;#30431;&amp;#21457;&amp;#23637;&amp;#29366;&amp;#20917;&lt;/span&gt;&lt;/div&gt;&lt;div&gt;&lt;span style="font-size: small;"&gt;&amp;nbsp;&lt;/span&gt;&lt;/div&gt;&lt;div&gt;&lt;span style="font-size: small;"&gt;&lt;b&gt;&amp;#31532;&amp;#20116;&amp;#31456;&amp;#25105;&amp;#22269;&amp;#26032;&amp;#33021;&amp;#28304;&amp;#27773;&amp;#36710;&amp;#25152;&amp;#23646;&amp;#34892;&amp;#19994;&amp;#24066;&amp;#22330;&amp;#21457;&amp;#23637;&amp;#20998;&amp;#26512;&lt;/b&gt;&lt;/span&gt;&lt;/div&gt;&lt;div&gt;&lt;span style="font-size: small;"&gt;&amp;#31532;.&amp;#19968;&amp;#33410;&amp;#20013;&amp;#22269;&amp;#26032;&amp;#33021;&amp;#28304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0135;&amp;#38144;&amp;#35268;&amp;#27169;&amp;#20998;&amp;#26512;&lt;/span&gt;&lt;/div&gt;&lt;div&gt;&lt;span style="font-size: small;"&gt;1&amp;#12289;&amp;#25105;&amp;#22269;&amp;#26032;&amp;#33021;&amp;#28304;&amp;#27773;&amp;#36710;&amp;#25152;&amp;#23646;&amp;#34892;&amp;#19994;&amp;#20135;&amp;#38144;&amp;#37327;&amp;#24773;&amp;#20917;&lt;/span&gt;&lt;/div&gt;&lt;div&gt;&lt;span style="font-size: small;"&gt;2&amp;#12289;&amp;#25105;&amp;#22269;&amp;#26032;&amp;#33021;&amp;#28304;&amp;#27773;&amp;#36710;&amp;#32454;&amp;#20998;&amp;#25152;&amp;#23646;&amp;#34892;&amp;#19994;&amp;#20135;&amp;#38144;&amp;#37327;&amp;#24773;&amp;#20917;&lt;/span&gt;&lt;/div&gt;&lt;div&gt;&lt;span style="font-size: small;"&gt;3&amp;#12289;&amp;#25105;&amp;#22269;&amp;#26032;&amp;#33021;&amp;#28304;&amp;#27773;&amp;#36710;&amp;#25152;&amp;#23646;&amp;#34892;&amp;#19994;&amp;#20135;&amp;#38144;&amp;#29575;&lt;/span&gt;&lt;/div&gt;&lt;div&gt;&lt;span style="font-size: small;"&gt;4&amp;#12289;&amp;#37325;&amp;#28857;&amp;#22269;&amp;#20135;&amp;#26032;&amp;#33021;&amp;#28304;&amp;#20056;&amp;#29992;&amp;#36710;&amp;#38144;&amp;#21806;&amp;#24773;&amp;#20917;&lt;/span&gt;&lt;/div&gt;&lt;div&gt;&lt;span style="font-size: small;"&gt;5&amp;#12289;&amp;#37325;&amp;#28857;&amp;#36827;&amp;#21475;&amp;#26032;&amp;#33021;&amp;#28304;&amp;#20056;&amp;#29992;&amp;#36710;&amp;#22312;&amp;#21326;&amp;#38144;&amp;#21806;&amp;#24773;&amp;#20917;&lt;/span&gt;&lt;/div&gt;&lt;div&gt;&lt;span style="font-size: small;"&gt;&amp;#31532;&amp;#20108;&amp;#33410;&amp;#25105;&amp;#22269;&amp;#26032;&amp;#33021;&amp;#28304;&amp;#27773;&amp;#36710;&amp;#24066;&amp;#22330;&amp;#20379;&amp;#38656;&amp;#24418;&amp;#21183;&amp;#20998;&amp;#26512;&lt;/span&gt;&lt;/div&gt;&lt;div&gt;&lt;span style="font-size: small;"&gt;&amp;#19968;&amp;#12289;&amp;#26032;&amp;#33021;&amp;#28304;&amp;#27773;&amp;#36710;&amp;#34892;&amp;#19994;&amp;#29983;&amp;#20135;&amp;#20998;&amp;#26512;&lt;/span&gt;&lt;/div&gt;&lt;div&gt;&lt;span style="font-size: small;"&gt;&amp;#20108;&amp;#12289;&amp;#25105;&amp;#22269;&amp;#26032;&amp;#33021;&amp;#28304;&amp;#27773;&amp;#36710;&amp;#24066;&amp;#22330;&amp;#20379;&amp;#38656;&amp;#20998;&amp;#26512;&lt;/span&gt;&lt;/div&gt;&lt;div&gt;&lt;span style="font-size: small;"&gt;&amp;#19977;&amp;#12289;&amp;#26032;&amp;#33021;&amp;#28304;&amp;#27773;&amp;#36710;&amp;#36141;&amp;#20080;&amp;#20915;&amp;#31574;&amp;#30340;&amp;#24433;&amp;#21709;&amp;#22240;&amp;#32032;&lt;/span&gt;&lt;/div&gt;&lt;div&gt;&lt;span style="font-size: small;"&gt;&amp;#22235;&amp;#12289;&amp;#26032;&amp;#33021;&amp;#28304;&amp;#27773;&amp;#36710;&amp;#20135;&amp;#21697;&amp;#24066;&amp;#22330;&amp;#24212;&amp;#29992;&amp;#21450;&amp;#38656;&amp;#27714;&amp;#39044;&amp;#27979;&lt;/span&gt;&lt;/div&gt;&lt;div&gt;&lt;span style="font-size: small;"&gt;1&amp;#12289;&amp;#26032;&amp;#33021;&amp;#28304;&amp;#27773;&amp;#36710;&amp;#20135;&amp;#21697;&amp;#24212;&amp;#29992;&amp;#24066;&amp;#22330;&amp;#24635;&amp;#20307;&amp;#38656;&amp;#27714;&amp;#20998;&amp;#26512;&lt;/span&gt;&lt;/div&gt;&lt;div&gt;&lt;span style="font-size: small;"&gt;2&amp;#12289;2020-2026&amp;#24180;&amp;#26032;&amp;#33021;&amp;#28304;&amp;#27773;&amp;#36710;&amp;#34892;&amp;#19994;&amp;#39046;&amp;#22495;&amp;#38656;&amp;#27714;&amp;#37327;&amp;#39044;&amp;#27979;&lt;/span&gt;&lt;/div&gt;&lt;div&gt;&lt;span style="font-size: small;"&gt;3&amp;#12289;&amp;#37325;&amp;#28857;&amp;#34892;&amp;#19994;&amp;#26032;&amp;#33021;&amp;#28304;&amp;#27773;&amp;#36710;&amp;#20135;&amp;#21697;&amp;#38656;&amp;#27714;&amp;#20998;&amp;#26512;&amp;#39044;&amp;#27979;&lt;/span&gt;&lt;/div&gt;&lt;div&gt;&lt;span style="font-size: small;"&gt;&amp;#31532;&amp;#19977;&amp;#33410;&amp;#26032;&amp;#33021;&amp;#28304;&amp;#27773;&amp;#36710;&amp;#36827;&amp;#20986;&amp;#21475;&amp;#32467;&amp;#26500;&amp;#21450;&amp;#38754;&amp;#20020;&amp;#30340;&amp;#26426;&amp;#36935;&amp;#19982;&amp;#25361;&amp;#25112;&lt;/span&gt;&lt;/div&gt;&lt;div&gt;&lt;span style="font-size: small;"&gt;&amp;#19968;&amp;#12289;&amp;#26032;&amp;#33021;&amp;#28304;&amp;#27773;&amp;#36710;&amp;#34892;&amp;#19994;&amp;#36827;&amp;#20986;&amp;#21475;&amp;#32508;&amp;#36848;&lt;/span&gt;&lt;/div&gt;&lt;div&gt;&lt;span style="font-size: small;"&gt;1&amp;#12289;&amp;#20013;&amp;#22269;&amp;#26032;&amp;#33021;&amp;#28304;&amp;#27773;&amp;#36710;&amp;#36827;&amp;#20986;&amp;#21475;&amp;#30340;&amp;#29305;&amp;#28857;&amp;#20998;&amp;#26512;&lt;/span&gt;&lt;/div&gt;&lt;div&gt;&lt;span style="font-size: small;"&gt;2&amp;#12289;&amp;#20013;&amp;#22269;&amp;#26032;&amp;#33021;&amp;#28304;&amp;#27773;&amp;#36710;&amp;#36827;&amp;#20986;&amp;#21475;&amp;#25919;&amp;#31574;&amp;#19982;&amp;#22269;&amp;#38469;&amp;#21270;&amp;#32463;&amp;#33829;&lt;/span&gt;&lt;/div&gt;&lt;div&gt;&lt;span style="font-size: small;"&gt;&amp;#20108;&amp;#12289;&amp;#26032;&amp;#33021;&amp;#28304;&amp;#27773;&amp;#3671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 align="center"&gt;&lt;span style="font-size: small;"&gt;2019&amp;#24180;&amp;#19978;&amp;#21322;&amp;#24180;&amp;#20013;&amp;#22269;&amp;#26032;&amp;#33021;&amp;#28304;&amp;#27773;&amp;#36710;&amp;#20986;&amp;#21475;&amp;#24773;&amp;#20917;&lt;/span&gt;&lt;/div&gt;&lt;div align="center"&gt;&lt;span style="font-size: small;"&gt;&lt;img src="/sitedata/resource/images/202008/20200825095354_m.png" excmsresource="resource:29750:m:1:/sitedata/resource/images/202008/20200825095354_m.png" alt="" /&gt;&lt;/span&gt;&lt;/div&gt;&lt;div&gt;&lt;span style="font-size: small;"&gt;2&amp;#12289;&amp;#34892;&amp;#19994;&amp;#20986;&amp;#21475;&amp;#21435;&amp;#21521;&amp;#20998;&amp;#24067;&lt;/span&gt;&lt;/div&gt;&lt;div&gt;&lt;span style="font-size: small;"&gt;&amp;#19977;&amp;#12289;&amp;#26032;&amp;#33021;&amp;#28304;&amp;#27773;&amp;#36710;&amp;#25152;&amp;#2364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 align="center"&gt;&lt;span style="font-size: small;"&gt;2019&amp;#24180;&amp;#19978;&amp;#21322;&amp;#24180;&amp;#26032;&amp;#33021;&amp;#28304;&amp;#27773;&amp;#36710;&amp;#36827;&amp;#21475;&amp;#37327;&amp;#24773;&amp;#20917;&lt;/span&gt;&lt;/div&gt;&lt;div align="center"&gt;&lt;span style="font-size: small;"&gt;&lt;img src="/sitedata/resource/images/202008/20200825095354wu_m.png" excmsresource="resource:29751:m:1:/sitedata/resource/images/202008/20200825095354wu_m.png" alt="" /&gt;&lt;/span&gt;&lt;/div&gt;&lt;div&gt;&lt;span style="font-size: small;"&gt;2&amp;#12289;&amp;#34892;&amp;#19994;&amp;#36827;&amp;#21475;&amp;#20135;&amp;#21697;&amp;#32467;&amp;#26500;&lt;/span&gt;&lt;/div&gt;&lt;div&gt;&lt;span style="font-size: small;"&gt;3&amp;#12289;&amp;#36827;&amp;#21475;&amp;#26469;&amp;#28304;&amp;#22320;&amp;#20998;&amp;#24067;&lt;/span&gt;&lt;/div&gt;&lt;div&gt;&lt;span style="font-size: small;"&gt;4&amp;#12289;&amp;#34892;&amp;#19994;&amp;#20986;&amp;#21475;&amp;#21435;&amp;#21521;&amp;#20998;&amp;#24067;&lt;/span&gt;&lt;/div&gt;&lt;div&gt;&lt;span style="font-size: small;"&gt;&amp;#22235;&amp;#12289;&amp;#20013;&amp;#22269;&amp;#26032;&amp;#33021;&amp;#28304;&amp;#27773;&amp;#36710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5;&amp;#31456;&amp;#20013;&amp;#22269;&amp;#26032;&amp;#33021;&amp;#28304;&amp;#27773;&amp;#36710;&amp;#21830;&amp;#19994;&amp;#27169;&amp;#24335;&amp;#20998;&amp;#26512;&lt;/b&gt;&lt;/span&gt;&lt;/div&gt;&lt;div&gt;&lt;span style="font-size: small;"&gt;&amp;#31532;.&amp;#19968;&amp;#33410;&amp;#26032;&amp;#33021;&amp;#28304;&amp;#27773;&amp;#36710;&amp;#24066;&amp;#22330;&amp;#35843;&amp;#30740;&amp;#20998;&amp;#26512;&lt;/span&gt;&lt;/div&gt;&lt;div&gt;&lt;span style="font-size: small;"&gt;&amp;#19968;&amp;#12289;&amp;#26032;&amp;#33021;&amp;#28304;&amp;#27773;&amp;#36710;&amp;#20102;&amp;#35299;&amp;#31243;&amp;#24230;&amp;#35843;&amp;#26597;&amp;#24773;&amp;#20917;&lt;/span&gt;&lt;/div&gt;&lt;div&gt;&lt;span style="font-size: small;"&gt;&amp;#20108;&amp;#12289;&amp;#26032;&amp;#33021;&amp;#28304;&amp;#27773;&amp;#36710;&amp;#25919;&amp;#31574;&amp;#20851;&amp;#27880;&amp;#24773;&amp;#20917;&amp;#35843;&amp;#26597;&lt;/span&gt;&lt;/div&gt;&lt;div&gt;&lt;span style="font-size: small;"&gt;&amp;#19977;&amp;#12289;&amp;#26032;&amp;#33021;&amp;#28304;&amp;#27773;&amp;#36710;&amp;#24066;&amp;#22330;&amp;#21069;&amp;#26223;&amp;#35843;&amp;#26597;&amp;#24773;&amp;#20917;&lt;/span&gt;&lt;/div&gt;&lt;div&gt;&lt;span style="font-size: small;"&gt;&amp;#22235;&amp;#12289;&amp;#26032;&amp;#33021;&amp;#28304;&amp;#27773;&amp;#36710;&amp;#19981;&amp;#21516;&amp;#31867;&amp;#22411;&amp;#36141;&amp;#20080;&amp;#21916;&amp;#22909;&amp;#35843;&amp;#26597;&lt;/span&gt;&lt;/div&gt;&lt;div&gt;&lt;span style="font-size: small;"&gt;&amp;#20116;&amp;#12289;&amp;#26032;&amp;#33021;&amp;#28304;&amp;#27773;&amp;#36710;&amp;#19981;&amp;#21516;&amp;#21697;&amp;#29260;&amp;#36141;&amp;#20080;&amp;#21916;&amp;#22909;&amp;#35843;&amp;#26597;&lt;/span&gt;&lt;/div&gt;&lt;div&gt;&lt;span style="font-size: small;"&gt;&amp;#20845;&amp;#12289;&amp;#26032;&amp;#33021;&amp;#28304;&amp;#27773;&amp;#36710;&amp;#19981;&amp;#21516;&amp;#20215;&amp;#20301;&amp;#36141;&amp;#20080;&amp;#21916;&amp;#22909;&amp;#35843;&amp;#26597;&lt;/span&gt;&lt;/div&gt;&lt;div&gt;&lt;span style="font-size: small;"&gt;&amp;#19971;&amp;#12289;&amp;#26032;&amp;#33021;&amp;#28304;&amp;#27773;&amp;#36710;&amp;#36141;&amp;#20080;&amp;#26041;&amp;#24335;&amp;#35843;&amp;#26597;&amp;#24773;&amp;#20917;&amp;#20998;&amp;#26512;&lt;/span&gt;&lt;/div&gt;&lt;div&gt;&lt;span style="font-size: small;"&gt;&amp;#20843;&amp;#12289;&amp;#34917;&amp;#36148;&amp;#25919;&amp;#31574;&amp;#23545;&amp;#26032;&amp;#33021;&amp;#28304;&amp;#27773;&amp;#36710;&amp;#30340;&amp;#24433;&amp;#21709;&amp;#35843;&amp;#26597;&lt;/span&gt;&lt;/div&gt;&lt;div&gt;&lt;span style="font-size: small;"&gt;&amp;#20061;&amp;#12289;&amp;#19981;&amp;#36141;&amp;#20080;&amp;#26032;&amp;#33021;&amp;#28304;&amp;#27773;&amp;#36710;&amp;#30340;&amp;#21407;&amp;#22240;&amp;#35843;&amp;#26597;&amp;#20998;&amp;#26512;&lt;/span&gt;&lt;/div&gt;&lt;div&gt;&lt;span style="font-size: small;"&gt;&amp;#31532;&amp;#20108;&amp;#33410;&amp;#26032;&amp;#33021;&amp;#28304;&amp;#27773;&amp;#36710;&amp;#21830;&amp;#19994;&amp;#27169;&amp;#24335;&amp;#20998;&amp;#26512;&lt;/span&gt;&lt;/div&gt;&lt;div&gt;&lt;span style="font-size: small;"&gt;&amp;#19968;&amp;#12289;&amp;#26032;&amp;#33021;&amp;#28304;&amp;#27773;&amp;#36710;&amp;#30340;&amp;#21830;&amp;#19994;&amp;#27169;&amp;#24335;&amp;#20998;&amp;#26512;&lt;/span&gt;&lt;/div&gt;&lt;div&gt;&lt;span style="font-size: small;"&gt;1&amp;#12289;&amp;#25972;&amp;#36710;&amp;#21152;&amp;#30005;&amp;#27744;&amp;#25414;&amp;#32465;&amp;#38144;&amp;#21806;&lt;/span&gt;&lt;/div&gt;&lt;div&gt;&lt;span style="font-size: small;"&gt;2&amp;#12289;&amp;#25972;&amp;#36710;&amp;#31199;&amp;#36161;&amp;#27169;&amp;#24335;&amp;#20998;&amp;#26512;&lt;/span&gt;&lt;/div&gt;&lt;div&gt;&lt;span style="font-size: small;"&gt;3&amp;#12289;&amp;#35064;&amp;#36710;&amp;#38144;&amp;#21806;&amp;amp;&amp;#30005;&amp;#27744;&amp;#31199;&amp;#36161;&lt;/span&gt;&lt;/div&gt;&lt;div&gt;&lt;span style="font-size: small;"&gt;&amp;#20108;&amp;#12289;&amp;#26032;&amp;#33021;&amp;#28304;&amp;#27773;&amp;#36710;&amp;#30340;&amp;#33829;&amp;#38144;&amp;#27169;&amp;#24335;&amp;#20998;&amp;#26512;&lt;/span&gt;&lt;/div&gt;&lt;div&gt;&lt;span style="font-size: small;"&gt;1&amp;#12289;&amp;#26032;&amp;#33021;&amp;#28304;&amp;#27773;&amp;#36710;&amp;#22242;&amp;#36141;&amp;#27169;&amp;#24335;&amp;#20998;&amp;#26512;&lt;/span&gt;&lt;/div&gt;&lt;div&gt;&lt;span style="font-size: small;"&gt;2&amp;#12289;&amp;#26032;&amp;#33021;&amp;#28304;&amp;#27773;&amp;#36710;&amp;#33410;&amp;#33021;&amp;#20114;&amp;#21161;&amp;#20998;&amp;#26512;&lt;/span&gt;&lt;/div&gt;&lt;div&gt;&lt;span style="font-size: small;"&gt;&amp;#19977;&amp;#12289;&amp;#26032;&amp;#33021;&amp;#28304;&amp;#27773;&amp;#36710;&amp;#21830;&amp;#19994;&amp;#27169;&amp;#24335;&amp;#26696;&amp;#20363;&amp;#20998;&amp;#26512;&lt;/span&gt;&lt;/div&gt;&lt;div&gt;&lt;span style="font-size: small;"&gt;1&amp;#12289;&amp;#27604;&amp;#20122;&amp;#36842;&amp;#21830;&amp;#19994;&amp;#27169;&amp;#24335;&amp;#20998;&amp;#26512;&lt;/span&gt;&lt;/div&gt;&lt;div&gt;&lt;span style="font-size: small;"&gt;2&amp;#12289;&amp;#22855;&amp;#29790;&amp;#27773;&amp;#36710;&amp;#21830;&amp;#19994;&amp;#27169;&amp;#24335;&amp;#20998;&amp;#26512;&lt;/span&gt;&lt;/div&gt;&lt;div&gt;&lt;span style="font-size: small;"&gt;3&amp;#12289;&amp;#19996;&amp;#39118;&amp;#27773;&amp;#36710;&amp;#21830;&amp;#19994;&amp;#27169;&amp;#24335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5105;&amp;#22269;&amp;#26032;&amp;#33021;&amp;#28304;&amp;#27773;&amp;#36710;&amp;#32454;&amp;#20998;&amp;#24066;&amp;#22330;&amp;#20998;&amp;#26512;&lt;/b&gt;&lt;/span&gt;&lt;/div&gt;&lt;div&gt;&lt;span style="font-size: small;"&gt;&amp;#31532;.&amp;#19968;&amp;#33410;&amp;#20013;&amp;#22269;&amp;#26032;&amp;#33021;&amp;#28304;&amp;#27773;&amp;#36710;&amp;#34892;&amp;#19994;&amp;#32454;&amp;#20998;&amp;#24066;&amp;#22330;&amp;#32467;&amp;#26500;&amp;#20998;&amp;#26512;&lt;/span&gt;&lt;/div&gt;&lt;div&gt;&lt;span style="font-size: small;"&gt;&amp;#19968;&amp;#12289;&amp;#26032;&amp;#33021;&amp;#28304;&amp;#27773;&amp;#36710;&amp;#34892;&amp;#19994;&amp;#24066;&amp;#22330;&amp;#32467;&amp;#2650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3021;&amp;#28304;&amp;#27773;&amp;#36710;&amp;#34892;&amp;#19994;&amp;#32454;&amp;#20998;&amp;#32467;&amp;#26500;&amp;#29305;&amp;#24449;&amp;#20998;&amp;#26512;&lt;/span&gt;&lt;/div&gt;&lt;div&gt;&lt;span style="font-size: small;"&gt;&amp;#19977;&amp;#12289;&amp;#26032;&amp;#33021;&amp;#28304;&amp;#27773;&amp;#36710;&amp;#34892;&amp;#19994;&amp;#32454;&amp;#20998;&amp;#24066;&amp;#22330;&amp;#21457;&amp;#23637;&amp;#27010;&amp;#20917;&lt;/span&gt;&lt;/div&gt;&lt;div&gt;&lt;span style="font-size: small;"&gt;&amp;#22235;&amp;#12289;&amp;#26032;&amp;#33021;&amp;#28304;&amp;#27773;&amp;#36710;&amp;#34892;&amp;#19994;&amp;#24066;&amp;#22330;&amp;#32467;&amp;#26500;&amp;#21464;&amp;#21270;&amp;#36235;&amp;#21183;&lt;/span&gt;&lt;/div&gt;&lt;div&gt;&lt;span style="font-size: small;"&gt;&amp;#31532;&amp;#20108;&amp;#33410;&amp;#20013;&amp;#22269;&amp;#28151;&amp;#21512;&amp;#21160;&amp;#21147;&amp;#27773;&amp;#36710;&amp;#24066;&amp;#22330;&amp;#20998;&amp;#26512;&lt;/span&gt;&lt;/div&gt;&lt;div&gt;&lt;span style="font-size: small;"&gt;&amp;#19968;&amp;#12289;&amp;#20840;&amp;#29699;&amp;#28151;&amp;#21512;&amp;#21160;&amp;#21147;&amp;#27773;&amp;#36710;&amp;#24066;&amp;#22330;&amp;#20998;&amp;#26512;&lt;/span&gt;&lt;/div&gt;&lt;div&gt;&lt;span style="font-size: small;"&gt;&amp;#20108;&amp;#12289;&amp;#20013;&amp;#22269;&amp;#28151;&amp;#21512;&amp;#21160;&amp;#21147;&amp;#27773;&amp;#36710;&amp;#24066;&amp;#22330;&amp;#20998;&amp;#26512;&lt;/span&gt;&lt;/div&gt;&lt;div&gt;&lt;span style="font-size: small;"&gt;1&amp;#12289;&amp;#28151;&amp;#21512;&amp;#21160;&amp;#21147;&amp;#27773;&amp;#36710;&amp;#20135;&amp;#38144;&amp;#35268;&amp;#27169;&amp;#20998;&amp;#26512;&lt;/span&gt;&lt;/div&gt;&lt;div&gt;&lt;span style="font-size: small;"&gt;2&amp;#12289;&amp;#28151;&amp;#21512;&amp;#21160;&amp;#21147;&amp;#27773;&amp;#36710;&amp;#24066;&amp;#22330;&amp;#29305;&amp;#28857;&amp;#20998;&amp;#26512;&lt;/span&gt;&lt;/div&gt;&lt;div&gt;&lt;span style="font-size: small;"&gt;3&amp;#12289;&amp;#28151;&amp;#21512;&amp;#21160;&amp;#21147;&amp;#27773;&amp;#36710;&amp;#24066;&amp;#22330;&amp;#32467;&amp;#26500;&amp;#20998;&amp;#26512;&lt;/span&gt;&lt;/div&gt;&lt;div&gt;&lt;span style="font-size: small;"&gt;4&amp;#12289;&amp;#28151;&amp;#21512;&amp;#21160;&amp;#21147;&amp;#27773;&amp;#36710;&amp;#24212;&amp;#29992;&amp;#32467;&amp;#26500;&amp;#20998;&amp;#26512;&lt;/span&gt;&lt;/div&gt;&lt;div&gt;&lt;span style="font-size: small;"&gt;5&amp;#12289;&amp;#28151;&amp;#21512;&amp;#21160;&amp;#21147;&amp;#27773;&amp;#36710;&amp;#24066;&amp;#22330;&amp;#31454;&amp;#20105;&amp;#20998;&amp;#26512;&lt;/span&gt;&lt;/div&gt;&lt;div&gt;&lt;span style="font-size: small;"&gt;6&amp;#12289;&amp;#28151;&amp;#21512;&amp;#21160;&amp;#21147;&amp;#27773;&amp;#36710;&amp;#34917;&amp;#36148;&amp;#24773;&amp;#20917;&amp;#20998;&amp;#26512;&lt;/span&gt;&lt;/div&gt;&lt;div&gt;&lt;span style="font-size: small;"&gt;&amp;#19977;&amp;#12289;&amp;#20013;&amp;#22269;&amp;#28151;&amp;#21512;&amp;#21160;&amp;#21147;&amp;#27773;&amp;#36710;&amp;#24066;&amp;#22330;&amp;#21069;&amp;#26223;&amp;#39044;&amp;#27979;&lt;/span&gt;&lt;/div&gt;&lt;div&gt;&lt;span style="font-size: small;"&gt;1&amp;#12289;&amp;#28151;&amp;#21512;&amp;#21160;&amp;#21147;&amp;#27773;&amp;#36710;&amp;#26368;&amp;#26032;&amp;#24066;&amp;#22330;&amp;#21160;&amp;#21521;&lt;/span&gt;&lt;/div&gt;&lt;div&gt;&lt;span style="font-size: small;"&gt;2&amp;#12289;&amp;#28151;&amp;#21512;&amp;#21160;&amp;#21147;&amp;#27773;&amp;#36710;&amp;#24066;&amp;#22330;&amp;#35268;&amp;#27169;&amp;#39044;&amp;#27979;&lt;/span&gt;&lt;/div&gt;&lt;div&gt;&lt;span style="font-size: small;"&gt;3&amp;#12289;&amp;#28151;&amp;#21512;&amp;#21160;&amp;#21147;&amp;#27773;&amp;#36710;&amp;#24066;&amp;#22330;&amp;#32467;&amp;#26500;&amp;#39044;&amp;#27979;&lt;/span&gt;&lt;/div&gt;&lt;div&gt;&lt;span style="font-size: small;"&gt;4&amp;#12289;&amp;#28151;&amp;#21512;&amp;#21160;&amp;#21147;&amp;#27773;&amp;#36710;&amp;#24212;&amp;#29992;&amp;#32467;&amp;#26500;&amp;#39044;&amp;#27979;&lt;/span&gt;&lt;/div&gt;&lt;div&gt;&lt;span style="font-size: small;"&gt;&amp;#31532;&amp;#19977;&amp;#33410;&amp;#20013;&amp;#22269;&amp;#32431;&amp;#30005;&amp;#21160;&amp;#27773;&amp;#36710;&amp;#24066;&amp;#22330;&amp;#20998;&amp;#26512;&lt;/span&gt;&lt;/div&gt;&lt;div&gt;&lt;span style="font-size: small;"&gt;&amp;#19968;&amp;#12289;&amp;#32431;&amp;#30005;&amp;#21160;&amp;#27773;&amp;#36710;&amp;#30340;&amp;#21457;&amp;#23637;&amp;#29942;&amp;#39048;&amp;#20998;&amp;#26512;&lt;/span&gt;&lt;/div&gt;&lt;div&gt;&lt;span style="font-size: small;"&gt;1&amp;#12289;&amp;#32431;&amp;#30005;&amp;#21160;&amp;#27773;&amp;#36710;&amp;#30340;&amp;#25216;&amp;#26415;&amp;#26631;&amp;#20934;&amp;#32570;&amp;#22833;&lt;/span&gt;&lt;/div&gt;&lt;div&gt;&lt;span style="font-size: small;"&gt;2&amp;#12289;&amp;#32431;&amp;#30005;&amp;#21160;&amp;#27773;&amp;#36710;&amp;#37197;&amp;#22871;&amp;#25919;&amp;#31574;&amp;#19981;&amp;#23436;&amp;#21892;&lt;/span&gt;&lt;/div&gt;&lt;div&gt;&lt;span style="font-size: small;"&gt;3&amp;#12289;&amp;#32431;&amp;#30005;&amp;#21160;&amp;#27773;&amp;#36710;&amp;#37197;&amp;#22871;&amp;#35774;&amp;#26045;&amp;#19981;&amp;#23436;&amp;#21892;&lt;/span&gt;&lt;/div&gt;&lt;div&gt;&lt;span style="font-size: small;"&gt;&amp;#20108;&amp;#12289;&amp;#32431;&amp;#30005;&amp;#21160;&amp;#27773;&amp;#36710;&amp;#30340;&amp;#36816;&amp;#33829;&amp;#24773;&amp;#20917;&amp;#20998;&amp;#26512;&lt;/span&gt;&lt;/div&gt;&lt;div&gt;&lt;span style="font-size: small;"&gt;1&amp;#12289;&amp;#32431;&amp;#30005;&amp;#21160;&amp;#27773;&amp;#36710;&amp;#30740;&amp;#21457;&amp;#29983;&amp;#20135;&amp;#24773;&amp;#20917;&lt;/span&gt;&lt;/div&gt;&lt;div&gt;&lt;span style="font-size: small;"&gt;2&amp;#12289;&amp;#32431;&amp;#30005;&amp;#21160;&amp;#27773;&amp;#36710;&amp;#25237;&amp;#25918;&amp;#36816;&amp;#33829;&amp;#24773;&amp;#20917;&lt;/span&gt;&lt;/div&gt;&lt;div&gt;&lt;span style="font-size: small;"&gt;3&amp;#12289;&amp;#32431;&amp;#30005;&amp;#21160;&amp;#27773;&amp;#36710;&amp;#34917;&amp;#36148;&amp;#24773;&amp;#20917;&amp;#20998;&amp;#26512;&lt;/span&gt;&lt;/div&gt;&lt;div&gt;&lt;span style="font-size: small;"&gt;&amp;#19977;&amp;#12289;&amp;#32431;&amp;#30005;&amp;#21160;&amp;#27773;&amp;#36710;&amp;#30340;&amp;#26368;&amp;#26032;&amp;#24066;&amp;#22330;&amp;#21160;&amp;#21521;&lt;/span&gt;&lt;/div&gt;&lt;div&gt;&lt;span style="font-size: small;"&gt;&amp;#22235;&amp;#12289;&amp;#32431;&amp;#30005;&amp;#21160;&amp;#27773;&amp;#36710;&amp;#30340;&amp;#21457;&amp;#23637;&amp;#21069;&amp;#26223;&amp;#23637;&amp;#26395;&lt;/span&gt;&lt;/div&gt;&lt;div&gt;&lt;span style="font-size: small;"&gt;&amp;#31532;&amp;#22235;&amp;#33410;&amp;#20013;&amp;#22269;&amp;#29123;&amp;#26009;&amp;#30005;&amp;#27744;&amp;#27773;&amp;#36710;&amp;#24066;&amp;#22330;&amp;#20998;&amp;#26512;&lt;/span&gt;&lt;/div&gt;&lt;div&gt;&lt;span style="font-size: small;"&gt;&amp;#19968;&amp;#12289;&amp;#29123;&amp;#26009;&amp;#30005;&amp;#27744;&amp;#27773;&amp;#36710;&amp;#30740;&amp;#21457;&amp;#29983;&amp;#20135;&amp;#24773;&amp;#20917;&lt;/span&gt;&lt;/div&gt;&lt;div&gt;&lt;span style="font-size: small;"&gt;&amp;#20108;&amp;#12289;&amp;#29123;&amp;#26009;&amp;#30005;&amp;#27744;&amp;#27773;&amp;#36710;&amp;#25237;&amp;#25918;&amp;#36816;&amp;#33829;&amp;#29366;&amp;#20917;&lt;/span&gt;&lt;/div&gt;&lt;div&gt;&lt;span style="font-size: small;"&gt;&amp;#19977;&amp;#12289;&amp;#29123;&amp;#26009;&amp;#30005;&amp;#27744;&amp;#27773;&amp;#36710;&amp;#26368;&amp;#26032;&amp;#24066;&amp;#22330;&amp;#21160;&amp;#21521;&lt;/span&gt;&lt;/div&gt;&lt;div&gt;&lt;span style="font-size: small;"&gt;&amp;#22235;&amp;#12289;&amp;#29123;&amp;#26009;&amp;#30005;&amp;#27744;&amp;#27773;&amp;#36710;&amp;#21457;&amp;#23637;&amp;#21069;&amp;#26223;&amp;#23637;&amp;#26395;&lt;/span&gt;&lt;/div&gt;&lt;div&gt;&lt;span style="font-size: small;"&gt;&amp;#31532;&amp;#20116;&amp;#33410;&amp;#20013;&amp;#22269;&amp;#27668;&amp;#20307;&amp;#29123;&amp;#26009;&amp;#27773;&amp;#36710;&amp;#24066;&amp;#22330;&amp;#20998;&amp;#26512;&lt;/span&gt;&lt;/div&gt;&lt;div&gt;&lt;span style="font-size: small;"&gt;&amp;#19968;&amp;#12289;&amp;#27668;&amp;#20307;&amp;#29123;&amp;#26009;&amp;#27773;&amp;#36710;&amp;#30740;&amp;#21457;&amp;#29983;&amp;#20135;&amp;#24773;&amp;#20917;&lt;/span&gt;&lt;/div&gt;&lt;div&gt;&lt;span style="font-size: small;"&gt;&amp;#20108;&amp;#12289;&amp;#27668;&amp;#20307;&amp;#29123;&amp;#26009;&amp;#27773;&amp;#36710;&amp;#25237;&amp;#25918;&amp;#36816;&amp;#33829;&amp;#29366;&amp;#20917;&lt;/span&gt;&lt;/div&gt;&lt;div&gt;&lt;span style="font-size: small;"&gt;&amp;#19977;&amp;#12289;&amp;#27668;&amp;#20307;&amp;#29123;&amp;#26009;&amp;#27773;&amp;#36710;&amp;#26368;&amp;#26032;&amp;#24066;&amp;#22330;&amp;#21160;&amp;#21521;&lt;/span&gt;&lt;/div&gt;&lt;div&gt;&lt;span style="font-size: small;"&gt;&amp;#22235;&amp;#12289;&amp;#27668;&amp;#20307;&amp;#29123;&amp;#26009;&amp;#27773;&amp;#36710;&amp;#21457;&amp;#23637;&amp;#21069;&amp;#26223;&amp;#23637;&amp;#26395;&lt;/span&gt;&lt;/div&gt;&lt;div&gt;&lt;span style="font-size: small;"&gt;&amp;#31532;&amp;#20845;&amp;#33410;&amp;#20013;&amp;#22269;&amp;#29983;&amp;#29289;&amp;#29123;&amp;#26009;&amp;#27773;&amp;#36710;&amp;#24066;&amp;#22330;&amp;#20998;&amp;#26512;&lt;/span&gt;&lt;/div&gt;&lt;div&gt;&lt;span style="font-size: small;"&gt;&amp;#19968;&amp;#12289;&amp;#29983;&amp;#29289;&amp;#29123;&amp;#26009;&amp;#27773;&amp;#36710;&amp;#30740;&amp;#21457;&amp;#29983;&amp;#20135;&amp;#24773;&amp;#20917;&lt;/span&gt;&lt;/div&gt;&lt;div&gt;&lt;span style="font-size: small;"&gt;&amp;#20108;&amp;#12289;&amp;#29983;&amp;#29289;&amp;#29123;&amp;#26009;&amp;#27773;&amp;#36710;&amp;#25237;&amp;#25918;&amp;#36816;&amp;#33829;&amp;#29366;&amp;#20917;&lt;/span&gt;&lt;/div&gt;&lt;div&gt;&lt;span style="font-size: small;"&gt;&amp;#19977;&amp;#12289;&amp;#29983;&amp;#29289;&amp;#29123;&amp;#26009;&amp;#27773;&amp;#36710;&amp;#26368;&amp;#26032;&amp;#24066;&amp;#22330;&amp;#21160;&amp;#21521;&lt;/span&gt;&lt;/div&gt;&lt;div&gt;&lt;span style="font-size: small;"&gt;&amp;#22235;&amp;#12289;&amp;#29983;&amp;#29289;&amp;#29123;&amp;#26009;&amp;#27773;&amp;#36710;&amp;#21457;&amp;#23637;&amp;#21069;&amp;#26223;&amp;#23637;&amp;#26395;&lt;/span&gt;&lt;/div&gt;&lt;div&gt;&lt;span style="font-size: small;"&gt;&amp;#31532;&amp;#19971;&amp;#33410;&amp;#20013;&amp;#22269;&amp;#27682;&amp;#29123;&amp;#26009;&amp;#27773;&amp;#36710;&amp;#24066;&amp;#22330;&amp;#20998;&amp;#26512;&lt;/span&gt;&lt;/div&gt;&lt;div&gt;&lt;span style="font-size: small;"&gt;&amp;#19968;&amp;#12289;&amp;#27682;&amp;#29123;&amp;#26009;&amp;#27773;&amp;#36710;&amp;#30740;&amp;#21457;&amp;#29983;&amp;#20135;&amp;#24773;&amp;#20917;&lt;/span&gt;&lt;/div&gt;&lt;div&gt;&lt;span style="font-size: small;"&gt;&amp;#20108;&amp;#12289;&amp;#27682;&amp;#29123;&amp;#26009;&amp;#27773;&amp;#36710;&amp;#25237;&amp;#25918;&amp;#36816;&amp;#33829;&amp;#29366;&amp;#20917;&lt;/span&gt;&lt;/div&gt;&lt;div&gt;&lt;span style="font-size: small;"&gt;&amp;#19977;&amp;#12289;&amp;#27682;&amp;#29123;&amp;#26009;&amp;#27773;&amp;#36710;&amp;#26368;&amp;#26032;&amp;#24066;&amp;#22330;&amp;#21160;&amp;#21521;&lt;/span&gt;&lt;/div&gt;&lt;div&gt;&lt;span style="font-size: small;"&gt;&amp;#22235;&amp;#12289;&amp;#27682;&amp;#29123;&amp;#26009;&amp;#27773;&amp;#36710;&amp;#21457;&amp;#23637;&amp;#21069;&amp;#26223;&amp;#23637;&amp;#26395;&lt;/span&gt;&lt;/div&gt;&lt;div&gt;&lt;span style="font-size: small;"&gt;&amp;#31532;&amp;#20843;&amp;#33410;&amp;#20013;&amp;#22269;&amp;#22826;&amp;#38451;&amp;#33021;&amp;#27773;&amp;#36710;&amp;#24066;&amp;#22330;&amp;#20998;&amp;#26512;&lt;/span&gt;&lt;/div&gt;&lt;div&gt;&lt;span style="font-size: small;"&gt;&amp;#19968;&amp;#12289;&amp;#22826;&amp;#38451;&amp;#33021;&amp;#27773;&amp;#36710;&amp;#30740;&amp;#21457;&amp;#29983;&amp;#20135;&amp;#24773;&amp;#20917;&lt;/span&gt;&lt;/div&gt;&lt;div&gt;&lt;span style="font-size: small;"&gt;&amp;#20108;&amp;#12289;&amp;#22826;&amp;#38451;&amp;#33021;&amp;#27773;&amp;#36710;&amp;#25237;&amp;#25918;&amp;#36816;&amp;#33829;&amp;#29366;&amp;#20917;&lt;/span&gt;&lt;/div&gt;&lt;div&gt;&lt;span style="font-size: small;"&gt;&amp;#19977;&amp;#12289;&amp;#22826;&amp;#38451;&amp;#33021;&amp;#27773;&amp;#36710;&amp;#26368;&amp;#26032;&amp;#24066;&amp;#22330;&amp;#21160;&amp;#21521;&lt;/span&gt;&lt;/div&gt;&lt;div&gt;&lt;span style="font-size: small;"&gt;&amp;#22235;&amp;#12289;&amp;#22826;&amp;#38451;&amp;#33021;&amp;#27773;&amp;#36710;&amp;#21457;&amp;#23637;&amp;#21069;&amp;#26223;&amp;#23637;&amp;#26395;&lt;/span&gt;&lt;/div&gt;&lt;div&gt;&lt;span style="font-size: small;"&gt;&amp;nbsp;&lt;/span&gt;&lt;/div&gt;&lt;div&gt;&lt;span style="font-size: small;"&gt;&lt;b&gt;&amp;#31532;&amp;#20843;&amp;#31456;&amp;#25105;&amp;#22269;&amp;#26032;&amp;#33021;&amp;#28304;&amp;#27773;&amp;#36710;&amp;#34892;&amp;#19994;&amp;#33829;&amp;#38144;&amp;#31574;&amp;#30053;&amp;#20998;&amp;#26512;&lt;/b&gt;&lt;/span&gt;&lt;/div&gt;&lt;div&gt;&lt;span style="font-size: small;"&gt;&amp;#31532;.&amp;#19968;&amp;#33410;&amp;#26032;&amp;#33021;&amp;#28304;&amp;#27773;&amp;#3671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6032;&amp;#33021;&amp;#28304;&amp;#27773;&amp;#36710;&amp;#32593;&amp;#32476;&amp;#33829;&amp;#38144;&amp;#31574;&amp;#30053;&amp;#20998;&amp;#26512;&lt;/span&gt;&lt;/div&gt;&lt;div&gt;&lt;span style="font-size: small;"&gt;1&amp;#12289;&amp;#26032;&amp;#33021;&amp;#28304;&amp;#27773;&amp;#36710;&amp;#32593;&amp;#32476;&amp;#33829;&amp;#38144;&amp;#20248;&amp;#21183;&amp;#20998;&amp;#26512;&lt;/span&gt;&lt;/div&gt;&lt;div&gt;&lt;span style="font-size: small;"&gt;2&amp;#12289;&amp;#26032;&amp;#33021;&amp;#28304;&amp;#27773;&amp;#36710;&amp;#32593;&amp;#32476;&amp;#33829;&amp;#38144;&amp;#31574;&amp;#30053;&amp;#24314;&amp;#35758;&lt;/span&gt;&lt;/div&gt;&lt;div&gt;&lt;span style="font-size: small;"&gt;&amp;#19977;&amp;#12289;&amp;#26032;&amp;#33021;&amp;#28304;&amp;#27773;&amp;#36710;&amp;#33829;&amp;#38144;&amp;#29615;&amp;#22659;&amp;#20998;&amp;#26512;&amp;#19982;&amp;#35780;&amp;#20215;&lt;/span&gt;&lt;/div&gt;&lt;div&gt;&lt;span style="font-size: small;"&gt;&amp;#22235;&amp;#12289;&amp;#38144;&amp;#21806;&amp;#28192;&amp;#3694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8192;&amp;#36947;&amp;#21457;&amp;#23637;&amp;#36235;&amp;#21183;&amp;#19982;&amp;#31574;&amp;#30053;&lt;/span&gt;&lt;/div&gt;&lt;div&gt;&lt;span style="font-size: small;"&gt;&amp;#31532;&amp;#20108;&amp;#33410;&amp;#26032;&amp;#33021;&amp;#28304;&amp;#27773;&amp;#36710;&amp;#34892;&amp;#19994;&amp;#33829;&amp;#38144;&amp;#31574;&amp;#30053;&amp;#20998;&amp;#26512;&lt;/span&gt;&lt;/div&gt;&lt;div&gt;&lt;span style="font-size: small;"&gt;&amp;#19968;&amp;#12289;&amp;#20013;&amp;#22269;&amp;#26032;&amp;#33021;&amp;#28304;&amp;#27773;&amp;#36710;&amp;#33829;&amp;#38144;&amp;#27010;&amp;#20917;&lt;/span&gt;&lt;/div&gt;&lt;div&gt;&lt;span style="font-size: small;"&gt;&amp;#20108;&amp;#12289;&amp;#26032;&amp;#33021;&amp;#28304;&amp;#27773;&amp;#36710;&amp;#33829;&amp;#38144;&amp;#31574;&amp;#30053;&amp;#25506;&amp;#35752;&lt;/span&gt;&lt;/div&gt;&lt;div&gt;&lt;span style="font-size: small;"&gt;&amp;#31532;&amp;#19977;&amp;#33410;&amp;#26032;&amp;#33021;&amp;#28304;&amp;#27773;&amp;#36710;&amp;#33829;&amp;#38144;&amp;#30340;&amp;#21457;&amp;#23637;&amp;#36235;&amp;#21183;&lt;/span&gt;&lt;/div&gt;&lt;div&gt;&lt;span style="font-size: small;"&gt;&amp;#19968;&amp;#12289;&amp;#26032;&amp;#33021;&amp;#28304;&amp;#27773;&amp;#36710;&amp;#33829;&amp;#38144;&amp;#23384;&amp;#22312;&amp;#30340;&amp;#38382;&amp;#39064;&lt;/span&gt;&lt;/div&gt;&lt;div&gt;&lt;span style="font-size: small;"&gt;&amp;#20108;&amp;#12289;&amp;#26410;&amp;#26469;&amp;#26032;&amp;#33021;&amp;#28304;&amp;#27773;&amp;#36710;&amp;#33829;&amp;#38144;&amp;#21069;&amp;#26223;&amp;#20998;&amp;#26512;&lt;/span&gt;&lt;/div&gt;&lt;div&gt;&lt;span style="font-size: small;"&gt;&amp;#19977;&amp;#12289;&amp;#26410;&amp;#26469;&amp;#26032;&amp;#33021;&amp;#28304;&amp;#27773;&amp;#36710;&amp;#24066;&amp;#22330;&amp;#33829;&amp;#38144;&amp;#30340;&amp;#20986;&amp;#36335;&lt;/span&gt;&lt;/div&gt;&lt;div&gt;&lt;span style="font-size: small;"&gt;&amp;#22235;&amp;#12289;&amp;#20013;&amp;#22269;&amp;#26032;&amp;#33021;&amp;#28304;&amp;#27773;&amp;#36710;&amp;#33829;&amp;#38144;&amp;#30340;&amp;#36235;&amp;#21183;&amp;#39044;&amp;#27979;&lt;/span&gt;&lt;/div&gt;&lt;div&gt;&lt;span style="font-size: small;"&gt;&amp;nbsp;&lt;/span&gt;&lt;/div&gt;&lt;div&gt;&lt;span style="font-size: small;"&gt;&lt;b&gt;&amp;#31532;&amp;#20061;&amp;#31456;&amp;#26032;&amp;#33021;&amp;#28304;&amp;#27773;&amp;#36710;&amp;#30456;&amp;#20851;&amp;#34892;&amp;#19994;&amp;#21457;&amp;#23637;&amp;#20998;&amp;#26512;&lt;/b&gt;&lt;/span&gt;&lt;/div&gt;&lt;div&gt;&lt;span style="font-size: small;"&gt;&amp;#31532;.&amp;#19968;&amp;#33410;&amp;#26032;&amp;#33021;&amp;#28304;&amp;#27773;&amp;#36710;&amp;#30005;&amp;#27744;&amp;#24066;&amp;#22330;&amp;#30340;&amp;#21457;&amp;#23637;&lt;/span&gt;&lt;/div&gt;&lt;div&gt;&lt;span style="font-size: small;"&gt;&amp;#19968;&amp;#12289;&amp;#36710;&amp;#29992;&amp;#38146;&amp;#30005;&amp;#27744;&lt;/span&gt;&lt;/div&gt;&lt;div&gt;&lt;span style="font-size: small;"&gt;1&amp;#12289;&amp;#36710;&amp;#29992;&amp;#38146;&amp;#30005;&amp;#27744;&amp;#30340;&amp;#24212;&amp;#29992;&amp;#20248;&amp;#21183;&lt;/span&gt;&lt;/div&gt;&lt;div&gt;&lt;span style="font-size: small;"&gt;2&amp;#12289;&amp;#36710;&amp;#29992;&amp;#38146;&amp;#30005;&amp;#27744;&amp;#24066;&amp;#22330;&amp;#35268;&amp;#27169;&amp;#20998;&amp;#26512;&lt;/span&gt;&lt;/div&gt;&lt;div&gt;&lt;span style="font-size: small;"&gt;3&amp;#12289;&amp;#20013;&amp;#22269;&amp;#36710;&amp;#29992;&amp;#38146;&amp;#30005;&amp;#27744;&amp;#25237;&amp;#36164;&amp;#21319;&amp;#28201;&lt;/span&gt;&lt;/div&gt;&lt;div&gt;&lt;span style="font-size: small;"&gt;4&amp;#12289;&amp;#36710;&amp;#29992;&amp;#38146;&amp;#30005;&amp;#27744;&amp;#24066;&amp;#22330;&amp;#31454;&amp;#20105;&amp;#26684;&amp;#23616;&lt;/span&gt;&lt;/div&gt;&lt;div&gt;&lt;span style="font-size: small;"&gt;5&amp;#12289;&amp;#36710;&amp;#29992;&amp;#38146;&amp;#30005;&amp;#27744;&amp;#26631;&amp;#20934;&amp;#20307;&amp;#31995;&amp;#20998;&amp;#26512;&lt;/span&gt;&lt;/div&gt;&lt;div&gt;&lt;span style="font-size: small;"&gt;6&amp;#12289;&amp;#36710;&amp;#29992;&amp;#38146;&amp;#30005;&amp;#27744;&amp;#25512;&amp;#24191;&amp;#30340;&amp;#21046;&amp;#32422;&amp;#22240;&amp;#32032;&lt;/span&gt;&lt;/div&gt;&lt;div&gt;&lt;span style="font-size: small;"&gt;7&amp;#12289;&amp;#26410;&amp;#26469;&amp;#36710;&amp;#29992;&amp;#38146;&amp;#30005;&amp;#27744;&amp;#24066;&amp;#22330;&amp;#21069;&amp;#26223;&amp;#39044;&amp;#27979;&lt;/span&gt;&lt;/div&gt;&lt;div&gt;&lt;span style="font-size: small;"&gt;&amp;#20108;&amp;#12289;&amp;#36710;&amp;#29992;&amp;#29123;&amp;#26009;&amp;#30005;&amp;#27744;&lt;/span&gt;&lt;/div&gt;&lt;div&gt;&lt;span style="font-size: small;"&gt;1&amp;#12289;&amp;#29123;&amp;#26009;&amp;#30005;&amp;#27744;&amp;#27010;&amp;#36848;&lt;/span&gt;&lt;/div&gt;&lt;div&gt;&lt;span style="font-size: small;"&gt;2&amp;#12289;&amp;#29123;&amp;#26009;&amp;#30005;&amp;#27744;&amp;#24066;&amp;#22330;&amp;#35268;&amp;#27169;&amp;#20998;&amp;#26512;&lt;/span&gt;&lt;/div&gt;&lt;div&gt;&lt;span style="font-size: small;"&gt;3&amp;#12289;&amp;#21508;&amp;#22320;&amp;#29123;&amp;#26009;&amp;#30005;&amp;#27744;&amp;#21457;&amp;#23637;&amp;#27010;&amp;#20917;&lt;/span&gt;&lt;/div&gt;&lt;div&gt;&lt;span style="font-size: small;"&gt;4&amp;#12289;&amp;#20013;&amp;#22269;&amp;#36710;&amp;#29992;&amp;#29123;&amp;#26009;&amp;#30005;&amp;#27744;&amp;#25216;&amp;#26415;&amp;#21457;&amp;#23637;&lt;/span&gt;&lt;/div&gt;&lt;div&gt;&lt;span style="font-size: small;"&gt;5&amp;#12289;&amp;#25104;&amp;#26412;&amp;#39640;&amp;#24433;&amp;#21709;&amp;#36710;&amp;#29992;&amp;#29123;&amp;#26009;&amp;#30005;&amp;#27744;&amp;#25512;&amp;#24191;&lt;/span&gt;&lt;/div&gt;&lt;div&gt;&lt;span style="font-size: small;"&gt;6&amp;#12289;&amp;#36710;&amp;#29992;&amp;#29123;&amp;#26009;&amp;#30005;&amp;#27744;&amp;#30340;&amp;#21457;&amp;#23637;&amp;#21069;&amp;#26223;&lt;/span&gt;&lt;/div&gt;&lt;div&gt;&lt;span style="font-size: small;"&gt;&amp;#19977;&amp;#12289;&amp;#36710;&amp;#29992;&amp;#38221;&amp;#27682;&amp;#30005;&amp;#27744;&lt;/span&gt;&lt;/div&gt;&lt;div&gt;&lt;span style="font-size: small;"&gt;1&amp;#12289;&amp;#36710;&amp;#29992;&amp;#38221;&amp;#27682;&amp;#30005;&amp;#27744;&amp;#30340;&amp;#20248;&amp;#36234;&amp;#24615;&lt;/span&gt;&lt;/div&gt;&lt;div&gt;&lt;span style="font-size: small;"&gt;2&amp;#12289;&amp;#20013;&amp;#22269;&amp;#38221;&amp;#27682;&amp;#30005;&amp;#27744;&amp;#30693;&amp;#35782;&amp;#20135;&amp;#26435;&amp;#20307;&amp;#31995;&lt;/span&gt;&lt;/div&gt;&lt;div&gt;&lt;span style="font-size: small;"&gt;3&amp;#12289;&amp;#20013;&amp;#22269;&amp;#36710;&amp;#29992;&amp;#38221;&amp;#27682;&amp;#30005;&amp;#27744;&amp;#21457;&amp;#23637;&amp;#21160;&amp;#24577;&lt;/span&gt;&lt;/div&gt;&lt;div&gt;&lt;span style="font-size: small;"&gt;4&amp;#12289;&amp;#38221;&amp;#27682;&amp;#21160;&amp;#21147;&amp;#30005;&amp;#27744;&amp;#21457;&amp;#23637;&amp;#30340;&amp;#25919;&amp;#31574;&amp;#24773;&amp;#20917;&lt;/span&gt;&lt;/div&gt;&lt;div&gt;&lt;span style="font-size: small;"&gt;5&amp;#12289;&amp;#36710;&amp;#29992;&amp;#38221;&amp;#27682;&amp;#30005;&amp;#27744;&amp;#36814;&amp;#26469;&amp;#21457;&amp;#23637;&amp;#26426;&amp;#36935;&lt;/span&gt;&lt;/div&gt;&lt;div&gt;&lt;span style="font-size: small;"&gt;&amp;#31532;&amp;#20108;&amp;#33410;&amp;#20013;&amp;#22269;&amp;#26032;&amp;#33021;&amp;#28304;&amp;#27773;&amp;#36710;&amp;#37197;&amp;#22871;&amp;#35774;&amp;#26045;&amp;#24314;&amp;#35774;&amp;#20998;&amp;#26512;&lt;/span&gt;&lt;/div&gt;&lt;div&gt;&lt;span style="font-size: small;"&gt;&amp;#19968;&amp;#12289;&amp;#30005;&amp;#21160;&amp;#27773;&amp;#36710;&amp;#20805;&amp;#65288;&amp;#25442;&amp;#65289;&amp;#30005;&amp;#31449;&lt;/span&gt;&lt;/div&gt;&lt;div&gt;&lt;span style="font-size: small;"&gt;1&amp;#12289;&amp;#20805;&amp;#65288;&amp;#25442;&amp;#65289;&amp;#30005;&amp;#31449;&amp;#24066;&amp;#22330;&amp;#35268;&amp;#27169;&lt;/span&gt;&lt;/div&gt;&lt;div&gt;&lt;span style="font-size: small;"&gt;2&amp;#12289;&amp;#20805;&amp;#65288;&amp;#25442;&amp;#65289;&amp;#30005;&amp;#31449;&amp;#31454;&amp;#20105;&amp;#26684;&amp;#23616;&lt;/span&gt;&lt;/div&gt;&lt;div&gt;&lt;span style="font-size: small;"&gt;3&amp;#12289;&amp;#20805;&amp;#65288;&amp;#25442;&amp;#65289;&amp;#30005;&amp;#31449;&amp;#24314;&amp;#35774;&amp;#36335;&amp;#24452;&lt;/span&gt;&lt;/div&gt;&lt;div&gt;&lt;span style="font-size: small;"&gt;4&amp;#12289;&amp;#20805;&amp;#65288;&amp;#25442;&amp;#65289;&amp;#30005;&amp;#31449;&amp;#26381;&amp;#21153;&amp;#27169;&amp;#24335;&lt;/span&gt;&lt;/div&gt;&lt;div&gt;&lt;span style="font-size: small;"&gt;5&amp;#12289;&amp;#20805;&amp;#65288;&amp;#25442;&amp;#65289;&amp;#30005;&amp;#31449;&amp;#36816;&amp;#33829;&amp;#27169;&amp;#24335;&lt;/span&gt;&lt;/div&gt;&lt;div&gt;&lt;span style="font-size: small;"&gt;6&amp;#12289;&amp;#20805;&amp;#65288;&amp;#25442;&amp;#65289;&amp;#30005;&amp;#31449;&amp;#32508;&amp;#21512;&amp;#25928;&amp;#30410;&lt;/span&gt;&lt;/div&gt;&lt;div&gt;&lt;span style="font-size: small;"&gt;&amp;#20108;&amp;#12289;LNG&amp;#21152;&amp;#27668;&amp;#31449;&lt;/span&gt;&lt;/div&gt;&lt;div&gt;&lt;span style="font-size: small;"&gt;1&amp;#12289;LNG&amp;#21152;&amp;#27668;&amp;#31449;&amp;#21457;&amp;#23637;&amp;#35268;&amp;#27169;&lt;/span&gt;&lt;/div&gt;&lt;div&gt;&lt;span style="font-size: small;"&gt;2&amp;#12289;LNG&amp;#21152;&amp;#27668;&amp;#31449;&amp;#21306;&amp;#22495;&amp;#20998;&amp;#24067;&lt;/span&gt;&lt;/div&gt;&lt;div&gt;&lt;span style="font-size: small;"&gt;3&amp;#12289;LNG&amp;#21152;&amp;#27668;&amp;#31449;&amp;#24314;&amp;#35774;&amp;#36895;&amp;#24230;&lt;/span&gt;&lt;/div&gt;&lt;div&gt;&lt;span style="font-size: small;"&gt;4&amp;#12289;LNG&amp;#21152;&amp;#27668;&amp;#31449;&amp;#31454;&amp;#20105;&amp;#26684;&amp;#23616;&lt;/span&gt;&lt;/div&gt;&lt;div&gt;&lt;span style="font-size: small;"&gt;5&amp;#12289;LNG&amp;#21152;&amp;#27668;&amp;#31449;&amp;#27668;&amp;#28304;&amp;#28192;&amp;#36947;&lt;/span&gt;&lt;/div&gt;&lt;div&gt;&lt;span style="font-size: small;"&gt;&amp;#19977;&amp;#12289;&amp;#21152;&amp;#27833;&amp;#31449;&lt;/span&gt;&lt;/div&gt;&lt;div&gt;&lt;span style="font-size: small;"&gt;1&amp;#12289;&amp;#21152;&amp;#27833;&amp;#31449;&amp;#21457;&amp;#23637;&amp;#35268;&amp;#27169;&lt;/span&gt;&lt;/div&gt;&lt;div&gt;&lt;span style="font-size: small;"&gt;2&amp;#12289;&amp;#21152;&amp;#27833;&amp;#31449;&amp;#31454;&amp;#20105;&amp;#26684;&amp;#23616;&lt;/span&gt;&lt;/div&gt;&lt;div&gt;&lt;span style="font-size: small;"&gt;3&amp;#12289;&amp;#21152;&amp;#27833;&amp;#31449;&amp;#24314;&amp;#35774;&amp;#24773;&amp;#20917;&lt;/span&gt;&lt;/div&gt;&lt;div&gt;&lt;span style="font-size: small;"&gt;4&amp;#12289;&amp;#21152;&amp;#27833;&amp;#31449;&amp;#32463;&amp;#33829;&amp;#27169;&amp;#24335;&lt;/span&gt;&lt;/div&gt;&lt;div&gt;&lt;span style="font-size: small;"&gt;5&amp;#12289;&amp;#21152;&amp;#27833;&amp;#31449;&amp;#36873;&amp;#22336;&amp;#24067;&amp;#23616;&lt;/span&gt;&lt;/div&gt;&lt;div&gt;&lt;span style="font-size: small;"&gt;&amp;#22235;&amp;#12289;&amp;#20854;&amp;#20182;&amp;#37197;&amp;#22871;&amp;#35774;&amp;#26045;&amp;#20998;&amp;#26512;&lt;/span&gt;&lt;/div&gt;&lt;div&gt;&lt;span style="font-size: small;"&gt;1&amp;#12289;CNG&amp;#21152;&amp;#27668;&amp;#31449;&lt;/span&gt;&lt;/div&gt;&lt;div&gt;&lt;span style="font-size: small;"&gt;2&amp;#12289;LPG&amp;#21152;&amp;#27668;&amp;#31449;&lt;/span&gt;&lt;/div&gt;&lt;div&gt;&lt;span style="font-size: small;"&gt;3&amp;#12289;&amp;#30002;&amp;#37255;&amp;#29123;&amp;#26009;&amp;#21152;&amp;#27880;&amp;#31449;&lt;/span&gt;&lt;/div&gt;&lt;div&gt;&lt;span style="font-size: small;"&gt;&amp;nbsp;&lt;/span&gt;&lt;/div&gt;&lt;div&gt;&lt;span style="font-size: small;"&gt;&lt;b&gt;&amp;#31532;&amp;#21313;&amp;#31456;&amp;#26032;&amp;#33021;&amp;#28304;&amp;#27773;&amp;#36710;&amp;#34892;&amp;#19994;&amp;#21306;&amp;#22495;&amp;#24066;&amp;#22330;&amp;#20998;&amp;#26512;&lt;/b&gt;&lt;/span&gt;&lt;/div&gt;&lt;div&gt;&lt;span style="font-size: small;"&gt;&amp;#31532;.&amp;#19968;&amp;#33410;&amp;#20013;&amp;#22269;&amp;#26032;&amp;#33021;&amp;#28304;&amp;#27773;&amp;#3671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&amp;#20108;&amp;#12289;&amp;#26032;&amp;#33021;&amp;#28304;&amp;#27773;&amp;#36710;&amp;#21306;&amp;#22495;&amp;#24066;&amp;#22330;&amp;#20998;&amp;#26512;&lt;/span&gt;&lt;/div&gt;&lt;div&gt;&lt;span style="font-size: small;"&gt;&amp;#19977;&amp;#12289;&amp;#26032;&amp;#33021;&amp;#28304;&amp;#27773;&amp;#36710;&amp;#21306;&amp;#22495;&amp;#24066;&amp;#22330;&amp;#21069;&amp;#26223;&amp;#21450;&amp;#36235;&amp;#21183;&lt;/span&gt;&lt;/div&gt;&lt;div&gt;&lt;span style="font-size: small;"&gt;&amp;#31532;&amp;#20108;&amp;#33410;&amp;#20013;&amp;#22269;&amp;#26032;&amp;#33021;&amp;#28304;&amp;#27773;&amp;#36710;&amp;#37325;&amp;#28857;&amp;#21306;&amp;#22495;&amp;#20998;&amp;#26512;&lt;/span&gt;&lt;/div&gt;&lt;div&gt;&lt;span style="font-size: small;"&gt;&amp;#19968;&amp;#12289;&amp;#21271;&amp;#20140;&amp;#26032;&amp;#33021;&amp;#28304;&amp;#27773;&amp;#36710;&amp;#24066;&amp;#22330;&amp;#20998;&amp;#26512;&lt;/span&gt;&lt;/div&gt;&lt;div&gt;&lt;span style="font-size: small;"&gt;1&amp;#12289;&amp;#21271;&amp;#20140;&amp;#26032;&amp;#33021;&amp;#28304;&amp;#27773;&amp;#36710;&amp;#21457;&amp;#23637;&amp;#25919;&amp;#31574;&amp;#20998;&amp;#26512;&lt;/span&gt;&lt;/div&gt;&lt;div&gt;&lt;span style="font-size: small;"&gt;2&amp;#12289;&amp;#21271;&amp;#20140;&amp;#26032;&amp;#33021;&amp;#28304;&amp;#27773;&amp;#36710;&amp;#21457;&amp;#23637;&amp;#35268;&amp;#21010;&amp;#20998;&amp;#26512;&lt;/span&gt;&lt;/div&gt;&lt;div&gt;&lt;span style="font-size: small;"&gt;3&amp;#12289;&amp;#21271;&amp;#20140;&amp;#26032;&amp;#33021;&amp;#28304;&amp;#27773;&amp;#36710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4&amp;#12289;&amp;#22885;&amp;#36816;&amp;#20250;&amp;#32473;&amp;#21271;&amp;#20140;&amp;#27773;&amp;#36710;&amp;#24102;&amp;#26469;&amp;#30340;&amp;#24433;&amp;#21709;&lt;/span&gt;&lt;/div&gt;&lt;div&gt;&lt;span style="font-size: small;"&gt;5&amp;#12289;&amp;#21271;&amp;#20140;&amp;#26032;&amp;#33021;&amp;#28304;&amp;#27773;&amp;#36710;&amp;#38656;&amp;#27714;&amp;#39044;&amp;#27979;&amp;#20998;&amp;#26512;&lt;/span&gt;&lt;/div&gt;&lt;div&gt;&lt;span style="font-size: small;"&gt;6&amp;#12289;&amp;#21271;&amp;#20140;&amp;#26032;&amp;#33021;&amp;#28304;&amp;#27773;&amp;#36710;&amp;#21457;&amp;#23637;&amp;#21069;&amp;#26223;&amp;#23637;&amp;#26395;&lt;/span&gt;&lt;/div&gt;&lt;div&gt;&lt;span style="font-size: small;"&gt;&amp;#20108;&amp;#12289;&amp;#19978;&amp;#28023;&amp;#26032;&amp;#33021;&amp;#28304;&amp;#27773;&amp;#36710;&amp;#24066;&amp;#22330;&amp;#20998;&amp;#26512;&lt;/span&gt;&lt;/div&gt;&lt;div&gt;&lt;span style="font-size: small;"&gt;1&amp;#12289;&amp;#19978;&amp;#28023;&amp;#26032;&amp;#33021;&amp;#28304;&amp;#27773;&amp;#36710;&amp;#21457;&amp;#23637;&amp;#25919;&amp;#31574;&amp;#20998;&amp;#26512;&lt;/span&gt;&lt;/div&gt;&lt;div&gt;&lt;span style="font-size: small;"&gt;2&amp;#12289;&amp;#19978;&amp;#28023;&amp;#26032;&amp;#33021;&amp;#28304;&amp;#27773;&amp;#36710;&amp;#21457;&amp;#23637;&amp;#35268;&amp;#21010;&amp;#20998;&amp;#26512;&lt;/span&gt;&lt;/div&gt;&lt;div&gt;&lt;span style="font-size: small;"&gt;3&amp;#12289;&amp;#19978;&amp;#28023;&amp;#26032;&amp;#33021;&amp;#28304;&amp;#27773;&amp;#36710;&amp;#21457;&amp;#23637;&amp;#29616;&amp;#29366;&amp;#20998;&amp;#26512;&lt;/span&gt;&lt;/div&gt;&lt;div&gt;&lt;span style="font-size: small;"&gt;4&amp;#12289;&amp;#19990;&amp;#21338;&amp;#20250;&amp;#32473;&amp;#19978;&amp;#28023;&amp;#27773;&amp;#36710;&amp;#24102;&amp;#26469;&amp;#30340;&amp;#24433;&amp;#21709;&lt;/span&gt;&lt;/div&gt;&lt;div&gt;&lt;span style="font-size: small;"&gt;5&amp;#12289;&amp;#19978;&amp;#28023;&amp;#26032;&amp;#33021;&amp;#28304;&amp;#27773;&amp;#36710;&amp;#21457;&amp;#23637;&amp;#21069;&amp;#26223;&amp;#23637;&amp;#26395;&lt;/span&gt;&lt;/div&gt;&lt;div&gt;&lt;span style="font-size: small;"&gt;&amp;#19977;&amp;#12289;&amp;#24191;&amp;#24030;&amp;#26032;&amp;#33021;&amp;#28304;&amp;#27773;&amp;#36710;&amp;#24066;&amp;#22330;&amp;#20998;&amp;#26512;&lt;/span&gt;&lt;/div&gt;&lt;div&gt;&lt;span style="font-size: small;"&gt;1&amp;#12289;&amp;#24191;&amp;#24030;&amp;#26032;&amp;#33021;&amp;#28304;&amp;#27773;&amp;#36710;&amp;#21457;&amp;#23637;&amp;#25919;&amp;#31574;&amp;#20998;&amp;#26512;&lt;/span&gt;&lt;/div&gt;&lt;div&gt;&lt;span style="font-size: small;"&gt;2&amp;#12289;&amp;#24191;&amp;#24030;&amp;#26032;&amp;#33021;&amp;#28304;&amp;#27773;&amp;#36710;&amp;#21457;&amp;#23637;&amp;#35268;&amp;#21010;&amp;#20998;&amp;#26512;&lt;/span&gt;&lt;/div&gt;&lt;div&gt;&lt;span style="font-size: small;"&gt;3&amp;#12289;&amp;#24191;&amp;#24030;&amp;#26032;&amp;#33021;&amp;#28304;&amp;#27773;&amp;#36710;&amp;#21457;&amp;#23637;&amp;#29616;&amp;#29366;&amp;#20998;&amp;#26512;&lt;/span&gt;&lt;/div&gt;&lt;div&gt;&lt;span style="font-size: small;"&gt;4&amp;#12289;&amp;#20122;&amp;#36816;&amp;#20250;&amp;#32473;&amp;#24191;&amp;#24030;&amp;#27773;&amp;#36710;&amp;#24102;&amp;#26469;&amp;#30340;&amp;#24433;&amp;#21709;&lt;/span&gt;&lt;/div&gt;&lt;div&gt;&lt;span style="font-size: small;"&gt;5&amp;#12289;&amp;#24191;&amp;#24030;&amp;#26032;&amp;#33021;&amp;#28304;&amp;#27773;&amp;#36710;&amp;#21457;&amp;#23637;&amp;#21069;&amp;#26223;&amp;#23637;&amp;#26395;&lt;/span&gt;&lt;/div&gt;&lt;div&gt;&lt;span style="font-size: small;"&gt;&amp;#22235;&amp;#12289;&amp;#28145;&amp;#22323;&amp;#26032;&amp;#33021;&amp;#28304;&amp;#27773;&amp;#36710;&amp;#24066;&amp;#22330;&amp;#20998;&amp;#26512;&lt;/span&gt;&lt;/div&gt;&lt;div&gt;&lt;span style="font-size: small;"&gt;1&amp;#12289;&amp;#28145;&amp;#22323;&amp;#26032;&amp;#33021;&amp;#28304;&amp;#27773;&amp;#36710;&amp;#21457;&amp;#23637;&amp;#25919;&amp;#31574;&amp;#20998;&amp;#26512;&lt;/span&gt;&lt;/div&gt;&lt;div&gt;&lt;span style="font-size: small;"&gt;2&amp;#12289;&amp;#28145;&amp;#22323;&amp;#26032;&amp;#33021;&amp;#28304;&amp;#27773;&amp;#36710;&amp;#21457;&amp;#23637;&amp;#35268;&amp;#21010;&amp;#20998;&amp;#26512;&lt;/span&gt;&lt;/div&gt;&lt;div&gt;&lt;span style="font-size: small;"&gt;3&amp;#12289;&amp;#28145;&amp;#22323;&amp;#26032;&amp;#33021;&amp;#28304;&amp;#27773;&amp;#36710;&amp;#21457;&amp;#23637;&amp;#29616;&amp;#29366;&amp;#20998;&amp;#26512;&lt;/span&gt;&lt;/div&gt;&lt;div&gt;&lt;span style="font-size: small;"&gt;4&amp;#12289;&amp;#22823;&amp;#36816;&amp;#20250;&amp;#32473;&amp;#28145;&amp;#22323;&amp;#27773;&amp;#36710;&amp;#24102;&amp;#26469;&amp;#30340;&amp;#24433;&amp;#21709;&lt;/span&gt;&lt;/div&gt;&lt;div&gt;&lt;span style="font-size: small;"&gt;5&amp;#12289;&amp;#28145;&amp;#22323;&amp;#26032;&amp;#33021;&amp;#28304;&amp;#27773;&amp;#36710;&amp;#21457;&amp;#23637;&amp;#21069;&amp;#26223;&amp;#23637;&amp;#26395;&lt;/span&gt;&lt;/div&gt;&lt;div&gt;&lt;span style="font-size: small;"&gt;&amp;#20116;&amp;#12289;&amp;#37325;&amp;#24198;&amp;#26032;&amp;#33021;&amp;#28304;&amp;#27773;&amp;#36710;&amp;#24066;&amp;#22330;&amp;#20998;&amp;#26512;&lt;/span&gt;&lt;/div&gt;&lt;div&gt;&lt;span style="font-size: small;"&gt;1&amp;#12289;&amp;#37325;&amp;#24198;&amp;#26032;&amp;#33021;&amp;#28304;&amp;#27773;&amp;#36710;&amp;#21457;&amp;#23637;&amp;#29616;&amp;#29366;&amp;#20998;&amp;#26512;&lt;/span&gt;&lt;/div&gt;&lt;div&gt;&lt;span style="font-size: small;"&gt;2&amp;#12289;&amp;#37325;&amp;#24198;&amp;#26032;&amp;#33021;&amp;#28304;&amp;#27773;&amp;#36710;&amp;#21457;&amp;#23637;&amp;#25919;&amp;#31574;&amp;#20998;&amp;#26512;&lt;/span&gt;&lt;/div&gt;&lt;div&gt;&lt;span style="font-size: small;"&gt;3&amp;#12289;&amp;#37325;&amp;#24198;&amp;#26032;&amp;#33021;&amp;#28304;&amp;#27773;&amp;#36710;&amp;#26368;&amp;#26032;&amp;#21457;&amp;#23637;&amp;#21160;&amp;#21521;&lt;/span&gt;&lt;/div&gt;&lt;div&gt;&lt;span style="font-size: small;"&gt;4&amp;#12289;&amp;#37325;&amp;#24198;&amp;#26032;&amp;#33021;&amp;#28304;&amp;#27773;&amp;#36710;&amp;#21457;&amp;#23637;&amp;#21069;&amp;#26223;&amp;#23637;&amp;#26395;&lt;/span&gt;&lt;/div&gt;&lt;div&gt;&lt;span style="font-size: small;"&gt;&amp;#20845;&amp;#12289;&amp;#27827;&amp;#21335;&amp;#26032;&amp;#33021;&amp;#28304;&amp;#27773;&amp;#36710;&amp;#24066;&amp;#22330;&amp;#20998;&amp;#26512;&lt;/span&gt;&lt;/div&gt;&lt;div&gt;&lt;span style="font-size: small;"&gt;1&amp;#12289;&amp;#27827;&amp;#21335;&amp;#26032;&amp;#33021;&amp;#28304;&amp;#27773;&amp;#36710;&amp;#21457;&amp;#23637;&amp;#29616;&amp;#29366;&amp;#20998;&amp;#26512;&lt;/span&gt;&lt;/div&gt;&lt;div&gt;&lt;span style="font-size: small;"&gt;2&amp;#12289;&amp;#27827;&amp;#21335;&amp;#26032;&amp;#33021;&amp;#28304;&amp;#27773;&amp;#36710;&amp;#21457;&amp;#23637;&amp;#25919;&amp;#31574;&amp;#20998;&amp;#26512;&lt;/span&gt;&lt;/div&gt;&lt;div&gt;&lt;span style="font-size: small;"&gt;3&amp;#12289;&amp;#27827;&amp;#21335;&amp;#26032;&amp;#33021;&amp;#28304;&amp;#27773;&amp;#36710;&amp;#21457;&amp;#23637;&amp;#26465;&amp;#20214;&amp;#20998;&amp;#26512;&lt;/span&gt;&lt;/div&gt;&lt;div&gt;&lt;span style="font-size: small;"&gt;4&amp;#12289;&amp;#27827;&amp;#21335;&amp;#26032;&amp;#33021;&amp;#28304;&amp;#27773;&amp;#36710;&amp;#26368;&amp;#26032;&amp;#21457;&amp;#23637;&amp;#21160;&amp;#21521;&lt;/span&gt;&lt;/div&gt;&lt;div&gt;&lt;span style="font-size: small;"&gt;&amp;#19971;&amp;#12289;&amp;#28246;&amp;#21335;&amp;#26032;&amp;#33021;&amp;#28304;&amp;#27773;&amp;#36710;&amp;#24066;&amp;#22330;&amp;#20998;&amp;#26512;&lt;/span&gt;&lt;/div&gt;&lt;div&gt;&lt;span style="font-size: small;"&gt;1&amp;#12289;&amp;#28246;&amp;#21335;&amp;#26032;&amp;#33021;&amp;#28304;&amp;#27773;&amp;#36710;&amp;#21457;&amp;#23637;&amp;#26465;&amp;#20214;&amp;#20998;&amp;#26512;&lt;/span&gt;&lt;/div&gt;&lt;div&gt;&lt;span style="font-size: small;"&gt;2&amp;#12289;&amp;#28246;&amp;#21335;&amp;#26032;&amp;#33021;&amp;#28304;&amp;#27773;&amp;#36710;&amp;#26368;&amp;#26032;&amp;#21457;&amp;#23637;&amp;#21160;&amp;#21521;&lt;/span&gt;&lt;/div&gt;&lt;div&gt;&lt;span style="font-size: small;"&gt;3&amp;#12289;&amp;#28246;&amp;#21335;&amp;#26032;&amp;#33021;&amp;#28304;&amp;#27773;&amp;#36710;&amp;#21457;&amp;#23637;&amp;#21069;&amp;#26223;&amp;#23637;&amp;#26395;&lt;/span&gt;&lt;/div&gt;&lt;div&gt;&lt;span style="font-size: small;"&gt;&amp;#20843;&amp;#12289;&amp;#28246;&amp;#21271;&amp;#26032;&amp;#33021;&amp;#28304;&amp;#27773;&amp;#36710;&amp;#24066;&amp;#22330;&amp;#20998;&amp;#26512;&lt;/span&gt;&lt;/div&gt;&lt;div&gt;&lt;span style="font-size: small;"&gt;1&amp;#12289;&amp;#28246;&amp;#21271;&amp;#26032;&amp;#33021;&amp;#28304;&amp;#27773;&amp;#36710;&amp;#21457;&amp;#23637;&amp;#29616;&amp;#29366;&amp;#20998;&amp;#26512;&lt;/span&gt;&lt;/div&gt;&lt;div&gt;&lt;span style="font-size: small;"&gt;2&amp;#12289;&amp;#28246;&amp;#21271;&amp;#26032;&amp;#33021;&amp;#28304;&amp;#27773;&amp;#36710;&amp;#21457;&amp;#23637;&amp;#25919;&amp;#31574;&amp;#20998;&amp;#26512;&lt;/span&gt;&lt;/div&gt;&lt;div&gt;&lt;span style="font-size: small;"&gt;&amp;#20061;&amp;#12289;&amp;#23433;&amp;#24509;&amp;#26032;&amp;#33021;&amp;#28304;&amp;#27773;&amp;#36710;&amp;#24066;&amp;#22330;&amp;#20998;&amp;#26512;&lt;/span&gt;&lt;/div&gt;&lt;div&gt;&lt;span style="font-size: small;"&gt;1&amp;#12289;&amp;#23433;&amp;#24509;&amp;#26032;&amp;#33021;&amp;#28304;&amp;#27773;&amp;#36710;&amp;#21457;&amp;#23637;&amp;#29616;&amp;#29366;&amp;#20998;&amp;#26512;&lt;/span&gt;&lt;/div&gt;&lt;div&gt;&lt;span style="font-size: small;"&gt;2&amp;#12289;&amp;#23433;&amp;#24509;&amp;#26032;&amp;#33021;&amp;#28304;&amp;#27773;&amp;#36710;&amp;#21457;&amp;#23637;&amp;#25919;&amp;#31574;&amp;#20998;&amp;#26512;&lt;/span&gt;&lt;/div&gt;&lt;div&gt;&lt;span style="font-size: small;"&gt;3&amp;#12289;&amp;#23433;&amp;#24509;&amp;#26032;&amp;#33021;&amp;#28304;&amp;#27773;&amp;#36710;&amp;#21457;&amp;#23637;&amp;#21069;&amp;#26223;&amp;#23637;&amp;#26395;&lt;/span&gt;&lt;/div&gt;&lt;div&gt;&lt;span style="font-size: small;"&gt;&amp;#21313;&amp;#12289;&amp;#20854;&amp;#23427;&amp;#22320;&amp;#21306;&amp;#26032;&amp;#33021;&amp;#28304;&amp;#27773;&amp;#36710;&amp;#24066;&amp;#22330;&amp;#20998;&amp;#26512;&lt;/span&gt;&lt;/div&gt;&lt;div&gt;&lt;span style="font-size: small;"&gt;1&amp;#12289;&amp;#27993;&amp;#27743;&amp;#30465;&amp;#26032;&amp;#33021;&amp;#28304;&amp;#27773;&amp;#36710;&amp;#24066;&amp;#22330;&amp;#20998;&amp;#26512;&lt;/span&gt;&lt;/div&gt;&lt;div&gt;&lt;span style="font-size: small;"&gt;2&amp;#12289;&amp;#27743;&amp;#33487;&amp;#30465;&amp;#26032;&amp;#33021;&amp;#28304;&amp;#27773;&amp;#36710;&amp;#24066;&amp;#22330;&amp;#20998;&amp;#26512;&lt;/span&gt;&lt;/div&gt;&lt;div&gt;&lt;span style="font-size: small;"&gt;3&amp;#12289;&amp;#21513;&amp;#26519;&amp;#30465;&amp;#26032;&amp;#33021;&amp;#28304;&amp;#27773;&amp;#36710;&amp;#24066;&amp;#22330;&amp;#20998;&amp;#26512;&lt;/span&gt;&lt;/div&gt;&lt;div&gt;&lt;span style="font-size: small;"&gt;4&amp;#12289;&amp;#23665;&amp;#19996;&amp;#30465;&amp;#26032;&amp;#33021;&amp;#28304;&amp;#27773;&amp;#36710;&amp;#24066;&amp;#22330;&amp;#20998;&amp;#26512;&lt;/span&gt;&lt;/div&gt;&lt;div&gt;&lt;span style="font-size: small;"&gt;5&amp;#12289;&amp;#22235;&amp;#24029;&amp;#30465;&amp;#26032;&amp;#33021;&amp;#28304;&amp;#27773;&amp;#36710;&amp;#24066;&amp;#22330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2020-2026&lt;/b&gt;&lt;b&gt;&amp;#24180;&amp;#26032;&amp;#33021;&amp;#28304;&amp;#27773;&amp;#3671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032;&amp;#33021;&amp;#28304;&amp;#27773;&amp;#36710;&amp;#34892;&amp;#19994;&amp;#31454;&amp;#20105;&amp;#32467;&amp;#26500;&amp;#20998;&amp;#26512;&lt;/span&gt;&lt;/div&gt;&lt;div&gt;&lt;span style="font-size: small;"&gt;&amp;#20108;&amp;#12289;&amp;#26032;&amp;#33021;&amp;#28304;&amp;#27773;&amp;#36710;&amp;#34892;&amp;#19994;&amp;#20225;&amp;#19994;&amp;#38388;&amp;#31454;&amp;#20105;&amp;#26684;&amp;#23616;&amp;#20998;&amp;#26512;&lt;/span&gt;&lt;/div&gt;&lt;div&gt;&lt;span style="font-size: small;"&gt;&amp;#19977;&amp;#12289;&amp;#26032;&amp;#33021;&amp;#28304;&amp;#27773;&amp;#36710;&amp;#34892;&amp;#19994;&amp;#38598;&amp;#20013;&amp;#24230;&amp;#20998;&amp;#26512;&lt;/span&gt;&lt;/div&gt;&lt;div&gt;&lt;span style="font-size: small;"&gt;&amp;#22235;&amp;#12289;&amp;#26032;&amp;#33021;&amp;#28304;&amp;#27773;&amp;#36710;&amp;#34892;&amp;#19994;SWOT&amp;#20998;&amp;#26512;&lt;/span&gt;&lt;/div&gt;&lt;div&gt;&lt;span style="font-size: small;"&gt;&amp;#31532;&amp;#20108;&amp;#33410;&amp;#20013;&amp;#22269;&amp;#26032;&amp;#33021;&amp;#28304;&amp;#27773;&amp;#36710;&amp;#34892;&amp;#19994;&amp;#31454;&amp;#20105;&amp;#26684;&amp;#23616;&amp;#32508;&amp;#36848;&lt;/span&gt;&lt;/div&gt;&lt;div&gt;&lt;span style="font-size: small;"&gt;&amp;#19968;&amp;#12289;&amp;#26032;&amp;#33021;&amp;#28304;&amp;#27773;&amp;#36710;&amp;#34892;&amp;#19994;&amp;#31454;&amp;#20105;&amp;#27010;&amp;#20917;&lt;/span&gt;&lt;/div&gt;&lt;div&gt;&lt;span style="font-size: small;"&gt;&amp;#20108;&amp;#12289;&amp;#20013;&amp;#22269;&amp;#26032;&amp;#33021;&amp;#28304;&amp;#27773;&amp;#36710;&amp;#34892;&amp;#19994;&amp;#31454;&amp;#20105;&amp;#21147;&amp;#20998;&amp;#26512;&lt;/span&gt;&lt;/div&gt;&lt;div&gt;&lt;span style="font-size: small;"&gt;&amp;#19977;&amp;#12289;&amp;#20013;&amp;#22269;&amp;#26032;&amp;#33021;&amp;#28304;&amp;#27773;&amp;#36710;&amp;#31454;&amp;#20105;&amp;#21147;&amp;#20248;&amp;#21183;&amp;#20998;&amp;#26512;&lt;/span&gt;&lt;/div&gt;&lt;div&gt;&lt;span style="font-size: small;"&gt;&amp;#22235;&amp;#12289;&amp;#26032;&amp;#33021;&amp;#28304;&amp;#27773;&amp;#36710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457;&amp;#23637;&amp;#33410;&amp;#33021;&amp;#19982;&amp;#26032;&amp;#33021;&amp;#28304;&amp;#27773;&amp;#36710;&amp;#20135;&amp;#19994;&amp;#30340;&amp;#24314;&amp;#35758;&lt;/span&gt;&lt;/div&gt;&lt;div&gt;&lt;span style="font-size: small;"&gt;&amp;#19968;&amp;#12289;&amp;#32479;&amp;#19968;&amp;#25216;&amp;#26415;&amp;#26631;&amp;#20934;&lt;/span&gt;&lt;/div&gt;&lt;div&gt;&lt;span style="font-size: small;"&gt;&amp;#20108;&amp;#12289;&amp;#25601;&amp;#32622;&amp;#36335;&amp;#32447;&amp;#20105;&amp;#35770;&lt;/span&gt;&lt;/div&gt;&lt;div&gt;&lt;span style="font-size: small;"&gt;&amp;#19977;&amp;#12289;&amp;#25484;&amp;#25569;&amp;#26680;&amp;#24515;&amp;#25216;&amp;#26415;&lt;/span&gt;&lt;/div&gt;&lt;div&gt;&lt;span style="font-size: small;"&gt;&amp;#22235;&amp;#12289;&amp;#25506;&amp;#32034;&amp;#21830;&amp;#19994;&amp;#27169;&amp;#24335;&lt;/span&gt;&lt;/div&gt;&lt;div&gt;&lt;span style="font-size: small;"&gt;&amp;#20116;&amp;#12289;&amp;#22522;&amp;#30784;&amp;#35774;&amp;#26045;&amp;#30340;&amp;#24314;&amp;#35774;&lt;/span&gt;&lt;/div&gt;&lt;div&gt;&lt;span style="font-size: small;"&gt;&amp;#20845;&amp;#12289;&amp;#21327;&amp;#35843;&amp;#25972;&amp;#36710;&amp;#21644;&amp;#38646;&amp;#37096;&amp;#20214;&amp;#37197;&amp;#22871;&lt;/span&gt;&lt;/div&gt;&lt;div&gt;&lt;span style="font-size: small;"&gt;&amp;#19971;&amp;#12289;&amp;#23436;&amp;#21892;&amp;#37197;&amp;#22871;&amp;#25919;&amp;#31574;&lt;/span&gt;&lt;/div&gt;&lt;div&gt;&lt;span style="font-size: small;"&gt;&amp;#31532;&amp;#22235;&amp;#33410;&amp;#26032;&amp;#33021;&amp;#28304;&amp;#27773;&amp;#36710;&amp;#23454;&amp;#29616;&amp;#24066;&amp;#22330;&amp;#21270;&amp;#23545;&amp;#31574;&amp;#20998;&amp;#26512;&lt;/span&gt;&lt;/div&gt;&lt;div&gt;&lt;span style="font-size: small;"&gt;&amp;#19968;&amp;#12289;&amp;#26126;&amp;#30830;&amp;#24403;&amp;#21069;&amp;#21508;&amp;#31181;&amp;#26032;&amp;#33021;&amp;#28304;&amp;#27773;&amp;#36710;&amp;#24066;&amp;#22330;&amp;#21270;&amp;#23450;&amp;#20301;&lt;/span&gt;&lt;/div&gt;&lt;div&gt;&lt;span style="font-size: small;"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/span&gt;&lt;/div&gt;&lt;div&gt;&lt;span style="font-size: small;"&gt;&amp;#19977;&amp;#12289;&amp;#37325;&amp;#28857;&amp;#25903;&amp;#25345;&amp;#26032;&amp;#33021;&amp;#28304;&amp;#27773;&amp;#36710;&amp;#20004;&amp;#31181;&amp;#22522;&amp;#30784;&amp;#35774;&amp;#26045;&amp;#24314;&amp;#35774;&lt;/span&gt;&lt;/div&gt;&lt;div&gt;&lt;span style="font-size: small;"&gt;&amp;#22235;&amp;#12289;&amp;#23436;&amp;#21892;&amp;#25919;&amp;#31574;&amp;#20307;&amp;#31995;&amp;#65292;&amp;#21152;&amp;#22823;&amp;#36130;&amp;#31246;&amp;#25903;&amp;#25345;&amp;#21147;&amp;#24230;&lt;/span&gt;&lt;/div&gt;&lt;div&gt;&lt;span style="font-size: small;"&gt;&amp;#31532;&amp;#20116;&amp;#33410;&amp;#20013;&amp;#22269;&amp;#26032;&amp;#33021;&amp;#28304;&amp;#27773;&amp;#36710;&amp;#30340;&amp;#21457;&amp;#23637;&amp;#31574;&amp;#30053;&amp;#20998;&amp;#26512;&lt;/span&gt;&lt;/div&gt;&lt;div&gt;&lt;span style="font-size: small;"&gt;&amp;#19968;&amp;#12289;&amp;#20013;&amp;#22269;&amp;#26032;&amp;#33021;&amp;#28304;&amp;#27773;&amp;#36710;&amp;#30340;&amp;#30740;&amp;#21457;&amp;#31574;&amp;#30053;&amp;#20998;&amp;#26512;&lt;/span&gt;&lt;/div&gt;&lt;div&gt;&lt;span style="font-size: small;"&gt;1&amp;#12289;&amp;#20013;&amp;#22269;&amp;#26032;&amp;#33021;&amp;#28304;&amp;#27773;&amp;#36710;&amp;#30340;&amp;#30740;&amp;#21457;&amp;#29366;&amp;#20917;&lt;/span&gt;&lt;/div&gt;&lt;div&gt;&lt;span style="font-size: small;"&gt;2&amp;#12289;&amp;#20013;&amp;#22269;&amp;#26032;&amp;#33021;&amp;#28304;&amp;#27773;&amp;#36710;&amp;#30340;&amp;#30740;&amp;#21457;&amp;#31574;&amp;#30053;&lt;/span&gt;&lt;/div&gt;&lt;div&gt;&lt;span style="font-size: small;"&gt;&amp;#20108;&amp;#12289;&amp;#20013;&amp;#22269;&amp;#26032;&amp;#33021;&amp;#28304;&amp;#27773;&amp;#36710;&amp;#20135;&amp;#19994;&amp;#21270;&amp;#31574;&amp;#30053;&amp;#20998;&amp;#26512;&lt;/span&gt;&lt;/div&gt;&lt;div&gt;&lt;span style="font-size: small;"&gt;1&amp;#12289;&amp;#20013;&amp;#22269;&amp;#26032;&amp;#33021;&amp;#28304;&amp;#27773;&amp;#36710;&amp;#20135;&amp;#19994;&amp;#21270;&amp;#29366;&amp;#20917;&lt;/span&gt;&lt;/div&gt;&lt;div&gt;&lt;span style="font-size: small;"&gt;2&amp;#12289;&amp;#20013;&amp;#22269;&amp;#26032;&amp;#33021;&amp;#28304;&amp;#27773;&amp;#36710;&amp;#20135;&amp;#19994;&amp;#21270;&amp;#31574;&amp;#30053;&lt;/span&gt;&lt;/div&gt;&lt;div&gt;&lt;span style="font-size: small;"&gt;&amp;#19977;&amp;#12289;&amp;#20013;&amp;#22269;&amp;#26032;&amp;#33021;&amp;#28304;&amp;#27773;&amp;#36710;&amp;#30340;&amp;#21697;&amp;#29260;&amp;#31574;&amp;#30053;&amp;#20998;&amp;#26512;&lt;/span&gt;&lt;/div&gt;&lt;div&gt;&lt;span style="font-size: small;"&gt;1&amp;#12289;&amp;#20013;&amp;#22269;&amp;#26032;&amp;#33021;&amp;#28304;&amp;#27773;&amp;#36710;&amp;#24066;&amp;#22330;&amp;#21697;&amp;#29260;&amp;#29366;&amp;#20917;&lt;/span&gt;&lt;/div&gt;&lt;div&gt;&lt;span style="font-size: small;"&gt;2&amp;#12289;&amp;#20013;&amp;#22269;&amp;#26032;&amp;#33021;&amp;#28304;&amp;#27773;&amp;#36710;&amp;#21697;&amp;#29260;&amp;#31574;&amp;#30053;&amp;#20998;&amp;#26512;&lt;/span&gt;&lt;/div&gt;&lt;div&gt;&lt;span style="font-size: small;"&gt;&amp;#22235;&amp;#12289;&amp;#20013;&amp;#22269;&amp;#26032;&amp;#33021;&amp;#28304;&amp;#27773;&amp;#36710;&amp;#30340;&amp;#20135;&amp;#21697;&amp;#32452;&amp;#21512;&amp;#31574;&amp;#30053;&lt;/span&gt;&lt;/div&gt;&lt;div&gt;&lt;span style="font-size: small;"&gt;1&amp;#12289;&amp;#20013;&amp;#22269;&amp;#26032;&amp;#33021;&amp;#28304;&amp;#27773;&amp;#36710;&amp;#20135;&amp;#21697;&amp;#32452;&amp;#21512;&amp;#29366;&amp;#20917;&lt;/span&gt;&lt;/div&gt;&lt;div&gt;&lt;span style="font-size: small;"&gt;2&amp;#12289;&amp;#20013;&amp;#22269;&amp;#26032;&amp;#33021;&amp;#28304;&amp;#27773;&amp;#36710;&amp;#20135;&amp;#21697;&amp;#32452;&amp;#21512;&amp;#31574;&amp;#30053;&lt;/span&gt;&lt;/div&gt;&lt;div&gt;&lt;span style="font-size: small;"&gt;&amp;#31532;&amp;#20845;&amp;#33410;&amp;#26032;&amp;#33021;&amp;#28304;&amp;#27773;&amp;#36710;&amp;#31454;&amp;#20105;&amp;#25112;&amp;#30053;&lt;/span&gt;&lt;/div&gt;&lt;div&gt;&lt;span style="font-size: small;"&gt;&amp;#19968;&amp;#12289;&amp;#22269;&amp;#23478;&amp;#31454;&amp;#20105;&amp;#25112;&amp;#30053;&lt;/span&gt;&lt;/div&gt;&lt;div&gt;&lt;span style="font-size: small;"&gt;&amp;#20108;&amp;#12289;&amp;#20225;&amp;#19994;&amp;#31454;&amp;#20105;&amp;#25112;&amp;#30053;&lt;/span&gt;&lt;/div&gt;&lt;div&gt;&lt;span style="font-size: small;"&gt;&amp;#19977;&amp;#12289;&amp;#25216;&amp;#26415;&amp;#25112;&amp;#30053;&lt;/span&gt;&lt;/div&gt;&lt;div&gt;&lt;span style="font-size: small;"&gt;&amp;nbsp;&lt;/span&gt;&lt;/div&gt;&lt;div&gt;&lt;span style="font-size: small;"&gt;&lt;b&gt;&amp;#31532;&amp;#21313;&amp;#20108;&amp;#31456;&amp;#26032;&amp;#33021;&amp;#28304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6032;&amp;#33021;&amp;#28304;&amp;#27773;&amp;#36710;&amp;#20225;&amp;#19994;&amp;#24635;&amp;#20307;&amp;#21457;&amp;#23637;&amp;#29366;&amp;#20917;&amp;#20998;&amp;#26512;&lt;/span&gt;&lt;/div&gt;&lt;div&gt;&lt;span style="font-size: small;"&gt;&amp;#19968;&amp;#12289;&amp;#26032;&amp;#33021;&amp;#28304;&amp;#27773;&amp;#36710;&amp;#20225;&amp;#19994;&amp;#20027;&amp;#35201;&amp;#31867;&amp;#22411;&lt;/span&gt;&lt;/div&gt;&lt;div&gt;&lt;span style="font-size: small;"&gt;&amp;#20108;&amp;#12289;&amp;#20013;&amp;#22269;&amp;#26032;&amp;#33021;&amp;#28304;&amp;#27773;&amp;#36710;&amp;#34892;&amp;#19994;&amp;#20225;&amp;#19994;&amp;#25490;&amp;#21517;&amp;#20998;&amp;#26512;&lt;/span&gt;&lt;/div&gt;&lt;div&gt;&lt;span style="font-size: small;"&gt;&amp;#31532;&amp;#20108;&amp;#33410;&amp;#20013;&amp;#22269;&amp;#39046;&amp;#20808;&amp;#26032;&amp;#33021;&amp;#28304;&amp;#27773;&amp;#36710;&amp;#20225;&amp;#19994;&amp;#32463;&amp;#33829;&amp;#24418;&amp;#21183;&amp;#20998;&amp;#26512;&lt;/span&gt;&lt;/div&gt;&lt;div&gt;&lt;span style="font-size: small;"&gt;&amp;#19968;&amp;#12289;&amp;#19978;&amp;#28023;&amp;#27773;&amp;#36710;&amp;#38598;&amp;#22242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6032;&amp;#33021;&amp;#28304;&amp;#27773;&amp;#36710;&amp;#36710;&amp;#22411;&amp;#20998;&amp;#26512;&lt;/span&gt;&lt;/div&gt;&lt;div&gt;&lt;span style="font-size: small;"&gt;4&amp;#12289;&amp;#26032;&amp;#33021;&amp;#28304;&amp;#27773;&amp;#36710;&amp;#25216;&amp;#26415;&amp;#36335;&amp;#32447;&lt;/span&gt;&lt;/div&gt;&lt;div&gt;&lt;span style="font-size: small;"&gt;&amp;#20108;&amp;#12289;&amp;#37073;&amp;#24030;&amp;#23431;&amp;#36890;&amp;#23458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6032;&amp;#33021;&amp;#28304;&amp;#27773;&amp;#36710;&amp;#25216;&amp;#26415;&amp;#36335;&amp;#32447;&lt;/span&gt;&lt;/div&gt;&lt;div&gt;&lt;span style="font-size: small;"&gt;4&amp;#12289;&amp;#26032;&amp;#33021;&amp;#28304;&amp;#27773;&amp;#36710;&amp;#38144;&amp;#37327;&amp;#20998;&amp;#26512;&lt;/span&gt;&lt;/div&gt;&lt;div&gt;&lt;span style="font-size: small;"&gt;&amp;#19977;&amp;#12289;&amp;#21271;&amp;#27773;&amp;#31119;&amp;#30000;&amp;#27773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6032;&amp;#33021;&amp;#28304;&amp;#27773;&amp;#36710;&amp;#36710;&amp;#22411;&amp;#20998;&amp;#26512;&lt;/span&gt;&lt;/div&gt;&lt;div&gt;&lt;span style="font-size: small;"&gt;4&amp;#12289;&amp;#26032;&amp;#33021;&amp;#28304;&amp;#27773;&amp;#36710;&amp;#38144;&amp;#37327;&amp;#20998;&amp;#26512;&lt;/span&gt;&lt;/div&gt;&lt;div&gt;&lt;span style="font-size: small;"&gt;&amp;#22235;&amp;#12289;&amp;#37325;&amp;#24198;&amp;#38271;&amp;#23433;&amp;#27773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6032;&amp;#33021;&amp;#28304;&amp;#27773;&amp;#36710;&amp;#36710;&amp;#22411;&amp;#20998;&amp;#26512;&lt;/span&gt;&lt;/div&gt;&lt;div&gt;&lt;span style="font-size: small;"&gt;4&amp;#12289;&amp;#26032;&amp;#33021;&amp;#28304;&amp;#27773;&amp;#36710;&amp;#25216;&amp;#26415;&amp;#36335;&amp;#32447;&lt;/span&gt;&lt;/div&gt;&lt;div&gt;&lt;span style="font-size: small;"&gt;&amp;#20116;&amp;#12289;&amp;#36797;&amp;#23425;&amp;#26329;&amp;#20809;&amp;#27773;&amp;#36710;&amp;#38598;&amp;#22242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6032;&amp;#33021;&amp;#28304;&amp;#27773;&amp;#36710;&amp;#21457;&amp;#23637;&amp;#35268;&amp;#21010;&lt;/span&gt;&lt;/div&gt;&lt;div&gt;&lt;span style="font-size: small;"&gt;4&amp;#12289;&amp;#20225;&amp;#19994;&amp;#30740;&amp;#21457;&amp;#33021;&amp;#21147;&amp;#20998;&amp;#26512;&lt;/span&gt;&lt;/div&gt;&lt;div&gt;&lt;span style="font-size: small;"&gt;&amp;#20845;&amp;#12289;&amp;#38271;&amp;#22478;&amp;#27773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6032;&amp;#33021;&amp;#28304;&amp;#27773;&amp;#36710;&amp;#25216;&amp;#26415;&amp;#36335;&amp;#32447;&lt;/span&gt;&lt;/div&gt;&lt;div&gt;&lt;span style="font-size: small;"&gt;4&amp;#12289;&amp;#26032;&amp;#33021;&amp;#28304;&amp;#27773;&amp;#36710;&amp;#21457;&amp;#23637;&amp;#35268;&amp;#21010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2020-2026&lt;/b&gt;&lt;b&gt;&amp;#24180;&amp;#26032;&amp;#33021;&amp;#28304;&amp;#27773;&amp;#36710;&amp;#34892;&amp;#19994;&amp;#21069;&amp;#26223;&amp;#21450;&amp;#36235;&amp;#21183;&amp;#39044;&amp;#27979;&lt;/b&gt;&lt;/span&gt;&lt;/div&gt;&lt;div&gt;&lt;span style="font-size: small;"&gt;&amp;#31532;.&amp;#19968;&amp;#33410;&amp;#26032;&amp;#33021;&amp;#28304;&amp;#27773;&amp;#36710;&amp;#34892;&amp;#19994;&amp;#25237;&amp;#36164;&amp;#29305;&amp;#24615;&amp;#20998;&amp;#26512;&lt;/span&gt;&lt;/div&gt;&lt;div&gt;&lt;span style="font-size: small;"&gt;&amp;#19968;&amp;#12289;&amp;#26032;&amp;#33021;&amp;#28304;&amp;#27773;&amp;#36710;&amp;#34892;&amp;#19994;&amp;#36827;&amp;#20837;&amp;#22721;&amp;#22418;&amp;#20998;&amp;#26512;&lt;/span&gt;&lt;/div&gt;&lt;div&gt;&lt;span style="font-size: small;"&gt;&amp;#20108;&amp;#12289;&amp;#26032;&amp;#33021;&amp;#28304;&amp;#27773;&amp;#36710;&amp;#34892;&amp;#19994;&amp;#30408;&amp;#21033;&amp;#22240;&amp;#32032;&amp;#20998;&amp;#26512;&lt;/span&gt;&lt;/div&gt;&lt;div&gt;&lt;span style="font-size: small;"&gt;&amp;#19977;&amp;#12289;&amp;#26032;&amp;#33021;&amp;#28304;&amp;#27773;&amp;#36710;&amp;#34892;&amp;#19994;&amp;#30408;&amp;#21033;&amp;#27169;&amp;#24335;&amp;#20998;&amp;#26512;&lt;/span&gt;&lt;/div&gt;&lt;div&gt;&lt;span style="font-size: small;"&gt;&amp;#31532;&amp;#20108;&amp;#33410;2020-2026&amp;#24180;&amp;#26032;&amp;#33021;&amp;#28304;&amp;#27773;&amp;#36710;&amp;#34892;&amp;#19994;&amp;#21457;&amp;#23637;&amp;#30340;&amp;#24433;&amp;#21709;&amp;#22240;&amp;#32032;&lt;/span&gt;&lt;/div&gt;&lt;div&gt;&lt;span style="font-size: small;"&gt;&amp;#31532;&amp;#19977;&amp;#33410;2020-2026&amp;#24180;&amp;#26032;&amp;#33021;&amp;#28304;&amp;#27773;&amp;#36710;&amp;#24066;&amp;#22330;&amp;#21457;&amp;#23637;&amp;#21069;&amp;#26223;&lt;/span&gt;&lt;/div&gt;&lt;div&gt;&lt;span style="font-size: small;"&gt;&amp;#19968;&amp;#12289;2020-2026&amp;#24180;&amp;#26032;&amp;#33021;&amp;#28304;&amp;#27773;&amp;#36710;&amp;#24066;&amp;#22330;&amp;#21457;&amp;#23637;&amp;#28508;&amp;#21147;&lt;/span&gt;&lt;/div&gt;&lt;div&gt;&lt;span style="font-size: small;"&gt;&amp;#20108;&amp;#12289;2020-2026&amp;#24180;&amp;#26032;&amp;#33021;&amp;#28304;&amp;#27773;&amp;#36710;&amp;#24066;&amp;#22330;&amp;#21457;&amp;#23637;&amp;#21069;&amp;#26223;&amp;#23637;&amp;#26395;&lt;/span&gt;&lt;/div&gt;&lt;div&gt;&lt;span style="font-size: small;"&gt;&amp;#19977;&amp;#12289;2020-2026&amp;#24180;&amp;#26032;&amp;#33021;&amp;#28304;&amp;#27773;&amp;#36710;&amp;#32454;&amp;#20998;&amp;#34892;&amp;#19994;&amp;#21457;&amp;#23637;&amp;#21069;&amp;#26223;&amp;#20998;&amp;#26512;&lt;/span&gt;&lt;/div&gt;&lt;div&gt;&lt;span style="font-size: small;"&gt;&amp;#31532;&amp;#22235;&amp;#33410;2020-2026&amp;#24180;&amp;#26032;&amp;#33021;&amp;#28304;&amp;#27773;&amp;#36710;&amp;#24066;&amp;#22330;&amp;#21457;&amp;#23637;&amp;#36235;&amp;#21183;&amp;#39044;&amp;#27979;&lt;/span&gt;&lt;/div&gt;&lt;div&gt;&lt;span style="font-size: small;"&gt;&amp;#19968;&amp;#12289;2020-2026&amp;#24180;&amp;#26032;&amp;#33021;&amp;#28304;&amp;#27773;&amp;#36710;&amp;#34892;&amp;#19994;&amp;#21457;&amp;#23637;&amp;#36235;&amp;#21183;&lt;/span&gt;&lt;/div&gt;&lt;div&gt;&lt;span style="font-size: small;"&gt;&amp;#20108;&amp;#12289;2020-2026&amp;#24180;&amp;#26032;&amp;#33021;&amp;#28304;&amp;#27773;&amp;#36710;&amp;#24066;&amp;#22330;&amp;#35268;&amp;#27169;&amp;#39044;&amp;#27979;&lt;/span&gt;&lt;/div&gt;&lt;div&gt;&lt;span style="font-size: small;"&gt;&amp;#19977;&amp;#12289;2020-2026&amp;#24180;&amp;#26032;&amp;#33021;&amp;#28304;&amp;#2777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20116;&amp;#12289;&amp;#33410;&amp;#33021;&amp;#19982;&amp;#26032;&amp;#33021;&amp;#28304;&amp;#27773;&amp;#36710;&amp;#23545;&amp;#33410;&amp;#33021;&amp;#20943;&amp;#25490;&amp;#30340;&amp;#36129;&amp;#29486;&amp;#39044;&amp;#27979;&lt;/span&gt;&lt;/div&gt;&lt;div&gt;&lt;span style="font-size: small;"&gt;1&amp;#12289;&amp;#33410;&amp;#33021;&amp;#27773;&amp;#36710;&amp;#23545;&amp;#33410;&amp;#33021;&amp;#20943;&amp;#25490;&amp;#30340;&amp;#36129;&amp;#29486;&amp;#39044;&amp;#27979;&lt;/span&gt;&lt;/div&gt;&lt;div&gt;&lt;span style="font-size: small;"&gt;2&amp;#12289;&amp;#28151;&amp;#21512;&amp;#21160;&amp;#21147;&amp;#27773;&amp;#36710;&amp;#23545;&amp;#33410;&amp;#33021;&amp;#20943;&amp;#25490;&amp;#30340;&amp;#36129;&amp;#29486;&amp;#39044;&amp;#27979;&lt;/span&gt;&lt;/div&gt;&lt;div&gt;&lt;span style="font-size: small;"&gt;3&amp;#12289;&amp;#32431;&amp;#30005;&amp;#21160;&amp;#27773;&amp;#36710;&amp;#21644;&amp;#25554;&amp;#30005;&amp;#24335;&amp;#28151;&amp;#21512;&amp;#21160;&amp;#21147;&amp;#27773;&amp;#36710;&amp;#23545;&amp;#33410;&amp;#33021;&amp;#20943;&amp;#25490;&amp;#30340;&amp;#36129;&amp;#29486;&amp;#39044;&amp;#27979;&lt;/span&gt;&lt;/div&gt;&lt;div&gt;&lt;span style="font-size: small;"&gt;4&amp;#12289;&amp;#21508;&amp;#31867;&amp;#36710;&amp;#22411;&amp;#23545;&amp;#33410;&amp;#33021;&amp;#20943;&amp;#25490;&amp;#30340;&amp;#36129;&amp;#29486;&amp;#39044;&amp;#27979;&amp;#21152;&amp;#24635;&lt;/span&gt;&lt;/div&gt;&lt;div&gt;&lt;span style="font-size: small;"&gt;&amp;#20845;&amp;#12289;&amp;#20302;&amp;#30899;&amp;#24341;&amp;#39046;&amp;#26032;&amp;#33021;&amp;#28304;&amp;#27773;&amp;#36710;&amp;#26410;&amp;#26469;&lt;/span&gt;&lt;/div&gt;&lt;div&gt;&lt;span style="font-size: small;"&gt;&amp;#31532;&amp;#20116;&amp;#33410;2020-2026&amp;#24180;&amp;#20013;&amp;#22269;&amp;#26032;&amp;#33021;&amp;#28304;&amp;#27773;&amp;#36710;&amp;#34892;&amp;#19994;&amp;#20379;&amp;#38656;&amp;#39044;&amp;#27979;&lt;/span&gt;&lt;/div&gt;&lt;div&gt;&lt;span style="font-size: small;"&gt;&amp;#19968;&amp;#12289;2020-2026&amp;#24180;&amp;#20013;&amp;#22269;&amp;#26032;&amp;#33021;&amp;#28304;&amp;#27773;&amp;#36710;&amp;#34892;&amp;#19994;&amp;#20379;&amp;#32473;&amp;#39044;&amp;#27979;&lt;/span&gt;&lt;/div&gt;&lt;div&gt;&lt;span style="font-size: small;"&gt;&amp;#20108;&amp;#12289;2020-2026&amp;#24180;&amp;#20013;&amp;#22269;&amp;#26032;&amp;#33021;&amp;#28304;&amp;#27773;&amp;#36710;&amp;#34892;&amp;#19994;&amp;#20135;&amp;#37327;&amp;#39044;&amp;#27979;&lt;/span&gt;&lt;/div&gt;&lt;div&gt;&lt;span style="font-size: small;"&gt;&amp;#19977;&amp;#12289;2020-2026&amp;#24180;&amp;#20013;&amp;#22269;&amp;#26032;&amp;#33021;&amp;#28304;&amp;#27773;&amp;#36710;&amp;#24066;&amp;#22330;&amp;#38144;&amp;#37327;&amp;#39044;&amp;#27979;&lt;/span&gt;&lt;/div&gt;&lt;div&gt;&lt;span style="font-size: small;"&gt;&amp;#22235;&amp;#12289;2020-2026&amp;#24180;&amp;#20013;&amp;#22269;&amp;#26032;&amp;#33021;&amp;#28304;&amp;#27773;&amp;#36710;&amp;#34892;&amp;#19994;&amp;#38656;&amp;#27714;&amp;#39044;&amp;#27979;&lt;/span&gt;&lt;/div&gt;&lt;div&gt;&lt;span style="font-size: small;"&gt;&amp;#20116;&amp;#12289;2020-2026&amp;#24180;&amp;#20013;&amp;#22269;&amp;#26032;&amp;#33021;&amp;#28304;&amp;#27773;&amp;#36710;&amp;#34892;&amp;#19994;&amp;#20379;&amp;#38656;&amp;#24179;&amp;#34913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26032;&amp;#33021;&amp;#28304;&amp;#27773;&amp;#36710;&amp;#34892;&amp;#19994;&amp;#25237;&amp;#36164;&amp;#26426;&amp;#20250;&amp;#19982;&amp;#39118;&amp;#38505;&amp;#38450;&amp;#33539;&lt;/b&gt;&lt;/span&gt;&lt;/div&gt;&lt;div&gt;&lt;span style="font-size: small;"&gt;&amp;#31532;.&amp;#19968;&amp;#33410;&amp;#26032;&amp;#33021;&amp;#28304;&amp;#27773;&amp;#36710;&amp;#34892;&amp;#19994;&amp;#25237;&amp;#34701;&amp;#36164;&amp;#24773;&amp;#20917;&lt;/span&gt;&lt;/div&gt;&lt;div&gt;&lt;span style="font-size: small;"&gt;&amp;#19968;&amp;#12289;&amp;#33258;&amp;#20027;&amp;#21697;&amp;#29260;&amp;#25972;&amp;#36710;&amp;#20225;&amp;#19994;&amp;#26032;&amp;#33021;&amp;#28304;&amp;#27773;&amp;#36710;&amp;#25237;&amp;#36164;&amp;#24773;&amp;#20917;&amp;#20998;&amp;#26512;&lt;/span&gt;&lt;/div&gt;&lt;div&gt;&lt;span style="font-size: small;"&gt;&amp;#20108;&amp;#12289;&amp;#21512;&amp;#36164;&amp;#21697;&amp;#29260;&amp;#20225;&amp;#19994;&amp;#22312;&amp;#21326;&amp;#26032;&amp;#33021;&amp;#28304;&amp;#27773;&amp;#36710;&amp;#25237;&amp;#36164;&amp;#24773;&amp;#20917;&amp;#20998;&amp;#26512;&lt;/span&gt;&lt;/div&gt;&lt;div&gt;&lt;span style="font-size: small;"&gt;&amp;#31532;&amp;#20108;&amp;#33410;&amp;#26032;&amp;#33021;&amp;#28304;&amp;#27773;&amp;#36710;&amp;#39118;&amp;#38505;&amp;#20998;&amp;#26512;&amp;#19982;&amp;#20445;&amp;#38505;&amp;#24320;&amp;#21457;&lt;/span&gt;&lt;/div&gt;&lt;div&gt;&lt;span style="font-size: small;"&gt;&amp;#19968;&amp;#12289;&amp;#26032;&amp;#33021;&amp;#28304;&amp;#27773;&amp;#36710;&amp;#34892;&amp;#19994;&amp;#30340;&amp;#39118;&amp;#38505;&amp;#20998;&amp;#26512;&lt;/span&gt;&lt;/div&gt;&lt;div&gt;&lt;span style="font-size: small;"&gt;1&amp;#12289;&amp;#26032;&amp;#33021;&amp;#28304;&amp;#27773;&amp;#36710;&amp;#34892;&amp;#19994;&amp;#30340;&amp;#26631;&amp;#20934;&amp;#39118;&amp;#38505;&lt;/span&gt;&lt;/div&gt;&lt;div&gt;&lt;span style="font-size: small;"&gt;2&amp;#12289;&amp;#26032;&amp;#33021;&amp;#28304;&amp;#27773;&amp;#36710;&amp;#34892;&amp;#19994;&amp;#30340;&amp;#24066;&amp;#22330;&amp;#39118;&amp;#38505;&lt;/span&gt;&lt;/div&gt;&lt;div&gt;&lt;span style="font-size: small;"&gt;3&amp;#12289;&amp;#26032;&amp;#33021;&amp;#28304;&amp;#27773;&amp;#36710;&amp;#34892;&amp;#19994;&amp;#30340;&amp;#31454;&amp;#20105;&amp;#39118;&amp;#38505;&lt;/span&gt;&lt;/div&gt;&lt;div&gt;&lt;span style="font-size: small;"&gt;4&amp;#12289;&amp;#26032;&amp;#33021;&amp;#28304;&amp;#27773;&amp;#36710;&amp;#34892;&amp;#19994;&amp;#30340;&amp;#25216;&amp;#26415;&amp;#39118;&amp;#38505;&lt;/span&gt;&lt;/div&gt;&lt;div&gt;&lt;span style="font-size: small;"&gt;5&amp;#12289;&amp;#26032;&amp;#33021;&amp;#28304;&amp;#27773;&amp;#36710;&amp;#34892;&amp;#19994;&amp;#30340;&amp;#32463;&amp;#33829;&amp;#39118;&amp;#38505;&lt;/span&gt;&lt;/div&gt;&lt;div&gt;&lt;span style="font-size: small;"&gt;&amp;#20108;&amp;#12289;&amp;#26032;&amp;#33021;&amp;#28304;&amp;#27773;&amp;#36710;&amp;#34892;&amp;#19994;&amp;#30340;&amp;#20445;&amp;#38505;&amp;#24320;&amp;#21457;&amp;#20998;&amp;#26512;&lt;/span&gt;&lt;/div&gt;&lt;div&gt;&lt;span style="font-size: small;"&gt;1&amp;#12289;&amp;#26032;&amp;#33021;&amp;#28304;&amp;#27773;&amp;#36710;&amp;#20445;&amp;#38505;&amp;#30340;&amp;#38656;&amp;#27714;&amp;#20998;&amp;#26512;&lt;/span&gt;&lt;/div&gt;&lt;div&gt;&lt;span style="font-size: small;"&gt;2&amp;#12289;&amp;#26032;&amp;#33021;&amp;#28304;&amp;#27773;&amp;#36710;&amp;#20445;&amp;#38505;&amp;#20135;&amp;#21697;&amp;#30340;&amp;#35774;&amp;#35745;&lt;/span&gt;&lt;/div&gt;&lt;div&gt;&lt;span style="font-size: small;"&gt;3&amp;#12289;&amp;#26032;&amp;#33021;&amp;#28304;&amp;#27773;&amp;#36710;&amp;#20445;&amp;#38505;&amp;#24212;&amp;#27880;&amp;#24847;&amp;#30340;&amp;#38382;&amp;#39064;&lt;/span&gt;&lt;/div&gt;&lt;div&gt;&lt;span style="font-size: small;"&gt;&amp;#31532;&amp;#19977;&amp;#33410;&amp;#26032;&amp;#33021;&amp;#28304;&amp;#27773;&amp;#36710;&amp;#34892;&amp;#19994;&amp;#30340;&amp;#25237;&amp;#36164;&amp;#26426;&amp;#20250;&amp;#20998;&amp;#26512;&lt;/span&gt;&lt;/div&gt;&lt;div&gt;&lt;span style="font-size: small;"&gt;&amp;#19968;&amp;#12289;&amp;#37325;&amp;#28857;&amp;#38646;&amp;#37096;&amp;#20214;&amp;#39046;&amp;#22495;&amp;#25237;&amp;#36164;&amp;#26426;&amp;#20250;&amp;#20998;&amp;#26512;&lt;/span&gt;&lt;/div&gt;&lt;div&gt;&lt;span style="font-size: small;"&gt;1&amp;#12289;&amp;#38146;&amp;#36164;&amp;#28304;&amp;#25237;&amp;#36164;&amp;#26426;&amp;#20250;&amp;#20998;&amp;#26512;&lt;/span&gt;&lt;/div&gt;&lt;div&gt;&lt;span style="font-size: small;"&gt;2&amp;#12289;&amp;#31232;&amp;#22303;&amp;#36164;&amp;#28304;&amp;#25237;&amp;#36164;&amp;#26426;&amp;#20250;&amp;#20998;&amp;#26512;&lt;/span&gt;&lt;/div&gt;&lt;div&gt;&lt;span style="font-size: small;"&gt;3&amp;#12289;&amp;#21160;&amp;#21147;&amp;#30005;&amp;#27744;&amp;#25237;&amp;#36164;&amp;#26426;&amp;#20250;&amp;#20998;&amp;#26512;&lt;/span&gt;&lt;/div&gt;&lt;div&gt;&lt;span style="font-size: small;"&gt;4&amp;#12289;&amp;#39537;&amp;#21160;&amp;#30005;&amp;#26426;&amp;#25237;&amp;#36164;&amp;#26426;&amp;#20250;&amp;#20998;&amp;#26512;&lt;/span&gt;&lt;/div&gt;&lt;div&gt;&lt;span style="font-size: small;"&gt;5&amp;#12289;&amp;#20805;&amp;#30005;&amp;#35774;&amp;#22791;&amp;#25237;&amp;#36164;&amp;#26426;&amp;#20250;&amp;#20998;&amp;#26512;&lt;/span&gt;&lt;/div&gt;&lt;div&gt;&lt;span style="font-size: small;"&gt;&amp;#20108;&amp;#12289;&amp;#25972;&amp;#36710;&amp;#21046;&amp;#36896;&amp;#39046;&amp;#22495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4;&amp;#20132;&amp;#36710;&amp;#39046;&amp;#22495;&amp;#20248;&amp;#20808;&amp;#21463;&amp;#30410;&lt;/span&gt;&lt;/div&gt;&lt;div&gt;&lt;span style="font-size: small;"&gt;2&amp;#12289;&amp;#31169;&amp;#20154;&amp;#36141;&amp;#36710;&amp;#25104;&amp;#38271;&amp;#31354;&amp;#38388;&amp;#25171;&amp;#24320;&lt;/span&gt;&lt;/div&gt;&lt;div&gt;&lt;span style="font-size: small;"&gt;3&amp;#12289;&amp;#28151;&amp;#21512;&amp;#21160;&amp;#21147;&amp;#29575;&amp;#20808;&amp;#36827;&amp;#20837;&amp;#24066;&amp;#22330;&lt;/span&gt;&lt;/div&gt;&lt;div&gt;&lt;span style="font-size: small;"&gt;4&amp;#12289;&amp;#26032;&amp;#33021;&amp;#28304;&amp;#25972;&amp;#36710;&amp;#20225;&amp;#19994;&amp;#25237;&amp;#36164;&amp;#21407;&amp;#21017;&lt;/span&gt;&lt;/div&gt;&lt;div&gt;&lt;span style="font-size: small;"&gt;&amp;#19977;&amp;#12289;&amp;#38134;&amp;#34892;&amp;#22312;&amp;#26032;&amp;#33021;&amp;#28304;&amp;#27773;&amp;#36710;&amp;#39046;&amp;#22495;&amp;#30340;&amp;#25237;&amp;#36164;&amp;#20998;&amp;#26512;&lt;/span&gt;&lt;/div&gt;&lt;div&gt;&lt;span style="font-size: small;"&gt;1&amp;#12289;&amp;#34701;&amp;#36164;&amp;#31199;&amp;#36161;&amp;#27169;&amp;#24335;&amp;#20998;&amp;#26512;&lt;/span&gt;&lt;/div&gt;&lt;div&gt;&lt;span style="font-size: small;"&gt;2&amp;#12289;&amp;#32929;&amp;#26435;&amp;#34701;&amp;#36164;&amp;#27169;&amp;#24335;&amp;#20998;&amp;#26512;&lt;/span&gt;&lt;/div&gt;&lt;div&gt;&lt;span style="font-size: small;"&gt;3&amp;#12289;&amp;#20538;&amp;#21048;&amp;#34701;&amp;#36164;&amp;#27169;&amp;#24335;&amp;#20998;&amp;#26512;&lt;/span&gt;&lt;/div&gt;&lt;div&gt;&lt;span style="font-size: small;"&gt;&amp;#31532;&amp;#22235;&amp;#33410;&amp;#20013;&amp;#22269;&amp;#26032;&amp;#33021;&amp;#28304;&amp;#27773;&amp;#36710;&amp;#34892;&amp;#19994;&amp;#25237;&amp;#36164;&amp;#24314;&amp;#35758;&lt;/span&gt;&lt;/div&gt;&lt;div&gt;&lt;span style="font-size: small;"&gt;&amp;nbsp;&lt;/span&gt;&lt;/div&gt;&lt;div&gt;&lt;span style="font-size: small;"&gt;&lt;b&gt;&amp;#31532;&amp;#20845;&amp;#37096;&amp;#20998;&amp;#34892;&amp;#19994;&amp;#25237;&amp;#36164;&amp;#20998;&amp;#26512;&amp;#19982;&amp;#24314;&amp;#35758;&lt;/b&gt;&lt;/span&gt;&lt;/div&gt;&lt;div&gt;&lt;span style="font-size: small;"&gt;&lt;b&gt;&amp;#31532;&amp;#21313;&amp;#20116;&amp;#31456;2020-2026&lt;/b&gt;&lt;b&gt;&amp;#24180;&amp;#26032;&amp;#33021;&amp;#28304;&amp;#27773;&amp;#36710;&amp;#34892;&amp;#19994;&amp;#38754;&amp;#20020;&amp;#30340;&amp;#22256;&amp;#22659;&amp;#21450;&amp;#23545;&amp;#31574;&lt;/b&gt;&lt;/span&gt;&lt;/div&gt;&lt;div&gt;&lt;span style="font-size: small;"&gt;&amp;#31532;.&amp;#19968;&amp;#33410;2019&amp;#24180;&amp;#26032;&amp;#33021;&amp;#28304;&amp;#27773;&amp;#36710;&amp;#34892;&amp;#19994;&amp;#38754;&amp;#20020;&amp;#30340;&amp;#22256;&amp;#22659;&lt;/span&gt;&lt;/div&gt;&lt;div&gt;&lt;span style="font-size: small;"&gt;&amp;#19968;&amp;#12289;&amp;#20013;&amp;#22269;&amp;#26032;&amp;#33021;&amp;#28304;&amp;#27773;&amp;#36710;&amp;#34892;&amp;#19994;&amp;#21457;&amp;#23637;&amp;#30340;&amp;#20027;&amp;#35201;&amp;#22256;&amp;#22659;&lt;/span&gt;&lt;/div&gt;&lt;div&gt;&lt;span style="font-size: small;"&gt;&amp;#20108;&amp;#12289;&amp;#30005;&amp;#27744;&amp;#25216;&amp;#26415;&amp;#26377;&amp;#24453;&amp;#25552;&amp;#39640;&lt;/span&gt;&lt;/div&gt;&lt;div&gt;&lt;span style="font-size: small;"&gt;&amp;#19977;&amp;#12289;&amp;#32431;&amp;#30005;&amp;#21160;&amp;#36710;&amp;#22522;&amp;#30784;&amp;#35774;&amp;#26045;&amp;#19981;&amp;#22815;&amp;#23436;&amp;#21892;&lt;/span&gt;&lt;/div&gt;&lt;div&gt;&lt;span style="font-size: small;"&gt;&amp;#22235;&amp;#12289;&amp;#31169;&amp;#20154;&amp;#24066;&amp;#22330;&amp;#25299;&amp;#23637;&amp;#32531;&amp;#24930;&lt;/span&gt;&lt;/div&gt;&lt;div&gt;&lt;span style="font-size: small;"&gt;&amp;#31532;&amp;#20108;&amp;#33410;&amp;#26032;&amp;#33021;&amp;#28304;&amp;#27773;&amp;#36710;&amp;#20225;&amp;#19994;&amp;#38754;&amp;#20020;&amp;#30340;&amp;#22256;&amp;#22659;&amp;#21450;&amp;#23545;&amp;#31574;&lt;/span&gt;&lt;/div&gt;&lt;div&gt;&lt;span style="font-size: small;"&gt;&amp;#19968;&amp;#12289;&amp;#37325;&amp;#28857;&amp;#26032;&amp;#33021;&amp;#28304;&amp;#27773;&amp;#36710;&amp;#20225;&amp;#19994;&amp;#38754;&amp;#20020;&amp;#30340;&amp;#22256;&amp;#22659;&amp;#21450;&amp;#23545;&amp;#31574;&lt;/span&gt;&lt;/div&gt;&lt;div&gt;&lt;span style="font-size: small;"&gt;&amp;#20108;&amp;#12289;&amp;#20013;&amp;#23567;&amp;#26032;&amp;#33021;&amp;#28304;&amp;#27773;&amp;#36710;&amp;#20225;&amp;#19994;&amp;#21457;&amp;#23637;&amp;#22256;&amp;#22659;&amp;#21450;&amp;#31574;&amp;#30053;&amp;#20998;&amp;#26512;&lt;/span&gt;&lt;/div&gt;&lt;div&gt;&lt;span style="font-size: small;"&gt;&amp;#19977;&amp;#12289;&amp;#22269;&amp;#20869;&amp;#26032;&amp;#33021;&amp;#28304;&amp;#27773;&amp;#36710;&amp;#20225;&amp;#19994;&amp;#30340;&amp;#20986;&amp;#36335;&amp;#20998;&amp;#26512;&lt;/span&gt;&lt;/div&gt;&lt;div&gt;&lt;span style="font-size: small;"&gt;&amp;#31532;&amp;#19977;&amp;#33410;&amp;#20013;&amp;#22269;&amp;#26032;&amp;#33021;&amp;#28304;&amp;#27773;&amp;#36710;&amp;#34892;&amp;#19994;&amp;#23384;&amp;#22312;&amp;#30340;&amp;#38382;&amp;#39064;&amp;#21450;&amp;#23545;&amp;#31574;&lt;/span&gt;&lt;/div&gt;&lt;div&gt;&lt;span style="font-size: small;"&gt;&amp;#19968;&amp;#12289;&amp;#20013;&amp;#22269;&amp;#26032;&amp;#33021;&amp;#28304;&amp;#27773;&amp;#36710;&amp;#34892;&amp;#19994;&amp;#23384;&amp;#22312;&amp;#30340;&amp;#38382;&amp;#39064;&lt;/span&gt;&lt;/div&gt;&lt;div&gt;&lt;span style="font-size: small;"&gt;1&amp;#12289;&amp;#20851;&amp;#38190;&amp;#25216;&amp;#26415;&amp;#32570;&amp;#20047;&lt;/span&gt;&lt;/div&gt;&lt;div&gt;&lt;span style="font-size: small;"&gt;2&amp;#12289;&amp;#36164;&amp;#37329;&amp;#32570;&amp;#20047;&lt;/span&gt;&lt;/div&gt;&lt;div&gt;&lt;span style="font-size: small;"&gt;3&amp;#12289;&amp;#20154;&amp;#25165;&amp;#32570;&amp;#20047;&lt;/span&gt;&lt;/div&gt;&lt;div&gt;&lt;span style="font-size: small;"&gt;4&amp;#12289;&amp;#20854;&amp;#20182;&amp;#38382;&amp;#39064;&lt;/span&gt;&lt;/div&gt;&lt;div&gt;&lt;span style="font-size: small;"&gt;&amp;#20108;&amp;#12289;&amp;#26032;&amp;#33021;&amp;#28304;&amp;#27773;&amp;#36710;&amp;#34892;&amp;#19994;&amp;#21457;&amp;#23637;&amp;#30340;&amp;#24314;&amp;#35758;&amp;#23545;&amp;#31574;&lt;/span&gt;&lt;/div&gt;&lt;div&gt;&lt;span style="font-size: small;"&gt;1&amp;#12289;&amp;#24314;&amp;#31435;&amp;#21019;&amp;#26032;&amp;#21512;&amp;#20316;&amp;#26426;&amp;#21046;&lt;/span&gt;&lt;/div&gt;&lt;div&gt;&lt;span style="font-size: small;"&gt;2&amp;#12289;&amp;#24314;&amp;#31435;&amp;#20225;&amp;#19994;&amp;#38388;&amp;#30340;&amp;#25112;&amp;#30053;&amp;#32852;&amp;#30431;&lt;/span&gt;&lt;/div&gt;&lt;div&gt;&lt;span style="font-size: small;"&gt;3&amp;#12289;&amp;#23613;&amp;#24555;&amp;#24314;&amp;#31435;&amp;#32479;&amp;#19968;&amp;#30340;&amp;#25216;&amp;#26415;&amp;#26631;&amp;#20934;&lt;/span&gt;&lt;/div&gt;&lt;div&gt;&lt;span style="font-size: small;"&gt;4&amp;#12289;&amp;#24314;&amp;#31435;&amp;#36130;&amp;#31246;&amp;#37329;&amp;#34701;&amp;#28608;&amp;#21169;&amp;#25919;&amp;#31574;&amp;#20307;&amp;#31995;&lt;/span&gt;&lt;/div&gt;&lt;div&gt;&lt;span style="font-size: small;"&gt;5&amp;#12289;&amp;#25299;&amp;#23485;&amp;#34701;&amp;#36164;&amp;#28192;&amp;#36947;&lt;/span&gt;&lt;/div&gt;&lt;div&gt;&lt;span style="font-size: small;"&gt;6&amp;#12289;&amp;#27880;&amp;#24847;&amp;#21644;&amp;#35856;&amp;#21457;&amp;#23637;&lt;/span&gt;&lt;/div&gt;&lt;div&gt;&lt;span style="font-size: small;"&gt;7&amp;#12289;&amp;#24378;&amp;#35843;&amp;#30693;&amp;#35782;&amp;#20135;&amp;#26435;&amp;#20445;&amp;#25252;&amp;#25112;&amp;#30053;&lt;/span&gt;&lt;/div&gt;&lt;div&gt;&lt;span style="font-size: small;"&gt;&amp;#31532;&amp;#22235;&amp;#33410;&amp;#20013;&amp;#22269;&amp;#26032;&amp;#33021;&amp;#28304;&amp;#27773;&amp;#36710;&amp;#24066;&amp;#22330;&amp;#21457;&amp;#23637;&amp;#38754;&amp;#20020;&amp;#30340;&amp;#25361;&amp;#25112;&amp;#19982;&amp;#23545;&amp;#31574;&lt;/span&gt;&lt;/div&gt;&lt;div&gt;&lt;span style="font-size: small;"&gt;&amp;#19968;&amp;#12289;&amp;#20013;&amp;#22269;&amp;#26032;&amp;#33021;&amp;#28304;&amp;#27773;&amp;#36710;&amp;#24066;&amp;#22330;&amp;#21457;&amp;#23637;&amp;#38754;&amp;#20020;&amp;#30340;&amp;#25361;&amp;#25112;&lt;/span&gt;&lt;/div&gt;&lt;div&gt;&lt;span style="font-size: small;"&gt;&amp;#20108;&amp;#12289;&amp;#20013;&amp;#22269;&amp;#26032;&amp;#33021;&amp;#28304;&amp;#27773;&amp;#36710;&amp;#24066;&amp;#22330;&amp;#21457;&amp;#23637;&amp;#23545;&amp;#31574;&amp;#20998;&amp;#26512;&lt;/span&gt;&lt;/div&gt;&lt;div&gt;&lt;span style="font-size: small;"&gt;1&amp;#12289;&amp;#25171;&amp;#36896;&amp;#26032;&amp;#33021;&amp;#28304;&amp;#27773;&amp;#36710;&amp;#33258;&amp;#20027;&amp;#21697;&amp;#29260;&amp;#24212;&amp;#25243;&amp;#24323;&amp;#36895;&amp;#25104;&amp;#24515;&amp;#24577;&lt;/span&gt;&lt;/div&gt;&lt;div&gt;&lt;span style="font-size: small;"&gt;2&amp;#12289;&amp;#25512;&amp;#21160;&amp;#25105;&amp;#22269;&amp;#26032;&amp;#33021;&amp;#28304;&amp;#27773;&amp;#36710;&amp;#36328;&amp;#36234;&amp;#24335;&amp;#21457;&amp;#23637;&lt;/span&gt;&lt;/div&gt;&lt;div&gt;&lt;span style="font-size: small;"&gt;3&amp;#12289;&amp;#25237;&amp;#36164;&amp;#26032;&amp;#33021;&amp;#28304;&amp;#27773;&amp;#36710;&amp;#20135;&amp;#19994;&amp;#38656;&amp;#25918;&amp;#38271;&amp;#32447;&lt;/span&gt;&lt;/div&gt;&lt;div&gt;&lt;span style="font-size: small;"&gt;4&amp;#12289;&amp;#36827;&amp;#19968;&amp;#27493;&amp;#21152;&amp;#24378;&amp;#26032;&amp;#33021;&amp;#28304;&amp;#27773;&amp;#36710;&amp;#25512;&amp;#24191;&amp;#19982;&amp;#25903;&amp;#25345;&amp;#24037;&amp;#20316;&lt;/span&gt;&lt;/div&gt;&lt;div&gt;&lt;span style="font-size: small;"&gt;5&amp;#12289;&amp;#20381;&amp;#38752;&amp;#33258;&amp;#20027;&amp;#21019;&amp;#26032;&amp;#31361;&amp;#30772;&amp;#20851;&amp;#38190;&amp;#25216;&amp;#26415;&lt;/span&gt;&lt;/div&gt;&lt;div&gt;&lt;span style="font-size: small;"&gt;6&amp;#12289;&amp;#26032;&amp;#33021;&amp;#28304;&amp;#27773;&amp;#36710;&amp;#31361;&amp;#22260;&amp;#37325;&amp;#28857;&amp;#22312;&amp;#21830;&amp;#19994;&amp;#27169;&amp;#24335;&amp;#21019;&amp;#26032;&lt;/span&gt;&lt;/div&gt;&lt;div&gt;&lt;span style="font-size: small;"&gt;7&amp;#12289;&amp;#26032;&amp;#33021;&amp;#28304;&amp;#27773;&amp;#36710;&amp;#24212;&amp;#25512;&amp;#21160;&amp;#21512;&amp;#20316;&lt;/span&gt;&lt;/div&gt;&lt;div&gt;&lt;span style="font-size: small;"&gt;8&amp;#12289;&amp;#21457;&amp;#23637;&amp;#26032;&amp;#33021;&amp;#28304;&amp;#27773;&amp;#36710;&amp;#35201;&amp;#26377;&amp;#26032;&amp;#30340;&amp;#25112;&amp;#30053;&amp;#24605;&amp;#32500;&lt;/span&gt;&lt;/div&gt;&lt;div&gt;&lt;span style="font-size: small;"&gt;&amp;nbsp;&lt;/span&gt;&lt;/div&gt;&lt;div&gt;&lt;span style="font-size: small;"&gt;&lt;b&gt;&amp;#31532;&amp;#21313;&amp;#20845;&amp;#31456;&amp;#26032;&amp;#33021;&amp;#28304;&amp;#27773;&amp;#36710;&amp;#34892;&amp;#19994;&amp;#21457;&amp;#23637;&amp;#25112;&amp;#30053;&amp;#30740;&amp;#31350;&amp;#65288;&amp;#65289;&lt;/b&gt;&lt;/span&gt;&lt;/div&gt;&lt;div&gt;&lt;span style="font-size: small;"&gt;&amp;#31532;.&amp;#19968;&amp;#33410;&amp;#26032;&amp;#33021;&amp;#28304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032;&amp;#33021;&amp;#28304;&amp;#27773;&amp;#36710;&amp;#21697;&amp;#29260;&amp;#30340;&amp;#25112;&amp;#30053;&amp;#24605;&amp;#32771;&lt;/span&gt;&lt;/div&gt;&lt;div&gt;&lt;span style="font-size: small;"&gt;&amp;#19968;&amp;#12289;&amp;#26032;&amp;#33021;&amp;#28304;&amp;#27773;&amp;#36710;&amp;#21697;&amp;#29260;&amp;#30340;&amp;#37325;&amp;#35201;&amp;#24615;&lt;/span&gt;&lt;/div&gt;&lt;div&gt;&lt;span style="font-size: small;"&gt;&amp;#20108;&amp;#12289;&amp;#26032;&amp;#33021;&amp;#28304;&amp;#27773;&amp;#36710;&amp;#23454;&amp;#26045;&amp;#21697;&amp;#29260;&amp;#25112;&amp;#30053;&amp;#30340;&amp;#24847;&amp;#20041;&lt;/span&gt;&lt;/div&gt;&lt;div&gt;&lt;span style="font-size: small;"&gt;&amp;#19977;&amp;#12289;&amp;#26032;&amp;#33021;&amp;#28304;&amp;#27773;&amp;#36710;&amp;#20225;&amp;#19994;&amp;#21697;&amp;#29260;&amp;#30340;&amp;#29616;&amp;#29366;&amp;#20998;&amp;#26512;&lt;/span&gt;&lt;/div&gt;&lt;div&gt;&lt;span style="font-size: small;"&gt;&amp;#22235;&amp;#12289;&amp;#25105;&amp;#22269;&amp;#26032;&amp;#33021;&amp;#28304;&amp;#27773;&amp;#36710;&amp;#20225;&amp;#19994;&amp;#30340;&amp;#21697;&amp;#29260;&amp;#25112;&amp;#30053;&lt;/span&gt;&lt;/div&gt;&lt;div&gt;&lt;span style="font-size: small;"&gt;&amp;#20116;&amp;#12289;&amp;#26032;&amp;#33021;&amp;#28304;&amp;#27773;&amp;#36710;&amp;#21697;&amp;#29260;&amp;#25112;&amp;#30053;&amp;#31649;&amp;#29702;&amp;#30340;&amp;#31574;&amp;#30053;&lt;/span&gt;&lt;/div&gt;&lt;div&gt;&lt;span style="font-size: small;"&gt;&amp;#31532;&amp;#19977;&amp;#33410;&amp;#26032;&amp;#33021;&amp;#28304;&amp;#27773;&amp;#36710;&amp;#32463;&amp;#33829;&amp;#31574;&amp;#30053;&amp;#20998;&amp;#26512;&lt;/span&gt;&lt;/div&gt;&lt;div&gt;&lt;span style="font-size: small;"&gt;&amp;#19968;&amp;#12289;&amp;#26032;&amp;#33021;&amp;#28304;&amp;#27773;&amp;#36710;&amp;#24066;&amp;#22330;&amp;#32454;&amp;#20998;&amp;#31574;&amp;#30053;&lt;/span&gt;&lt;/div&gt;&lt;div&gt;&lt;span style="font-size: small;"&gt;&amp;#20108;&amp;#12289;&amp;#26032;&amp;#33021;&amp;#28304;&amp;#27773;&amp;#36710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6032;&amp;#33021;&amp;#28304;&amp;#27773;&amp;#36710;&amp;#26032;&amp;#20135;&amp;#21697;&amp;#24046;&amp;#24322;&amp;#21270;&amp;#25112;&amp;#30053;&lt;/span&gt;&lt;/div&gt;&lt;div&gt;&lt;span style="font-size: small;"&gt;&amp;#31532;&amp;#22235;&amp;#33410;&amp;#26032;&amp;#33021;&amp;#28304;&amp;#27773;&amp;#36710;&amp;#34892;&amp;#19994;&amp;#25237;&amp;#36164;&amp;#25112;&amp;#30053;&amp;#30740;&amp;#31350;&lt;/span&gt;&lt;/div&gt;&lt;div&gt;&lt;span style="font-size: small;"&gt;&amp;#19968;&amp;#12289;2019&amp;#24180;&amp;#26032;&amp;#33021;&amp;#28304;&amp;#27773;&amp;#36710;&amp;#34892;&amp;#19994;&amp;#25237;&amp;#36164;&amp;#25112;&amp;#30053;&lt;/span&gt;&lt;/div&gt;&lt;div&gt;&lt;span style="font-size: small;"&gt;&amp;#20108;&amp;#12289;2020-2026&amp;#24180;&amp;#26032;&amp;#33021;&amp;#28304;&amp;#27773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&amp;#24314;&amp;#35758;&lt;/span&gt;&lt;/div&gt;&lt;div&gt;&lt;span style="font-size: small;"&gt;&amp;#19968;&amp;#12289;&amp;ldquo;&amp;#21313;&amp;#19977;&amp;#20116;&amp;rdquo;&amp;#26032;&amp;#33021;&amp;#28304;&amp;#27773;&amp;#36710;&amp;#25919;&amp;#31574;&amp;#25514;&amp;#26045;&amp;#24314;&amp;#35758;&lt;/span&gt;&lt;/div&gt;&lt;div&gt;&lt;span style="font-size: small;"&gt;&amp;#20108;&amp;#12289;&amp;ldquo;&amp;#21313;&amp;#19977;&amp;#20116;&amp;rdquo;&amp;#26032;&amp;#33021;&amp;#28304;&amp;#27773;&amp;#367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181;&amp;#26032;&amp;#33021;&amp;#28304;&amp;#27773;&amp;#36710;&amp;#32508;&amp;#21512;&amp;#24615;&amp;#23545;&amp;#27604;&lt;/span&gt;&lt;/div&gt;&lt;div&gt;&lt;span style="font-size: small;"&gt;&amp;#22270;&amp;#34920;&amp;#65306;NCM&amp;#26448;&amp;#26009;&amp;#32467;&amp;#26500;&amp;#31034;&amp;#24847;&amp;#22270;&lt;/span&gt;&lt;/div&gt;&lt;div&gt;&lt;span style="font-size: small;"&gt;&amp;#22270;&amp;#34920;&amp;#65306;&amp;#21160;&amp;#21147;&amp;#38146;&amp;#30005;&amp;#27744;&amp;#21508;&amp;#31181;&amp;#27491;&amp;#26497;&amp;#26448;&amp;#26009;&amp;#30340;&amp;#33021;&amp;#37327;&amp;#23494;&amp;#24230;&amp;#21442;&amp;#25968;&lt;/span&gt;&lt;/div&gt;&lt;div&gt;&lt;span style="font-size: small;"&gt;&amp;#22270;&amp;#34920;&amp;#65306;2016-2018&amp;#25105;&amp;#22269;&amp;#26032;&amp;#33021;&amp;#28304;&amp;#27773;&amp;#36710;&amp;#20445;&amp;#26377;&amp;#37327;&amp;#12289;&amp;#20805;&amp;#30005;&amp;#26729;&amp;#21450;&amp;#36710;&amp;#26729;&amp;#27604;&lt;/span&gt;&lt;/div&gt;&lt;div&gt;&lt;span style="font-size: small;"&gt;&amp;#22270;&amp;#34920;&amp;#65306;2016-2019&amp;#24180;&amp;#22269;&amp;#23478;&amp;#30005;&amp;#32593;&amp;#20805;&amp;#30005;&amp;#31449;&amp;#24314;&amp;#35774;&amp;#27010;&amp;#20917;&lt;/span&gt;&lt;/div&gt;&lt;div&gt;&lt;span style="font-size: small;"&gt;&amp;#22270;&amp;#34920;&amp;#65306;2016-2019&amp;#24180;&amp;#21335;&amp;#26041;&amp;#30005;&amp;#32593;&amp;#20805;&amp;#30005;&amp;#26729;&amp;#24314;&amp;#35774;&amp;#27010;&amp;#20917;&lt;/span&gt;&lt;/div&gt;&lt;div&gt;&lt;span style="font-size: small;"&gt;&amp;#22270;&amp;#34920;&amp;#65306;&amp;#22269;&amp;#21153;&amp;#38498;&amp;#20805;&amp;#30005;&amp;#35774;&amp;#26045;&amp;#35268;&amp;#21010;&lt;/span&gt;&lt;/div&gt;&lt;div&gt;&lt;span style="font-size: small;"&gt;&amp;#22270;&amp;#34920;&amp;#65306;2020-2026&amp;#24180;&amp;#38598;&amp;#20013;&amp;#24335;&amp;#20805;&amp;#25442;&amp;#30005;&amp;#31449;&amp;#24314;&amp;#35774;&amp;#30446;&amp;#26631;&lt;/span&gt;&lt;/div&gt;&lt;div&gt;&lt;span style="font-size: small;"&gt;&amp;#22270;&amp;#34920;&amp;#65306;2020-2026&amp;#24180;&amp;#20998;&amp;#25955;&amp;#24335;&amp;#20805;&amp;#30005;&amp;#26729;&amp;#24314;&amp;#35774;&amp;#30446;&amp;#26631;&lt;/span&gt;&lt;/div&gt;&lt;div&gt;&lt;span style="font-size: small;"&gt;&amp;#22270;&amp;#34920;&amp;#65306;2020-2026&amp;#24180;&amp;#20840;&amp;#22269;&amp;#22478;&amp;#38469;&amp;#24555;&amp;#20805;&amp;#32593;&amp;#32476;&amp;#35268;&amp;#21010;&amp;#22270;&lt;/span&gt;&lt;/div&gt;&lt;div&gt;&lt;span style="font-size: small;"&gt;&amp;#22270;&amp;#34920;&amp;#65306;2019&amp;#24180;&amp;#22269;&amp;#23478;&amp;#26032;&amp;#33021;&amp;#28304;&amp;#27773;&amp;#36710;&amp;#34917;&amp;#36148;&amp;#39069;&amp;#24230;&lt;/span&gt;&lt;/div&gt;&lt;div&gt;&lt;span style="font-size: small;"&gt;&amp;#22270;&amp;#34920;&amp;#65306;2016-2019&amp;#24180;&amp;#22269;&amp;#23478;&amp;#26032;&amp;#33021;&amp;#28304;&amp;#27773;&amp;#36710;&amp;#34917;&amp;#36148;&amp;#39069;&amp;#24230;&lt;/span&gt;&lt;/div&gt;&lt;div&gt;&lt;span style="font-size: small;"&gt;&amp;#22270;&amp;#34920;&amp;#65306;2020-2026&amp;#24180;&amp;#22269;&amp;#23478;&amp;#26032;&amp;#33021;&amp;#28304;&amp;#27773;&amp;#36710;&amp;#34917;&amp;#36148;&amp;#39069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2.html"&gt;http://www.cction.com/report/202008/18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