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32447;&amp;#36335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32447;&amp;#36335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32447;&amp;#36335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1.html"&gt;http://www.cction.com/report/202005/16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 &amp;nbsp; &amp;nbsp;&amp;#38543;&amp;#30528;&amp;#36817;&amp;#20960;&amp;#24180;&amp;#26234;&amp;#33021;&amp;#30005;&amp;#23376;&amp;#20135;&amp;#21697;&amp;#38144;&amp;#37327;&amp;#30340;&amp;#22686;&amp;#38271;&amp;#65292;FPC&amp;#20316;&amp;#20026;&amp;#36866;&amp;#29992;&amp;#20110;&amp;#26234;&amp;#33021;&amp;#30005;&amp;#23376;&amp;#20135;&amp;#21697;&amp;#30340;&amp;#21360;&amp;#21046;&amp;#30005;&amp;#36335;&amp;#26495;&amp;#65292;&amp;#25104;&amp;#20026;&amp;#26234;&amp;#33021;&amp;#30005;&amp;#23376;&amp;#20135;&amp;#19994;&amp;#21457;&amp;#23637;&amp;#30340;&amp;#21463;&amp;#30410;&amp;#32773;&amp;#20043;&amp;#19968;&amp;#12290;2014&amp;#24180;&amp;#65292;&amp;#20840;&amp;#29699;FPC&amp;#20135;&amp;#20540;&amp;#20026;114.76&amp;#20159;&amp;#32654;&amp;#20803;&amp;#65292;&amp;#21516;&amp;#27604;&amp;#22686;&amp;#38271;1.7%&amp;#65292;2018&amp;#24180;&amp;#65292;&amp;#20840;&amp;#29699;FPC&amp;#20135;&amp;#20540;&amp;#20026;117.98&amp;#20159;&amp;#32654;&amp;#20803;&amp;#65292;&amp;#21516;&amp;#27604;&amp;#22686;&amp;#38271;2.80%&amp;#65292;&amp;#21344;&amp;#21360;&amp;#21046;&amp;#32447;&amp;#36335;&amp;#26495;&amp;#24635;&amp;#20135;&amp;#20540;&amp;#30340;&amp;#20221;&amp;#39069;&amp;#30001;2014&amp;#24180;&amp;#30340;20.1%&amp;#19978;&amp;#21319;&amp;#33267;2018&amp;#24180;&amp;#30340;21.3%&amp;#12290;&lt;/span&gt;&lt;/div&gt;&lt;div align="center"&gt;&lt;span style="font-size: small;"&gt;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1.html"&gt;http://www.cction.com/report/202005/16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