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48;&amp;#3375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48;&amp;#3375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48;&amp;#3375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76.html"&gt;http://www.cction.com/report/202009/186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048;&amp;#33756;&amp;#26159;&amp;#20197;&amp;#38738;&amp;#33756;&amp;#22836;&amp;#20026;&amp;#21407;&amp;#26009;&amp;#33100;&amp;#21046;&amp;#32780;&amp;#25104;&amp;#30340;&amp;#19968;&amp;#31181;&amp;#37233;&amp;#33100;&amp;#33756;&amp;#65292;1898&amp;#24180;&amp;#22987;&amp;#20110;&amp;#37325;&amp;#24198;&amp;#28074;&amp;#38517;&amp;#65292;&amp;#26159;&amp;#20855;&amp;#26377;&amp;#20013;&amp;#22269;&amp;#29305;&amp;#33394;&amp;#30340;&amp;#39135;&amp;#29289;&amp;#65292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32463;&amp;#36807;&amp;#20102;&amp;#19968;&amp;#30334;&amp;#22810;&amp;#24180;&amp;#30340;&amp;#21457;&amp;#23637;&amp;#65292;&amp;#27048;&amp;#33756;&amp;#20973;&amp;#20511;&amp;#20854;&amp;#29420;&amp;#29305;&amp;#30340;&amp;#21619;&amp;#36947;&amp;#21644;&amp;#26041;&amp;#20415;&amp;#24555;&amp;#25463;&amp;#30340;&amp;#39135;&amp;#29992;&amp;#29305;&amp;#28857;&amp;#65292;&amp;#24050;&amp;#25104;&amp;#20026;&amp;#20154;&amp;#27665;&amp;#29983;&amp;#27963;&amp;#20013;&amp;#19981;&amp;#21487;&amp;#32570;&amp;#23569;&amp;#30340;&amp;#20304;&amp;#39184;&amp;#35843;&amp;#21619;&amp;#21697;&amp;#12290;&lt;/span&gt;&lt;/div&gt;&lt;div&gt;&lt;span style="font-size: small;"&gt;&amp;nbsp; &amp;nbsp;&amp;#21253;&amp;#35013;&amp;#27048;&amp;#33756;&amp;#34892;&amp;#19994;&amp;#35268;&amp;#27169;&amp;#22312;&amp;#36807;&amp;#21435;&amp;#20960;&amp;#24180;&amp;#20173;&amp;#28982;&amp;#20445;&amp;#25345;&amp;#20010;&amp;#20301;&amp;#25968;&amp;#31283;&amp;#23450;&amp;#22686;&amp;#38271;&amp;#65292;&amp;#19982;&amp;#26041;&amp;#20415;&amp;#38754;&amp;#12289;&amp;#37096;&amp;#20998;&amp;#36719;&amp;#39278;&amp;#26009;&amp;#34892;&amp;#19994;&amp;#36208;&amp;#21183;&amp;#24182;&amp;#19981;&amp;#30456;&amp;#21516;&amp;#12290;&lt;/span&gt;&lt;/div&gt;&lt;div&gt;&lt;span style="font-size: small;"&gt;&amp;nbsp; &amp;nbsp;&amp;#27048;&amp;#33756;&amp;#34892;&amp;#19994;&amp;#29983;&amp;#20135;&amp;#30340;&amp;#20027;&amp;#35201;&amp;#21407;&amp;#26448;&amp;#26009;&amp;#20026;&amp;#38738;&amp;#33756;&amp;#22836;&amp;#65292;&amp;#23646;&amp;#20110;&amp;#19978;&amp;#28216;&amp;#22522;&amp;#30784;&amp;#20892;&amp;#20135;&amp;#21697;&amp;#12290;&amp;#38738;&amp;#33756;&amp;#22836;&amp;#19968;&amp;#33324;&amp;#20110;&amp;#27599;&amp;#24180;&amp;#20908;&amp;#22825;&amp;#31181;&amp;#19968;&amp;#23395;&amp;#65292;&amp;#22823;&amp;#33268;&amp;#22312;&amp;#26149;&amp;#33410;&amp;#21069;&amp;#21518;&amp;#36827;&amp;#34892;&amp;#25910;&amp;#21106;&amp;#37319;&amp;#38598;&amp;#65292;&amp;#25104;&amp;#29087;&amp;#38738;&amp;#33756;&amp;#22836;&amp;#25910;&amp;#21106;&amp;#30340;&amp;#26368;&amp;#20339;&amp;#26102;&amp;#38388;&amp;#31383;&amp;#21475;&amp;#20165;1&amp;#26376;&amp;#24038;&amp;#21491;&amp;#65292;&amp;#33509;&amp;#36229;&amp;#36807;&amp;#27492;&amp;#26399;&amp;#38480;&amp;#38738;&amp;#33756;&amp;#22836;&amp;#21697;&amp;#36136;&amp;#21644;&amp;#21475;&amp;#24863;&amp;#20250;&amp;#20986;&amp;#29616;&amp;#19979;&amp;#38477;&amp;#65292;&amp;#22240;&amp;#27492;&amp;#19979;&amp;#28216;&amp;#27048;&amp;#33756;&amp;#29983;&amp;#20135;&amp;#20225;&amp;#19994;&amp;#24517;&amp;#39035;&amp;#20110;&amp;#36825;&amp;#27573;&amp;#26102;&amp;#38388;&amp;#24555;&amp;#36895;&amp;#37319;&amp;#36141;&amp;#21040;&amp;#36275;&amp;#22815;&amp;#37327;&amp;#30340;&amp;#38738;&amp;#33756;&amp;#22836;&amp;#24182;&amp;#36827;&amp;#34892;&amp;#21021;&amp;#27493;&amp;#30340;&amp;#39044;&amp;#22788;&amp;#29702;&amp;#38450;&amp;#27490;&amp;#20854;&amp;#21464;&amp;#36136;&amp;#31561;&amp;#12290;&amp;#21516;&amp;#26102;&amp;#65292;&amp;#21018;&amp;#25910;&amp;#21106;&amp;#30340;&amp;#38738;&amp;#33756;&amp;#22836;&amp;#23646;&amp;#20110;&amp;#29983;&amp;#40092;&amp;#31867;&amp;#20135;&amp;#21697;&amp;#65292;&amp;#36816;&amp;#36755;&amp;#25104;&amp;#26412;&amp;#36739;&amp;#39640;&amp;#65292;&amp;#36825;&amp;#23601;&amp;#20915;&amp;#23450;&amp;#20102;&amp;#27048;&amp;#33756;&amp;#20225;&amp;#19994;&amp;#24517;&amp;#39035;&amp;#22260;&amp;#32469;&amp;#38738;&amp;#33756;&amp;#22836;&amp;#20135;&amp;#22320;&amp;#24320;&amp;#23637;&amp;#24067;&amp;#23616;&amp;#65292;&amp;#21542;&amp;#21017;&amp;#22312;&amp;#25910;&amp;#36141;&amp;#21450;&amp;#26032;&amp;#40092;&amp;#21407;&amp;#26009;&amp;#36816;&amp;#36755;&amp;#25104;&amp;#26412;&amp;#19978;&amp;#37117;&amp;#23558;&amp;#20986;&amp;#29616;&amp;#26126;&amp;#26174;&amp;#21155;&amp;#21183;&amp;#12290;&lt;/span&gt;&lt;/div&gt;&lt;div&gt;&lt;span style="font-size: small;"&gt;&amp;nbsp; &amp;nbsp;&amp;#30001;&amp;#20110;&amp;#21463;&amp;#21040;&amp;#27668;&amp;#20505;&amp;#21450;&amp;#29615;&amp;#22659;&amp;#30340;&amp;#38480;&amp;#21046;&amp;#65292;&amp;#38738;&amp;#33756;&amp;#22836;&amp;#30446;&amp;#21069;&amp;#22312;&amp;#25105;&amp;#22269;&amp;#20027;&amp;#35201;&amp;#38598;&amp;#20013;&amp;#31181;&amp;#26893;&amp;#20110;&amp;#37325;&amp;#24198;&amp;#12289;&amp;#22235;&amp;#24029;&amp;#30473;&amp;#23665;&amp;#21644;&amp;#27993;&amp;#27743;&amp;#22320;&amp;#21306;&amp;#65292;&amp;#20854;&amp;#20013;&amp;#28074;&amp;#38517;&amp;#22320;&amp;#21306;&amp;#31181;&amp;#26893;&amp;#38754;&amp;#31215;&amp;#26368;&amp;#22823;&amp;#19988;&amp;#38738;&amp;#33756;&amp;#22836;&amp;#21697;&amp;#36136;&amp;#26368;&amp;#39640;&amp;#65292;&amp;#37325;&amp;#24198;&amp;#12289;&amp;#22235;&amp;#24029;&amp;#21450;&amp;#27993;&amp;#27743;&amp;#19977;&amp;#30465;&amp;#38738;&amp;#33756;&amp;#22836;&amp;#20135;&amp;#37327;&amp;#21344;&amp;#27604;&amp;#21512;&amp;#35745;&amp;#24050;&amp;#36229;&amp;#36807;90%&amp;#65292;&amp;#20854;&amp;#20182;&amp;#21306;&amp;#22495;&amp;#31181;&amp;#26893;&amp;#38754;&amp;#31215;&amp;#26497;&amp;#23567;&amp;#21487;&amp;#20960;&amp;#20046;&amp;#24573;&amp;#30053;&amp;#19981;&amp;#35745;&amp;#65292;&amp;#25925;&amp;#27048;&amp;#33756;&amp;#20027;&amp;#35201;&amp;#29983;&amp;#20135;&amp;#20225;&amp;#19994;&amp;#20063;&amp;#23545;&amp;#24212;&amp;#20998;&amp;#24067;&amp;#20110;&amp;#37325;&amp;#24198;&amp;#12289;&amp;#22235;&amp;#24029;&amp;#30473;&amp;#23665;&amp;#21450;&amp;#27993;&amp;#27743;&amp;#22320;&amp;#21306;&amp;#12290;&lt;/span&gt;&lt;/div&gt;&lt;div align="center"&gt;&lt;span style="font-size: small;"&gt;&amp;#27048;&amp;#33756;&amp;#21407;&amp;#26009;&amp;#38738;&amp;#33756;&amp;#22836;&amp;#22312;&amp;#22269;&amp;#20869;&amp;#21306;&amp;#22495;&amp;#29983;&amp;#20135;&amp;#20998;&amp;#24067;&amp;#24773;&amp;#20917;&lt;/span&gt;&lt;/div&gt;&lt;div align="center"&gt;&lt;span style="font-size: small;"&gt;&lt;img src="/sitedata/resource/images/202009/20200909132041_m.png" excmsresource="resource:30829:m:1:/sitedata/resource/images/202009/20200909132041_m.png" alt="" /&gt;&lt;/span&gt;&lt;/div&gt;&lt;div&gt;&lt;span style="font-size: small;"&gt;&amp;nbsp; &amp;nbsp;&amp;#20013;&amp;#20225;&amp;#39038;&amp;#38382;&amp;#32593;&amp;#21457;&amp;#24067;&amp;#30340;&amp;#12298;2020-2026&amp;#24180;&amp;#20013;&amp;#22269;&amp;#27048;&amp;#33756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013;&amp;#22269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0013;&amp;#22269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0013;&amp;#22269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0013;&amp;#22269;&amp;#27048;&amp;#337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986.html"&gt;&lt;span style="font-size: small;"&gt;&amp;#27048;&amp;#33756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7048;&amp;#33756;&amp;#30340;&amp;#23450;&amp;#20041;&lt;/span&gt;&lt;/div&gt;&lt;div&gt;&lt;span style="font-size: small;"&gt;&amp;#20108;&amp;#12289;&amp;#27048;&amp;#33756;&amp;#24418;&amp;#24577;&amp;#12289;&amp;#29305;&amp;#24449;&lt;/span&gt;&lt;/div&gt;&lt;div&gt;&lt;span style="font-size: small;"&gt;&amp;#31532;&amp;#20108;&amp;#33410; &amp;#27048;&amp;#33756;&amp;#30340;&amp;#26685;&amp;#22521;&amp;#21450;&amp;#20027;&amp;#35201;&amp;#25216;&amp;#26415;&lt;/span&gt;&lt;/div&gt;&lt;div&gt;&lt;span style="font-size: small;"&gt;&amp;#19968;&amp;#12289;&amp;#20135;&amp;#21697;&amp;#26685;&amp;#22521;&lt;/span&gt;&lt;/div&gt;&lt;div&gt;&lt;span style="font-size: small;"&gt;&amp;#20108;&amp;#12289;&amp;#34892;&amp;#19994;&amp;#20135;&amp;#21697;&amp;#29305;&amp;#26685;&amp;#22521;&amp;#30340;&amp;#20027;&amp;#35201;&amp;#25216;&amp;#26415;&lt;/span&gt;&lt;/div&gt;&lt;div&gt;&lt;span style="font-size: small;"&gt;&amp;nbsp;&lt;/span&gt;&lt;/div&gt;&lt;div&gt;&lt;span style="font-size: small;"&gt;&lt;b&gt;&amp;#31532;&amp;#20108;&amp;#31456;&lt;/b&gt;&lt;b&gt;&amp;#27048;&amp;#33756;&amp;#34892;&amp;#19994;&amp;#20840;&amp;#29699;&amp;#24066;&amp;#22330;&amp;#20998;&amp;#26512;&lt;/b&gt;&lt;/span&gt;&lt;/div&gt;&lt;div&gt;&lt;span style="font-size: small;"&gt;&amp;#31532;.&amp;#19968;&amp;#33410; 2018&amp;#24180;&amp;#20840;&amp;#29699;&amp;#27048;&amp;#33756;&amp;#34892;&amp;#19994;&amp;#24066;&amp;#22330;&amp;#27010;&amp;#20917;&lt;/span&gt;&lt;/div&gt;&lt;div&gt;&lt;span style="font-size: small;"&gt;&amp;#31532;&amp;#20108;&amp;#33410; 2018&amp;#24180;&amp;#20840;&amp;#29699;&amp;#20027;&amp;#35201;&amp;#22269;&amp;#23478;&amp;#27048;&amp;#33756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27048;&amp;#33756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7048;&amp;#33756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7048;&amp;#3375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7048;&amp;#33756;&amp;#32463;&amp;#27982;&amp;#21457;&amp;#23637;&amp;#39044;&amp;#27979;&amp;#20998;&amp;#26512;&lt;/span&gt;&lt;/div&gt;&lt;div&gt;&lt;span style="font-size: small;"&gt;&amp;#31532;&amp;#20108;&amp;#33410; &amp;#20013;&amp;#22269;&amp;#27048;&amp;#3375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7048;&amp;#33756;&amp;#34892;&amp;#19994;&amp;#24066;&amp;#22330;&amp;#21457;&amp;#23637;&amp;#20998;&amp;#26512;&lt;/b&gt;&lt;/span&gt;&lt;/div&gt;&lt;div&gt;&lt;span style="font-size: small;"&gt;&amp;#31532;.&amp;#19968;&amp;#33410; 2015-2018&amp;#24180;&amp;#20013;&amp;#22269;&amp;#27048;&amp;#33756;&amp;#24066;&amp;#22330;&amp;#20998;&amp;#26512;&lt;/span&gt;&lt;/div&gt;&lt;div&gt;&lt;span style="font-size: small;"&gt;&amp;#19968;&amp;#12289;2018&amp;#24180;&amp;#27048;&amp;#33756;&amp;#24066;&amp;#22330;&amp;#24418;&amp;#21183;&amp;#22238;&amp;#39038;&lt;/span&gt;&lt;/div&gt;&lt;div&gt;&lt;span style="font-size: small;"&gt;&amp;#20108;&amp;#12289;2018&amp;#24180;&amp;#27048;&amp;#33756;&amp;#24066;&amp;#22330;&amp;#24418;&amp;#21183;&amp;#20998;&amp;#26512;&lt;/span&gt;&lt;/div&gt;&lt;div&gt;&lt;span style="font-size: small;"&gt;&amp;#31532;&amp;#20108;&amp;#33410; &amp;#20013;&amp;#22269;&amp;#27048;&amp;#33756;&amp;#25152;&amp;#23646;&amp;#34892;&amp;#19994;&amp;#24066;&amp;#22330;&amp;#20135;&amp;#21697;&amp;#20215;&amp;#26684;&amp;#36208;&amp;#21183;&amp;#20998;&amp;#26512;&lt;/span&gt;&lt;/div&gt;&lt;div&gt;&lt;span style="font-size: small;"&gt;&amp;#19968;&amp;#12289;&amp;#20013;&amp;#22269;&amp;#27048;&amp;#33756;&amp;#34892;&amp;#19994;&amp;#24066;&amp;#22330;&amp;#20215;&amp;#26684;&amp;#24433;&amp;#21709;&amp;#22240;&amp;#32032;&amp;#20998;&amp;#26512;&lt;/span&gt;&lt;/div&gt;&lt;div&gt;&lt;span style="font-size: small;"&gt;&amp;#20108;&amp;#12289;2015-2018&amp;#24180;&amp;#20013;&amp;#22269;&amp;#27048;&amp;#33756;&amp;#34892;&amp;#19994;&amp;#24066;&amp;#22330;&amp;#20215;&amp;#26684;&amp;#36208;&amp;#21183;&amp;#20998;&amp;#26512;&lt;/span&gt;&lt;/div&gt;&lt;div&gt;&lt;span style="font-size: small;"&gt;&amp;#31532;&amp;#19977;&amp;#33410; &amp;#20013;&amp;#22269;&amp;#27048;&amp;#3375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7048;&amp;#33756;&amp;#19994;&amp;#30340;&amp;#30456;&amp;#20851;&amp;#24314;&amp;#35758;&amp;#19982;&amp;#23545;&amp;#31574;&lt;/span&gt;&lt;/div&gt;&lt;div&gt;&lt;span style="font-size: small;"&gt;&amp;#20108;&amp;#12289;&amp;#20013;&amp;#22269;&amp;#27048;&amp;#33756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&lt;/b&gt;&lt;b&gt;&amp;#20013;&amp;#22269;&amp;#27048;&amp;#33756;&amp;#25152;&amp;#23646;&amp;#34892;&amp;#19994;&amp;#24066;&amp;#22330;&amp;#20379;&amp;#38656;&amp;#20998;&amp;#26512;&lt;/b&gt;&lt;/span&gt;&lt;/div&gt;&lt;div&gt;&lt;span style="font-size: small;"&gt;&amp;#31532;.&amp;#19968;&amp;#33410; &amp;#27048;&amp;#33756;&amp;#34892;&amp;#19994;&amp;#24066;&amp;#22330;&amp;#29616;&amp;#29366;&amp;#20998;&amp;#26512;&amp;#21450;&amp;#39044;&amp;#27979;&lt;/span&gt;&lt;/div&gt;&lt;div&gt;&lt;span style="font-size: small;"&gt;&amp;#19968;&amp;#12289;2015-2018&amp;#24180;&amp;#25105;&amp;#22269;&amp;#27048;&amp;#33756;&amp;#34892;&amp;#19994;&amp;#24635;&amp;#20135;&amp;#20540;&amp;#20998;&amp;#26512;&lt;/span&gt;&lt;/div&gt;&lt;div&gt;&lt;span style="font-size: small;"&gt;&amp;#20108;&amp;#12289;2020-2026&amp;#24180;&amp;#25105;&amp;#22269;&amp;#27048;&amp;#33756;&amp;#34892;&amp;#19994;&amp;#24635;&amp;#20135;&amp;#20540;&amp;#39044;&amp;#27979;&lt;/span&gt;&lt;/div&gt;&lt;div&gt;&lt;span style="font-size: small;"&gt;&amp;#31532;&amp;#20108;&amp;#33410; &amp;#27048;&amp;#33756;&amp;#20135;&amp;#21697;&amp;#20135;&amp;#37327;&amp;#20998;&amp;#26512;&amp;#21450;&amp;#39044;&amp;#27979;&lt;/span&gt;&lt;/div&gt;&lt;div&gt;&lt;span style="font-size: small;"&gt;&amp;#19968;&amp;#12289;2015-2018&amp;#24180;&amp;#25105;&amp;#22269;&amp;#27048;&amp;#33756;&amp;#34892;&amp;#19994;&amp;#20135;&amp;#37327;&amp;#20998;&amp;#26512;&lt;/span&gt;&lt;/div&gt;&lt;div&gt;&lt;span style="font-size: small;"&gt;&amp;#20108;&amp;#12289;2020-2026&amp;#24180;&amp;#25105;&amp;#22269;&amp;#27048;&amp;#33756;&amp;#34892;&amp;#19994;&amp;#20135;&amp;#37327;&amp;#39044;&amp;#27979;&lt;/span&gt;&lt;/div&gt;&lt;div&gt;&lt;span style="font-size: small;"&gt;&amp;#31532;&amp;#19977;&amp;#33410; &amp;#27048;&amp;#33756;&amp;#24066;&amp;#22330;&amp;#38656;&amp;#27714;&amp;#20998;&amp;#26512;&amp;#21450;&amp;#39044;&amp;#27979;&lt;/span&gt;&lt;/div&gt;&lt;div&gt;&lt;span style="font-size: small;"&gt;&amp;#19968;&amp;#12289;2015-2018&amp;#24180;&amp;#25105;&amp;#22269;&amp;#27048;&amp;#33756;&amp;#34892;&amp;#19994;&amp;#24066;&amp;#22330;&amp;#38656;&amp;#27714;&amp;#20998;&amp;#26512;&lt;/span&gt;&lt;/div&gt;&lt;div&gt;&lt;span style="font-size: small;"&gt;&amp;#20108;&amp;#12289;2020-2026&amp;#24180;&amp;#25105;&amp;#22269;&amp;#27048;&amp;#33756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7048;&amp;#33756;&amp;#25152;&amp;#23646;&amp;#34892;&amp;#19994;&amp;#29983;&amp;#20135;&amp;#25968;&amp;#25454;&amp;#20998;&amp;#26512;&lt;/b&gt;&lt;/span&gt;&lt;/div&gt;&lt;div&gt;&lt;span style="font-size: small;"&gt;&amp;#31532;.&amp;#19968;&amp;#33410; 2015-2018&amp;#24180;&amp;#20013;&amp;#22269;&amp;#27048;&amp;#33756;&amp;#25152;&amp;#23646;&amp;#34892;&amp;#19994;&amp;#24635;&amp;#20307;&amp;#25968;&amp;#25454;&amp;#20998;&amp;#26512;&lt;/span&gt;&lt;/div&gt;&lt;div&gt;&lt;span style="font-size: small;"&gt;&amp;#19968;&amp;#12289;2015&amp;#24180;&amp;#20013;&amp;#22269;&amp;#27048;&amp;#33756;&amp;#34892;&amp;#19994;&amp;#20840;&amp;#37096;&amp;#20225;&amp;#19994;&amp;#25968;&amp;#25454;&amp;#20998;&amp;#26512;&lt;/span&gt;&lt;/div&gt;&lt;div&gt;&lt;span style="font-size: small;"&gt;&amp;#20108;&amp;#12289;2018&amp;#24180;&amp;#20013;&amp;#22269;&amp;#27048;&amp;#33756;&amp;#34892;&amp;#19994;&amp;#20840;&amp;#37096;&amp;#20225;&amp;#19994;&amp;#25968;&amp;#25454;&amp;#20998;&amp;#26512;&lt;/span&gt;&lt;/div&gt;&lt;div&gt;&lt;span style="font-size: small;"&gt;&amp;#19977;&amp;#12289;2018&amp;#24180;&amp;#20013;&amp;#22269;&amp;#27048;&amp;#3375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27048;&amp;#3375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27048;&amp;#3375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27048;&amp;#3375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7048;&amp;#3375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#20013;&amp;#22269;&amp;#27048;&amp;#33756;&amp;#24066;&amp;#22330;&amp;#31454;&amp;#20105;&amp;#26684;&amp;#23616;&amp;#36879;&amp;#26512;&lt;/b&gt;&lt;/span&gt;&lt;/div&gt;&lt;div&gt;&lt;span style="font-size: small;"&gt;&amp;#31532;.&amp;#19968;&amp;#33410; &amp;#20013;&amp;#22269;&amp;#27048;&amp;#33756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2018&amp;#24180;&amp;#65292;&amp;#28074;&amp;#38517;&amp;#27048;&amp;#33756;&amp;#12289;&amp;#40060;&amp;#27849;&amp;#27048;&amp;#33756;&amp;#12289;&amp;#21271;&amp;#20140;&amp;#20845;&amp;#24517;&amp;#23621;&amp;#12289;&amp;#39640;&amp;#31119;&amp;#35760;&amp;#19979;&amp;#39277;&amp;#33756;&amp;#12289;&amp;#22235;&amp;#24029;&amp;#21619;&amp;#32858;&amp;#29305;&amp;#20116;&amp;#23478;&amp;#20225;&amp;#19994;&amp;#24066;&amp;#22330;&amp;#20221;&amp;#39069;&amp;#20849;&amp;#35745;&amp;#36817;&amp;#20110;70%&amp;#65292;&amp;#24066;&amp;#22330;&amp;#38598;&amp;#20013;&amp;#24230;&amp;#36739;&amp;#39640;&amp;#12290;&amp;#23545;&amp;#20110;&amp;#27048;&amp;#33756;&amp;#30340;&amp;#40857;&amp;#22836;&amp;#20225;&amp;#19994;&amp;#26469;&amp;#35828;&amp;#65292;&amp;#21407;&amp;#26009;&amp;#26500;&amp;#24314;&amp;#30340;&amp;#34892;&amp;#19994;&amp;#36827;&amp;#20837;&amp;#22721;&amp;#22418;&amp;#26497;&amp;#28145;&amp;#65292;&amp;#23548;&amp;#33268;&amp;#19981;&amp;#23384;&amp;#22312;&amp;#26032;&amp;#36827;&amp;#20837;&amp;#32773;&amp;#23041;&amp;#32961;&amp;#65292;&amp;#21516;&amp;#26102;&amp;#21487;&amp;#36827;&amp;#19968;&amp;#27493;&amp;#20139;&amp;#21463;&amp;#23567;&amp;#20225;&amp;#19994;&amp;#20986;&amp;#28165;&amp;#35753;&amp;#20986;&amp;#30340;&amp;#24066;&amp;#22330;&amp;#20221;&amp;#39069;&amp;#65292;&amp;#31454;&amp;#20105;&amp;#20248;&amp;#21183;&amp;#26497;&amp;#20026;&amp;#31283;&amp;#22266;&amp;#12290;&amp;#23545;&amp;#20110;&amp;#20854;&amp;#20182;&amp;#22320;&amp;#21306;&amp;#30340;&amp;#20225;&amp;#19994;&amp;#26469;&amp;#35828;&amp;#65292;&amp;#35797;&amp;#22270;&amp;#20999;&amp;#20837;&amp;#36825;&amp;#19968;&amp;#39046;&amp;#22495;&amp;#20174;&amp;#24403;&amp;#22320;&amp;#20225;&amp;#19994;&amp;#25163;&amp;#20013;&amp;#25250;&amp;#22842;&amp;#26377;&amp;#38480;&amp;#30340;&amp;#38738;&amp;#33756;&amp;#22836;&amp;#38590;&amp;#24230;&amp;#36739;&amp;#22823;&amp;#12290;&lt;/span&gt;&lt;/div&gt;&lt;div align="center"&gt;&lt;span style="font-size: small;"&gt;2018&amp;#24180;&amp;#25105;&amp;#22269;&amp;#27048;&amp;#33756;&amp;#34892;&amp;#19994;&amp;#20844;&amp;#21496;&amp;#24066;&amp;#22330;&amp;#20221;&amp;#39069;&lt;/span&gt;&lt;/div&gt;&lt;div align="center"&gt;&lt;span style="font-size: small;"&gt;&lt;img src="/sitedata/resource/images/202009/20200909132041tp_m.png" excmsresource="resource:30830:m:1:/sitedata/resource/images/202009/20200909132041tp_m.png" alt="" /&gt;&lt;/span&gt;&lt;/div&gt;&lt;div&gt;&lt;span style="font-size: small;"&gt;&amp;#20108;&amp;#12289;&amp;#27048;&amp;#33756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27048;&amp;#3375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7048;&amp;#33756;&amp;#34892;&amp;#19994;&amp;#31454;&amp;#20105;&amp;#20013;&amp;#23384;&amp;#30340;&amp;#38382;&amp;#39064;&lt;/span&gt;&lt;/div&gt;&lt;div&gt;&lt;span style="font-size: small;"&gt;&amp;#31532;&amp;#22235;&amp;#33410; 2020-2026&amp;#24180;&amp;#20013;&amp;#22269;&amp;#27048;&amp;#3375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048;&amp;#33756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271;&amp;#20140;&amp;#20845;&amp;#24517;&amp;#2362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27;&amp;#21271;&amp;#20445;&amp;#23450;&amp;#27088;&amp;#335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24066;&amp;#28074;&amp;#38517;&amp;#27048;&amp;#3375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7325;&amp;#24198;&amp;#24066;&amp;#19975;&amp;#24030;&amp;#40060;&amp;#27849;&amp;#27048;&amp;#3375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4066;&amp;#28074;&amp;#38517;&amp;#36771;&amp;#22969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3;&amp;#23002;&amp;#24066;&amp;#22269;&amp;#2788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25;&amp;#27874;&amp;#38108;&amp;#38065;&amp;#26725;&amp;#39135;&amp;#21697;&amp;#337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314;&amp;#30465;&amp;#32418;&amp;#22826;&amp;#38451;&amp;#31934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79;&amp;#38452;&amp;#21439;&amp;#19996;&amp;#38463;&amp;#38215;&amp;#37233;&amp;#3375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84;&amp;#38451;&amp;#24066;&amp;#19977;&amp;#30427;&amp;#22253;&amp;#37233;&amp;#3375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048;&amp;#3375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048;&amp;#33756;&amp;#34892;&amp;#19994;&amp;#21457;&amp;#23637;&amp;#21069;&amp;#26223;&amp;#20998;&amp;#26512;&lt;/span&gt;&lt;/div&gt;&lt;div&gt;&lt;span style="font-size: small;"&gt;&amp;#31532;&amp;#20108;&amp;#33410; 2020-2026&amp;#24180;&amp;#20013;&amp;#22269;&amp;#27048;&amp;#33756;&amp;#34892;&amp;#19994;&amp;#21457;&amp;#23637;&amp;#36235;&amp;#21183;&amp;#20998;&amp;#26512;&lt;/span&gt;&lt;/div&gt;&lt;div&gt;&lt;span style="font-size: small;"&gt;&amp;#19968;&amp;#12289;&amp;#27048;&amp;#33756;&amp;#20135;&amp;#19994;&amp;#21457;&amp;#23637;&amp;#36235;&amp;#21183;&amp;#20998;&amp;#26512;&lt;/span&gt;&lt;/div&gt;&lt;div&gt;&lt;span style="font-size: small;"&gt;&amp;#20108;&amp;#12289;&amp;#27048;&amp;#33756;&amp;#24066;&amp;#22330;&amp;#20379;&amp;#38656;&amp;#21450;&amp;#20215;&amp;#26684;&amp;#21457;&amp;#23637;&amp;#36235;&amp;#21183;&amp;#20998;&amp;#26512;&lt;/span&gt;&lt;/div&gt;&lt;div&gt;&lt;span style="font-size: small;"&gt;&amp;#19977;&amp;#12289;&amp;#27048;&amp;#33756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7048;&amp;#33756;&amp;#34892;&amp;#19994;&amp;#24066;&amp;#22330;&amp;#39044;&amp;#27979;&amp;#20998;&amp;#26512;&lt;/span&gt;&lt;/div&gt;&lt;div&gt;&lt;span style="font-size: small;"&gt;&amp;#19968;&amp;#12289;&amp;#27048;&amp;#33756;&amp;#34892;&amp;#19994;&amp;#24066;&amp;#22330;&amp;#20379;&amp;#32473;&amp;#39044;&amp;#27979;&amp;#20998;&amp;#26512;&lt;/span&gt;&lt;/div&gt;&lt;div&gt;&lt;span style="font-size: small;"&gt;&amp;#20108;&amp;#12289;&amp;#27048;&amp;#33756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7048;&amp;#3375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048;&amp;#3375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76.html"&gt;http://www.cction.com/report/202009/186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