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1896;&amp;#30340;&amp;#22609;&amp;#26009;&amp;#264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1896;&amp;#30340;&amp;#22609;&amp;#26009;&amp;#264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1896;&amp;#30340;&amp;#22609;&amp;#26009;&amp;#264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61.html"&gt;http://www.cction.com/report/202009/18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3258;&amp;#31896;&amp;#30340;&amp;#22609;&amp;#26009;&amp;#26495;&amp;#12289;&amp;#29255;&amp;#12289;&amp;#33180;&amp;#12289;&amp;#31636;&amp;#12289;&amp;#24102;&amp;#12289;&amp;#25153;&amp;#26465;&amp;#21450;&amp;#20854;&amp;#20182;&amp;#25153;&amp;#24179;&amp;#24418;&amp;#29366;&amp;#26448;&amp;#26009;&amp;#65292;&amp;#19981;&amp;#35770;&amp;#26159;&amp;#21542;&amp;#25104;&amp;#21367;&amp;#36827;&amp;#20986;&amp;#21475;&amp;#36152;&amp;#26131;&amp;#24635;&amp;#37327;896634336&amp;#21315;&amp;#20811;&amp;#65292;2017&amp;#24180;&amp;#36827;&amp;#20986;&amp;#21475;&amp;#36152;&amp;#26131;&amp;#24635;&amp;#37327;953551874&amp;#21315;&amp;#20811;&amp;#65307;2018&amp;#24180;1&amp;#23395;&amp;#24230;&amp;#36827;&amp;#20986;&amp;#21475;&amp;#36152;&amp;#26131;&amp;#24635;&amp;#37327;227724115&amp;#21315;&amp;#20811;&amp;#12290;  &lt;/span&gt;&lt;/p&gt;&lt;div align="center"&gt;&lt;span style="font-size: small;"&gt;2014-2018&amp;#24180;1&amp;#23395;&amp;#24230;&amp;#33258;&amp;#31896;&amp;#30340;&amp;#22609;&amp;#26009;&amp;#26495;&amp;#12289;&amp;#29255;&amp;#12289;&amp;#33180;&amp;#12289;&amp;#31636;&amp;#12289;&amp;#24102;&amp;#12289;&amp;#25153;&amp;#26465;&amp;#21450;&amp;#20854;&amp;#20182;&amp;#25153;&amp;#24179;&amp;#24418;&amp;#29366;&amp;#26448;&amp;#26009;&amp;#65292;&amp;#19981;&amp;#35770;&amp;#26159;&amp;#21542;&amp;#25104;&amp;#2136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85538_m.png" excmsresource="resource:33589:m:1:/sitedata/resource/images/202009/20200929085538_m.png" alt="" /&gt;&lt;/span&gt;&lt;/div&gt;&lt;div&gt;&lt;span style="font-size: small;"&gt;&amp;nbsp;&amp;nbsp;2016&amp;#24180;&amp;#25105;&amp;#22269;&amp;#33258;&amp;#31896;&amp;#30340;&amp;#22609;&amp;#26009;&amp;#26495;&amp;#12289;&amp;#29255;&amp;#12289;&amp;#33180;&amp;#12289;&amp;#31636;&amp;#12289;&amp;#24102;&amp;#12289;&amp;#25153;&amp;#26465;&amp;#21450;&amp;#20854;&amp;#20182;&amp;#25153;&amp;#24179;&amp;#24418;&amp;#29366;&amp;#26448;&amp;#26009;&amp;#65292;&amp;#19981;&amp;#35770;&amp;#26159;&amp;#21542;&amp;#25104;&amp;#21367;&amp;#36827;&amp;#20986;&amp;#21475;&amp;#36152;&amp;#26131;&amp;#24635;&amp;#39069;5495824122&amp;#32654;&amp;#20803;&amp;#65292;2017&amp;#24180;&amp;#36827;&amp;#20986;&amp;#21475;&amp;#36152;&amp;#26131;&amp;#24635;&amp;#39069;5657694069&amp;#32654;&amp;#20803;&amp;#65307;2018&amp;#24180;1&amp;#23395;&amp;#24230;&amp;#36827;&amp;#20986;&amp;#21475;&amp;#36152;&amp;#26131;&amp;#24635;&amp;#39069;1336877418&amp;#32654;&amp;#20803;&amp;#12290; &lt;/span&gt;&lt;/div&gt;&lt;div align="center"&gt;&lt;span style="font-size: small;"&gt;2014-2018&amp;#24180;1&amp;#23395;&amp;#24230;&amp;#33258;&amp;#31896;&amp;#30340;&amp;#22609;&amp;#26009;&amp;#26495;&amp;#12289;&amp;#29255;&amp;#12289;&amp;#33180;&amp;#12289;&amp;#31636;&amp;#12289;&amp;#24102;&amp;#12289;&amp;#25153;&amp;#26465;&amp;#21450;&amp;#20854;&amp;#20182;&amp;#25153;&amp;#24179;&amp;#24418;&amp;#29366;&amp;#26448;&amp;#26009;&amp;#65292;&amp;#19981;&amp;#35770;&amp;#26159;&amp;#21542;&amp;#25104;&amp;#2136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855388c_m.png" excmsresource="resource:33590:m:1:/sitedata/resource/images/202009/202009290855388c_m.png" alt="" /&gt;&lt;/span&gt;&lt;/div&gt;&lt;div&gt;&lt;span style="font-size: small;"&gt;&amp;nbsp;&amp;nbsp;&amp;#20013;&amp;#20225;&amp;#39038;&amp;#38382;&amp;#32593;&amp;#21457;&amp;#24067;&amp;#30340;&amp;#12298;2020-2026&amp;#24180;&amp;#20013;&amp;#22269;&amp;#33258;&amp;#31896;&amp;#30340;&amp;#22609;&amp;#26009;&amp;#26495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3258;&amp;#31896;&amp;#30340;&amp;#22609;&amp;#26009;&amp;#26495;&amp;#34892;&amp;#19994;&amp;#24066;&amp;#22330;&amp;#21457;&amp;#23637;&amp;#29615;&amp;#22659;&amp;#12289;&amp;#33258;&amp;#31896;&amp;#30340;&amp;#22609;&amp;#26009;&amp;#26495;&amp;#25972;&amp;#20307;&amp;#36816;&amp;#34892;&amp;#24577;&amp;#21183;&amp;#31561;&amp;#65292;&amp;#25509;&amp;#30528;&amp;#20998;&amp;#26512;&amp;#20102;&amp;#20013;&amp;#22269;&amp;#33258;&amp;#31896;&amp;#30340;&amp;#22609;&amp;#26009;&amp;#26495;&amp;#34892;&amp;#19994;&amp;#24066;&amp;#22330;&amp;#36816;&amp;#34892;&amp;#30340;&amp;#29616;&amp;#29366;&amp;#65292;&amp;#28982;&amp;#21518;&amp;#20171;&amp;#32461;&amp;#20102;&amp;#33258;&amp;#31896;&amp;#30340;&amp;#22609;&amp;#26009;&amp;#26495;&amp;#24066;&amp;#22330;&amp;#31454;&amp;#20105;&amp;#26684;&amp;#23616;&amp;#12290;&amp;#38543;&amp;#21518;&amp;#65292;&amp;#25253;&amp;#21578;&amp;#23545;&amp;#33258;&amp;#31896;&amp;#30340;&amp;#22609;&amp;#26009;&amp;#26495;&amp;#20570;&amp;#20102;&amp;#37325;&amp;#28857;&amp;#20225;&amp;#19994;&amp;#32463;&amp;#33829;&amp;#29366;&amp;#20917;&amp;#20998;&amp;#26512;&amp;#65292;&amp;#26368;&amp;#21518;&amp;#20998;&amp;#26512;&amp;#20102;&amp;#20013;&amp;#22269;&amp;#33258;&amp;#31896;&amp;#30340;&amp;#22609;&amp;#26009;&amp;#26495;&amp;#34892;&amp;#19994;&amp;#21457;&amp;#23637;&amp;#36235;&amp;#21183;&amp;#19982;&amp;#25237;&amp;#36164;&amp;#39044;&amp;#27979;&amp;#12290;&amp;#24744;&amp;#33509;&amp;#24819;&amp;#23545;&amp;#33258;&amp;#31896;&amp;#30340;&amp;#22609;&amp;#26009;&amp;#26495;&amp;#20135;&amp;#19994;&amp;#26377;&amp;#20010;&amp;#31995;&amp;#32479;&amp;#30340;&amp;#20102;&amp;#35299;&amp;#25110;&amp;#32773;&amp;#24819;&amp;#25237;&amp;#36164;&amp;#20013;&amp;#22269;&amp;#33258;&amp;#31896;&amp;#30340;&amp;#22609;&amp;#26009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258;&amp;#31896;&amp;#30340;&lt;/b&gt;&lt;/span&gt;&lt;b&gt;&lt;a href="http://www.ibaogao.com/baogao/0P62U12R019.html"&gt;&lt;span style="font-size: small;"&gt;&amp;#22609;&amp;#26009;&amp;#26495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3258;&amp;#31896;&amp;#30340;&amp;#22609;&amp;#26009;&amp;#2649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3258;&amp;#31896;&amp;#30340;&amp;#22609;&amp;#26009;&amp;#2649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3258;&amp;#31896;&amp;#30340;&amp;#22609;&amp;#26009;&amp;#26495;&amp;#34892;&amp;#19994;&amp;#22312;&amp;#22269;&amp;#27665;&amp;#32463;&amp;#27982;&amp;#20013;&amp;#30340;&amp;#22320;&amp;#20301; &lt;/span&gt;&lt;/div&gt;&lt;div&gt;&lt;span style="font-size: small;"&gt;&amp;#19977;&amp;#12289;&amp;#33258;&amp;#31896;&amp;#30340;&amp;#22609;&amp;#26009;&amp;#2649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3258;&amp;#31896;&amp;#30340;&amp;#22609;&amp;#26009;&amp;#26495;&amp;#34892;&amp;#19994;&amp;#29983;&amp;#21629;&amp;#21608;&amp;#26399; &lt;/span&gt;&lt;/div&gt;&lt;div&gt;&lt;span style="font-size: small;"&gt;&amp;#31532;&amp;#19977;&amp;#33410; &amp;#33258;&amp;#31896;&amp;#30340;&amp;#22609;&amp;#26009;&amp;#2649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3258;&amp;#31896;&amp;#30340;&amp;#22609;&amp;#26009;&amp;#26495;&amp;#25152;&amp;#23646;&amp;#34892;&amp;#19994;&amp;#36816;&amp;#34892;&amp;#29615;&amp;#22659;&amp;#20998;&amp;#26512; &lt;/b&gt;&lt;/span&gt;&lt;/div&gt;&lt;div&gt;&lt;span style="font-size: small;"&gt;&amp;#31532;.&amp;#19968;&amp;#33410; &amp;#33258;&amp;#31896;&amp;#30340;&amp;#22609;&amp;#26009;&amp;#2649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3258;&amp;#31896;&amp;#30340;&amp;#22609;&amp;#26009;&amp;#26495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3258;&amp;#31896;&amp;#30340;&amp;#22609;&amp;#26009;&amp;#26495;&amp;#34892;&amp;#19994;&amp;#31038;&amp;#20250;&amp;#29615;&amp;#22659;&amp;#20998;&amp;#26512; &lt;/span&gt;&lt;/div&gt;&lt;div&gt;&lt;span style="font-size: small;"&gt;&amp;#19968;&amp;#12289;&amp;#33258;&amp;#31896;&amp;#30340;&amp;#22609;&amp;#26009;&amp;#2649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3258;&amp;#31896;&amp;#30340;&amp;#22609;&amp;#26009;&amp;#26495;&amp;#20135;&amp;#19994;&amp;#21457;&amp;#23637;&amp;#23545;&amp;#31038;&amp;#20250;&amp;#21457;&amp;#23637;&amp;#30340;&amp;#24433;&amp;#21709; &lt;/span&gt;&lt;/div&gt;&lt;div&gt;&lt;span style="font-size: small;"&gt;&amp;#31532;&amp;#22235;&amp;#33410; &amp;#33258;&amp;#31896;&amp;#30340;&amp;#22609;&amp;#26009;&amp;#26495;&amp;#34892;&amp;#19994;&amp;#25216;&amp;#26415;&amp;#29615;&amp;#22659;&amp;#20998;&amp;#26512; &lt;/span&gt;&lt;/div&gt;&lt;div&gt;&lt;span style="font-size: small;"&gt;&amp;#19968;&amp;#12289;&amp;#33258;&amp;#31896;&amp;#30340;&amp;#22609;&amp;#26009;&amp;#26495;&amp;#25216;&amp;#26415;&amp;#20998;&amp;#26512; &lt;/span&gt;&lt;/div&gt;&lt;div&gt;&lt;span style="font-size: small;"&gt;&amp;#20108;&amp;#12289;&amp;#33258;&amp;#31896;&amp;#30340;&amp;#22609;&amp;#26009;&amp;#2649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3258;&amp;#31896;&amp;#30340;&amp;#22609;&amp;#26009;&amp;#26495;&amp;#25152;&amp;#23646;&amp;#34892;&amp;#19994;&amp;#36816;&amp;#34892;&amp;#20998;&amp;#26512; &lt;/b&gt;&lt;/span&gt;&lt;/div&gt;&lt;div&gt;&lt;span style="font-size: small;"&gt;&amp;#31532;.&amp;#19968;&amp;#33410; &amp;#33258;&amp;#31896;&amp;#30340;&amp;#22609;&amp;#26009;&amp;#26495;&amp;#25152;&amp;#23646;&amp;#34892;&amp;#19994;&amp;#21457;&amp;#23637;&amp;#29366;&amp;#20917;&amp;#20998;&amp;#26512; &lt;/span&gt;&lt;/div&gt;&lt;div&gt;&lt;span style="font-size: small;"&gt;&amp;#19968;&amp;#12289;&amp;#33258;&amp;#31896;&amp;#30340;&amp;#22609;&amp;#26009;&amp;#26495;&amp;#34892;&amp;#19994;&amp;#21457;&amp;#23637;&amp;#38454;&amp;#27573; &lt;/span&gt;&lt;/div&gt;&lt;div&gt;&lt;span style="font-size: small;"&gt;&amp;#20108;&amp;#12289;&amp;#33258;&amp;#31896;&amp;#30340;&amp;#22609;&amp;#26009;&amp;#26495;&amp;#34892;&amp;#19994;&amp;#21457;&amp;#23637;&amp;#24635;&amp;#20307;&amp;#27010;&amp;#20917; &lt;/span&gt;&lt;/div&gt;&lt;div&gt;&lt;span style="font-size: small;"&gt;&amp;#19977;&amp;#12289;&amp;#33258;&amp;#31896;&amp;#30340;&amp;#22609;&amp;#26009;&amp;#26495;&amp;#34892;&amp;#19994;&amp;#21457;&amp;#23637;&amp;#29305;&amp;#28857;&amp;#20998;&amp;#26512; &lt;/span&gt;&lt;/div&gt;&lt;div&gt;&lt;span style="font-size: small;"&gt;&amp;#31532;&amp;#20108;&amp;#33410; &amp;#33258;&amp;#31896;&amp;#30340;&amp;#22609;&amp;#26009;&amp;#26495;&amp;#25152;&amp;#23646;&amp;#34892;&amp;#19994;&amp;#21457;&amp;#23637;&amp;#29616;&amp;#29366; &lt;/span&gt;&lt;/div&gt;&lt;div&gt;&lt;span style="font-size: small;"&gt;&amp;#19968;&amp;#12289;&amp;#33258;&amp;#31896;&amp;#30340;&amp;#22609;&amp;#26009;&amp;#26495;&amp;#34892;&amp;#19994;&amp;#24066;&amp;#22330;&amp;#35268;&amp;#27169; &lt;/span&gt;&lt;/div&gt;&lt;div&gt;&lt;span style="font-size: small;"&gt;&amp;#20108;&amp;#12289;&amp;#33258;&amp;#31896;&amp;#30340;&amp;#22609;&amp;#26009;&amp;#26495;&amp;#34892;&amp;#19994;&amp;#21457;&amp;#23637;&amp;#20998;&amp;#26512; &lt;/span&gt;&lt;/div&gt;&lt;div&gt;&lt;span style="font-size: small;"&gt;&amp;#19977;&amp;#12289;&amp;#33258;&amp;#31896;&amp;#30340;&amp;#22609;&amp;#26009;&amp;#2649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3258;&amp;#31896;&amp;#30340;&amp;#22609;&amp;#26009;&amp;#2649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3258;&amp;#31896;&amp;#30340;&amp;#22609;&amp;#26009;&amp;#26495;&amp;#20135;&amp;#21697;/&amp;#26381;&amp;#21153;&amp;#20215;&amp;#26684;&amp;#20998;&amp;#26512; &lt;/span&gt;&lt;/div&gt;&lt;div&gt;&lt;span style="font-size: small;"&gt;&amp;#19968;&amp;#12289;&amp;#33258;&amp;#31896;&amp;#30340;&amp;#22609;&amp;#26009;&amp;#26495;&amp;#20215;&amp;#26684;&amp;#36208;&amp;#21183; &lt;/span&gt;&lt;/div&gt;&lt;div&gt;&lt;span style="font-size: small;"&gt;&amp;#20108;&amp;#12289;&amp;#24433;&amp;#21709;&amp;#33258;&amp;#31896;&amp;#30340;&amp;#22609;&amp;#26009;&amp;#2649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3258;&amp;#31896;&amp;#30340;&amp;#22609;&amp;#26009;&amp;#26495;&amp;#20135;&amp;#21697;/&amp;#26381;&amp;#21153;&amp;#20215;&amp;#26684;&amp;#21464;&amp;#21270;&amp;#36235;&amp;#21183; &lt;/span&gt;&lt;/div&gt;&lt;div&gt;&lt;span style="font-size: small;"&gt;&amp;#22235;&amp;#12289;&amp;#20027;&amp;#35201;&amp;#33258;&amp;#31896;&amp;#30340;&amp;#22609;&amp;#26009;&amp;#2649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33258;&amp;#31896;&amp;#30340;&amp;#22609;&amp;#26009;&amp;#26495;&amp;#25152;&amp;#23646;&amp;#34892;&amp;#19994;&amp;#25972;&amp;#20307;&amp;#36816;&amp;#34892;&amp;#25351;&amp;#26631;&amp;#20998;&amp;#26512; &lt;/b&gt;&lt;/span&gt;&lt;/div&gt;&lt;div&gt;&lt;span style="font-size: small;"&gt;&amp;#31532;.&amp;#19968;&amp;#33410; &amp;#33258;&amp;#31896;&amp;#30340;&amp;#22609;&amp;#26009;&amp;#2649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3258;&amp;#31896;&amp;#30340;&amp;#22609;&amp;#26009;&amp;#26495;&amp;#25152;&amp;#23646;&amp;#34892;&amp;#19994;&amp;#20135;&amp;#38144;&amp;#24773;&amp;#20917;&amp;#20998;&amp;#26512; &lt;/span&gt;&lt;/div&gt;&lt;div&gt;&lt;span style="font-size: small;"&gt;&amp;#19968;&amp;#12289;&amp;#33258;&amp;#31896;&amp;#30340;&amp;#22609;&amp;#26009;&amp;#26495;&amp;#34892;&amp;#19994;&amp;#24037;&amp;#19994;&amp;#24635;&amp;#20135;&amp;#20540; &lt;/span&gt;&lt;/div&gt;&lt;div&gt;&lt;span style="font-size: small;"&gt;&amp;#20108;&amp;#12289;&amp;#33258;&amp;#31896;&amp;#30340;&amp;#22609;&amp;#26009;&amp;#26495;&amp;#34892;&amp;#19994;&amp;#24037;&amp;#19994;&amp;#38144;&amp;#21806;&amp;#20135;&amp;#20540; &lt;/span&gt;&lt;/div&gt;&lt;div&gt;&lt;span style="font-size: small;"&gt;&amp;#19977;&amp;#12289;&amp;#33258;&amp;#31896;&amp;#30340;&amp;#22609;&amp;#26009;&amp;#26495;&amp;#34892;&amp;#19994;&amp;#20135;&amp;#38144;&amp;#29575; &lt;/span&gt;&lt;/div&gt;&lt;div&gt;&lt;span style="font-size: small;"&gt;&amp;#31532;&amp;#19977;&amp;#33410; &amp;#33258;&amp;#31896;&amp;#30340;&amp;#22609;&amp;#26009;&amp;#2649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3258;&amp;#31896;&amp;#30340;&amp;#22609;&amp;#26009;&amp;#26495;&amp;#25152;&amp;#23646;&amp;#34892;&amp;#19994;&amp;#20379;&amp;#38656;&amp;#24418;&amp;#21183;&amp;#20998;&amp;#26512; &lt;/b&gt;&lt;/span&gt;&lt;/div&gt;&lt;div&gt;&lt;span style="font-size: small;"&gt;&amp;#31532;.&amp;#19968;&amp;#33410; &amp;#33258;&amp;#31896;&amp;#30340;&amp;#22609;&amp;#26009;&amp;#26495;&amp;#34892;&amp;#19994;&amp;#20379;&amp;#32473;&amp;#20998;&amp;#26512; &lt;/span&gt;&lt;/div&gt;&lt;div&gt;&lt;span style="font-size: small;"&gt;&amp;#19968;&amp;#12289;&amp;#33258;&amp;#31896;&amp;#30340;&amp;#22609;&amp;#26009;&amp;#26495;&amp;#34892;&amp;#19994;&amp;#20379;&amp;#32473;&amp;#20998;&amp;#26512; &lt;/span&gt;&lt;/div&gt;&lt;div&gt;&lt;span style="font-size: small;"&gt;&amp;#20108;&amp;#12289;2020-2026&amp;#24180;&amp;#33258;&amp;#31896;&amp;#30340;&amp;#22609;&amp;#26009;&amp;#26495;&amp;#34892;&amp;#19994;&amp;#20379;&amp;#32473;&amp;#21464;&amp;#21270;&amp;#36235;&amp;#21183; &lt;/span&gt;&lt;/div&gt;&lt;div&gt;&lt;span style="font-size: small;"&gt;&amp;#19977;&amp;#12289;&amp;#33258;&amp;#31896;&amp;#30340;&amp;#22609;&amp;#26009;&amp;#26495;&amp;#34892;&amp;#19994;&amp;#21306;&amp;#22495;&amp;#20379;&amp;#32473;&amp;#20998;&amp;#26512; &lt;/span&gt;&lt;/div&gt;&lt;div&gt;&lt;span style="font-size: small;"&gt;&amp;#31532;&amp;#20108;&amp;#33410; &amp;#33258;&amp;#31896;&amp;#30340;&amp;#22609;&amp;#26009;&amp;#26495;&amp;#34892;&amp;#19994;&amp;#38656;&amp;#27714;&amp;#24773;&amp;#20917; &lt;/span&gt;&lt;/div&gt;&lt;div&gt;&lt;span style="font-size: small;"&gt;&amp;#19968;&amp;#12289;&amp;#33258;&amp;#31896;&amp;#30340;&amp;#22609;&amp;#26009;&amp;#26495;&amp;#34892;&amp;#19994;&amp;#38656;&amp;#27714;&amp;#24066;&amp;#22330; &lt;/span&gt;&lt;/div&gt;&lt;div&gt;&lt;span style="font-size: small;"&gt;&amp;#20108;&amp;#12289;&amp;#33258;&amp;#31896;&amp;#30340;&amp;#22609;&amp;#26009;&amp;#26495;&amp;#34892;&amp;#19994;&amp;#23458;&amp;#25143;&amp;#32467;&amp;#2650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258;&amp;#31896;&amp;#30340;&amp;#22609;&amp;#26009;&amp;#26495;&amp;#34892;&amp;#19994;&amp;#38656;&amp;#27714;&amp;#30340;&amp;#22320;&amp;#21306;&amp;#24046;&amp;#24322; &lt;/span&gt;&lt;/div&gt;&lt;div&gt;&lt;span style="font-size: small;"&gt;&amp;#31532;&amp;#19977;&amp;#33410; &amp;#33258;&amp;#31896;&amp;#30340;&amp;#22609;&amp;#26009;&amp;#26495;&amp;#24066;&amp;#22330;&amp;#24212;&amp;#29992;&amp;#21450;&amp;#38656;&amp;#27714;&amp;#39044;&amp;#27979; &lt;/span&gt;&lt;/div&gt;&lt;div&gt;&lt;span style="font-size: small;"&gt;&amp;#19968;&amp;#12289;&amp;#33258;&amp;#31896;&amp;#30340;&amp;#22609;&amp;#26009;&amp;#26495;&amp;#24212;&amp;#29992;&amp;#24066;&amp;#22330;&amp;#24635;&amp;#20307;&amp;#38656;&amp;#27714;&amp;#20998;&amp;#26512; &lt;/span&gt;&lt;/div&gt;&lt;div&gt;&lt;span style="font-size: small;"&gt;1&amp;#12289;&amp;#33258;&amp;#31896;&amp;#30340;&amp;#22609;&amp;#26009;&amp;#26495;&amp;#24212;&amp;#29992;&amp;#24066;&amp;#22330;&amp;#38656;&amp;#27714;&amp;#29305;&amp;#24449; &lt;/span&gt;&lt;/div&gt;&lt;div&gt;&lt;span style="font-size: small;"&gt;2&amp;#12289;&amp;#33258;&amp;#31896;&amp;#30340;&amp;#22609;&amp;#26009;&amp;#26495;&amp;#24212;&amp;#29992;&amp;#24066;&amp;#22330;&amp;#38656;&amp;#27714;&amp;#24635;&amp;#35268;&amp;#27169; &lt;/span&gt;&lt;/div&gt;&lt;div&gt;&lt;span style="font-size: small;"&gt;&amp;#20108;&amp;#12289;2020-2026&amp;#24180;&amp;#33258;&amp;#31896;&amp;#30340;&amp;#22609;&amp;#26009;&amp;#26495;&amp;#34892;&amp;#19994;&amp;#39046;&amp;#22495;&amp;#38656;&amp;#27714;&amp;#37327;&amp;#39044;&amp;#27979; &lt;/span&gt;&lt;/div&gt;&lt;div&gt;&lt;span style="font-size: small;"&gt;1&amp;#12289;2020-2026&amp;#24180;&amp;#33258;&amp;#31896;&amp;#30340;&amp;#22609;&amp;#26009;&amp;#26495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3258;&amp;#31896;&amp;#30340;&amp;#22609;&amp;#26009;&amp;#2649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3258;&amp;#31896;&amp;#30340;&amp;#22609;&amp;#26009;&amp;#2649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33258;&amp;#31896;&amp;#30340;&amp;#22609;&amp;#26009;&amp;#26495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3258;&amp;#31896;&amp;#30340;&amp;#22609;&amp;#26009;&amp;#26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33258;&amp;#31896;&amp;#30340;&amp;#22609;&amp;#26009;&amp;#26495;&amp;#12289;&amp;#29255;&amp;#12289;&amp;#33180;&amp;#12289;&amp;#31636;&amp;#12289;&amp;#24102;&amp;#12289;&amp;#25153;&amp;#26465;&amp;#21450;&amp;#20854;&amp;#20182;&amp;#25153;&amp;#24179;&amp;#24418;&amp;#29366;&amp;#26448;&amp;#26009;&amp;#65292;&amp;#19981;&amp;#35770;&amp;#26159;&amp;#21542;&amp;#25104;&amp;#21367;&amp;#36827;&amp;#21475;&amp;#24635;&amp;#37327;117472150&amp;#21315;&amp;#20811;&amp;#65292;2017&amp;#24180;&amp;#36827;&amp;#21475;&amp;#24635;&amp;#37327;128582804&amp;#21315;&amp;#20811;&amp;#65307;2018&amp;#24180;1&amp;#23395;&amp;#24230;&amp;#36827;&amp;#21475;&amp;#24635;&amp;#37327;28971417&amp;#21315;&amp;#20811;&amp;#12290; &lt;/span&gt;&lt;/div&gt;&lt;div align="center"&gt;&lt;span style="font-size: small;"&gt;2014-2018&amp;#24180;1&amp;#23395;&amp;#24230;&amp;#33258;&amp;#31896;&amp;#30340;&amp;#22609;&amp;#26009;&amp;#26495;&amp;#12289;&amp;#29255;&amp;#12289;&amp;#33180;&amp;#12289;&amp;#31636;&amp;#12289;&amp;#24102;&amp;#12289;&amp;#25153;&amp;#26465;&amp;#21450;&amp;#20854;&amp;#20182;&amp;#25153;&amp;#24179;&amp;#24418;&amp;#29366;&amp;#26448;&amp;#26009;&amp;#65292;&amp;#19981;&amp;#35770;&amp;#26159;&amp;#21542;&amp;#25104;&amp;#21367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8553808_m.png" excmsresource="resource:33591:m:1:/sitedata/resource/images/202009/2020092908553808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33258;&amp;#31896;&amp;#30340;&amp;#22609;&amp;#26009;&amp;#26495;&amp;#12289;&amp;#29255;&amp;#12289;&amp;#33180;&amp;#12289;&amp;#31636;&amp;#12289;&amp;#24102;&amp;#12289;&amp;#25153;&amp;#26465;&amp;#21450;&amp;#20854;&amp;#20182;&amp;#25153;&amp;#24179;&amp;#24418;&amp;#29366;&amp;#26448;&amp;#26009;&amp;#65292;&amp;#19981;&amp;#35770;&amp;#26159;&amp;#21542;&amp;#25104;&amp;#21367;&amp;#36827;&amp;#21475;&amp;#24635;&amp;#39069;2618401372&amp;#32654;&amp;#20803;&amp;#65292;2017&amp;#24180;&amp;#36827;&amp;#21475;&amp;#24635;&amp;#39069;2764144437&amp;#32654;&amp;#20803;&amp;#65307;2018&amp;#24180;1&amp;#23395;&amp;#24230;&amp;#36827;&amp;#21475;&amp;#24635;&amp;#39069;633771396&amp;#32654;&amp;#20803;&amp;#12290; &lt;/span&gt;&lt;/div&gt;&lt;div align="center"&gt;&lt;span style="font-size: small;"&gt;2014-2018&amp;#24180;1&amp;#23395;&amp;#24230;&amp;#33258;&amp;#31896;&amp;#30340;&amp;#22609;&amp;#26009;&amp;#26495;&amp;#12289;&amp;#29255;&amp;#12289;&amp;#33180;&amp;#12289;&amp;#31636;&amp;#12289;&amp;#24102;&amp;#12289;&amp;#25153;&amp;#26465;&amp;#21450;&amp;#20854;&amp;#20182;&amp;#25153;&amp;#24179;&amp;#24418;&amp;#29366;&amp;#26448;&amp;#26009;&amp;#65292;&amp;#19981;&amp;#35770;&amp;#26159;&amp;#21542;&amp;#25104;&amp;#21367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85538d3_m.png" excmsresource="resource:33592:m:1:/sitedata/resource/images/202009/20200929085538d3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3258;&amp;#31896;&amp;#30340;&amp;#22609;&amp;#26009;&amp;#2649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33258;&amp;#31896;&amp;#30340;&amp;#22609;&amp;#26009;&amp;#26495;&amp;#12289;&amp;#29255;&amp;#12289;&amp;#33180;&amp;#12289;&amp;#31636;&amp;#12289;&amp;#24102;&amp;#12289;&amp;#25153;&amp;#26465;&amp;#21450;&amp;#20854;&amp;#20182;&amp;#25153;&amp;#24179;&amp;#24418;&amp;#29366;&amp;#26448;&amp;#26009;&amp;#65292;&amp;#19981;&amp;#35770;&amp;#26159;&amp;#21542;&amp;#25104;&amp;#21367;&amp;#20986;&amp;#21475;&amp;#24635;&amp;#37327;779162186&amp;#21315;&amp;#20811;&amp;#65292;2017&amp;#24180;&amp;#20986;&amp;#21475;&amp;#24635;&amp;#37327;824969070&amp;#21315;&amp;#20811;&amp;#65307;2018&amp;#24180;1&amp;#23395;&amp;#24230;&amp;#20986;&amp;#21475;&amp;#24635;&amp;#37327;198752698&amp;#21315;&amp;#20811;&amp;#12290; &lt;/span&gt;&lt;/div&gt;&lt;div align="center"&gt;&lt;span style="font-size: small;"&gt;2014-2018&amp;#24180;1&amp;#23395;&amp;#24230;&amp;#33258;&amp;#31896;&amp;#30340;&amp;#22609;&amp;#26009;&amp;#26495;&amp;#12289;&amp;#29255;&amp;#12289;&amp;#33180;&amp;#12289;&amp;#31636;&amp;#12289;&amp;#24102;&amp;#12289;&amp;#25153;&amp;#26465;&amp;#21450;&amp;#20854;&amp;#20182;&amp;#25153;&amp;#24179;&amp;#24418;&amp;#29366;&amp;#26448;&amp;#26009;&amp;#65292;&amp;#19981;&amp;#35770;&amp;#26159;&amp;#21542;&amp;#25104;&amp;#2136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85539_m.png" excmsresource="resource:33593:m:1:/sitedata/resource/images/202009/20200929085539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nbsp;&amp;nbsp;2016&amp;#24180;&amp;#25105;&amp;#22269;&amp;#33258;&amp;#31896;&amp;#30340;&amp;#22609;&amp;#26009;&amp;#26495;&amp;#12289;&amp;#29255;&amp;#12289;&amp;#33180;&amp;#12289;&amp;#31636;&amp;#12289;&amp;#24102;&amp;#12289;&amp;#25153;&amp;#26465;&amp;#21450;&amp;#20854;&amp;#20182;&amp;#25153;&amp;#24179;&amp;#24418;&amp;#29366;&amp;#26448;&amp;#26009;&amp;#65292;&amp;#19981;&amp;#35770;&amp;#26159;&amp;#21542;&amp;#25104;&amp;#21367;&amp;#20986;&amp;#21475;&amp;#24635;&amp;#39069;2877422750&amp;#32654;&amp;#20803;&amp;#65292;2017&amp;#24180;&amp;#20986;&amp;#21475;&amp;#24635;&amp;#39069;2893549632&amp;#32654;&amp;#20803;&amp;#65307;2018&amp;#24180;1&amp;#23395;&amp;#24230;&amp;#20986;&amp;#21475;&amp;#24635;&amp;#39069;703106022&amp;#32654;&amp;#20803;&amp;#12290; &lt;/span&gt;&lt;/div&gt;&lt;div align="center"&gt;&lt;span style="font-size: small;"&gt;2014-2018&amp;#24180;1&amp;#23395;&amp;#24230;&amp;#33258;&amp;#31896;&amp;#30340;&amp;#22609;&amp;#26009;&amp;#26495;&amp;#12289;&amp;#29255;&amp;#12289;&amp;#33180;&amp;#12289;&amp;#31636;&amp;#12289;&amp;#24102;&amp;#12289;&amp;#25153;&amp;#26465;&amp;#21450;&amp;#20854;&amp;#20182;&amp;#25153;&amp;#24179;&amp;#24418;&amp;#29366;&amp;#26448;&amp;#26009;&amp;#65292;&amp;#19981;&amp;#35770;&amp;#26159;&amp;#21542;&amp;#25104;&amp;#2136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85539x5_m.png" excmsresource="resource:33594:m:1:/sitedata/resource/images/202009/20200929085539x5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258;&amp;#31896;&amp;#30340;&amp;#22609;&amp;#26009;&amp;#26495;&amp;#34892;&amp;#19994;&amp;#20135;&amp;#19994;&amp;#32467;&amp;#26500;&amp;#20998;&amp;#26512; &lt;/b&gt;&lt;/span&gt;&lt;/div&gt;&lt;div&gt;&lt;span style="font-size: small;"&gt;&amp;#31532;.&amp;#19968;&amp;#33410; &amp;#33258;&amp;#31896;&amp;#30340;&amp;#22609;&amp;#26009;&amp;#2649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3258;&amp;#31896;&amp;#30340;&amp;#22609;&amp;#26009;&amp;#2649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33258;&amp;#31896;&amp;#30340;&amp;#22609;&amp;#26009;&amp;#26495;&amp;#34892;&amp;#19994;&amp;#20135;&amp;#19994;&amp;#38142;&amp;#20998;&amp;#26512; &lt;/b&gt;&lt;/span&gt;&lt;/div&gt;&lt;div&gt;&lt;span style="font-size: small;"&gt;&amp;#31532;.&amp;#19968;&amp;#33410; &amp;#33258;&amp;#31896;&amp;#30340;&amp;#22609;&amp;#26009;&amp;#2649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3258;&amp;#31896;&amp;#30340;&amp;#22609;&amp;#26009;&amp;#26495;&amp;#19978;&amp;#28216;&amp;#34892;&amp;#19994;&amp;#20998;&amp;#26512; &lt;/span&gt;&lt;/div&gt;&lt;div&gt;&lt;span style="font-size: small;"&gt;&amp;#19968;&amp;#12289;&amp;#33258;&amp;#31896;&amp;#30340;&amp;#22609;&amp;#26009;&amp;#2649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3258;&amp;#31896;&amp;#30340;&amp;#22609;&amp;#26009;&amp;#26495;&amp;#34892;&amp;#19994;&amp;#30340;&amp;#24433;&amp;#21709; &lt;/span&gt;&lt;/div&gt;&lt;div&gt;&lt;span style="font-size: small;"&gt;&amp;#31532;&amp;#19977;&amp;#33410; &amp;#33258;&amp;#31896;&amp;#30340;&amp;#22609;&amp;#26009;&amp;#26495;&amp;#19979;&amp;#28216;&amp;#34892;&amp;#19994;&amp;#20998;&amp;#26512; &lt;/span&gt;&lt;/div&gt;&lt;div&gt;&lt;span style="font-size: small;"&gt;&amp;#19968;&amp;#12289;&amp;#33258;&amp;#31896;&amp;#30340;&amp;#22609;&amp;#26009;&amp;#2649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3258;&amp;#31896;&amp;#30340;&amp;#22609;&amp;#26009;&amp;#26495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33258;&amp;#31896;&amp;#30340;&amp;#22609;&amp;#26009;&amp;#26495;&amp;#34892;&amp;#19994;&amp;#28192;&amp;#36947;&amp;#20998;&amp;#26512;&amp;#21450;&amp;#31574;&amp;#30053; &lt;/b&gt;&lt;/span&gt;&lt;/div&gt;&lt;div&gt;&lt;span style="font-size: small;"&gt;&amp;#31532;.&amp;#19968;&amp;#33410; &amp;#33258;&amp;#31896;&amp;#30340;&amp;#22609;&amp;#26009;&amp;#2649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3258;&amp;#31896;&amp;#30340;&amp;#22609;&amp;#26009;&amp;#26495;&amp;#34892;&amp;#19994;&amp;#30340;&amp;#24433;&amp;#21709; &lt;/span&gt;&lt;/div&gt;&lt;div&gt;&lt;span style="font-size: small;"&gt;&amp;#19977;&amp;#12289;&amp;#20027;&amp;#35201;&amp;#33258;&amp;#31896;&amp;#30340;&amp;#22609;&amp;#26009;&amp;#2649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3258;&amp;#31896;&amp;#30340;&amp;#22609;&amp;#26009;&amp;#2649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3258;&amp;#31896;&amp;#30340;&amp;#22609;&amp;#26009;&amp;#26495;&amp;#34892;&amp;#19994;&amp;#33829;&amp;#38144;&amp;#31574;&amp;#30053;&amp;#20998;&amp;#26512; &lt;/span&gt;&lt;/div&gt;&lt;div&gt;&lt;span style="font-size: small;"&gt;&amp;#19968;&amp;#12289;&amp;#20013;&amp;#22269;&amp;#33258;&amp;#31896;&amp;#30340;&amp;#22609;&amp;#26009;&amp;#26495;&amp;#33829;&amp;#38144;&amp;#27010;&amp;#20917; &lt;/span&gt;&lt;/div&gt;&lt;div&gt;&lt;span style="font-size: small;"&gt;&amp;#20108;&amp;#12289;&amp;#33258;&amp;#31896;&amp;#30340;&amp;#22609;&amp;#26009;&amp;#26495;&amp;#33829;&amp;#38144;&amp;#31574;&amp;#30053;&amp;#25506;&amp;#35752; &lt;/span&gt;&lt;/div&gt;&lt;div&gt;&lt;span style="font-size: small;"&gt;&amp;#19977;&amp;#12289;&amp;#33258;&amp;#31896;&amp;#30340;&amp;#22609;&amp;#26009;&amp;#26495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33258;&amp;#31896;&amp;#30340;&amp;#22609;&amp;#26009;&amp;#26495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3258;&amp;#31896;&amp;#30340;&amp;#22609;&amp;#26009;&amp;#2649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3258;&amp;#31896;&amp;#30340;&amp;#22609;&amp;#26009;&amp;#26495;&amp;#34892;&amp;#19994;&amp;#20225;&amp;#19994;&amp;#38388;&amp;#31454;&amp;#20105;&amp;#26684;&amp;#23616;&amp;#20998;&amp;#26512; &lt;/span&gt;&lt;/div&gt;&lt;div&gt;&lt;span style="font-size: small;"&gt;&amp;#19977;&amp;#12289;&amp;#33258;&amp;#31896;&amp;#30340;&amp;#22609;&amp;#26009;&amp;#26495;&amp;#34892;&amp;#19994;&amp;#38598;&amp;#20013;&amp;#24230;&amp;#20998;&amp;#26512; &lt;/span&gt;&lt;/div&gt;&lt;div&gt;&lt;span style="font-size: small;"&gt;&amp;#22235;&amp;#12289;&amp;#33258;&amp;#31896;&amp;#30340;&amp;#22609;&amp;#26009;&amp;#26495;&amp;#34892;&amp;#19994;SWOT&amp;#20998;&amp;#26512; &lt;/span&gt;&lt;/div&gt;&lt;div&gt;&lt;span style="font-size: small;"&gt;&amp;#31532;&amp;#20108;&amp;#33410; &amp;#33258;&amp;#31896;&amp;#30340;&amp;#22609;&amp;#26009;&amp;#26495;&amp;#34892;&amp;#19994;&amp;#31454;&amp;#20105;&amp;#26684;&amp;#23616;&amp;#32508;&amp;#36848; &lt;/span&gt;&lt;/div&gt;&lt;div&gt;&lt;span style="font-size: small;"&gt;&amp;#19968;&amp;#12289;&amp;#33258;&amp;#31896;&amp;#30340;&amp;#22609;&amp;#26009;&amp;#26495;&amp;#34892;&amp;#19994;&amp;#31454;&amp;#20105;&amp;#27010;&amp;#20917; &lt;/span&gt;&lt;/div&gt;&lt;div&gt;&lt;span style="font-size: small;"&gt;1&amp;#12289;&amp;#20013;&amp;#22269;&amp;#33258;&amp;#31896;&amp;#30340;&amp;#22609;&amp;#26009;&amp;#26495;&amp;#34892;&amp;#19994;&amp;#31454;&amp;#20105;&amp;#26684;&amp;#23616; &lt;/span&gt;&lt;/div&gt;&lt;div&gt;&lt;span style="font-size: small;"&gt;2&amp;#12289;&amp;#33258;&amp;#31896;&amp;#30340;&amp;#22609;&amp;#26009;&amp;#26495;&amp;#34892;&amp;#19994;&amp;#26410;&amp;#26469;&amp;#31454;&amp;#20105;&amp;#26684;&amp;#23616;&amp;#21644;&amp;#29305;&amp;#28857; &lt;/span&gt;&lt;/div&gt;&lt;div&gt;&lt;span style="font-size: small;"&gt;3&amp;#12289;&amp;#33258;&amp;#31896;&amp;#30340;&amp;#22609;&amp;#26009;&amp;#26495;&amp;#24066;&amp;#22330;&amp;#36827;&amp;#20837;&amp;#21450;&amp;#31454;&amp;#20105;&amp;#23545;&amp;#25163;&amp;#20998;&amp;#26512; &lt;/span&gt;&lt;/div&gt;&lt;div&gt;&lt;span style="font-size: small;"&gt;&amp;#20108;&amp;#12289;&amp;#20013;&amp;#22269;&amp;#33258;&amp;#31896;&amp;#30340;&amp;#22609;&amp;#26009;&amp;#26495;&amp;#34892;&amp;#19994;&amp;#31454;&amp;#20105;&amp;#21147;&amp;#20998;&amp;#26512; &lt;/span&gt;&lt;/div&gt;&lt;div&gt;&lt;span style="font-size: small;"&gt;1&amp;#12289;&amp;#20013;&amp;#22269;&amp;#33258;&amp;#31896;&amp;#30340;&amp;#22609;&amp;#26009;&amp;#26495;&amp;#34892;&amp;#19994;&amp;#31454;&amp;#20105;&amp;#21147;&amp;#21078;&amp;#26512; &lt;/span&gt;&lt;/div&gt;&lt;div&gt;&lt;span style="font-size: small;"&gt;2&amp;#12289;&amp;#20013;&amp;#22269;&amp;#33258;&amp;#31896;&amp;#30340;&amp;#22609;&amp;#26009;&amp;#26495;&amp;#20225;&amp;#19994;&amp;#24066;&amp;#22330;&amp;#31454;&amp;#20105;&amp;#30340;&amp;#20248;&amp;#21183; &lt;/span&gt;&lt;/div&gt;&lt;div&gt;&lt;span style="font-size: small;"&gt;3&amp;#12289;&amp;#22269;&amp;#20869;&amp;#33258;&amp;#31896;&amp;#30340;&amp;#22609;&amp;#26009;&amp;#26495;&amp;#20225;&amp;#19994;&amp;#31454;&amp;#20105;&amp;#33021;&amp;#21147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3258;&amp;#31896;&amp;#30340;&amp;#22609;&amp;#26009;&amp;#2649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33258;&amp;#31896;&amp;#30340;&amp;#22609;&amp;#26009;&amp;#26495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3258;&amp;#31896;&amp;#30340;&amp;#22609;&amp;#26009;&amp;#26495;&amp;#34892;&amp;#19994;&amp;#25237;&amp;#36164;&amp;#21069;&amp;#26223;&amp;#20998;&amp;#26512;&lt;/b&gt;&lt;/span&gt;&lt;/div&gt;&lt;div&gt;&lt;span style="font-size: small;"&gt;&amp;#31532;.&amp;#19968;&amp;#33410; &amp;#33258;&amp;#31896;&amp;#30340;&amp;#22609;&amp;#26009;&amp;#26495;&amp;#24066;&amp;#22330;&amp;#21457;&amp;#23637;&amp;#21069;&amp;#26223; &lt;/span&gt;&lt;/div&gt;&lt;div&gt;&lt;span style="font-size: small;"&gt;&amp;#19968;&amp;#12289;&amp;#33258;&amp;#31896;&amp;#30340;&amp;#22609;&amp;#26009;&amp;#26495;&amp;#24066;&amp;#22330;&amp;#21457;&amp;#23637;&amp;#28508;&amp;#21147; &lt;/span&gt;&lt;/div&gt;&lt;div&gt;&lt;span style="font-size: small;"&gt;&amp;#20108;&amp;#12289;&amp;#33258;&amp;#31896;&amp;#30340;&amp;#22609;&amp;#26009;&amp;#26495;&amp;#24066;&amp;#22330;&amp;#21457;&amp;#23637;&amp;#21069;&amp;#26223;&amp;#23637;&amp;#26395; &lt;/span&gt;&lt;/div&gt;&lt;div&gt;&lt;span style="font-size: small;"&gt;&amp;#19977;&amp;#12289;&amp;#33258;&amp;#31896;&amp;#30340;&amp;#22609;&amp;#26009;&amp;#26495;&amp;#32454;&amp;#20998;&amp;#34892;&amp;#19994;&amp;#21457;&amp;#23637;&amp;#21069;&amp;#26223;&amp;#20998;&amp;#26512; &lt;/span&gt;&lt;/div&gt;&lt;div&gt;&lt;span style="font-size: small;"&gt;&amp;#31532;&amp;#20108;&amp;#33410; &amp;#33258;&amp;#31896;&amp;#30340;&amp;#22609;&amp;#26009;&amp;#26495;&amp;#24066;&amp;#22330;&amp;#21457;&amp;#23637;&amp;#36235;&amp;#21183;&amp;#39044;&amp;#27979; &lt;/span&gt;&lt;/div&gt;&lt;div&gt;&lt;span style="font-size: small;"&gt;&amp;#19968;&amp;#12289;&amp;#33258;&amp;#31896;&amp;#30340;&amp;#22609;&amp;#26009;&amp;#26495;&amp;#34892;&amp;#19994;&amp;#21457;&amp;#23637;&amp;#36235;&amp;#21183; &lt;/span&gt;&lt;/div&gt;&lt;div&gt;&lt;span style="font-size: small;"&gt;&amp;#20108;&amp;#12289;&amp;#33258;&amp;#31896;&amp;#30340;&amp;#22609;&amp;#26009;&amp;#26495;&amp;#24066;&amp;#22330;&amp;#35268;&amp;#27169;&amp;#39044;&amp;#27979; &lt;/span&gt;&lt;/div&gt;&lt;div&gt;&lt;span style="font-size: small;"&gt;&amp;#19977;&amp;#12289;&amp;#33258;&amp;#31896;&amp;#30340;&amp;#22609;&amp;#26009;&amp;#26495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3258;&amp;#31896;&amp;#30340;&amp;#22609;&amp;#26009;&amp;#26495;&amp;#34892;&amp;#19994;&amp;#20379;&amp;#38656;&amp;#39044;&amp;#27979; &lt;/span&gt;&lt;/div&gt;&lt;div&gt;&lt;span style="font-size: small;"&gt;&amp;#19968;&amp;#12289;&amp;#33258;&amp;#31896;&amp;#30340;&amp;#22609;&amp;#26009;&amp;#26495;&amp;#34892;&amp;#19994;&amp;#20379;&amp;#32473;&amp;#39044;&amp;#27979; &lt;/span&gt;&lt;/div&gt;&lt;div&gt;&lt;span style="font-size: small;"&gt;&amp;#20108;&amp;#12289;&amp;#33258;&amp;#31896;&amp;#30340;&amp;#22609;&amp;#26009;&amp;#26495;&amp;#34892;&amp;#19994;&amp;#38656;&amp;#27714;&amp;#39044;&amp;#27979; &lt;/span&gt;&lt;/div&gt;&lt;div&gt;&lt;span style="font-size: small;"&gt;&amp;#19977;&amp;#12289;&amp;#33258;&amp;#31896;&amp;#30340;&amp;#22609;&amp;#26009;&amp;#2649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258;&amp;#31896;&amp;#30340;&amp;#22609;&amp;#26009;&amp;#26495;&amp;#34892;&amp;#19994;&amp;#25237;&amp;#36164;&amp;#26426;&amp;#20250;&amp;#19982;&amp;#39118;&amp;#38505;&amp;#20998;&amp;#26512; &lt;/b&gt;&lt;/span&gt;&lt;/div&gt;&lt;div&gt;&lt;span style="font-size: small;"&gt;&amp;#31532;.&amp;#19968;&amp;#33410; &amp;#33258;&amp;#31896;&amp;#30340;&amp;#22609;&amp;#26009;&amp;#2649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3258;&amp;#31896;&amp;#30340;&amp;#22609;&amp;#26009;&amp;#2649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3258;&amp;#31896;&amp;#30340;&amp;#22609;&amp;#26009;&amp;#2649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258;&amp;#31896;&amp;#30340;&amp;#22609;&amp;#26009;&amp;#26495;&amp;#34892;&amp;#19994;&amp;#25237;&amp;#36164;&amp;#25112;&amp;#30053;&amp;#30740;&amp;#31350; &lt;/b&gt;&lt;/span&gt;&lt;/div&gt;&lt;div&gt;&lt;span style="font-size: small;"&gt;&amp;#31532;.&amp;#19968;&amp;#33410; &amp;#33258;&amp;#31896;&amp;#30340;&amp;#22609;&amp;#26009;&amp;#2649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3258;&amp;#31896;&amp;#30340;&amp;#22609;&amp;#26009;&amp;#26495;&amp;#26032;&amp;#20135;&amp;#21697;&amp;#24046;&amp;#24322;&amp;#21270;&amp;#25112;&amp;#30053; &lt;/span&gt;&lt;/div&gt;&lt;div&gt;&lt;span style="font-size: small;"&gt;&amp;#19968;&amp;#12289;&amp;#33258;&amp;#31896;&amp;#30340;&amp;#22609;&amp;#26009;&amp;#26495;&amp;#34892;&amp;#19994;&amp;#25237;&amp;#36164;&amp;#25112;&amp;#30053;&amp;#30740;&amp;#31350; &lt;/span&gt;&lt;/div&gt;&lt;div&gt;&lt;span style="font-size: small;"&gt;&amp;#20108;&amp;#12289;&amp;#33258;&amp;#31896;&amp;#30340;&amp;#22609;&amp;#26009;&amp;#26495;&amp;#34892;&amp;#19994;&amp;#25237;&amp;#36164;&amp;#25112;&amp;#30053; &lt;/span&gt;&lt;/div&gt;&lt;div&gt;&lt;span style="font-size: small;"&gt;&amp;#19977;&amp;#12289;&amp;#33258;&amp;#31896;&amp;#30340;&amp;#22609;&amp;#26009;&amp;#2649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33258;&amp;#31896;&amp;#30340;&amp;#22609;&amp;#26009;&amp;#26495;&amp;#34892;&amp;#19994;&amp;#30740;&amp;#31350;&amp;#32467;&amp;#35770; &lt;/span&gt;&lt;/div&gt;&lt;div&gt;&lt;span style="font-size: small;"&gt;&amp;#31532;&amp;#20108;&amp;#33410; &amp;#33258;&amp;#31896;&amp;#30340;&amp;#22609;&amp;#26009;&amp;#26495;&amp;#34892;&amp;#19994;&amp;#25237;&amp;#36164;&amp;#20215;&amp;#20540;&amp;#35780;&amp;#20272; &lt;/span&gt;&lt;/div&gt;&lt;div&gt;&lt;span style="font-size: small;"&gt;&amp;#31532;&amp;#19977;&amp;#33410; &amp;#33258;&amp;#31896;&amp;#30340;&amp;#22609;&amp;#26009;&amp;#2649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3258;&amp;#31896;&amp;#30340;&amp;#22609;&amp;#26009;&amp;#26495;&amp;#34892;&amp;#19994;&amp;#29983;&amp;#21629;&amp;#21608;&amp;#26399; &lt;/span&gt;&lt;/div&gt;&lt;div&gt;&lt;span style="font-size: small;"&gt;&amp;#22270;&amp;#34920;&amp;#65306;&amp;#33258;&amp;#31896;&amp;#30340;&amp;#22609;&amp;#26009;&amp;#26495;&amp;#34892;&amp;#19994;&amp;#20135;&amp;#19994;&amp;#38142;&amp;#32467;&amp;#26500; &lt;/span&gt;&lt;/div&gt;&lt;div&gt;&lt;span style="font-size: small;"&gt;&amp;#22270;&amp;#34920;&amp;#65306;2019&amp;#24180;&amp;#20013;&amp;#22269;&amp;#33258;&amp;#31896;&amp;#30340;&amp;#22609;&amp;#26009;&amp;#26495;&amp;#34892;&amp;#19994;&amp;#24066;&amp;#22330;&amp;#35268;&amp;#27169; &lt;/span&gt;&lt;/div&gt;&lt;div&gt;&lt;span style="font-size: small;"&gt;&amp;#22270;&amp;#34920;&amp;#65306;2019&amp;#24180;&amp;#20013;&amp;#22269;&amp;#33258;&amp;#31896;&amp;#30340;&amp;#22609;&amp;#26009;&amp;#26495;&amp;#24066;&amp;#22330;&amp;#21344;&amp;#20840;&amp;#29699;&amp;#20221;&amp;#39069;&amp;#27604;&amp;#36739;&lt;/span&gt;&lt;/div&gt;&lt;div&gt;&lt;span style="font-size: small;"&gt;&amp;#22270;&amp;#34920;&amp;#65306;2019&amp;#24180;&amp;#20013;&amp;#22269;&amp;#33258;&amp;#31896;&amp;#30340;&amp;#22609;&amp;#26009;&amp;#26495;&amp;#34892;&amp;#19994;&amp;#37325;&amp;#35201;&amp;#25968;&amp;#25454;&amp;#25351;&amp;#26631;&amp;#27604;&amp;#36739; &lt;/span&gt;&lt;/div&gt;&lt;div&gt;&lt;span style="font-size: small;"&gt;&amp;#22270;&amp;#34920;&amp;#65306;2019&amp;#24180;&amp;#20013;&amp;#22269;&amp;#33258;&amp;#31896;&amp;#30340;&amp;#22609;&amp;#26009;&amp;#26495;&amp;#34892;&amp;#19994;&amp;#38598;&amp;#20013;&amp;#24230;&lt;/span&gt;&lt;/div&gt;&lt;div&gt;&lt;span style="font-size: small;"&gt;&amp;#22270;&amp;#34920;&amp;#65306;2019&amp;#24180;&amp;#20013;&amp;#22269;&amp;#33258;&amp;#31896;&amp;#30340;&amp;#22609;&amp;#26009;&amp;#26495;&amp;#34892;&amp;#19994;&amp;#38144;&amp;#21806;&amp;#25910;&amp;#20837; &lt;/span&gt;&lt;/div&gt;&lt;div&gt;&lt;span style="font-size: small;"&gt;&amp;#22270;&amp;#34920;&amp;#65306;2019&amp;#24180;&amp;#20013;&amp;#22269;&amp;#33258;&amp;#31896;&amp;#30340;&amp;#22609;&amp;#26009;&amp;#26495;&amp;#34892;&amp;#19994;&amp;#21033;&amp;#28070;&amp;#24635;&amp;#39069; &lt;/span&gt;&lt;/div&gt;&lt;div&gt;&lt;span style="font-size: small;"&gt;&amp;#22270;&amp;#34920;&amp;#65306;2019&amp;#24180;&amp;#20013;&amp;#22269;&amp;#33258;&amp;#31896;&amp;#30340;&amp;#22609;&amp;#26009;&amp;#26495;&amp;#34892;&amp;#19994;&amp;#36164;&amp;#20135;&amp;#24635;&amp;#35745; &lt;/span&gt;&lt;/div&gt;&lt;div&gt;&lt;span style="font-size: small;"&gt;&amp;#22270;&amp;#34920;&amp;#65306;2019&amp;#24180;&amp;#20013;&amp;#22269;&amp;#33258;&amp;#31896;&amp;#30340;&amp;#22609;&amp;#26009;&amp;#26495;&amp;#34892;&amp;#19994;&amp;#36127;&amp;#20538;&amp;#24635;&amp;#3574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61.html"&gt;http://www.cction.com/report/202009/18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