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3322;&amp;#2282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3322;&amp;#2282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3322;&amp;#2282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94.html"&gt;http://www.cction.com/report/202007/17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3322;&amp;#22825;&amp;#24037;&amp;#19994;&amp;#36890;&amp;#24120;&amp;#21253;&amp;#25324;&amp;#29983;&amp;#20135;&amp;#20225;&amp;#19994;&amp;#21644;&amp;#20462;&amp;#29702;&amp;#20225;&amp;#19994;&amp;#20197;&amp;#21450;&amp;#29420;&amp;#31435;&amp;#30340;&amp;#25110;&amp;#38582;&amp;#23646;&amp;#20110;&amp;#29983;&amp;#20135;&amp;#20225;&amp;#19994;&amp;#30340;&amp;#30740;&amp;#31350;&amp;#37096;&amp;#38376;&amp;#12289;&amp;#35774;&amp;#35745;&amp;#37096;&amp;#38376;&amp;#12289;&amp;#38144;&amp;#21806;&amp;#37096;&amp;#38376;&amp;#12289;&amp;#35797;&amp;#39564;&amp;#19982;&amp;#35797;&amp;#39134;&amp;#22522;&amp;#22320;&amp;#21644;&amp;#31649;&amp;#29702;&amp;#37096;&amp;#38376;&amp;#12290;&amp;#33322;&amp;#31354;&amp;#33322;&amp;#22825;&amp;#24037;&amp;#19994;&amp;#29983;&amp;#20135;&amp;#30340;&amp;#38750;&amp;#33322;&amp;#31354;&amp;#33322;&amp;#22825;&amp;#20135;&amp;#21697;&amp;#22823;&amp;#22810;&amp;#25968;&amp;#33322;&amp;#31354;&amp;#33322;&amp;#22825;&amp;#24037;&amp;#19994;&amp;#20225;&amp;#19994;&amp;#37117;&amp;#26681;&amp;#25454;&amp;#26412;&amp;#36523;&amp;#30340;&amp;#25216;&amp;#26415;&amp;#21644;&amp;#29983;&amp;#20135;&amp;#26465;&amp;#20214;&amp;#29983;&amp;#20135;&amp;#19968;&amp;#20123;&amp;#38750;&amp;#33322;&amp;#31354;&amp;#33322;&amp;#22825;&amp;#20135;&amp;#21697;&amp;#12290;  &lt;/span&gt;&lt;/p&gt;&lt;div&gt;&lt;span style="font-size: small;"&gt;&amp;nbsp;&amp;nbsp;&amp;#33322;&amp;#31354;&amp;#24037;&amp;#19994;&amp;#19982;&amp;#33322;&amp;#22825;&amp;#24037;&amp;#19994;&amp;#26159;&amp;#32039;&amp;#23494;&amp;#30456;&amp;#20851;&amp;#65292;&amp;#24120;&amp;#24120;&amp;#26159;&amp;#32467;&amp;#21512;&amp;#22312;&amp;#19968;&amp;#36215;&amp;#30340;&amp;#24037;&amp;#19994;&amp;#12290;&amp;#33322;&amp;#22825;&amp;#24037;&amp;#19994;&amp;#26159;&amp;#22312;&amp;#33322;&amp;#31354;&amp;#24037;&amp;#19994;&amp;#30340;&amp;#22522;&amp;#30784;&amp;#19978;&amp;#21457;&amp;#23637;&amp;#36215;&amp;#26469;&amp;#30340;&amp;#65292;&amp;#32780;&amp;#33322;&amp;#22825;&amp;#25216;&amp;#26415;&amp;#30340;&amp;#21457;&amp;#23637;&amp;#21448;&amp;#20419;&amp;#36827;&amp;#20102;&amp;#33322;&amp;#31354;&amp;#24037;&amp;#19994;&amp;#30340;&amp;#36827;&amp;#27493;&amp;#12290;&amp;#33322;&amp;#22825;&amp;#39134;&amp;#26426;&amp;#23601;&amp;#26159;&amp;#33322;&amp;#31354;&amp;#19982;&amp;#33322;&amp;#22825;&amp;#25216;&amp;#26415;&amp;#30340;&amp;#24039;&amp;#22937;&amp;#32467;&amp;#21512;&amp;#12290;&amp;#22823;&amp;#22810;&amp;#25968;&amp;#22269;&amp;#23478;&amp;#30340;&amp;#33322;&amp;#31354;&amp;#19982;&amp;#33322;&amp;#22825;&amp;#24037;&amp;#19994;&amp;#26159;&amp;#32467;&amp;#21512;&amp;#20026;&amp;#19968;&amp;#20307;&amp;#30340;&amp;#24037;&amp;#19994;&amp;#12290;&lt;/span&gt;&lt;/div&gt;&lt;div&gt;&lt;span style="font-size: small;"&gt;&amp;nbsp;&amp;nbsp;&amp;#30452;&amp;#25509;&amp;#29992;&amp;#20110;&amp;#39134;&amp;#34892;&amp;#30340;&amp;#20135;&amp;#21697;&amp;#65292;&amp;#21253;&amp;#25324;&amp;#39134;&amp;#26426;&amp;#12289;&amp;#30452;&amp;#21319;&amp;#26426;&amp;#12289;&amp;#23548;&amp;#24377;&amp;#12289;&amp;#36816;&amp;#36733;&amp;#28779;&amp;#31661;&amp;#12289;&amp;#20154;&amp;#36896;&amp;#22320;&amp;#29699;&amp;#21355;&amp;#26143;&amp;#12289;&amp;#33322;&amp;#31354;&amp;#33322;&amp;#22825;&amp;#21457;&amp;#21160;&amp;#26426;&amp;#21644;&amp;#39134;&amp;#34892;&amp;#22120;&amp;#25152;&amp;#36733;&amp;#30340;&amp;#35774;&amp;#22791;&amp;#19982;&amp;#27494;&amp;#22120;&amp;#12290;&amp;#36825;&amp;#19968;&amp;#31867;&amp;#20135;&amp;#21697;&amp;#22312;&amp;#33322;&amp;#31354;&amp;#33322;&amp;#22825;&amp;#24037;&amp;#19994;&amp;#20013;&amp;#21344;&amp;#26377;&amp;#36739;&amp;#22823;&amp;#30340;&amp;#27604;&amp;#37325;&amp;#12290;&amp;#20363;&amp;#22914;&amp;#65292;&amp;#39134;&amp;#26426;&amp;#21046;&amp;#36896;&amp;#22312;&amp;#33322;&amp;#31354;&amp;#24037;&amp;#19994;&amp;#20013;&amp;#25152;&amp;#21344;&amp;#30340;&amp;#27604;&amp;#37325;&amp;#22312;50%&amp;#24038;&amp;#21491;&amp;#65307;&amp;#33322;&amp;#31354;&amp;#21457;&amp;#21160;&amp;#26426;&amp;#34892;&amp;#19994;&amp;#30340;&amp;#20135;&amp;#20540;&amp;#22823;&amp;#32422;&amp;#21344;&amp;#39134;&amp;#26426;&amp;#21046;&amp;#36896;&amp;#19994;&amp;#20135;&amp;#20540;&amp;#30340;25%&amp;#65374;30%&amp;#12290;&amp;#38543;&amp;#30528;&amp;#30005;&amp;#23376;&amp;#25216;&amp;#26415;&amp;#30340;&amp;#36805;&amp;#36895;&amp;#21457;&amp;#23637;&amp;#65292;&amp;#39134;&amp;#34892;&amp;#22120;&amp;#25152;&amp;#36733;&amp;#30340;&amp;#35774;&amp;#22791;&amp;#30740;&amp;#21046;&amp;#30340;&amp;#27604;&amp;#37325;&amp;#20063;&amp;#36234;&amp;#26469;&amp;#36234;&amp;#22823;&amp;#12290;&lt;/span&gt;&lt;/div&gt;&lt;div&gt;&lt;span style="font-size: small;"&gt;&amp;nbsp;&amp;nbsp;&amp;#20013;&amp;#20225;&amp;#39038;&amp;#38382;&amp;#32593;&amp;#21457;&amp;#24067;&amp;#30340;&amp;#12298;2020-2026&amp;#24180;&amp;#20013;&amp;#22269;&amp;#33322;&amp;#31354;&amp;#33322;&amp;#22825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33322;&amp;#31354;&amp;#33322;&amp;#22825;&amp;#21046;&amp;#36896;&amp;#34892;&amp;#19994;&amp;#24066;&amp;#22330;&amp;#21457;&amp;#23637;&amp;#29615;&amp;#22659;&amp;#12289;&amp;#33322;&amp;#31354;&amp;#33322;&amp;#22825;&amp;#21046;&amp;#36896;&amp;#25972;&amp;#20307;&amp;#36816;&amp;#34892;&amp;#24577;&amp;#21183;&amp;#31561;&amp;#65292;&amp;#25509;&amp;#30528;&amp;#20998;&amp;#26512;&amp;#20102;&amp;#20013;&amp;#22269;&amp;#33322;&amp;#31354;&amp;#33322;&amp;#22825;&amp;#21046;&amp;#36896;&amp;#34892;&amp;#19994;&amp;#24066;&amp;#22330;&amp;#36816;&amp;#34892;&amp;#30340;&amp;#29616;&amp;#29366;&amp;#65292;&amp;#28982;&amp;#21518;&amp;#20171;&amp;#32461;&amp;#20102;&amp;#33322;&amp;#31354;&amp;#33322;&amp;#22825;&amp;#21046;&amp;#36896;&amp;#24066;&amp;#22330;&amp;#31454;&amp;#20105;&amp;#26684;&amp;#23616;&amp;#12290;&amp;#38543;&amp;#21518;&amp;#65292;&amp;#25253;&amp;#21578;&amp;#23545;&amp;#33322;&amp;#31354;&amp;#33322;&amp;#22825;&amp;#21046;&amp;#36896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21046;&amp;#36896;&amp;#34892;&amp;#19994;&amp;#21457;&amp;#23637;&amp;#36235;&amp;#21183;&amp;#19982;&amp;#25237;&amp;#36164;&amp;#39044;&amp;#27979;&amp;#12290;&amp;#24744;&amp;#33509;&amp;#24819;&amp;#23545;&amp;#33322;&amp;#31354;&amp;#33322;&amp;#22825;&amp;#21046;&amp;#36896;&amp;#20135;&amp;#19994;&amp;#26377;&amp;#20010;&amp;#31995;&amp;#32479;&amp;#30340;&amp;#20102;&amp;#35299;&amp;#25110;&amp;#32773;&amp;#24819;&amp;#25237;&amp;#36164;&amp;#20013;&amp;#22269;&amp;#33322;&amp;#31354;&amp;#33322;&amp;#2282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5591659IHW.html"&gt;&lt;span style="font-size: small;"&gt;&amp;#33322;&amp;#31354;&amp;#33322;&amp;#22825;&lt;/span&gt;&lt;/a&gt;&lt;/u&gt;&lt;/b&gt;&lt;span style="font-size: small;"&gt;&lt;b&gt;&amp;#21046;&amp;#36896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3322;&amp;#31354;&amp;#33322;&amp;#22825;&amp;#21046;&amp;#36896;&amp;#34892;&amp;#19994;&amp;#30740;&amp;#31350;&amp;#32972;&amp;#26223;&lt;/span&gt;&lt;/div&gt;&lt;div&gt;&lt;span style="font-size: small;"&gt;&amp;#20108;&amp;#12289;&amp;#33322;&amp;#31354;&amp;#33322;&amp;#22825;&amp;#21046;&amp;#36896;&amp;#34892;&amp;#19994;&amp;#30740;&amp;#31350;&amp;#26041;&amp;#27861;&amp;#21450;&amp;#20381;&amp;#25454;&lt;/span&gt;&lt;/div&gt;&lt;div&gt;&lt;span style="font-size: small;"&gt;&amp;#19977;&amp;#12289;&amp;#33322;&amp;#31354;&amp;#33322;&amp;#22825;&amp;#21046;&amp;#368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3322;&amp;#31354;&amp;#33322;&amp;#22825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3322;&amp;#31354;&amp;#33322;&amp;#22825;&amp;#21046;&amp;#3689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3322;&amp;#31354;&amp;#33322;&amp;#22825;&amp;#21046;&amp;#36896;&amp;#20135;&amp;#19994;&amp;#25919;&amp;#31574;&amp;#29615;&amp;#22659;&amp;#21464;&amp;#21270;&amp;#21450;&amp;#24433;&amp;#21709;&amp;#20998;&amp;#26512;&lt;/span&gt;&lt;/div&gt;&lt;div&gt;&lt;span style="font-size: small;"&gt;&amp;#31532;&amp;#19977;&amp;#33410;&amp;#33322;&amp;#31354;&amp;#33322;&amp;#22825;&amp;#21046;&amp;#368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3322;&amp;#31354;&amp;#33322;&amp;#22825;&amp;#21046;&amp;#36896;&amp;#34892;&amp;#19994;&amp;#36816;&amp;#34892;&amp;#24577;&amp;#21183;&amp;#20998;&amp;#26512;&lt;/b&gt;&lt;/span&gt;&lt;/div&gt;&lt;div&gt;&lt;span style="font-size: small;"&gt;&amp;#31532;.&amp;#19968;&amp;#33410;2013-2019&amp;#24180;&amp;#33322;&amp;#31354;&amp;#33322;&amp;#22825;&amp;#21046;&amp;#36896;&amp;#34892;&amp;#19994;&amp;#24066;&amp;#22330;&amp;#36816;&amp;#34892;&amp;#29366;&amp;#20917;&amp;#20998;&amp;#26512;&lt;/span&gt;&lt;/div&gt;&lt;div&gt;&lt;span style="font-size: small;"&gt;&amp;#31532;&amp;#20108;&amp;#33410;2019&amp;#24180;&amp;#20013;&amp;#22269;&amp;#33322;&amp;#31354;&amp;#33322;&amp;#22825;&amp;#21046;&amp;#36896;&amp;#34892;&amp;#19994;&amp;#24066;&amp;#22330;&amp;#28909;&amp;#28857;&amp;#20998;&amp;#26512;&lt;/span&gt;&lt;/div&gt;&lt;div&gt;&lt;span style="font-size: small;"&gt;&amp;#31532;&amp;#19977;&amp;#33410;2019&amp;#24180;&amp;#20013;&amp;#22269;&amp;#33322;&amp;#31354;&amp;#33322;&amp;#22825;&amp;#21046;&amp;#3689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3322;&amp;#31354;&amp;#33322;&amp;#22825;&amp;#21046;&amp;#3689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33322;&amp;#31354;&amp;#33322;&amp;#22825;&amp;#21046;&amp;#36896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3322;&amp;#31354;&amp;#33322;&amp;#2282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3322;&amp;#31354;&amp;#33322;&amp;#2282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3322;&amp;#31354;&amp;#33322;&amp;#2282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3322;&amp;#31354;&amp;#33322;&amp;#2282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3322;&amp;#31354;&amp;#33322;&amp;#2282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3322;&amp;#31354;&amp;#33322;&amp;#22825;&amp;#21046;&amp;#36896;&amp;#22269;&amp;#20869;&amp;#24066;&amp;#22330;&amp;#32508;&amp;#36848;&lt;/b&gt;&lt;/span&gt;&lt;/div&gt;&lt;div&gt;&lt;span style="font-size: small;"&gt;&amp;#31532;.&amp;#19968;&amp;#33410;&amp;#20013;&amp;#22269;&amp;#33322;&amp;#31354;&amp;#33322;&amp;#22825;&amp;#21046;&amp;#36896;&amp;#20135;&amp;#21697;&amp;#20135;&amp;#37327;&amp;#20998;&amp;#26512;&amp;#21450;&amp;#39044;&amp;#27979;&lt;/span&gt;&lt;/div&gt;&lt;div&gt;&lt;span style="font-size: small;"&gt;&amp;#19968;&amp;#12289;&amp;#33322;&amp;#31354;&amp;#33322;&amp;#22825;&amp;#21046;&amp;#36896;&amp;#20135;&amp;#19994;&amp;#24635;&amp;#20307;&amp;#20135;&amp;#33021;&amp;#35268;&amp;#27169;&lt;/span&gt;&lt;/div&gt;&lt;div&gt;&lt;span style="font-size: small;"&gt;&amp;#20108;&amp;#12289;&amp;#33322;&amp;#31354;&amp;#33322;&amp;#22825;&amp;#21046;&amp;#36896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3322;&amp;#31354;&amp;#33322;&amp;#22825;&amp;#21046;&amp;#36896;&amp;#24066;&amp;#22330;&amp;#38656;&amp;#27714;&amp;#20998;&amp;#26512;&amp;#21450;&amp;#39044;&amp;#27979;&lt;/span&gt;&lt;/div&gt;&lt;div&gt;&lt;span style="font-size: small;"&gt;&amp;#19968;&amp;#12289;&amp;#20013;&amp;#22269;&amp;#33322;&amp;#31354;&amp;#33322;&amp;#22825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3322;&amp;#31354;&amp;#33322;&amp;#22825;&amp;#21046;&amp;#36896;&amp;#20379;&amp;#38656;&amp;#24179;&amp;#34913;&amp;#39044;&amp;#27979;&lt;/span&gt;&lt;/div&gt;&lt;div&gt;&lt;span style="font-size: small;"&gt;&amp;#31532;&amp;#22235;&amp;#33410;&amp;#20013;&amp;#22269;&amp;#33322;&amp;#31354;&amp;#33322;&amp;#22825;&amp;#21046;&amp;#36896;&amp;#25152;&amp;#23646;&amp;#34892;&amp;#19994;&amp;#20215;&amp;#26684;&amp;#36235;&amp;#21183;&amp;#20998;&amp;#26512;&lt;/span&gt;&lt;/div&gt;&lt;div&gt;&lt;span style="font-size: small;"&gt;&amp;#19968;&amp;#12289;&amp;#20013;&amp;#22269;&amp;#33322;&amp;#31354;&amp;#33322;&amp;#22825;&amp;#21046;&amp;#36896;2013-2019&amp;#24180;&amp;#20215;&amp;#26684;&amp;#36235;&amp;#21183;&lt;/span&gt;&lt;/div&gt;&lt;div&gt;&lt;span style="font-size: small;"&gt;&amp;#20108;&amp;#12289;&amp;#20013;&amp;#22269;&amp;#33322;&amp;#31354;&amp;#33322;&amp;#22825;&amp;#21046;&amp;#36896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3322;&amp;#31354;&amp;#33322;&amp;#22825;&amp;#21046;&amp;#36896;&amp;#25152;&amp;#23646;&amp;#34892;&amp;#19994;&amp;#20215;&amp;#26684;&amp;#22240;&amp;#32032;&amp;#20998;&amp;#26512;&lt;/span&gt;&lt;/div&gt;&lt;div&gt;&lt;span style="font-size: small;"&gt;&amp;#22235;&amp;#12289;2020-2026&amp;#24180;&amp;#20013;&amp;#22269;&amp;#33322;&amp;#31354;&amp;#33322;&amp;#22825;&amp;#21046;&amp;#3689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3322;&amp;#31354;&amp;#33322;&amp;#22825;&amp;#21046;&amp;#3689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3322;&amp;#31354;&amp;#33322;&amp;#22825;&amp;#21046;&amp;#36896;&amp;#34892;&amp;#19994;&amp;#21457;&amp;#23637;&amp;#21160;&amp;#24577;&lt;/span&gt;&lt;/div&gt;&lt;div&gt;&lt;span style="font-size: small;"&gt;&amp;#19977;&amp;#12289;&amp;#21326;&amp;#21271;&amp;#22320;&amp;#21306;&amp;#33322;&amp;#31354;&amp;#33322;&amp;#22825;&amp;#21046;&amp;#36896;&amp;#34892;&amp;#19994;&amp;#21457;&amp;#23637;&amp;#21069;&amp;#26223;&lt;/span&gt;&lt;/div&gt;&lt;div&gt;&lt;span style="font-size: small;"&gt;&amp;#31532;&amp;#20108;&amp;#33410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amp;#33322;&amp;#31354;&amp;#33322;&amp;#22825;&amp;#21046;&amp;#36896;&amp;#25152;&amp;#23646;&amp;#34892;&amp;#19994;&amp;#20135;&amp;#38144;&amp;#24773;&amp;#20917;&lt;/span&gt;&lt;/div&gt;&lt;div&gt;&lt;span style="font-size: small;"&gt;&amp;#20108;&amp;#12289;&amp;#21326;&amp;#19996;&amp;#22320;&amp;#21306;&amp;#33322;&amp;#31354;&amp;#33322;&amp;#22825;&amp;#21046;&amp;#36896;&amp;#34892;&amp;#19994;&amp;#21457;&amp;#23637;&amp;#21160;&amp;#24577;&lt;/span&gt;&lt;/div&gt;&lt;div&gt;&lt;span style="font-size: small;"&gt;&amp;#19977;&amp;#12289;&amp;#21326;&amp;#19996;&amp;#22320;&amp;#21306;&amp;#33322;&amp;#31354;&amp;#33322;&amp;#22825;&amp;#21046;&amp;#3689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3322;&amp;#31354;&amp;#33322;&amp;#22825;&amp;#21046;&amp;#36896;&amp;#25152;&amp;#23646;&amp;#34892;&amp;#19994;&amp;#20135;&amp;#38144;&amp;#24773;&amp;#20917;&lt;/span&gt;&lt;/div&gt;&lt;div&gt;&lt;span style="font-size: small;"&gt;&amp;#20108;&amp;#12289;&amp;#19996;&amp;#21271;&amp;#22320;&amp;#21306;&amp;#33322;&amp;#31354;&amp;#33322;&amp;#22825;&amp;#21046;&amp;#36896;&amp;#34892;&amp;#19994;&amp;#21457;&amp;#23637;&amp;#21160;&amp;#24577;&lt;/span&gt;&lt;/div&gt;&lt;div&gt;&lt;span style="font-size: small;"&gt;&amp;#19977;&amp;#12289;&amp;#19996;&amp;#21271;&amp;#22320;&amp;#21306;&amp;#33322;&amp;#31354;&amp;#33322;&amp;#22825;&amp;#21046;&amp;#3689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3322;&amp;#31354;&amp;#33322;&amp;#22825;&amp;#21046;&amp;#36896;&amp;#25152;&amp;#23646;&amp;#34892;&amp;#19994;&amp;#20135;&amp;#38144;&amp;#24773;&amp;#20917;&lt;/span&gt;&lt;/div&gt;&lt;div&gt;&lt;span style="font-size: small;"&gt;&amp;#20108;&amp;#12289;&amp;#21326;&amp;#20013;&amp;#22320;&amp;#21306;&amp;#33322;&amp;#31354;&amp;#33322;&amp;#22825;&amp;#21046;&amp;#36896;&amp;#34892;&amp;#19994;&amp;#21457;&amp;#23637;&amp;#21160;&amp;#24577;&lt;/span&gt;&lt;/div&gt;&lt;div&gt;&lt;span style="font-size: small;"&gt;&amp;#19977;&amp;#12289;&amp;#21326;&amp;#20013;&amp;#22320;&amp;#21306;&amp;#33322;&amp;#31354;&amp;#33322;&amp;#22825;&amp;#21046;&amp;#3689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3322;&amp;#31354;&amp;#33322;&amp;#22825;&amp;#21046;&amp;#36896;&amp;#25152;&amp;#23646;&amp;#34892;&amp;#19994;&amp;#20135;&amp;#38144;&amp;#24773;&amp;#20917;&lt;/span&gt;&lt;/div&gt;&lt;div&gt;&lt;span style="font-size: small;"&gt;&amp;#20108;&amp;#12289;&amp;#21326;&amp;#21335;&amp;#22320;&amp;#21306;&amp;#33322;&amp;#31354;&amp;#33322;&amp;#22825;&amp;#21046;&amp;#36896;&amp;#34892;&amp;#19994;&amp;#21457;&amp;#23637;&amp;#21160;&amp;#24577;&lt;/span&gt;&lt;/div&gt;&lt;div&gt;&lt;span style="font-size: small;"&gt;&amp;#19977;&amp;#12289;&amp;#21326;&amp;#21335;&amp;#22320;&amp;#21306;&amp;#33322;&amp;#31354;&amp;#33322;&amp;#22825;&amp;#21046;&amp;#3689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3322;&amp;#31354;&amp;#33322;&amp;#22825;&amp;#21046;&amp;#36896;&amp;#25152;&amp;#23646;&amp;#34892;&amp;#19994;&amp;#20135;&amp;#38144;&amp;#24773;&amp;#20917;&lt;/span&gt;&lt;/div&gt;&lt;div&gt;&lt;span style="font-size: small;"&gt;&amp;#20108;&amp;#12289;&amp;#35199;&amp;#21335;&amp;#22320;&amp;#21306;&amp;#33322;&amp;#31354;&amp;#33322;&amp;#22825;&amp;#21046;&amp;#36896;&amp;#34892;&amp;#19994;&amp;#21457;&amp;#23637;&amp;#21160;&amp;#24577;&lt;/span&gt;&lt;/div&gt;&lt;div&gt;&lt;span style="font-size: small;"&gt;&amp;#19977;&amp;#12289;&amp;#35199;&amp;#21335;&amp;#22320;&amp;#21306;&amp;#33322;&amp;#31354;&amp;#33322;&amp;#22825;&amp;#21046;&amp;#3689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3322;&amp;#31354;&amp;#33322;&amp;#22825;&amp;#21046;&amp;#36896;&amp;#25152;&amp;#23646;&amp;#34892;&amp;#19994;&amp;#20135;&amp;#38144;&amp;#24773;&amp;#20917;&lt;/span&gt;&lt;/div&gt;&lt;div&gt;&lt;span style="font-size: small;"&gt;&amp;#20108;&amp;#12289;&amp;#35199;&amp;#21271;&amp;#22320;&amp;#21306;&amp;#33322;&amp;#31354;&amp;#33322;&amp;#22825;&amp;#21046;&amp;#36896;&amp;#34892;&amp;#19994;&amp;#21457;&amp;#23637;&amp;#21160;&amp;#24577;&lt;/span&gt;&lt;/div&gt;&lt;div&gt;&lt;span style="font-size: small;"&gt;&amp;#19977;&amp;#12289;&amp;#35199;&amp;#21271;&amp;#22320;&amp;#21306;&amp;#33322;&amp;#31354;&amp;#33322;&amp;#22825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3322;&amp;#31354;&amp;#33322;&amp;#22825;&amp;#21046;&amp;#3689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3322;&amp;#31354;&amp;#33322;&amp;#22825;&amp;#21046;&amp;#3689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3322;&amp;#31354;&amp;#33322;&amp;#22825;&amp;#21046;&amp;#36896;&amp;#34892;&amp;#19994;&amp;#24066;&amp;#22330;&amp;#31454;&amp;#20105;&amp;#36235;&amp;#21183;&amp;#20998;&amp;#26512;&lt;/span&gt;&lt;/div&gt;&lt;div&gt;&lt;span style="font-size: small;"&gt;&amp;#19968;&amp;#12289;&amp;#33322;&amp;#31354;&amp;#33322;&amp;#22825;&amp;#21046;&amp;#36896;&amp;#34892;&amp;#19994;&amp;#31454;&amp;#20105;&amp;#26684;&amp;#23616;&amp;#20998;&amp;#26512;&lt;/span&gt;&lt;/div&gt;&lt;div&gt;&lt;span style="font-size: small;"&gt;&amp;#20108;&amp;#12289;&amp;#33322;&amp;#31354;&amp;#33322;&amp;#22825;&amp;#21046;&amp;#36896;&amp;#20856;&amp;#22411;&amp;#20225;&amp;#19994;&amp;#31454;&amp;#20105;&amp;#31574;&amp;#30053;&amp;#20998;&amp;#26512;&lt;/span&gt;&lt;/div&gt;&lt;div&gt;&lt;span style="font-size: small;"&gt;&amp;#19977;&amp;#12289;&amp;#33322;&amp;#31354;&amp;#33322;&amp;#22825;&amp;#21046;&amp;#3689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3322;&amp;#31354;&amp;#33322;&amp;#22825;&amp;#21046;&amp;#36896;&amp;#20135;&amp;#19994;&amp;#22269;&amp;#38469;&amp;#31454;&amp;#20105;&amp;#21147;&amp;#20998;&amp;#26512;&lt;/b&gt;&lt;/span&gt;&lt;/div&gt;&lt;div&gt;&lt;span style="font-size: small;"&gt;&amp;#31532;.&amp;#19968;&amp;#33410;&amp;#20013;&amp;#22269;&amp;#33322;&amp;#31354;&amp;#33322;&amp;#22825;&amp;#21046;&amp;#36896;&amp;#20135;&amp;#19994;&amp;#19978;&amp;#19979;&amp;#28216;&amp;#29615;&amp;#22659;&amp;#20998;&amp;#26512;&lt;/span&gt;&lt;/div&gt;&lt;div&gt;&lt;span style="font-size: small;"&gt;&amp;#31532;&amp;#20108;&amp;#33410;&amp;#20013;&amp;#22269;&amp;#33322;&amp;#31354;&amp;#33322;&amp;#22825;&amp;#21046;&amp;#36896;&amp;#20135;&amp;#19994;&amp;#29615;&amp;#33410;&amp;#20998;&amp;#26512;&lt;/span&gt;&lt;/div&gt;&lt;div&gt;&lt;span style="font-size: small;"&gt;&amp;#31532;&amp;#19977;&amp;#33410;&amp;#20013;&amp;#22269;&amp;#33322;&amp;#31354;&amp;#33322;&amp;#22825;&amp;#21046;&amp;#36896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3322;&amp;#31354;&amp;#33322;&amp;#22825;&amp;#21046;&amp;#368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3322;&amp;#31354;&amp;#33322;&amp;#22825;&amp;#21046;&amp;#3689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2020-2026&amp;#24180;&amp;#20013;&amp;#22269;&amp;#33322;&amp;#31354;&amp;#33322;&amp;#22825;&amp;#21046;&amp;#3689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3322;&amp;#31354;&amp;#33322;&amp;#22825;&amp;#21046;&amp;#36896;&amp;#34892;&amp;#19994;&amp;#21457;&amp;#23637;&amp;#21069;&amp;#26223;&amp;#23637;&amp;#26395;&lt;/span&gt;&lt;/div&gt;&lt;div&gt;&lt;span style="font-size: small;"&gt;&amp;#19968;&amp;#12289;&amp;#33322;&amp;#31354;&amp;#33322;&amp;#22825;&amp;#21046;&amp;#3689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3322;&amp;#31354;&amp;#33322;&amp;#22825;&amp;#21046;&amp;#36896;&amp;#34892;&amp;#19994;&amp;#24433;&amp;#21709;&amp;#30740;&amp;#31350;&lt;/span&gt;&lt;/div&gt;&lt;div&gt;&lt;span style="font-size: small;"&gt;&amp;#31532;&amp;#20108;&amp;#33410;2020-2026&amp;#24180;&amp;#20013;&amp;#22269;&amp;#33322;&amp;#31354;&amp;#33322;&amp;#22825;&amp;#21046;&amp;#36896;&amp;#34892;&amp;#19994;&amp;#21457;&amp;#23637;&amp;#36235;&amp;#21183;&amp;#20998;&amp;#26512;&lt;/span&gt;&lt;/div&gt;&lt;div&gt;&lt;span style="font-size: small;"&gt;&amp;#31532;&amp;#19977;&amp;#33410;2020-2026&amp;#24180;&amp;#20013;&amp;#22269;&amp;#33322;&amp;#31354;&amp;#33322;&amp;#22825;&amp;#21046;&amp;#36896;&amp;#34892;&amp;#19994;&amp;#36816;&amp;#34892;&amp;#29366;&amp;#20917;&amp;#39044;&amp;#27979;&lt;/span&gt;&lt;/div&gt;&lt;div&gt;&lt;span style="font-size: small;"&gt;&amp;#19968;&amp;#12289;&amp;#20013;&amp;#22269;&amp;#33322;&amp;#31354;&amp;#33322;&amp;#22825;&amp;#21046;&amp;#36896;&amp;#34892;&amp;#19994;&amp;#24037;&amp;#19994;&amp;#24635;&amp;#20135;&amp;#20540;&amp;#39044;&amp;#27979;&lt;/span&gt;&lt;/div&gt;&lt;div&gt;&lt;span style="font-size: small;"&gt;&amp;#20108;&amp;#12289;&amp;#20013;&amp;#22269;&amp;#33322;&amp;#31354;&amp;#33322;&amp;#22825;&amp;#21046;&amp;#36896;&amp;#34892;&amp;#19994;&amp;#38144;&amp;#21806;&amp;#25910;&amp;#20837;&amp;#39044;&amp;#27979;&lt;/span&gt;&lt;/div&gt;&lt;div&gt;&lt;span style="font-size: small;"&gt;&amp;#19977;&amp;#12289;&amp;#20013;&amp;#22269;&amp;#33322;&amp;#31354;&amp;#33322;&amp;#22825;&amp;#21046;&amp;#36896;&amp;#34892;&amp;#19994;&amp;#21033;&amp;#28070;&amp;#24635;&amp;#39069;&amp;#39044;&amp;#27979;&lt;/span&gt;&lt;/div&gt;&lt;div&gt;&lt;span style="font-size: small;"&gt;&amp;#22235;&amp;#12289;&amp;#20013;&amp;#22269;&amp;#33322;&amp;#31354;&amp;#33322;&amp;#22825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3322;&amp;#31354;&amp;#33322;&amp;#22825;&amp;#21046;&amp;#368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3322;&amp;#31354;&amp;#33322;&amp;#22825;&amp;#21046;&amp;#368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322;&amp;#31354;&amp;#33322;&amp;#22825;&amp;#21046;&amp;#368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3322;&amp;#31354;&amp;#33322;&amp;#22825;&amp;#21046;&amp;#368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3322;&amp;#31354;&amp;#33322;&amp;#22825;&amp;#21046;&amp;#36896;&amp;#34892;&amp;#19994;&amp;#24066;&amp;#22330;&amp;#20379;&amp;#32473;&lt;/span&gt;&lt;/div&gt;&lt;div&gt;&lt;span style="font-size: small;"&gt;&amp;#22270;&amp;#34920;&amp;#65306;2014-2019&amp;#24180;&amp;#33322;&amp;#31354;&amp;#33322;&amp;#22825;&amp;#21046;&amp;#36896;&amp;#34892;&amp;#19994;&amp;#24066;&amp;#22330;&amp;#38656;&amp;#27714;&lt;/span&gt;&lt;/div&gt;&lt;div&gt;&lt;span style="font-size: small;"&gt;&amp;#22270;&amp;#34920;&amp;#65306;2014-2019&amp;#24180;&amp;#33322;&amp;#31354;&amp;#33322;&amp;#22825;&amp;#21046;&amp;#36896;&amp;#34892;&amp;#19994;&amp;#24066;&amp;#22330;&amp;#35268;&amp;#27169;&lt;/span&gt;&lt;/div&gt;&lt;div&gt;&lt;span style="font-size: small;"&gt;&amp;#22270;&amp;#34920;&amp;#65306;&amp;#33322;&amp;#31354;&amp;#33322;&amp;#22825;&amp;#21046;&amp;#36896;&amp;#25152;&amp;#23646;&amp;#34892;&amp;#19994;&amp;#29983;&amp;#21629;&amp;#21608;&amp;#26399;&amp;#21028;&amp;#26029;&lt;/span&gt;&lt;/div&gt;&lt;div&gt;&lt;span style="font-size: small;"&gt;&amp;#22270;&amp;#34920;&amp;#65306;&amp;#33322;&amp;#31354;&amp;#33322;&amp;#22825;&amp;#21046;&amp;#368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3322;&amp;#31354;&amp;#33322;&amp;#22825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3322;&amp;#31354;&amp;#33322;&amp;#22825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379;&amp;#32473;&amp;#39044;&amp;#27979;&lt;/span&gt;&lt;/div&gt;&lt;div&gt;&lt;span style="font-size: small;"&gt;&amp;#22270;&amp;#34920;&amp;#65306;2020-2026&amp;#24180;&amp;#20013;&amp;#22269;&amp;#33322;&amp;#31354;&amp;#33322;&amp;#22825;&amp;#21046;&amp;#36896;&amp;#34892;&amp;#19994;&amp;#38656;&amp;#27714;&amp;#39044;&amp;#27979;&lt;/span&gt;&lt;/div&gt;&lt;div&gt;&lt;span style="font-size: small;"&gt;&amp;#22270;&amp;#34920;&amp;#65306;2020-2026&amp;#24180;&amp;#20013;&amp;#22269;&amp;#33322;&amp;#31354;&amp;#33322;&amp;#22825;&amp;#21046;&amp;#3689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94.html"&gt;http://www.cction.com/report/202007/17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