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5805;&amp;#20316;&amp;#31995;&amp;#3247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5805;&amp;#20316;&amp;#31995;&amp;#3247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5805;&amp;#20316;&amp;#31995;&amp;#3247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2.html"&gt;http://www.cction.com/report/202007/17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5163;&amp;#26426;&amp;#25805;&amp;#20316;&amp;#31995;&amp;#32479;&amp;#26159;&amp;#19968;&amp;#31181;&amp;#36816;&amp;#31639;&amp;#33021;&amp;#21147;&amp;#21450;&amp;#21151;&amp;#33021;&amp;#27604;&amp;#20256;&amp;#32479;&amp;#21151;&amp;#33021;&amp;#25163;&amp;#26426;&amp;#26356;&amp;#24378;&amp;#30340;&amp;#25805;&amp;#20316;&amp;#31995;&amp;#32479;&amp;#12290;&amp;#20351;&amp;#29992;&amp;#26368;&amp;#22810;&amp;#30340;&amp;#25805;&amp;#20316;&amp;#31995;&amp;#32479;&amp;#26377;&amp;#65306;Android&amp;#12289;iOS&amp;#12289;Symbian&amp;#12289;Windows Phone&amp;#21644;BlackBerry OS&amp;#12290;&amp;#20182;&amp;#20204;&amp;#20043;&amp;#38388;&amp;#30340;&amp;#24212;&amp;#29992;&amp;#36719;&amp;#20214;&amp;#20114;&amp;#19981;&amp;#20860;&amp;#23481;&amp;#12290;&amp;#22240;&amp;#20026;&amp;#21487;&amp;#20197;&amp;#20687;&amp;#20010;&amp;#20154;&amp;#30005;&amp;#33041;&amp;#19968;&amp;#26679;&amp;#23433;&amp;#35013;&amp;#31532;&amp;#19977;&amp;#26041;&amp;#36719;&amp;#20214;&amp;#65292;&amp;#25152;&amp;#20197;&amp;#26234;&amp;#33021;&amp;#25163;&amp;#26426;&amp;#26377;&amp;#20016;&amp;#23500;&amp;#30340;&amp;#21151;&amp;#33021;&amp;#12290;&amp;#26234;&amp;#33021;&amp;#25163;&amp;#26426;&amp;#33021;&amp;#22815;&amp;#26174;&amp;#31034;&amp;#19982;&amp;#20010;&amp;#20154;&amp;#30005;&amp;#33041;&amp;#25152;&amp;#26174;&amp;#31034;&amp;#20986;&amp;#26469;&amp;#19968;&amp;#33268;&amp;#30340;&amp;#27491;&amp;#24120;&amp;#32593;&amp;#39029;&amp;#65292;&amp;#23427;&amp;#20855;&amp;#26377;&amp;#29420;&amp;#31435;&amp;#30340;&amp;#25805;&amp;#20316;&amp;#31995;&amp;#32479;&amp;#20197;&amp;#21450;&amp;#33391;&amp;#22909;&amp;#30340;&amp;#29992;&amp;#25143;&amp;#30028;&amp;#38754;&amp;#65292;&amp;#23427;&amp;#25317;&amp;#26377;&amp;#24456;&amp;#24378;&amp;#30340;&amp;#24212;&amp;#29992;&amp;#25193;&amp;#23637;&amp;#24615;&amp;#12289;&amp;#33021;&amp;#26041;&amp;#20415;&amp;#38543;&amp;#24847;&amp;#22320;&amp;#23433;&amp;#35013;&amp;#21644;&amp;#21024;&amp;#38500;&amp;#24212;&amp;#29992;&amp;#31243;&amp;#24207;&amp;#12290;&lt;/span&gt;&lt;/div&gt;&lt;div align="left"&gt;&lt;span style="font-size: small;"&gt;&amp;nbsp; &amp;nbsp;&amp;#23613;&amp;#31649;&amp;#20013;&amp;#22269;&amp;#26234;&amp;#33021;&amp;#25163;&amp;#26426;&amp;#30340;&amp;#22686;&amp;#38271;&amp;#25918;&amp;#32531;&amp;#35770;&amp;#24050;&amp;#32463;&amp;#25345;&amp;#32493;&amp;#20102;&amp;#19968;&amp;#27573;&amp;#26102;&amp;#38388;&amp;#65292;&amp;#20294;&amp;#24403;2017&amp;#24180;&amp;#24180;&amp;#24213;&amp;#30495;&amp;#27491;&amp;#21457;&amp;#25918;&amp;ldquo;&amp;#25104;&amp;#32489;&amp;#21333;&amp;rdquo;&amp;#30340;&amp;#26102;&amp;#20505;&amp;#65292;&amp;#29616;&amp;#23454;&amp;#21364;&amp;#27604;&amp;#39044;&amp;#27979;&amp;#26356;&amp;#21152;&amp;#27531;&amp;#37239;&amp;#12290;&lt;/span&gt;&lt;/div&gt;&lt;div align="left"&gt;&lt;span style="font-size: small;"&gt;&amp;nbsp; &amp;nbsp;&amp;#20013;&amp;#22269;&amp;#26234;&amp;#33021;&amp;#25163;&amp;#26426;&amp;#20986;&amp;#36135;&amp;#37327;&amp;#22312;2017&amp;#24180;&amp;#39318;&amp;#27425;&amp;#36814;&amp;#26469;&amp;#25972;&amp;#20307;&amp;#24615;&amp;#30340;&amp;#19979;&amp;#28369;&amp;#65292;&amp;#20986;&amp;#36135;&amp;#37327;&amp;#20165;&amp;#20026;4&amp;#65294;59&amp;#20159;&amp;#37096;&amp;#65292;&amp;#19982;2016&amp;#24180;&amp;#30456;&amp;#27604;&amp;#19979;&amp;#38477;4&amp;#65285;&amp;#65307;&amp;#20854;&amp;#20013;2017&amp;#24180;&amp;#31532;&amp;#22235;&amp;#23395;&amp;#24230;&amp;#30340;&amp;#34920;&amp;#29616;&amp;#26368;&amp;#20026;&amp;#31967;&amp;#31957;&amp;#65292;&amp;#20986;&amp;#36135;&amp;#37327;&amp;#21516;&amp;#27604;&amp;#19979;&amp;#28369;&amp;#36229;&amp;#36807;14&amp;#65285;&amp;#65292;&amp;#20165;&amp;#26377;1&amp;#65294;13&amp;#20159;&amp;#37096;&amp;#12290;&amp;#20013;&amp;#22269;&amp;#25163;&amp;#26426;&amp;#24066;&amp;#22330;&amp;#34928;&amp;#36864;&amp;#30340;&amp;#36895;&amp;#24230;&amp;#65292;&amp;#27604;&amp;#39044;&amp;#26399;&amp;#30340;&amp;#36824;&amp;#35201;&amp;#24555;&amp;#12290;&lt;/span&gt;&lt;/div&gt;&lt;div align="left"&gt;&lt;span style="font-size: small;"&gt;&amp;nbsp; &amp;nbsp;&amp;#25163;&amp;#26426;&amp;#31354;&amp;#38388;&amp;#23453;&amp;#36149;&amp;#65292;&amp;#26080;&amp;#29992;&amp;#24212;&amp;#29992;&amp;#25764;&amp;#36864;&amp;#26159;&amp;#21542;&amp;#24517;&amp;#35201;&amp;#20197;&amp;#21450;&amp;#23384;&amp;#22788;&amp;#31354;&amp;#38388;&amp;#25104;&amp;#20026;&amp;#38480;&amp;#21046;&amp;#25163;&amp;#26426; &amp;#24212;&amp;#29992;&amp;#23433;&amp;#35013;&amp;#37325;&amp;#35201;&amp;#22240;&amp;#32032;&amp;#12290;62&amp;#65285;&amp;#30340;&amp;#28040;&amp;#36153;&amp;#32773;&amp;#23433;&amp;#35013;&amp;#30340;&amp;#24212;&amp;#29992;&amp;#25968;&amp;#37327;&amp;#22312;20&amp;#20010;&amp;#20197;&amp;#20869;&amp;#65292;&amp;#24517;&amp;#35201;&amp;#24615;&amp;#19982;&amp;#25163;&amp;#26426;&amp;#20869;&amp;#23384;&amp;#31354;&amp;#38388;&amp;#25104;&amp;#20026;&amp;#28040;&amp;#36153;&amp;#32773;&amp;#19981;&amp;#23433;&amp;#35013;&amp;#26356;&amp;#22810;&amp;#24212;&amp;#29992;&amp;#30340;&amp;#37325;&amp;#35201;&amp;#22240;&amp;#32032;&amp;#12290;&lt;/span&gt;&lt;/div&gt;&lt;div align="center"&gt;&lt;span style="font-size: small;"&gt;&lt;b&gt;&amp;#26234;&amp;#33021;&amp;#25163;&amp;#26426;&amp;#28040;&amp;#36153;&amp;#32773;&amp;#19981;&amp;#23433;&amp;#35013;&amp;#26356;&amp;#22810;&amp;#24212;&amp;#29992;&amp;#30340;&amp;#21407;&amp;#22240;&lt;/b&gt;&lt;/span&gt;&lt;/div&gt;&lt;div align="center"&gt;&lt;span style="font-size: small;"&gt;&lt;img src="/sitedata/resource/images/202007/20200727103838_m.png" excmsresource="resource:24950:m:1:/sitedata/resource/images/202007/20200727103838_m.png" alt="" /&gt;&lt;/span&gt;&lt;/div&gt;&lt;div align="center"&gt;&lt;span style="font-size: small;"&gt;&amp;#28040;&amp;#36153;&amp;#32773;&amp;#37319;&amp;#29992;&amp;#30340;&amp;#38480;&amp;#21046;&amp;#25163;&amp;#26426;&amp;#20351;&amp;#29992;&amp;#30340;&amp;#26041;&amp;#24335; &lt;/span&gt;&lt;/div&gt;&lt;div align="center"&gt;&lt;span style="font-size: small;"&gt;&lt;img src="/sitedata/resource/images/202007/20200727103838pu_m.png" excmsresource="resource:24951:m:1:/sitedata/resource/images/202007/20200727103838pu_m.png" alt="" /&gt;&lt;/span&gt;&lt;/div&gt;&lt;div&gt;&lt;span style="font-size: small;"&gt;&amp;nbsp; &amp;nbsp;&amp;#20013;&amp;#20225;&amp;#39038;&amp;#38382;&amp;#32593;&amp;#21457;&amp;#24067;&amp;#30340;&amp;#12298;2020-2026&amp;#24180;&amp;#20013;&amp;#22269;&lt;b&gt;&amp;#26234;&amp;#33021;&amp;#25163;&amp;#26426;&amp;#25805;&amp;#20316;&amp;#31995;&amp;#32479;&lt;/b&gt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6234;&amp;#33021;&amp;#25163;&amp;#26426;&amp;#25805;&amp;#20316;&amp;#31995;&amp;#32479;&amp;#34892;&amp;#19994;&amp;#24066;&amp;#22330;&amp;#21457;&amp;#23637;&amp;#29615;&amp;#22659;&amp;#12289;&amp;#26234;&amp;#33021;&amp;#25163;&amp;#26426;&amp;#25805;&amp;#20316;&amp;#31995;&amp;#32479;&amp;#25972;&amp;#20307;&amp;#36816;&amp;#34892;&amp;#24577;&amp;#21183;&amp;#31561;&amp;#65292;&amp;#25509;&amp;#30528;&amp;#20998;&amp;#26512;&amp;#20102;&amp;#20013;&amp;#22269;&amp;#26234;&amp;#33021;&amp;#25163;&amp;#26426;&amp;#25805;&amp;#20316;&amp;#31995;&amp;#32479;&amp;#34892;&amp;#19994;&amp;#24066;&amp;#22330;&amp;#36816;&amp;#34892;&amp;#30340;&amp;#29616;&amp;#29366;&amp;#65292;&amp;#28982;&amp;#21518;&amp;#20171;&amp;#32461;&amp;#20102;&amp;#26234;&amp;#33021;&amp;#25163;&amp;#26426;&amp;#25805;&amp;#20316;&amp;#31995;&amp;#32479;&amp;#24066;&amp;#22330;&amp;#31454;&amp;#20105;&amp;#26684;&amp;#23616;&amp;#12290;&amp;#38543;&amp;#21518;&amp;#65292;&amp;#25253;&amp;#21578;&amp;#23545;&amp;#26234;&amp;#33021;&amp;#25163;&amp;#26426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25805;&amp;#20316;&amp;#31995;&amp;#32479;&amp;#34892;&amp;#19994;&amp;#21457;&amp;#23637;&amp;#36235;&amp;#21183;&amp;#19982;&amp;#25237;&amp;#36164;&amp;#39044;&amp;#27979;&amp;#12290;&amp;#24744;&amp;#33509;&amp;#24819;&amp;#23545;&amp;#26234;&amp;#33021;&amp;#25163;&amp;#26426;&amp;#25805;&amp;#20316;&amp;#31995;&amp;#32479;&amp;#20135;&amp;#19994;&amp;#26377;&amp;#20010;&amp;#31995;&amp;#32479;&amp;#30340;&amp;#20102;&amp;#35299;&amp;#25110;&amp;#32773;&amp;#24819;&amp;#25237;&amp;#36164;&amp;#20013;&amp;#22269;&amp;#26234;&amp;#33021;&amp;#25163;&amp;#26426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8&lt;/b&gt;&lt;b&gt;&amp;#24180;&amp;#20840;&amp;#29699;&lt;/b&gt;&lt;/span&gt;&lt;b&gt;&lt;a href="http://www.cction.com/report/202002/155192.html"&gt;&lt;span style="font-size: small;"&gt;&amp;#26234;&amp;#33021;&amp;#25163;&amp;#26426;&lt;/span&gt;&lt;/a&gt;&lt;/b&gt;&lt;span style="font-size: small;"&gt;&lt;b&gt;&amp;#24066;&amp;#22330;&amp;#25972;&amp;#20307;&amp;#36816;&amp;#34892;&amp;#24577;&amp;#21183;&amp;#20998;&amp;#26512;&lt;/b&gt;&lt;b&gt;8&lt;/b&gt;&lt;/span&gt;&lt;/div&gt;&lt;div&gt;&lt;span style="font-size: small;"&gt;&amp;#31532;.&amp;#19968;&amp;#33410;2013-2018&amp;#24180;&amp;#20840;&amp;#29699;&amp;#26234;&amp;#33021;&amp;#25163;&amp;#26426;&amp;#34892;&amp;#19994;&amp;#21457;&amp;#23637;&amp;#24773;&amp;#20917;&amp;#20998;&amp;#26512;8&lt;/span&gt;&lt;/div&gt;&lt;div&gt;&lt;span style="font-size: small;"&gt;&amp;#19968;&amp;#12289;&amp;#20840;&amp;#29699;&amp;#26234;&amp;#33021;&amp;#25163;&amp;#26426;&amp;#24066;&amp;#22330;&amp;#21457;&amp;#23637;&amp;#27010;&amp;#20917;8&lt;/span&gt;&lt;/div&gt;&lt;div align="left"&gt;&lt;span style="font-size: small;"&gt;2017&amp;#24180;&amp;#31532;&amp;#20108;&amp;#23395;&amp;#24230;&amp;#20840;&amp;#29699;&amp;#26234;&amp;#33021;&amp;#25163;&amp;#26426;&amp;#20986;&amp;#36135;&amp;#37327;&amp;#36798;&amp;#21040;3.65&amp;#20159;&amp;#37096;&amp;#65292;&amp;#19982;2016&amp;#24180;&amp;#31532;&amp;#20108;&amp;#23395;&amp;#24230;&amp;#30340;3.55&amp;#20159;&amp;#37096;&amp;#65292;&amp;#22686;&amp;#38271;3%&amp;#65292;&amp;#20854;&amp;#20013;&amp;#26234;&amp;#33021;&amp;#25163;&amp;#26426;&amp;#21344;&amp;#25163;&amp;#26426;&amp;#20986;&amp;#36135;&amp;#37327;&amp;#30340;80%&amp;#20197;&amp;#19978;&amp;#12290;2017&amp;#24180;&amp;#31532;&amp;#20108;&amp;#23395;&amp;#24230;&amp;#20840;&amp;#29699;&amp;#26234;&amp;#33021;&amp;#25163;&amp;#26426;&amp;#20986;&amp;#36135;&amp;#37327;&amp;#25490;&amp;#21517;&amp;#31532;.&amp;#19968;&amp;#30340;&amp;#26159;&amp;#19977;&amp;#26143;&amp;#65292;&amp;#20108;&amp;#23395;&amp;#24230;&amp;#30340;&amp;#20986;&amp;#36135;&amp;#37327;&amp;#20026;8.04&amp;#20159;&amp;#37096;&amp;#65292;&amp;#36739;&amp;#21435;&amp;#24180;&amp;#21516;&amp;#26399;&amp;#22686;&amp;#38271;4%&amp;#65292;&amp;#24066;&amp;#22330;&amp;#21344;&amp;#26377;&amp;#29575;&amp;#36798;&amp;#21040;22%&amp;#65307;&amp;#33529;&amp;#26524;&amp;#20840;&amp;#29699;&amp;#20986;&amp;#36135;&amp;#37327;&amp;#36798;&amp;#21040;4.1&amp;#20159;&amp;#37096;&amp;#65292;&amp;#36739;&amp;#21435;&amp;#24180;&amp;#21516;&amp;#26399;&amp;#22686;&amp;#38271;2%&amp;#65292;&amp;#24066;&amp;#22330;&amp;#21344;&amp;#26377;&amp;#29575;&amp;#36798;&amp;#21040;11.2%&amp;#65292;&amp;#25490;&amp;#22312;&amp;#31532;&amp;#20108;&amp;#20301;&amp;#65307;&amp;#25490;&amp;#21517;&amp;#31532;&amp;#19977;&amp;#30340;&amp;#26159;&amp;#21326;&amp;#20026;&amp;#65292;&amp;#20986;&amp;#36135;&amp;#37327;&amp;#36798;&amp;#21040;3.85&amp;#20159;&amp;#37096;&amp;#65292;&amp;#36739;2016&amp;#24180;&amp;#31532;&amp;#20108;&amp;#23395;&amp;#24230;&amp;#20986;&amp;#36135;&amp;#37327;&amp;#22686;&amp;#38271;20%&amp;#65292;&amp;#24066;&amp;#22330;&amp;#21344;&amp;#26377;&amp;#29575;&amp;#20026;10.5%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3-2017&amp;#24180;&amp;#20840;&amp;#29699;&amp;#26234;&amp;#33021;&amp;#25163;&amp;#26426;&amp;#20986;&amp;#36135;&amp;#37327;&amp;#36208;&amp;#21183;&lt;/span&gt;&lt;/div&gt;&lt;div align="center"&gt;&lt;span style="font-size: small;"&gt;&lt;img src="/sitedata/resource/images/202007/202007271038384s_m.png" excmsresource="resource:24952:m:1:/sitedata/resource/images/202007/202007271038384s_m.png" alt="" /&gt;&lt;/span&gt;&lt;/div&gt;&lt;div&gt;&lt;span style="font-size: small;"&gt;1&amp;#12289;&amp;#26234;&amp;#33021;&amp;#25163;&amp;#26426;&amp;#24066;&amp;#22330;&amp;#35268;&amp;#27169;8&lt;/span&gt;&lt;/div&gt;&lt;div&gt;&lt;span style="font-size: small;"&gt;2&amp;#12289;&amp;#26234;&amp;#33021;&amp;#25163;&amp;#26426;&amp;#25805;&amp;#20316;&amp;#31995;&amp;#32479;&amp;#24066;&amp;#22330;&amp;#31454;&amp;#20105;&amp;#20998;&amp;#26512;9&lt;/span&gt;&lt;/div&gt;&lt;div&gt;&lt;span style="font-size: small;"&gt;&amp;#20108;&amp;#12289;&amp;#20840;&amp;#29699;&amp;#21313;&amp;#22823;&amp;#26234;&amp;#33021;&amp;#25163;&amp;#26426;&amp;#25490;&amp;#34892;&amp;#30424;&amp;#28857;13&lt;/span&gt;&lt;/div&gt;&lt;div&gt;&lt;span style="font-size: small;"&gt;&amp;#31532;&amp;#20108;&amp;#33410;2020-2026&amp;#24180;&amp;#20840;&amp;#29699;&amp;#20845;&amp;#22823;&amp;#31995;&amp;#32479;&amp;#26234;&amp;#33021;&amp;#25163;&amp;#26426;&amp;#21457;&amp;#23637;&amp;#36235;&amp;#21183;19&lt;/span&gt;&lt;/div&gt;&lt;div&gt;&lt;span style="font-size: small;"&gt;&amp;#19968;&amp;#12289;&amp;#33529;&amp;#26524;iphoneos3.019&lt;/span&gt;&lt;/div&gt;&lt;div&gt;&lt;span style="font-size: small;"&gt;&amp;#20108;&amp;#12289;palmwebos19&lt;/span&gt;&lt;/div&gt;&lt;div&gt;&lt;span style="font-size: small;"&gt;&amp;#19977;&amp;#12289;&amp;#35895;&amp;#27468;android20&lt;/span&gt;&lt;/div&gt;&lt;div&gt;&lt;span style="font-size: small;"&gt;&amp;#22235;&amp;#12289;symbians6020&lt;/span&gt;&lt;/div&gt;&lt;div&gt;&lt;span style="font-size: small;"&gt;&amp;#20116;&amp;#12289;rim&amp;#40657;&amp;#33683;os21&lt;/span&gt;&lt;/div&gt;&lt;div&gt;&lt;span style="font-size: small;"&gt;rim&amp;#40657;&amp;#33683;&amp;#25163;&amp;#26426;&amp;#30446;&amp;#21069;&amp;#21344;&amp;#25454;&amp;#20102;&amp;#32654;&amp;#22269;&amp;#26234;&amp;#33021;&amp;#25163;&amp;#26426;&amp;#24066;&amp;#22330;&amp;#22823;&amp;#32422;35%&amp;#30340;&amp;#20221;&amp;#39069;&amp;#21517;&amp;#21015;&amp;#31532;.&amp;#19968;&amp;#21517;&amp;#12290;21&lt;/span&gt;&lt;/div&gt;&lt;div&gt;&lt;span style="font-size: small;"&gt;&amp;#20845;&amp;#12289;&amp;#24494;&amp;#36719;windowsmobile6.521&lt;/span&gt;&lt;/div&gt;&lt;div&gt;&lt;span style="font-size: small;"&gt;&amp;nbsp;&lt;/span&gt;&lt;/div&gt;&lt;div&gt;&lt;span style="font-size: small;"&gt;&lt;b&gt;&amp;#31532;&amp;#20108;&amp;#31456;&lt;/b&gt;&lt;b&gt;2013-2018&lt;/b&gt;&lt;b&gt;&amp;#24180;&amp;#20013;&amp;#22269;&amp;#26234;&amp;#33021;&amp;#25163;&amp;#26426;&amp;#34892;&amp;#19994;&amp;#36816;&amp;#34892;&amp;#24577;&amp;#21183;&amp;#20998;&amp;#26512;&lt;/b&gt;&lt;b&gt;23&lt;/b&gt;&lt;/span&gt;&lt;/div&gt;&lt;div&gt;&lt;span style="font-size: small;"&gt;&amp;#31532;.&amp;#19968;&amp;#33410;2013-2018&amp;#24180;&amp;#20013;&amp;#22269;&amp;#25163;&amp;#26426;&amp;#24066;&amp;#22330;&amp;#21457;&amp;#23637;&amp;#32508;&amp;#36848;23&lt;/span&gt;&lt;/div&gt;&lt;div&gt;&lt;span style="font-size: small;"&gt;&amp;#19968;&amp;#12289;&amp;#25163;&amp;#26426;&amp;#25490;&amp;#34892;&amp;#27036;&amp;#20877;&amp;#27425;&amp;#21464;&amp;#21160;23&lt;/span&gt;&lt;/div&gt;&lt;div&gt;&lt;span style="font-size: small;"&gt;&amp;#20108;&amp;#12289;&amp;#25163;&amp;#26426;&amp;#26234;&amp;#33021;&amp;#20043;&amp;#36335;&amp;#24050;&amp;#26080;&amp;#21487;&amp;#36870;&amp;#36716;24&lt;/span&gt;&lt;/div&gt;&lt;div&gt;&lt;span style="font-size: small;"&gt;&amp;#19977;&amp;#12289;&amp;#26234;&amp;#33021;&amp;#20043;&amp;#36335;&amp;#20063;&amp;#26377;&amp;#22810;&amp;#31181;&amp;#36873;&amp;#25321;24&lt;/span&gt;&lt;/div&gt;&lt;div&gt;&lt;span style="font-size: small;"&gt;&amp;#22235;&amp;#12289;&amp;#25163;&amp;#26426;&amp;#24179;&amp;#21488;&amp;#21830;&amp;#37325;&amp;#22238;&amp;#20135;&amp;#19994;&amp;#38142;&amp;#39030;&amp;#31471;25&lt;/span&gt;&lt;/div&gt;&lt;div&gt;&lt;span style="font-size: small;"&gt;&amp;#20116;&amp;#12289;&amp;#26234;&amp;#33021;&amp;#25163;&amp;#26426;&amp;#34892;&amp;#19994;&amp;#38754;&amp;#20020;&amp;#30340;&amp;#21361;&amp;#26426;25&lt;/span&gt;&lt;/div&gt;&lt;div&gt;&lt;span style="font-size: small;"&gt;&amp;#31532;&amp;#20108;&amp;#33410;2013-2018&amp;#24180;&amp;#20013;&amp;#22269;&amp;#26234;&amp;#33021;&amp;#25163;&amp;#26426;&amp;#34892;&amp;#19994;&amp;#21457;&amp;#23637;&amp;#21160;&amp;#24577;&amp;#20998;&amp;#26512;26&lt;/span&gt;&lt;/div&gt;&lt;div&gt;&lt;span style="font-size: small;"&gt;&amp;#19968;&amp;#12289;&amp;#23665;&amp;#23528;&amp;#24341;&amp;#39046;&amp;#26234;&amp;#33021;&amp;#26426;&amp;#24265;&amp;#20215;&amp;#26102;&amp;#20195;&amp;#26469;&amp;#20020;26&lt;/span&gt;&lt;/div&gt;&lt;div&gt;&lt;span style="font-size: small;"&gt;&amp;#20108;&amp;#12289;&amp;#26234;&amp;#33021;&amp;#25163;&amp;#26426;&amp;#24066;&amp;#22330;&amp;#30813;&amp;#28895;&amp;#24357;&amp;#28459;&amp;#21830;&amp;#19994;&amp;#27169;&amp;#24335;&amp;#21046;&amp;#32422;&amp;#20854;&amp;#21457;&amp;#23637;26&lt;/span&gt;&lt;/div&gt;&lt;div&gt;&lt;span style="font-size: small;"&gt;&amp;#19977;&amp;#12289;&amp;#26234;&amp;#33021;&amp;#25163;&amp;#26426;&amp;#24066;&amp;#22330;&amp;#21457;&amp;#23637;&amp;#24212;&amp;#20511;&amp;#37492;pc&amp;#29983;&amp;#20135;&amp;#27169;&amp;#24335;27&lt;/span&gt;&lt;/div&gt;&lt;div&gt;&lt;span style="font-size: small;"&gt;&amp;#22235;&amp;#12289;&amp;ldquo;&amp;#24320;&amp;#28304;&amp;rdquo;&amp;#25805;&amp;#20316;&amp;#31995;&amp;#32479;&amp;#21161;&amp;#21147;&amp;#26234;&amp;#33021;&amp;#25163;&amp;#26426;&amp;#24066;&amp;#22330;&amp;#21457;&amp;#23637;28&lt;/span&gt;&lt;/div&gt;&lt;div&gt;&lt;span style="font-size: small;"&gt;&amp;#31532;&amp;#19977;&amp;#33410;2013-2018&amp;#24180;&amp;#20013;&amp;#22269;&amp;#26234;&amp;#33021;&amp;#25163;&amp;#26426;&amp;#24066;&amp;#22330;&amp;#28040;&amp;#36153;&amp;#35843;&amp;#30740;28&lt;/span&gt;&lt;/div&gt;&lt;div&gt;&lt;span style="font-size: small;"&gt;&amp;#19968;&amp;#12289;&amp;#26234;&amp;#33021;&amp;#25163;&amp;#26426;&amp;#36141;&amp;#20080;&amp;#21160;&amp;#26426;&amp;#20998;&amp;#26512;28&lt;/span&gt;&lt;/div&gt;&lt;div&gt;&lt;span style="font-size: small;"&gt;&amp;#20108;&amp;#12289;&amp;#26234;&amp;#33021;&amp;#25163;&amp;#26426;&amp;#21697;&amp;#29260;&amp;#20559;&amp;#22909;30&lt;/span&gt;&lt;/div&gt;&lt;div&gt;&lt;span style="font-size: small;"&gt;&amp;#19977;&amp;#12289;&amp;#26234;&amp;#33021;&amp;#25163;&amp;#26426;&amp;#28040;&amp;#36153;&amp;#32773;&amp;#28385;&amp;#24847;&amp;#24230;&amp;#20998;&amp;#26512;32&lt;/span&gt;&lt;/div&gt;&lt;div&gt;&lt;span style="font-size: small;"&gt;&amp;#31532;&amp;#22235;&amp;#33410;2013-2018&amp;#24180;&amp;#20013;&amp;#22269;&amp;#26234;&amp;#33021;&amp;#25163;&amp;#26426;&amp;#20027;&amp;#35201;&amp;#21697;&amp;#29260;&amp;#36816;&amp;#34892;&amp;#24577;&amp;#21183;&amp;#20998;&amp;#26512;32&lt;/span&gt;&lt;/div&gt;&lt;div&gt;&lt;span style="font-size: small;"&gt;&amp;#19968;&amp;#12289;&amp;#35834;&amp;#22522;&amp;#20122;32&lt;/span&gt;&lt;/div&gt;&lt;div&gt;&lt;span style="font-size: small;"&gt;&amp;#20108;&amp;#12289;&amp;#19977;&amp;#26143;33&lt;/span&gt;&lt;/div&gt;&lt;div&gt;&lt;span style="font-size: small;"&gt;&amp;#19977;&amp;#12289;&amp;#25705;&amp;#25176;&amp;#32599;&amp;#25289;34&lt;/span&gt;&lt;/div&gt;&lt;div&gt;&lt;span style="font-size: small;"&gt;&amp;nbsp;&lt;/span&gt;&lt;/div&gt;&lt;div&gt;&lt;span style="font-size: small;"&gt;&lt;b&gt;&amp;#31532;&amp;#19977;&amp;#31456;&lt;/b&gt;&lt;b&gt;2013-2018&lt;/b&gt;&lt;b&gt;&amp;#24180;&amp;#20013;&amp;#22269;&amp;#26234;&amp;#33021;&amp;#25163;&amp;#26426;&amp;#24066;&amp;#22330;&amp;#25805;&amp;#20316;&amp;#31995;&amp;#32479;&amp;#21457;&amp;#23637;&amp;#24773;&amp;#20917;&lt;/b&gt;&lt;b&gt;35&lt;/b&gt;&lt;/span&gt;&lt;/div&gt;&lt;div&gt;&lt;span style="font-size: small;"&gt;&amp;#31532;.&amp;#19968;&amp;#33410;&amp;#20027;&amp;#27969;&amp;#25805;&amp;#20316;&amp;#31995;&amp;#32479;&amp;#38416;&amp;#36848;35&lt;/span&gt;&lt;/div&gt;&lt;div&gt;&lt;span style="font-size: small;"&gt;&amp;#19968;&amp;#12289;symbian&amp;#25805;&amp;#20316;&amp;#31995;&amp;#32479;35&lt;/span&gt;&lt;/div&gt;&lt;div&gt;&lt;span style="font-size: small;"&gt;&amp;#20108;&amp;#12289;&amp;#24494;&amp;#36719;windowmobile&amp;#31995;&amp;#21015;&amp;#25805;&amp;#20316;&amp;#31995;&amp;#32479;37&lt;/span&gt;&lt;/div&gt;&lt;div&gt;&lt;span style="font-size: small;"&gt;&amp;#19977;&amp;#12289;palmos38&lt;/span&gt;&lt;/div&gt;&lt;div&gt;&lt;span style="font-size: small;"&gt;&amp;#22235;&amp;#12289;linux&amp;#25805;&amp;#20316;&amp;#31995;&amp;#32479;38&lt;/span&gt;&lt;/div&gt;&lt;div&gt;&lt;span style="font-size: small;"&gt;&amp;#20116;&amp;#12289;&amp;#22269;&amp;#20135;hopen&amp;#25805;&amp;#20316;&amp;#31995;&amp;#32479;39&lt;/span&gt;&lt;/div&gt;&lt;div&gt;&lt;span style="font-size: small;"&gt;&amp;#20845;&amp;#12289;&amp;#22269;&amp;#20135;doeasy&amp;#25805;&amp;#20316;&amp;#31995;&amp;#32479;39&lt;/span&gt;&lt;/div&gt;&lt;div&gt;&lt;span style="font-size: small;"&gt;&amp;#31532;&amp;#20108;&amp;#33410;2013-2018&amp;#24180;&amp;#20013;&amp;#22269;&amp;#25805;&amp;#20316;&amp;#31995;&amp;#32479;&amp;#24066;&amp;#22330;&amp;#31454;&amp;#20105;&amp;#20221;&amp;#39069;40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26234;&amp;#33021;&amp;#25163;&amp;#26426;&amp;#25805;&amp;#20316;&amp;#31995;&amp;#32479;&amp;#21457;&amp;#23637;&amp;#36235;&amp;#21183;&amp;#20998;&amp;#26512;&lt;/b&gt;&lt;b&gt;41&lt;/b&gt;&lt;/span&gt;&lt;/div&gt;&lt;div&gt;&lt;span style="font-size: small;"&gt;&amp;#31532;.&amp;#19968;&amp;#33410;2013-2018&amp;#24180;&amp;#20013;&amp;#22269;&amp;#26234;&amp;#33021;&amp;#25163;&amp;#26426;&amp;#25805;&amp;#20316;&amp;#31995;&amp;#32479;&amp;#24066;&amp;#22330;&amp;#39537;&amp;#21160;&amp;#22240;&amp;#32032;&amp;#20998;&amp;#26512;41&lt;/span&gt;&lt;/div&gt;&lt;div&gt;&lt;span style="font-size: small;"&gt;&amp;#19968;&amp;#12289;&amp;#20013;&amp;#22269;&amp;#26234;&amp;#33021;&amp;#25163;&amp;#26426;&amp;#24066;&amp;#22330;&amp;#22686;&amp;#38271;&amp;#65292;&amp;#22686;&amp;#38271;&amp;#31354;&amp;#38388;&amp;#24040;&amp;#22823;41&lt;/span&gt;&lt;/div&gt;&lt;div&gt;&lt;span style="font-size: small;"&gt;&amp;#20108;&amp;#12289;&amp;#22810;&amp;#26041;&amp;#21442;&amp;#19982;&amp;#20849;&amp;#21516;&amp;#25512;&amp;#21160;&amp;#26234;&amp;#33021;&amp;#25163;&amp;#26426;&amp;#24066;&amp;#22330;&amp;#24555;&amp;#36895;&amp;#21457;&amp;#23637;41&lt;/span&gt;&lt;/div&gt;&lt;div&gt;&lt;span style="font-size: small;"&gt;&amp;#19977;&amp;#12289;pda&amp;#24066;&amp;#22330;&amp;#33806;&amp;#32553;&amp;#65292;&amp;#26234;&amp;#33021;&amp;#32456;&amp;#31471;&amp;#38656;&amp;#27714;&amp;#36716;&amp;#21521;&amp;#26234;&amp;#33021;&amp;#25163;&amp;#26426;43&lt;/span&gt;&lt;/div&gt;&lt;div&gt;&lt;span style="font-size: small;"&gt;&amp;#22235;&amp;#12289;4g&amp;#32593;&amp;#32476;&amp;#36827;&amp;#31243;&amp;#21152;&amp;#24555;43&lt;/span&gt;&lt;/div&gt;&lt;div&gt;&lt;span style="font-size: small;"&gt;&amp;#31532;&amp;#20108;&amp;#33410;2013-2018&amp;#24180;&amp;#20013;&amp;#22269;&amp;#26234;&amp;#33021;&amp;#25163;&amp;#26426;&amp;#25805;&amp;#20316;&amp;#31995;&amp;#32479;&amp;#24066;&amp;#22330;&amp;#38480;&amp;#21046;&amp;#22240;&amp;#32032;&amp;#20998;&amp;#26512;44&lt;/span&gt;&lt;/div&gt;&lt;div&gt;&lt;span style="font-size: small;"&gt;&amp;#19968;&amp;#12289;&amp;#26234;&amp;#33021;&amp;#25163;&amp;#26426;&amp;#21806;&amp;#20215;&amp;#27604;&amp;#36739;&amp;#39640;&amp;#12289;&amp;#25805;&amp;#20316;&amp;#31995;&amp;#32479;&amp;#25480;&amp;#26435;&amp;#36153;&amp;#29992;&amp;#39640;&amp;#26114;44&lt;/span&gt;&lt;/div&gt;&lt;div&gt;&lt;span style="font-size: small;"&gt;&amp;#20108;&amp;#12289;&amp;#24212;&amp;#29992;&amp;#29615;&amp;#22659;&amp;#19981;&amp;#23436;&amp;#22791;45&lt;/span&gt;&lt;/div&gt;&lt;div&gt;&lt;span style="font-size: small;"&gt;&amp;#19977;&amp;#12289;&amp;#21378;&amp;#21830;&amp;#28151;&amp;#25112;&amp;#65292;&amp;#25216;&amp;#26415;&amp;#19981;&amp;#32479;&amp;#19968;45&lt;/span&gt;&lt;/div&gt;&lt;div&gt;&lt;span style="font-size: small;"&gt;&amp;#22235;&amp;#12289;&amp;#25805;&amp;#20316;&amp;#31995;&amp;#32479;&amp;#34987;&amp;#22269;&amp;#22806;&amp;#24040;&amp;#22836;&amp;#22404;&amp;#26029;&amp;#22269;&amp;#20135;&amp;#26234;&amp;#33021;&amp;#25163;&amp;#26426;&amp;#21457;&amp;#23637;&amp;#38590;46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6234;&amp;#33021;&amp;#25163;&amp;#26426;&amp;#29983;&amp;#20135;&amp;#21378;&amp;#21830;&amp;#31454;&amp;#20105;&amp;#20998;&amp;#26512;&lt;/b&gt;&lt;b&gt;49&lt;/b&gt;&lt;/span&gt;&lt;/div&gt;&lt;div&gt;&lt;span style="font-size: small;"&gt;&amp;#31532;.&amp;#19968;&amp;#33410;symbian&amp;#38453;&amp;#33829;&amp;#21457;&amp;#23637;&amp;#21160;&amp;#24577;&amp;#21644;&amp;#21378;&amp;#21830;&amp;#31454;&amp;#20105;&amp;#31574;&amp;#30053;&amp;#20998;&amp;#26512;49&lt;/span&gt;&lt;/div&gt;&lt;div&gt;&lt;span style="font-size: small;"&gt;&amp;#19968;&amp;#12289;symbian&amp;#38453;&amp;#33829;&amp;#30340;&amp;#26032;&amp;#25512;&amp;#26234;&amp;#33021;&amp;#25163;&amp;#26426;&amp;#29305;&amp;#28857;49&lt;/span&gt;&lt;/div&gt;&lt;div&gt;&lt;span style="font-size: small;"&gt;&amp;#20108;&amp;#12289;symbian&amp;#38453;&amp;#33829;&amp;#20027;&amp;#35201;&amp;#21378;&amp;#21830;&amp;#21450;&amp;#20854;&amp;#24066;&amp;#22330;&amp;#31574;&amp;#30053;&amp;#20998;&amp;#26512;49&lt;/span&gt;&lt;/div&gt;&lt;div&gt;&lt;span style="font-size: small;"&gt;&amp;#31532;&amp;#20108;&amp;#33410;windows&amp;#38453;&amp;#33829;&amp;#21457;&amp;#23637;&amp;#21160;&amp;#24577;&amp;#21644;&amp;#21378;&amp;#21830;&amp;#31454;&amp;#20105;&amp;#31574;&amp;#30053;&amp;#20998;&amp;#26512;51&lt;/span&gt;&lt;/div&gt;&lt;div&gt;&lt;span style="font-size: small;"&gt;&amp;#19968;&amp;#12289;windows&amp;#38453;&amp;#33829;&amp;#30340;&amp;#26032;&amp;#25512;&amp;#26234;&amp;#33021;&amp;#25163;&amp;#26426;&amp;#29305;&amp;#28857;51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windows&amp;#38453;&amp;#33829;&amp;#20027;&amp;#35201;&amp;#21378;&amp;#21830;&amp;#21450;&amp;#20854;&amp;#24066;&amp;#22330;&amp;#31574;&amp;#30053;&amp;#20998;&amp;#26512;52&lt;/span&gt;&lt;/div&gt;&lt;div&gt;&lt;span style="font-size: small;"&gt;&amp;#31532;&amp;#19977;&amp;#33410;android&amp;#38453;&amp;#33829;&amp;#21457;&amp;#23637;&amp;#21160;&amp;#24577;&amp;#21644;&amp;#21378;&amp;#21830;&amp;#31454;&amp;#20105;&amp;#31574;&amp;#30053;&amp;#20998;&amp;#26512;69&lt;/span&gt;&lt;/div&gt;&lt;div&gt;&lt;span style="font-size: small;"&gt;&amp;#19968;&amp;#12289;android&amp;#38453;&amp;#33829;&amp;#30340;&amp;#26032;&amp;#25512;&amp;#26234;&amp;#33021;&amp;#25163;&amp;#26426;&amp;#29305;&amp;#28857;69&lt;/span&gt;&lt;/div&gt;&lt;div&gt;&lt;span style="font-size: small;"&gt;&amp;#20108;&amp;#12289;android&amp;#38453;&amp;#33829;&amp;#20027;&amp;#35201;&amp;#21378;&amp;#21830;&amp;#21450;&amp;#20854;&amp;#24066;&amp;#22330;&amp;#20998;&amp;#26512;74&lt;/span&gt;&lt;/div&gt;&lt;div&gt;&lt;span style="font-size: small;"&gt;&amp;#31532;&amp;#22235;&amp;#33410;palm&amp;#38453;&amp;#33829;&amp;#21457;&amp;#23637;&amp;#21160;&amp;#24577;&amp;#21644;&amp;#21378;&amp;#21830;&amp;#31454;&amp;#20105;&amp;#31574;&amp;#30053;&amp;#20998;&amp;#26512;75&lt;/span&gt;&lt;/div&gt;&lt;div&gt;&lt;span style="font-size: small;"&gt;&amp;#19968;&amp;#12289;palm&amp;#38453;&amp;#33829;&amp;#30340;&amp;#26032;&amp;#25512;&amp;#26234;&amp;#33021;&amp;#25163;&amp;#26426;&amp;#29305;&amp;#28857;75&lt;/span&gt;&lt;/div&gt;&lt;div&gt;&lt;span style="font-size: small;"&gt;&amp;#20108;&amp;#12289;palm&amp;#38453;&amp;#33829;&amp;#20027;&amp;#35201;&amp;#21378;&amp;#21830;&amp;#21450;&amp;#20854;&amp;#24066;&amp;#22330;&amp;#31574;&amp;#30053;&amp;#20998;&amp;#26512;&amp;#65288;palm&amp;#65289;76&lt;/span&gt;&lt;/div&gt;&lt;div&gt;&lt;span style="font-size: small;"&gt;&amp;#31532;&amp;#20116;&amp;#33410;linux&amp;#38453;&amp;#33829;&amp;#21457;&amp;#23637;&amp;#21160;&amp;#24577;&amp;#21644;&amp;#21378;&amp;#21830;&amp;#31454;&amp;#20105;&amp;#31574;&amp;#30053;&amp;#20998;&amp;#26512;77&lt;/span&gt;&lt;/div&gt;&lt;div&gt;&lt;span style="font-size: small;"&gt;&amp;#19968;&amp;#12289;linux&amp;#25805;&amp;#20316;&amp;#31995;&amp;#32479;&amp;#30340;&amp;#20248;&amp;#32570;&amp;#28857;&amp;#21450;&amp;#24212;&amp;#29992;&amp;#26426;&amp;#22411;&amp;#35814;&amp;#35299;77&lt;/span&gt;&lt;/div&gt;&lt;div&gt;&lt;span style="font-size: small;"&gt;&amp;#20108;&amp;#12289;linux&amp;#38453;&amp;#33829;&amp;#20027;&amp;#35201;&amp;#21378;&amp;#21830;&amp;#21450;&amp;#20854;&amp;#24066;&amp;#22330;&amp;#31574;&amp;#30053;&amp;#20998;&amp;#26512;81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6234;&amp;#33021;&amp;#25163;&amp;#26426;&amp;#25805;&amp;#20316;&amp;#31995;&amp;#32479;&amp;#24066;&amp;#22330;&amp;#21457;&amp;#23637;&amp;#39044;&amp;#27979;&lt;/b&gt;&lt;b&gt;83&lt;/b&gt;&lt;/span&gt;&lt;/div&gt;&lt;div&gt;&lt;span style="font-size: small;"&gt;&amp;#31532;.&amp;#19968;&amp;#33410;2020-2026&amp;#24180;&amp;#20013;&amp;#22269;&amp;#26234;&amp;#33021;&amp;#25163;&amp;#26426;&amp;#25805;&amp;#20316;&amp;#31995;&amp;#32479;&amp;#25216;&amp;#26415;&amp;#21457;&amp;#23637;&amp;#39044;&amp;#27979;83&lt;/span&gt;&lt;/div&gt;&lt;div&gt;&lt;span style="font-size: small;"&gt;&amp;#19968;&amp;#12289;2018&amp;#24180;&amp;#26234;&amp;#33021;&amp;#25163;&amp;#26426;&amp;#24066;&amp;#22330;&amp;#20221;&amp;#39069;&amp;#23558;&amp;#36229;pc83&lt;/span&gt;&lt;/div&gt;&lt;div&gt;&lt;span style="font-size: small;"&gt;&amp;#20108;&amp;#12289;&amp;#21151;&amp;#33021;&amp;#22810;&amp;#26679;&amp;#21270;&amp;#30340;&amp;#26234;&amp;#33021;&amp;#25163;&amp;#26426;&amp;#25361;&amp;#25112;&amp;#20840;&amp;#29699;pc&amp;#20986;&amp;#36135;&amp;#37327;83&lt;/span&gt;&lt;/div&gt;&lt;div&gt;&lt;span style="font-size: small;"&gt;&amp;#19977;&amp;#12289;&amp;#35834;&amp;#22522;&amp;#20122;&amp;#19982;&amp;#33529;&amp;#26524;&amp;#23558;&amp;#20250;&amp;#19978;&amp;#28436;&amp;#19968;&amp;#22330;&amp;#24694;&amp;#25112;85&lt;/span&gt;&lt;/div&gt;&lt;div&gt;&lt;span style="font-size: small;"&gt;&amp;#22235;&amp;#12289;android&amp;#25104;&amp;#20026;&amp;#26234;&amp;#33021;&amp;#25163;&amp;#26426;&amp;#24066;&amp;#22330;&amp;#20027;&amp;#23548;&amp;#21147;&amp;#37327;86&lt;/span&gt;&lt;/div&gt;&lt;div&gt;&lt;span style="font-size: small;"&gt;&amp;#20116;&amp;#12289;&amp;#26234;&amp;#33021;&amp;#25163;&amp;#26426;&amp;#21442;&amp;#25968;&amp;#36234;&amp;#26469;&amp;#36234;&amp;#39640;&amp;#65292;&amp;#20215;&amp;#26684;&amp;#21017;&amp;#36208;&amp;#21521;&amp;#24179;&amp;#27665;&amp;#21270;88&lt;/span&gt;&lt;/div&gt;&lt;div&gt;&lt;span style="font-size: small;"&gt;&amp;#20845;&amp;#12289;&amp;#30828;&amp;#20214;&amp;#21319;&amp;#32423;&amp;#21152;&amp;#36895;&amp;#21452;&amp;#26680;&amp;#26234;&amp;#33021;&amp;#25163;&amp;#26426;&amp;#22823;&amp;#34892;&amp;#20854;&amp;#36947;88&lt;/span&gt;&lt;/div&gt;&lt;div&gt;&lt;span style="font-size: small;"&gt;&amp;#31532;&amp;#20108;&amp;#33410;&amp;#21313;&amp;#20010;&amp;#26234;&amp;#33021;&amp;#25163;&amp;#26426;&amp;#25805;&amp;#20316;&amp;#31995;&amp;#32479;&amp;#21457;&amp;#23637;&amp;#21069;&amp;#26223;&amp;#39044;&amp;#27979;90&lt;/span&gt;&lt;/div&gt;&lt;div&gt;&lt;span style="font-size: small;"&gt;&amp;#19968;&amp;#12289;symbian90&lt;/span&gt;&lt;/div&gt;&lt;div&gt;&lt;span style="font-size: small;"&gt;&amp;#20108;&amp;#12289;meego90&lt;/span&gt;&lt;/div&gt;&lt;div&gt;&lt;span style="font-size: small;"&gt;&amp;#19977;&amp;#12289;maemo91&lt;/span&gt;&lt;/div&gt;&lt;div&gt;&lt;span style="font-size: small;"&gt;&amp;#22235;&amp;#12289;iphoneos91&lt;/span&gt;&lt;/div&gt;&lt;div&gt;&lt;span style="font-size: small;"&gt;&amp;#20116;&amp;#12289;blackberryos91&lt;/span&gt;&lt;/div&gt;&lt;div&gt;&lt;span style="font-size: small;"&gt;&amp;#20845;&amp;#12289;linuxos92&lt;/span&gt;&lt;/div&gt;&lt;div&gt;&lt;span style="font-size: small;"&gt;&amp;#19971;&amp;#12289;windowsphone792&lt;/span&gt;&lt;/div&gt;&lt;div&gt;&lt;span style="font-size: small;"&gt;&amp;#20843;&amp;#12289;windowsce92&lt;/span&gt;&lt;/div&gt;&lt;div&gt;&lt;span style="font-size: small;"&gt;&amp;#20061;&amp;#12289;palmwebos92&lt;/span&gt;&lt;/div&gt;&lt;div&gt;&lt;span style="font-size: small;"&gt;&amp;#21313;&amp;#12289;android93&lt;/span&gt;&lt;/div&gt;&lt;div&gt;&lt;span style="font-size: small;"&gt;&amp;#21313;&amp;#19968;&amp;#12289;&amp;#26234;&amp;#33021;&amp;#25163;&amp;#26426;&amp;#25805;&amp;#20316;&amp;#31995;&amp;#32479;&amp;#26377;&amp;#19977;&amp;#20998;&amp;#22825;&amp;#19979;&amp;#30340;&amp;#36235;&amp;#21183;93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6234;&amp;#33021;&amp;#25163;&amp;#26426;&amp;#25805;&amp;#20316;&amp;#31995;&amp;#32479;&amp;#21457;&amp;#23637;&amp;#25112;&amp;#30053;&amp;#30740;&amp;#31350;&lt;/b&gt;&lt;b&gt;95&lt;/b&gt;&lt;/span&gt;&lt;/div&gt;&lt;div&gt;&lt;span style="font-size: small;"&gt;&amp;#31532;.&amp;#19968;&amp;#33410;&amp;#38024;&amp;#23545;&amp;#29616;&amp;#26377;&amp;#25163;&amp;#26426;&amp;#29983;&amp;#20135;&amp;#21378;&amp;#21830;&amp;#30340;&amp;#24314;&amp;#35758;95&lt;/span&gt;&lt;/div&gt;&lt;div&gt;&lt;span style="font-size: small;"&gt;&amp;#19968;&amp;#12289;&amp;#36827;&amp;#20837;&amp;#20302;&amp;#31471;&amp;#26234;&amp;#33021;&amp;#25163;&amp;#26426;&amp;#24066;&amp;#22330;95&lt;/span&gt;&lt;/div&gt;&lt;div&gt;&lt;span style="font-size: small;"&gt;&amp;#20108;&amp;#12289;&amp;#24066;&amp;#22330;&amp;#30446;&amp;#26631;&amp;#22280;&amp;#23450;&amp;#24180;&amp;#36731;&amp;#26102;&amp;#23578;&amp;#19968;&amp;#26063;97&lt;/span&gt;&lt;/div&gt;&lt;div&gt;&lt;span style="font-size: small;"&gt;&amp;#19977;&amp;#12289;&amp;#20013;&amp;#22269;&amp;#33258;&amp;#20027;&amp;#24320;&amp;#21457;&amp;#25163;&amp;#26426;&amp;#25805;&amp;#20316;&amp;#31995;&amp;#32479;&amp;#36824;&amp;#19981;&amp;#25104;&amp;#35268;&amp;#27169;99&lt;/span&gt;&lt;/div&gt;&lt;div&gt;&lt;span style="font-size: small;"&gt;&amp;#22235;&amp;#12289;&amp;#24378;&amp;#21183;&amp;#26412;&amp;#22303;&amp;#20225;&amp;#19994;&amp;#35201;&amp;#21152;&amp;#24378;&amp;#22269;&amp;#38469;&amp;#21270;&amp;#25112;&amp;#30053;101&lt;/span&gt;&lt;/div&gt;&lt;div&gt;&lt;span style="font-size: small;"&gt;&amp;#20116;&amp;#12289;&amp;#31361;&amp;#20986;&amp;#34892;&amp;#19994;&amp;#29305;&amp;#24615;&amp;#65292;&amp;#23454;&amp;#34892;&amp;#23450;&amp;#21046;&amp;#21270;&amp;#26381;&amp;#21153;102&lt;/span&gt;&lt;/div&gt;&lt;div&gt;&lt;span style="font-size: small;"&gt;&amp;#20845;&amp;#12289;&amp;#36827;&amp;#34892;&amp;#25216;&amp;#26415;&amp;#33258;&amp;#20027;&amp;#30740;&amp;#21457;&amp;#65292;&amp;#25484;&amp;#25569;&amp;#26680;&amp;#24515;&amp;#25216;&amp;#26415;104&lt;/span&gt;&lt;/div&gt;&lt;div&gt;&lt;span style="font-size: small;"&gt;&amp;#31532;&amp;#20108;&amp;#33410;&amp;#38024;&amp;#23545;&amp;#23558;&amp;#35201;&amp;#36827;&amp;#20837;&amp;#35813;&amp;#39046;&amp;#22495;&amp;#30340;&amp;#25163;&amp;#26426;&amp;#29983;&amp;#20135;&amp;#21378;&amp;#21830;&amp;#30340;&amp;#24314;&amp;#35758;105&lt;/span&gt;&lt;/div&gt;&lt;div&gt;&lt;span style="font-size: small;"&gt;&amp;#19968;&amp;#12289;&amp;#20027;&amp;#27969;&amp;#26234;&amp;#33021;&amp;#25163;&amp;#26426;&amp;#25805;&amp;#20316;&amp;#31995;&amp;#32479;&amp;#21151;&amp;#33021;&amp;#24615;&amp;#23545;&amp;#27604;105&lt;/span&gt;&lt;/div&gt;&lt;div&gt;&lt;span style="font-size: small;"&gt;&amp;#20108;&amp;#12289;&amp;#25484;&amp;#25569;&amp;#26234;&amp;#33021;&amp;#25163;&amp;#26426;&amp;#26680;&amp;#24515;&amp;#25216;&amp;#26415;&amp;#65292;&amp;#36827;&amp;#34892;&amp;#24046;&amp;#24322;&amp;#21270;&amp;#31454;&amp;#20105;106&lt;/span&gt;&lt;/div&gt;&lt;div&gt;&lt;span style="font-size: small;"&gt;&amp;#19977;&amp;#12289;&amp;#19981;&amp;#35201;&amp;#20225;&amp;#26395;&amp;#38477;&amp;#20215;&amp;#21487;&amp;#20197;&amp;#25171;&amp;#24320;&amp;#26234;&amp;#33021;&amp;#25163;&amp;#26426;&amp;#24066;&amp;#22330;107&lt;/span&gt;&lt;/div&gt;&lt;div&gt;&lt;span style="font-size: small;"&gt;&amp;#22235;&amp;#12289;&amp;#20013;&amp;#22269;&amp;#25512;&amp;#20986;&amp;#33258;&amp;#20027;&amp;#25163;&amp;#26426;&amp;#25805;&amp;#20316;&amp;#31995;&amp;#32479;&amp;#23578;&amp;#24453;&amp;#26102;&amp;#26085;109&lt;/span&gt;&lt;/div&gt;&lt;div&gt;&lt;span style="font-size: small;"&gt;&amp;#31532;&amp;#19977;&amp;#33410;&amp;#38024;&amp;#23545;&amp;#25163;&amp;#26426;&amp;#24212;&amp;#29992;&amp;#24320;&amp;#21457;&amp;#21378;&amp;#21830;&amp;#30340;&amp;#24314;&amp;#35758;110&lt;/span&gt;&lt;/div&gt;&lt;div&gt;&lt;span style="font-size: small;"&gt;&amp;#19968;&amp;#12289;&amp;#26234;&amp;#33021;&amp;#25163;&amp;#26426;&amp;#24212;&amp;#29992;&amp;#31243;&amp;#24207;&amp;#20351;&amp;#29992;&amp;#29575;&amp;#22312;&amp;#22686;&amp;#21152;110&lt;/span&gt;&lt;/div&gt;&lt;div&gt;&lt;span style="font-size: small;"&gt;&amp;#20108;&amp;#12289;&amp;#26234;&amp;#33021;&amp;#25163;&amp;#26426;&amp;#24212;&amp;#29992;&amp;#31243;&amp;#24207;&amp;#30740;&amp;#21457;&amp;#20542;&amp;#21521;&amp;#31934;&amp;#24039;&amp;#22411;&amp;#21457;&amp;#23637;111&lt;/span&gt;&lt;/div&gt;&lt;div&gt;&lt;span style="font-size: small;"&gt;&amp;#19977;&amp;#12289;&amp;#24212;&amp;#29992;&amp;#31243;&amp;#24207;&amp;#23558;&amp;#25104;&amp;#26234;&amp;#33021;&amp;#25163;&amp;#26426;&amp;#24179;&amp;#21488;&amp;#32988;&amp;#36127;&amp;#20851;&amp;#38190;1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6-2018&amp;#24180;&amp;#20840;&amp;#29699;&amp;#26234;&amp;#33021;&amp;#25163;&amp;#26426;&amp;#38144;&amp;#37327;&amp;#36208;&amp;#21183;8&lt;/span&gt;&lt;/div&gt;&lt;div&gt;&lt;span style="font-size: small;"&gt;&amp;#22270;&amp;#34920;22018&amp;#24180;&amp;#24230;&amp;#26234;&amp;#33021;&amp;#25163;&amp;#26426;&amp;#38144;&amp;#37327;&amp;#30340;&amp;#21069;10&amp;#22823;&amp;#21697;&amp;#29260;9&lt;/span&gt;&lt;/div&gt;&lt;div&gt;&lt;span style="font-size: small;"&gt;&amp;#22270;&amp;#34920;3&amp;#20840;&amp;#29699;5&amp;#22823;&amp;#26234;&amp;#33021;&amp;#25163;&amp;#26426;&amp;#25805;&amp;#20316;&amp;#31995;&amp;#32479;&amp;#24066;&amp;#22330;&amp;#21344;&amp;#26377;&amp;#29575;10&lt;/span&gt;&lt;/div&gt;&lt;div&gt;&lt;span style="font-size: small;"&gt;&amp;#22270;&amp;#34920;4&amp;#20027;&amp;#35201;&amp;#25805;&amp;#20316;&amp;#31995;&amp;#32479;&amp;#38453;&amp;#33829;&amp;#29305;&amp;#28857;&amp;#27604;&amp;#36739;10&lt;/span&gt;&lt;/div&gt;&lt;div&gt;&lt;span style="font-size: small;"&gt;&amp;#22270;&amp;#34920;52011-2018&amp;#24180;&amp;#20840;&amp;#29699;&amp;#26234;&amp;#33021;&amp;#25163;&amp;#26426;&amp;#24066;&amp;#22330;&amp;#20027;&amp;#35201;&amp;#25805;&amp;#20316;&amp;#31995;&amp;#32479;&amp;#25152;&amp;#21344;&amp;#24066;&amp;#22330;&amp;#20221;&amp;#39069;11&lt;/span&gt;&lt;/div&gt;&lt;div&gt;&lt;span style="font-size: small;"&gt;&amp;#22270;&amp;#34920;62018&amp;#24180;&amp;#24230;&amp;#26234;&amp;#33021;&amp;#25163;&amp;#26426;&amp;#20027;&amp;#35201;&amp;#25805;&amp;#20316;&amp;#31995;&amp;#32479;&amp;#25152;&amp;#21344;&amp;#24066;&amp;#22330;&amp;#20221;&amp;#39069;&amp;#30340;&amp;#27604;&amp;#37325;12&lt;/span&gt;&lt;/div&gt;&lt;div&gt;&lt;span style="font-size: small;"&gt;&amp;#22270;&amp;#34920;72012-2018&amp;#24180;&amp;#24230;&amp;#20840;&amp;#29699;&amp;#33529;&amp;#26524;iphoneios&amp;#25805;&amp;#20316;&amp;#31995;&amp;#32479;&amp;#24066;&amp;#22330;&amp;#20221;&amp;#39069;&amp;#36208;&amp;#21183;&amp;#22270;19&lt;/span&gt;&lt;/div&gt;&lt;div&gt;&lt;span style="font-size: small;"&gt;&amp;#22270;&amp;#34920;82011-2018&amp;#24180;&amp;#24230;android&amp;#31995;&amp;#32479;&amp;#20221;&amp;#39069;&amp;#24773;&amp;#20917;20&lt;/span&gt;&lt;/div&gt;&lt;div&gt;&lt;span style="font-size: small;"&gt;&amp;#22270;&amp;#34920;92012-2018&amp;#24180;&amp;#24230;&amp;#20840;&amp;#29699;&amp;#35834;&amp;#22522;&amp;#20122;symbian&amp;#25805;&amp;#20316;&amp;#31995;&amp;#32479;&amp;#24066;&amp;#22330;&amp;#20221;&amp;#39069;&amp;#36208;&amp;#21183;&amp;#22270;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2-2018&amp;#24180;&amp;#24230;windowsmobile&amp;#26234;&amp;#33021;&amp;#25805;&amp;#20316;&amp;#31995;&amp;#32479;&amp;#20221;&amp;#39069;&amp;#24773;&amp;#20917;21&lt;/span&gt;&lt;/div&gt;&lt;div&gt;&lt;span style="font-size: small;"&gt;&amp;#22270;&amp;#34920;112018&amp;#24180;&amp;#24230;&amp;#20840;&amp;#29699;10&amp;#22823;&amp;#26234;&amp;#33021;&amp;#25163;&amp;#26426;&amp;#21697;&amp;#29260;&amp;#38144;&amp;#37327;&amp;#21450;&amp;#20221;&amp;#39069;23&lt;/span&gt;&lt;/div&gt;&lt;div&gt;&lt;span style="font-size: small;"&gt;&amp;#22270;&amp;#34920;122018&amp;#24180;&amp;#20854;&amp;#23427;&amp;#23395;&amp;#24230;&amp;#35834;&amp;#22522;&amp;#20122;&amp;#25152;&amp;#21344;&amp;#26234;&amp;#33021;&amp;#25163;&amp;#26426;&amp;#24066;&amp;#22330;&amp;#20221;&amp;#39069;&amp;#30340;&amp;#39044;&amp;#27979;&amp;#21450;&amp;#20854;&amp;#30456;&amp;#24212;&amp;#33829;&amp;#25910;&amp;#34920;23&lt;/span&gt;&lt;/div&gt;&lt;div&gt;&lt;span style="font-size: small;"&gt;&amp;#22270;&amp;#34920;13&amp;#37319;&amp;#29992;android&amp;#25805;&amp;#20316;&amp;#31995;&amp;#32479;&amp;#30340;&amp;#20960;&amp;#22823;&amp;#25163;&amp;#26426;&amp;#21378;&amp;#21830;&amp;#20986;&amp;#21806;&amp;#30340;&amp;#26234;&amp;#33021;&amp;#25163;&amp;#26426;&amp;#20221;&amp;#39069;24&lt;/span&gt;&lt;/div&gt;&lt;div&gt;&lt;span style="font-size: small;"&gt;&amp;#22270;&amp;#34920;142018&amp;#24180;&amp;#20013;&amp;#22269;&amp;#26234;&amp;#33021;&amp;#25163;&amp;#26426;&amp;#24066;&amp;#22330;&amp;#19981;&amp;#21516;&amp;#25805;&amp;#20316;&amp;#31995;&amp;#32479;&amp;#20135;&amp;#21697;&amp;#20851;&amp;#27880;&amp;#27604;&amp;#20363;&amp;#20998;&amp;#24067;28&lt;/span&gt;&lt;/div&gt;&lt;div&gt;&lt;span style="font-size: small;"&gt;&amp;#22270;&amp;#34920;152018&amp;#24180;&amp;#20013;&amp;#22269;&amp;#26234;&amp;#33021;&amp;#25163;&amp;#26426;&amp;#24066;&amp;#22330;&amp;#19981;&amp;#21516;&amp;#20215;&amp;#26684;&amp;#27573;&amp;#20135;&amp;#21697;&amp;#20851;&amp;#27880;&amp;#27604;&amp;#20363;&amp;#20998;&amp;#24067;29&lt;/span&gt;&lt;/div&gt;&lt;div&gt;&lt;span style="font-size: small;"&gt;&amp;#22270;&amp;#34920;162018&amp;#24180;&amp;#20013;&amp;#22269;&amp;#26234;&amp;#33021;&amp;#25163;&amp;#26426;&amp;#24066;&amp;#22330;&amp;#19981;&amp;#21516;&amp;#20687;&amp;#32032;&amp;#20135;&amp;#21697;&amp;#20851;&amp;#27880;&amp;#27604;&amp;#20363;&amp;#23545;&amp;#27604;30&lt;/span&gt;&lt;/div&gt;&lt;div&gt;&lt;span style="font-size: small;"&gt;&amp;#22270;&amp;#34920;172018&amp;#24180;&amp;#20013;&amp;#22269;&amp;#26234;&amp;#33021;&amp;#25163;&amp;#26426;&amp;#24066;&amp;#22330;&amp;#21697;&amp;#29260;&amp;#20851;&amp;#27880;&amp;#27604;&amp;#20363;&amp;#20998;&amp;#24067;&amp;#24773;&amp;#20917;30&lt;/span&gt;&lt;/div&gt;&lt;div&gt;&lt;span style="font-size: small;"&gt;&amp;#22270;&amp;#34920;182018&amp;#24180;&amp;#20013;&amp;#22269;&amp;#26234;&amp;#33021;&amp;#25163;&amp;#26426;&amp;#24066;&amp;#22330;&amp;#21697;&amp;#29260;&amp;#20851;&amp;#27880;&amp;#27604;&amp;#20363;&amp;#23545;&amp;#27604;31&lt;/span&gt;&lt;/div&gt;&lt;div&gt;&lt;span style="font-size: small;"&gt;&amp;#22270;&amp;#34920;19symbian&amp;#25805;&amp;#20316;&amp;#31995;&amp;#32479;35&lt;/span&gt;&lt;/div&gt;&lt;div&gt;&lt;span style="font-size: small;"&gt;&amp;#22270;&amp;#34920;202012-2018&amp;#24180;&amp;#20013;&amp;#22269;&amp;#26234;&amp;#33021;&amp;#25163;&amp;#26426;&amp;#38144;&amp;#37327;&amp;#21450;&amp;#39044;&amp;#27979;&amp;#22270;41&lt;/span&gt;&lt;/div&gt;&lt;div&gt;&lt;span style="font-size: small;"&gt;&amp;#22270;&amp;#34920;21&amp;#26234;&amp;#33021;&amp;#25163;&amp;#26426;&amp;#30340;&amp;#22235;&amp;#31181;&amp;#20027;&amp;#35201;&amp;#21457;&amp;#23637;&amp;#27169;&amp;#24335;42&lt;/span&gt;&lt;/div&gt;&lt;div&gt;&lt;span style="font-size: small;"&gt;&amp;#22270;&amp;#34920;222012-2018&amp;#24180;&amp;#20013;&amp;#22269;&amp;#26234;&amp;#33021;&amp;#25163;&amp;#26426;&amp;#25805;&amp;#20316;&amp;#31995;&amp;#32479;&amp;#31454;&amp;#20105;&amp;#32773;&amp;#21450;&amp;#20221;&amp;#39069;&amp;#29366;&amp;#20917;49&lt;/span&gt;&lt;/div&gt;&lt;div&gt;&lt;span style="font-size: small;"&gt;&amp;#22270;&amp;#34920;232012-2015&amp;#21488;&amp;#24335;&amp;#30005;&amp;#33041;&amp;#12289;&amp;#31508;&amp;#35760;&amp;#26412;&amp;#30005;&amp;#33041;&amp;#12289;&amp;#26234;&amp;#33021;&amp;#25163;&amp;#26426;&amp;#12289;&amp;#24179;&amp;#26495;&amp;#30005;&amp;#33041;&amp;#20840;&amp;#29699;&amp;#20986;&amp;#36135;&amp;#37327;84&lt;/span&gt;&lt;/div&gt;&lt;div&gt;&lt;span style="font-size: small;"&gt;&amp;#22270;&amp;#34920;24&amp;#33529;&amp;#26524;&amp;#35834;&amp;#22522;&amp;#20122;&amp;#20043;&amp;#25112;&amp;#21363;&amp;#23558;&amp;#26469;&amp;#20020;84&lt;/span&gt;&lt;/div&gt;&lt;div&gt;&lt;span style="font-size: small;"&gt;&amp;#22270;&amp;#34920;252018&amp;#24180;&amp;#20013;&amp;#22269;&amp;#26234;&amp;#33021;&amp;#25163;&amp;#26426;&amp;#24066;&amp;#22330;&amp;#20027;&amp;#27969;&amp;#21697;&amp;#29260;&amp;#20851;&amp;#27880;&amp;#27604;&amp;#20363;&amp;#36208;&amp;#21183;&amp;#21450;&amp;#39044;&amp;#27979;85&lt;/span&gt;&lt;/div&gt;&lt;div&gt;&lt;span style="font-size: small;"&gt;&amp;#22270;&amp;#34920;262018&amp;#24180;&amp;#20013;&amp;#22269;&amp;#26234;&amp;#33021;&amp;#25163;&amp;#26426;&amp;#24066;&amp;#22330;android&amp;#20135;&amp;#21697;&amp;#25968;&amp;#37327;&amp;#19982;&amp;#20851;&amp;#27880;&amp;#27604;&amp;#20363;&amp;#36208;&amp;#21183;87&lt;/span&gt;&lt;/div&gt;&lt;div&gt;&lt;span style="font-size: small;"&gt;&amp;#22270;&amp;#34920;27&amp;#20013;&amp;#22269;&amp;#26234;&amp;#33021;&amp;#25163;&amp;#26426;&amp;#24066;&amp;#22330;&amp;#20215;&amp;#26684;&amp;#25351;&amp;#25968;&amp;#36208;&amp;#21183;88&lt;/span&gt;&lt;/div&gt;&lt;div&gt;&lt;span style="font-size: small;"&gt;&amp;#22270;&amp;#34920;28&amp;#21452;&amp;#26680;&amp;#26234;&amp;#33021;&amp;#25163;&amp;#26426;&amp;#33021;&amp;#22815;&amp;#20026;&amp;#29992;&amp;#25143;&amp;#25552;&amp;#20379;&amp;#26356;&amp;#22810;&amp;#30340;&amp;#39640;&amp;#24615;&amp;#33021;89&lt;/span&gt;&lt;/div&gt;&lt;div&gt;&lt;span style="font-size: small;"&gt;&amp;#22270;&amp;#34920;292018&amp;#24180;&amp;#24230;&amp;#20840;&amp;#29699;&amp;#26234;&amp;#33021;&amp;#25163;&amp;#26426;&amp;#20986;&amp;#36135;&amp;#37327;93&lt;/span&gt;&lt;/div&gt;&lt;div&gt;&lt;span style="font-size: small;"&gt;&amp;#22270;&amp;#34920;30&amp;#39044;&amp;#35745;2018&amp;#24180;&amp;#21508;&amp;#22823;&amp;#25805;&amp;#20316;&amp;#31995;&amp;#32479;&amp;#24066;&amp;#22330;&amp;#20221;&amp;#39069;94&lt;/span&gt;&lt;/div&gt;&lt;div&gt;&lt;span style="font-size: small;"&gt;&amp;#22270;&amp;#34920;312018&amp;#24180;&amp;#20013;&amp;#22269;&amp;#26234;&amp;#33021;&amp;#25163;&amp;#26426;&amp;#29992;&amp;#25143;&amp;#24180;&amp;#40836;&amp;#20998;&amp;#24067;97&lt;/span&gt;&lt;/div&gt;&lt;div&gt;&lt;span style="font-size: small;"&gt;&amp;#22270;&amp;#34920;322018&amp;#24180;&amp;#20013;&amp;#22269;&amp;#26234;&amp;#33021;&amp;#25163;&amp;#26426;&amp;#29992;&amp;#25143;&amp;#20445;&amp;#26377;&amp;#37327;&amp;#35843;&amp;#26597;&amp;#32467;&amp;#26524;10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42.html"&gt;http://www.cction.com/report/202007/17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