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9992;&amp;#30452;&amp;#21319;&amp;#264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9992;&amp;#30452;&amp;#21319;&amp;#264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9992;&amp;#30452;&amp;#21319;&amp;#264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44.html"&gt;http://www.cction.com/report/202008/180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27665;&amp;#29992;&amp;#30452;&amp;#21319;&amp;#26426;&amp;#38656;&amp;#27714;&amp;#26106;&amp;#30427;&amp;#65292;&amp;#24066;&amp;#22330;&amp;#21457;&amp;#23637;&amp;#36805;&amp;#36895;&amp;#12290;&amp;#30001;&amp;#20110;&amp;#27665;&amp;#29992;&amp;#30452;&amp;#21319;&amp;#26426;&amp;#21487;&amp;#20197;&amp;#20570;&amp;#20302;&amp;#31354;&amp;#12289;&amp;#20302;&amp;#36895;&amp;#21644;&amp;#26426;&amp;#22836;&amp;#26041;&amp;#21521;&amp;#19981;&amp;#21464;&amp;#30340;&amp;#26426;&amp;#21160;&amp;#39134;&amp;#34892;&amp;#65292;&amp;#29305;&amp;#21035;&amp;#26159;&amp;#21487;&amp;#22312;&amp;#23567;&amp;#38754;&amp;#31215;&amp;#22330;&amp;#22320;&amp;#22402;&amp;#30452;&amp;#36215;&amp;#38477;&amp;#65292;&amp;#22240;&amp;#27492;&amp;#22312;&amp;#27665;&amp;#29992;&amp;#39046;&amp;#22495;&amp;#20855;&amp;#26377;&amp;#24191;&amp;#27867;&amp;#30340;&amp;#20351;&amp;#29992;&amp;#22330;&amp;#26223;&amp;#65292;&amp;#19968;&amp;#33324;&amp;#24212;&amp;#29992;&amp;#20110;&amp;#30701;&amp;#36884;&amp;#36816;&amp;#36755;&amp;#12289;&amp;#21307;&amp;#30103;&amp;#25937;&amp;#25252;&amp;#12289;&amp;#25937;&amp;#28798;&amp;#25937;&amp;#29983;&amp;#12289;&amp;#32039;&amp;#24613;&amp;#33829;&amp;#25937;&amp;#12289;&amp;#21514;&amp;#35013;&amp;#35774;&amp;#22791;&amp;#12289;&amp;#22320;&amp;#36136;&amp;#21208;&amp;#25506;&amp;#12289;&amp;#25252;&amp;#26519;&amp;#28781;&amp;#28779;&amp;#12289;&amp;#31354;&amp;#20013;&amp;#25668;&amp;#24433;&amp;#31561;&amp;#12290;&amp;#27491;&amp;#26159;&amp;#30001;&amp;#20110;&amp;#27665;&amp;#29992;&amp;#30452;&amp;#21319;&amp;#26426;&amp;#24191;&amp;#27867;&amp;#30340;&amp;#29992;&amp;#36884;&amp;#65292;&amp;#34429;&amp;#28982;&amp;#21463;&amp;#21040;&amp;#36890;&amp;#33322;&amp;#25919;&amp;#31574;&amp;#38480;&amp;#21046;&amp;#30340;&amp;#24433;&amp;#21709;&amp;#65292;&amp;#20294;&amp;#25105;&amp;#22269;&amp;#27665;&amp;#29992;&amp;#30452;&amp;#21319;&amp;#26426;&amp;#24066;&amp;#22330;&amp;#38656;&amp;#27714;&amp;#22987;&amp;#32456;&amp;#20445;&amp;#25345;&amp;#22686;&amp;#38271;&amp;#30340;&amp;#24577;&amp;#21183;&amp;#65292;&amp;#24066;&amp;#22330;&amp;#21457;&amp;#23637;&amp;#36895;&amp;#24230;&amp;#36739;&amp;#24555;&amp;#12290;  &lt;/span&gt;&lt;/p&gt;&lt;div&gt;&lt;span style="font-size: small;"&gt;&amp;nbsp;&amp;nbsp;&amp;#22312;&amp;#22269;&amp;#27665;&amp;#32463;&amp;#27982;&amp;#24314;&amp;#35774;&amp;#21644;&amp;#20844;&amp;#20849;&amp;#20107;&amp;#21153;&amp;#26041;&amp;#38754;&amp;#27665;&amp;#29992;&amp;#30452;&amp;#21319;&amp;#26426;&amp;#20855;&amp;#26377;&amp;#24191;&amp;#27867;&amp;#29992;&amp;#36884;&amp;#65292;&amp;#20197;&amp;#25191;&amp;#34892;&amp;#36816;&amp;#36755;&amp;#20219;&amp;#21153;&amp;#20026;&amp;#20027;&amp;#65292;&amp;#33021;&amp;#25285;&amp;#36127;&amp;#22810;&amp;#31181;&amp;#22810;&amp;#26679;&amp;#30340;&amp;#31354;&amp;#20013;&amp;#20316;&amp;#19994;&amp;#65292;&amp;#25353;&amp;#29992;&amp;#36884;&amp;#22823;&amp;#33268;&amp;#21487;&amp;#20998;&amp;#20026;&amp;#20197;&amp;#19979;&amp;#20960;&amp;#31867;&amp;#65306;&lt;/span&gt;&lt;/div&gt;&lt;div align="center"&gt;&lt;span style="font-size: small;"&gt;&amp;#27665;&amp;#29992;&amp;#30452;&amp;#21319;&amp;#26426;&amp;#20998;&amp;#31867;&lt;/span&gt;&lt;/div&gt;&lt;div align="center"&gt;&lt;table border="1" cellspacing="0" cellpadding="0"&gt;  &lt;tbody&gt;&lt;tr&gt;   &lt;td width="113" valign="top"&gt;&lt;div&gt;&lt;span style="font-size: small;"&gt;&amp;#27665;&amp;#29992;&amp;#30452;&amp;#21319;&amp;#26426;&amp;#20998;&amp;#31867;&lt;/span&gt;&lt;/div&gt;&lt;/td&gt;   &lt;td width="440" valign="top"&gt;&lt;div&gt;&lt;span style="font-size: small;"&gt;&amp;#29305;&amp;#28857;&lt;/span&gt;&lt;/div&gt;&lt;/td&gt;  &lt;/tr&gt;  &lt;tr&gt;   &lt;td width="113" valign="top"&gt;&lt;div&gt;&lt;span style="font-size: small;"&gt;&amp;#36890;&amp;#29992;&amp;#36816;&amp;#36755;&amp;#30452;&amp;#21319;&amp;#26426;&lt;/span&gt;&lt;/div&gt;&lt;/td&gt;   &lt;td width="440" valign="top"&gt;&lt;div&gt;&lt;span style="font-size: small;"&gt;&amp;#26082;&amp;#21487;&amp;#20869;&amp;#35013;&amp;#25110;&amp;#22806;&amp;#21514;&amp;#29289;&amp;#36164;&amp;#65292;&amp;#20063;&amp;#21487;&amp;#29992;&amp;#20110;&amp;#20154;&amp;#21592;&amp;#36816;&amp;#36755;(&amp;#26377;&amp;#25240;&amp;#21472;&amp;#25110;&amp;#24555;&amp;#36895;&amp;#25286;&amp;#35013;&amp;#24231;&amp;#26885;)&amp;#65292;&amp;#24517;&amp;#35201;&amp;#26102;&amp;#65292;&amp;#20134;&amp;#21487;&amp;#23433;&amp;#35013;&amp;#25285;&amp;#26550;&amp;#29992;&amp;#20110;&amp;#25937;&amp;#25252;&amp;#65292;&amp;#25110;&amp;#29992;&amp;#32478;&amp;#36710;&amp;#23545;&amp;#36935;&amp;#38505;&amp;#20154;&amp;#21592;&amp;#36827;&amp;#34892;&amp;#33829;&amp;#25937;&amp;#12290;&amp;#35013;&amp;#19978;&amp;#20219;&amp;#21153;&amp;#25152;&amp;#38656;&amp;#30340;&amp;#29289;&amp;#36164;&amp;#25110;&amp;#35774;&amp;#26045;&amp;#65292;&amp;#33021;&amp;#23454;&amp;#26045;&amp;#22810;&amp;#31181;&amp;#31354;&amp;#20013;&amp;#29305;&amp;#31181;&amp;#20316;&amp;#19994;&amp;#65292;&amp;#22914;&amp;#31354;&amp;#20013;&amp;#25668;&amp;#24433;&amp;#21644;&amp;#36716;&amp;#25773;&amp;#65292;&amp;#25252;&amp;#26519;&amp;#28781;&amp;#28779;&amp;#31561;&amp;#12290;&lt;/span&gt;&lt;/div&gt;&lt;/td&gt;  &lt;/tr&gt;  &lt;tr&gt;   &lt;td width="113" valign="top"&gt;&lt;div&gt;&lt;span style="font-size: small;"&gt;&amp;#26053;&amp;#23458;&amp;#36816;&amp;#36755;&amp;#30452;&amp;#21319;&amp;#26426;&lt;/span&gt;&lt;/div&gt;&lt;/td&gt;   &lt;td width="440" valign="top"&gt;&lt;div&gt;&lt;span style="font-size: small;"&gt;&amp;#24231;&amp;#33329;&amp;#20869;&amp;#35774;&amp;#26377;&amp;#36739;&amp;#33298;&amp;#36866;&amp;#30340;&amp;#24231;&amp;#26885;&amp;#21450;&amp;#38548;&amp;#38899;&amp;#12289;&amp;#20943;&amp;#25391;&amp;#21644;&amp;#20854;&amp;#20182;&amp;#25152;&amp;#38656;&amp;#35774;&amp;#26045;&amp;#65292;&amp;#19987;&amp;#29992;&amp;#20110;&amp;#26053;&amp;#23458;&amp;#36816;&amp;#36755;&amp;#65292;&amp;#22312;&amp;#23458;&amp;#36816;&amp;#30452;&amp;#21319;&amp;#26426;&amp;#20013;&amp;#65292;&amp;#26377;&amp;#19968;&amp;#31867;&amp;#32463;&amp;#19987;&amp;#38376;&amp;#35774;&amp;#35745;&amp;#12289;&amp;#26426;&amp;#20869;&amp;#35774;&amp;#26045;&amp;#23436;&amp;#21892;&amp;#12289;&amp;#20316;&amp;#20026;&amp;#39046;&amp;#23548;&amp;#25110;&amp;#37325;&amp;#35201;&amp;#20154;&amp;#21592;&amp;#20056;&amp;#22352;&amp;#30340;&amp;#30452;&amp;#21319;&amp;#26426;&amp;#65292;&amp;#31216;&amp;#20316;&amp;#19987;&amp;#26426;&amp;#25110;&amp;#20844;&amp;#21153;&amp;#26426;&amp;#12290;&lt;/span&gt;&lt;/div&gt;&lt;/td&gt;  &lt;/tr&gt;  &lt;tr&gt;   &lt;td width="113" valign="top"&gt;&lt;div&gt;&lt;span style="font-size: small;"&gt;&amp;#20844;&amp;#20849;&amp;#26381;&amp;#21153;&amp;#30452;&amp;#21319;&amp;#26426;&lt;/span&gt;&lt;/div&gt;&lt;/td&gt;   &lt;td width="440" valign="top"&gt;&lt;div&gt;&lt;span style="font-size: small;"&gt;&amp;#23433;&amp;#35013;&amp;#20219;&amp;#21153;&amp;#25152;&amp;#38656;&amp;#35774;&amp;#22791;(&amp;#35774;&amp;#26045;)&amp;#65292;&amp;#26381;&amp;#21153;&amp;#20110;&amp;#21508;&amp;#31181;&amp;#20844;&amp;#20849;&amp;#20107;&amp;#19994;&amp;mdash;&amp;mdash;&amp;#20844;&amp;#23433;&amp;#25191;&amp;#27861;&amp;#12289;&amp;#24033;&amp;#36923;&amp;#12289;&amp;#35266;&amp;#23519;&amp;#12289;&amp;#29615;&amp;#20445;&amp;#21462;&amp;#26679;&amp;#12289;&amp;#28040;&amp;#38450;&amp;#25937;&amp;#28779;&amp;#12289;&amp;#21307;&amp;#30103;&amp;#25937;&amp;#25252;&amp;#12289;&amp;#25250;&amp;#38505;&amp;#25937;&amp;#28798;&amp;#31561;&amp;#12290;&amp;#36825;&amp;#31867;&amp;#30452;&amp;#21319;&amp;#26426;&amp;#19982;&amp;#36890;&amp;#29992;&amp;#36816;&amp;#36755;&amp;#30452;&amp;#21319;&amp;#26426;&amp;#19981;&amp;#21516;&amp;#30340;&amp;#26159;&amp;#26426;&amp;#19978;&amp;#35013;&amp;#26377;&amp;#22266;&amp;#23450;&amp;#30340;&amp;#20219;&amp;#21153;&amp;#35774;&amp;#22791;(&amp;#35774;&amp;#26045;)&amp;#65292;&amp;#19987;&amp;#38376;&amp;#25191;&amp;#34892;&amp;#19978;&amp;#36848;&amp;#20219;&amp;#21153;&amp;#12290;&lt;/span&gt;&lt;/div&gt;&lt;/td&gt;  &lt;/tr&gt;  &lt;tr&gt;   &lt;td width="113" valign="top"&gt;&lt;div&gt;&lt;span style="font-size: small;"&gt;&amp;#29305;&amp;#31181;&amp;#20316;&amp;#19994;&amp;#30452;&amp;#21319;&amp;#26426;&lt;/span&gt;&lt;/div&gt;&lt;/td&gt;   &lt;td width="440" valign="top"&gt;&lt;div&gt;&lt;span style="font-size: small;"&gt;&amp;#26426;&amp;#19978;&amp;#35013;&amp;#26377;&amp;#20219;&amp;#21153;&amp;#25152;&amp;#38656;&amp;#35774;&amp;#22791;(&amp;#35774;&amp;#26045;)&amp;#65292;&amp;#19987;&amp;#38376;&amp;#25191;&amp;#34892;&amp;#21508;&amp;#31181;&amp;#31354;&amp;#20013;&amp;#29305;&amp;#31181;&amp;#20316;&amp;#19994;&amp;mdash;&amp;mdash;&amp;#22320;&amp;#29699;&amp;#29289;&amp;#29702;&amp;#21208;&amp;#25506;&amp;#12289;&amp;#39640;&amp;#21387;&amp;#36755;&amp;#30005;&amp;#32447;&amp;#36335;&amp;#25110;&amp;#30707;&amp;#27833;&amp;#12289;&amp;#22825;&amp;#28982;&amp;#27668;&amp;#31649;&amp;#36335;&amp;#24033;&amp;#26816;&amp;#21644;&amp;#32500;&amp;#25252;&amp;#65292;&amp;#20892;&amp;#19994;&amp;#26045;&amp;#32933;&amp;#25110;&amp;#21943;&amp;#27922;&amp;#20892;&amp;#33647;&amp;#65292;&amp;#29298;&amp;#30044;&amp;#25918;&amp;#29287;&amp;#65292;&amp;#20390;&amp;#26597;&amp;#40060;&amp;#32676;&amp;#31561;&amp;#12290;&lt;/span&gt;&lt;/div&gt;&lt;/td&gt;  &lt;/tr&gt;  &lt;tr&gt;   &lt;td width="113" valign="top"&gt;&lt;div&gt;&lt;span style="font-size: small;"&gt;&amp;#36215;&amp;#37325;&amp;#30452;&amp;#21319;&amp;#26426;&lt;/span&gt;&lt;/div&gt;&lt;/td&gt;   &lt;td width="440" valign="top"&gt;&lt;div&gt;&lt;span style="font-size: small;"&gt;&amp;#36825;&amp;#31867;&amp;#30452;&amp;#21319;&amp;#26426;&amp;#20855;&amp;#26377;&amp;#24456;&amp;#24378;&amp;#30340;&amp;#22806;&amp;#37096;&amp;#21514;&amp;#36816;&amp;#33021;&amp;#21147;&amp;#65292;&amp;#35270;&amp;#36215;&amp;#39134;&amp;#37325;&amp;#37327;&amp;#30340;&amp;#22823;&amp;#23567;&amp;#65292;&amp;#21487;&amp;#21514;&amp;#36215;&amp;#25968;&amp;#21544;&amp;#25110;&amp;#21313;&amp;#20313;&amp;#21544;&amp;#37325;&amp;#30340;&amp;#29289;&amp;#36164;&amp;#65292;&amp;#21487;&amp;#29992;&amp;#20110;&amp;#24314;&amp;#31569;&amp;#12289;&amp;#22823;&amp;#22411;&amp;#35774;&amp;#22791;&amp;#23433;&amp;#35013;&amp;#31561;&amp;#36215;&amp;#37325;&amp;#21514;&amp;#36816;&amp;#12290;&amp;#22914;&amp;#20420;&amp;#32599;&amp;#26031;&amp;#30340;&amp;#31859;-10,&amp;#21487;&amp;#21514;&amp;#36215;800011000kg&amp;#36135;&amp;#29289;;&amp;#32654;&amp;#22269;&amp;#30340;S-64,&amp;#21487;&amp;#21514;&amp;#36215;13500kg&amp;#36135;&amp;#29289;&amp;#12290;&lt;/span&gt;&lt;/div&gt;&lt;/td&gt;  &lt;/tr&gt;  &lt;tr&gt;   &lt;td width="113" valign="top"&gt;&lt;div&gt;&lt;span style="font-size: small;"&gt;&amp;#25945;&amp;#32451;&amp;#30452;&amp;#21319;&amp;#26426;&lt;/span&gt;&lt;/div&gt;&lt;/td&gt;   &lt;td width="440" valign="top"&gt;&lt;div&gt;&lt;span style="font-size: small;"&gt;&amp;#29992;&amp;#20110;&amp;#27665;&amp;#29992;&amp;#39134;&amp;#34892;&amp;#20154;&amp;#21592;&amp;#21644;&amp;#31169;&amp;#20154;&amp;#39550;&amp;#39542;&amp;#21592;&amp;#30340;&amp;#35757;&amp;#32451;&amp;#12290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7665;&amp;#29992;&amp;#30452;&amp;#21319;&amp;#26426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7665;&amp;#29992;&amp;#30452;&amp;#21319;&amp;#26426;&amp;#30456;&amp;#20851;&amp;#27010;&amp;#24565;&amp;#21450;&amp;#21457;&amp;#23637;&amp;#29615;&amp;#22659;&amp;#65292;&amp;#25509;&amp;#30528;&amp;#20998;&amp;#26512;&amp;#20102;&amp;#20013;&amp;#22269;&amp;#27665;&amp;#29992;&amp;#30452;&amp;#21319;&amp;#26426;&amp;#35268;&amp;#27169;&amp;#21450;&amp;#28040;&amp;#36153;&amp;#38656;&amp;#27714;&amp;#65292;&amp;#28982;&amp;#21518;&amp;#23545;&amp;#20013;&amp;#22269;&amp;#27665;&amp;#29992;&amp;#30452;&amp;#21319;&amp;#26426;&amp;#24066;&amp;#22330;&amp;#36816;&amp;#34892;&amp;#24577;&amp;#21183;&amp;#36827;&amp;#34892;&amp;#20102;&amp;#37325;&amp;#28857;&amp;#20998;&amp;#26512;&amp;#65292;&amp;#26368;&amp;#21518;&amp;#20998;&amp;#26512;&amp;#20102;&amp;#20013;&amp;#22269;&amp;#27665;&amp;#29992;&amp;#30452;&amp;#21319;&amp;#26426;&amp;#38754;&amp;#20020;&amp;#30340;&amp;#26426;&amp;#36935;&amp;#21450;&amp;#21457;&amp;#23637;&amp;#21069;&amp;#26223;&amp;#12290;&amp;#24744;&amp;#33509;&amp;#24819;&amp;#23545;&amp;#20013;&amp;#22269;&amp;#27665;&amp;#29992;&amp;#30452;&amp;#2131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I024C5H018.html"&gt;&lt;span style="font-size: small;"&gt;&amp;#27665;&amp;#29992;&amp;#30452;&amp;#21319;&amp;#26426;&lt;/span&gt;&lt;/a&gt;&lt;/b&gt;&lt;span style="font-size: small;"&gt;&lt;b&gt;&amp;#20135;&amp;#19994;&amp;#21457;&amp;#23637;&amp;#21490;&lt;/b&gt;&lt;/span&gt;&lt;/div&gt;&lt;div&gt;&lt;span style="font-size: small;"&gt;&amp;#31532;.&amp;#19968;&amp;#33410;&amp;#27665;&amp;#29992;&amp;#30452;&amp;#21319;&amp;#26426;&amp;#22522;&amp;#30784;&amp;#27010;&amp;#36848;&lt;/span&gt;&lt;/div&gt;&lt;div&gt;&lt;span style="font-size: small;"&gt;&amp;#19968;&amp;#12289;&amp;#27665;&amp;#29992;&amp;#30452;&amp;#21319;&amp;#26426;&amp;#30340;&amp;#31995;&amp;#32479;&amp;#26500;&amp;#25104;&lt;/span&gt;&lt;/div&gt;&lt;div&gt;&lt;span style="font-size: small;"&gt;&amp;#20108;&amp;#12289;&amp;#27665;&amp;#29992;&amp;#30452;&amp;#21319;&amp;#26426;&amp;#32454;&amp;#20998;&amp;#31867;&amp;#22411;&amp;#19982;&amp;#29305;&amp;#28857;&lt;/span&gt;&lt;/div&gt;&lt;div&gt;&lt;span style="font-size: small;"&gt;&amp;#19977;&amp;#12289;&amp;#27665;&amp;#29992;&amp;#30452;&amp;#21319;&amp;#26426;&amp;#30340;&amp;#24212;&amp;#29992;&lt;/span&gt;&lt;/div&gt;&lt;div&gt;&lt;span style="font-size: small;"&gt;&amp;#31532;&amp;#20108;&amp;#33410;&amp;#27665;&amp;#29992;&amp;#30452;&amp;#21319;&amp;#26426;&amp;#21457;&amp;#23637;&amp;#38454;&amp;#27573;&lt;/span&gt;&lt;/div&gt;&lt;div&gt;&lt;span style="font-size: small;"&gt;&amp;#19968;&amp;#12289;&amp;#31532;.&amp;#19968;&amp;#20195;&amp;#27665;&amp;#29992;&amp;#30452;&amp;#21319;&amp;#26426;&lt;/span&gt;&lt;/div&gt;&lt;div&gt;&lt;span style="font-size: small;"&gt;&amp;#20108;&amp;#12289;&amp;#31532;&amp;#20108;&amp;#20195;&amp;#27665;&amp;#29992;&amp;#30452;&amp;#21319;&amp;#26426;&lt;/span&gt;&lt;/div&gt;&lt;div&gt;&lt;span style="font-size: small;"&gt;&amp;#19977;&amp;#12289;&amp;#31532;&amp;#19977;&amp;#20195;&amp;#27665;&amp;#29992;&amp;#30452;&amp;#21319;&amp;#26426;&lt;/span&gt;&lt;/div&gt;&lt;div&gt;&lt;span style="font-size: small;"&gt;&amp;#22235;&amp;#12289;&amp;#20195;&amp;#27665;&amp;#29992;&amp;#30452;&amp;#21319;&amp;#26426;&lt;/span&gt;&lt;/div&gt;&lt;div&gt;&lt;span style="font-size: small;"&gt;&amp;#31532;&amp;#19977;&amp;#33410;&amp;#20013;&amp;#22269;&amp;#27665;&amp;#29992;&amp;#30452;&amp;#21319;&amp;#26426;&amp;#20135;&amp;#19994;&amp;#21457;&amp;#23637;&amp;#21382;&amp;#31243;&amp;#28436;&amp;#36827;&lt;/span&gt;&lt;/div&gt;&lt;div&gt;&lt;span style="font-size: small;"&gt;&amp;#19968;&amp;#12289;&amp;#25972;&amp;#21512;&amp;#20223;&amp;#21046;&amp;#38454;&amp;#27573;&lt;/span&gt;&lt;/div&gt;&lt;div&gt;&lt;span style="font-size: small;"&gt;&amp;#20108;&amp;#12289;&amp;#33392;&amp;#38590;&amp;#25506;&amp;#32034;&lt;/span&gt;&lt;/div&gt;&lt;div&gt;&lt;span style="font-size: small;"&gt;&amp;#19977;&amp;#12289;&amp;#31995;&amp;#21015;&amp;#21457;&amp;#23637;&amp;#38454;&amp;#27573;&lt;/span&gt;&lt;/div&gt;&lt;div&gt;&lt;span style="font-size: small;"&gt;&amp;#22235;&amp;#12289;&amp;#36328;&amp;#36234;&amp;#21457;&amp;#23637;&amp;#38454;&amp;#27573;&lt;/span&gt;&lt;/div&gt;&lt;div&gt;&lt;span style="font-size: small;"&gt;&amp;#20116;&amp;#12289;&amp;#21019;&amp;#26032;&amp;#38454;&amp;#27573;&lt;/span&gt;&lt;/div&gt;&lt;div&gt;&lt;span style="font-size: small;"&gt;&amp;nbsp;&lt;/span&gt;&lt;/div&gt;&lt;div&gt;&lt;span style="font-size: small;"&gt;&lt;b&gt;&amp;#31532;&amp;#20108;&amp;#31456;2019&amp;#24180;&amp;#20013;&amp;#22269;&amp;#39134;&amp;#26426;&amp;#21046;&amp;#36896;&amp;#21450;&amp;#20462;&amp;#29702;&amp;#34892;&amp;#1999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6426;&amp;#26800;&amp;#21046;&amp;#36896;&amp;#24037;&amp;#19994;&amp;#21344;GDP&amp;#27604;&amp;#37325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27665;&amp;#29992;&amp;#30452;&amp;#21319;&amp;#26426;&amp;#20135;&amp;#19994;&amp;#25919;&amp;#31574;&amp;#29615;&amp;#22659;&amp;#20998;&amp;#26512;&lt;/span&gt;&lt;/div&gt;&lt;div&gt;&lt;span style="font-size: small;"&gt;&amp;#19968;&amp;#12289;&amp;#20013;&amp;#22269;&amp;#26426;&amp;#26800;&amp;#24037;&amp;#19994;&amp;#25216;&amp;#26415;&amp;#25919;&amp;#31574;&lt;/span&gt;&lt;/div&gt;&lt;div&gt;&lt;span style="font-size: small;"&gt;&amp;#20108;&amp;#12289;&amp;#22269;&amp;#21153;&amp;#38498;&amp;#20851;&amp;#20110;&amp;#25391;&amp;#20852;&amp;#35013;&amp;#22791;&amp;#21046;&amp;#36896;&amp;#19994;&amp;#30340;&amp;#33509;&amp;#24178;&amp;#24847;&amp;#35265;&lt;/span&gt;&lt;/div&gt;&lt;div&gt;&lt;span style="font-size: small;"&gt;&amp;#19977;&amp;#12289;&amp;#22269;&amp;#23478;&amp;#37325;&amp;#22823;&amp;#25216;&amp;#26415;&amp;#35013;&amp;#22791;&amp;#30740;&amp;#21046;&amp;#21644;&amp;#37325;&amp;#22823;&amp;#20135;&amp;#19994;&amp;#25216;&amp;#26415;&amp;#24320;&amp;#21457;&amp;#19987;&amp;#39033;&amp;#35268;&amp;#21010;&lt;/span&gt;&lt;/div&gt;&lt;div&gt;&lt;span style="font-size: small;"&gt;&amp;#22235;&amp;#12289;&amp;#20851;&amp;#20110;&amp;#22823;&amp;#21147;&amp;#21457;&amp;#23637;&amp;#22269;&amp;#38450;&amp;#31185;&amp;#25216;&amp;#24037;&amp;#19994;&amp;#27665;&amp;#29992;&amp;#20135;&amp;#19994;&amp;#30340;&amp;#25351;&amp;#23548;&amp;#24847;&amp;#35265;&lt;/span&gt;&lt;/div&gt;&lt;div&gt;&lt;span style="font-size: small;"&gt;&amp;#31532;&amp;#19977;&amp;#33410;2019&amp;#24180;&amp;#20013;&amp;#22269;&amp;#27665;&amp;#29992;&amp;#30452;&amp;#21319;&amp;#26426;&amp;#20135;&amp;#19994;&amp;#30456;&amp;#20851;&amp;#25919;&amp;#31574;&amp;#27861;&amp;#35268;&amp;#35299;&amp;#26512;&lt;/span&gt;&lt;/div&gt;&lt;div&gt;&lt;span style="font-size: small;"&gt;&amp;#19968;&amp;#12289;&amp;#12298;&amp;#22269;&amp;#20869;&amp;#25237;&amp;#36164;&amp;#27665;&amp;#29992;&amp;#33322;&amp;#31354;&amp;#19994;&amp;#35268;&amp;#23450;&amp;#65288;&amp;#35797;&amp;#34892;&amp;#65289;&amp;#12299;&lt;/span&gt;&lt;/div&gt;&lt;div&gt;&lt;span style="font-size: small;"&gt;&amp;#20108;&amp;#12289;&amp;#12298;&amp;#22806;&amp;#21830;&amp;#25237;&amp;#36164;&amp;#27665;&amp;#29992;&amp;#33322;&amp;#31354;&amp;#19994;&amp;#35268;&amp;#23450;&amp;#12299;&lt;/span&gt;&lt;/div&gt;&lt;div&gt;&lt;span style="font-size: small;"&gt;&amp;#19977;&amp;#12289;&amp;#12298;&amp;#20013;&amp;#21326;&amp;#20154;&amp;#27665;&amp;#20849;&amp;#21644;&amp;#22269;&amp;#27665;&amp;#29992;&amp;#33322;&amp;#31354;&amp;#27861;&amp;#12299;&lt;/span&gt;&lt;/div&gt;&lt;div&gt;&lt;span style="font-size: small;"&gt;&amp;#22235;&amp;#12289;&amp;#12298;&amp;#36890;&amp;#29992;&amp;#33322;&amp;#31354;&amp;#32463;&amp;#33829;&amp;#35768;&amp;#21487;&amp;#31649;&amp;#29702;&amp;#35268;&amp;#23450;&amp;#12299;&lt;/span&gt;&lt;/div&gt;&lt;div&gt;&lt;span style="font-size: small;"&gt;&lt;b&gt;&amp;nbsp;&lt;/b&gt;&lt;/span&gt;&lt;/div&gt;&lt;div&gt;&lt;span style="font-size: small;"&gt;&lt;b&gt;&amp;#31532;&amp;#19977;&amp;#31456;2019&amp;#24180;&amp;#20840;&amp;#29699;&amp;#27665;&amp;#29992;&amp;#30452;&amp;#21319;&amp;#26426;&amp;#24066;&amp;#22330;&amp;#36816;&amp;#34892;&amp;#20998;&amp;#26512;&lt;/b&gt;&lt;/span&gt;&lt;/div&gt;&lt;div&gt;&lt;span style="font-size: small;"&gt;&amp;#31532;.&amp;#19968;&amp;#33410;&amp;#12288;&amp;#22269;&amp;#22806;&amp;#33322;&amp;#31354;&amp;#33322;&amp;#22825;&amp;#20135;&amp;#19994;&amp;#36816;&amp;#34892;&amp;#32508;&amp;#36848;&lt;/span&gt;&lt;/div&gt;&lt;div&gt;&lt;span style="font-size: small;"&gt;&amp;#19968;&amp;#12289;&amp;#20840;&amp;#29699;&amp;#33322;&amp;#31354;&amp;#33322;&amp;#22825;&amp;#20135;&amp;#19994;&amp;#24635;&amp;#20135;&amp;#20540;&lt;/span&gt;&lt;/div&gt;&lt;div&gt;&lt;span style="font-size: small;"&gt;&amp;#20108;&amp;#12289;&amp;#20840;&amp;#29699;&amp;#33322;&amp;#31354;&amp;#33322;&amp;#22825;&amp;#39046;&amp;#22495;&amp;#22797;&amp;#21512;&amp;#26448;&amp;#26009;&amp;#29992;&amp;#37327;&amp;#36234;&amp;#26469;&amp;#36234;&amp;#22823;&lt;/span&gt;&lt;/div&gt;&lt;div&gt;&lt;span style="font-size: small;"&gt;&amp;#19977;&amp;#12289;&amp;#32654;&amp;#22269;&amp;#33322;&amp;#31354;&amp;#33322;&amp;#22825;&amp;#24037;&amp;#19994;&amp;#21327;&amp;#20250;&amp;#21046;&amp;#23450;&amp;#22269;&amp;#38469;&amp;#20225;&amp;#19994;&amp;#36816;&amp;#34892;&amp;#35268;&amp;#33539;&lt;/span&gt;&lt;/div&gt;&lt;div&gt;&lt;span style="font-size: small;"&gt;&amp;#22235;&amp;#12289;&amp;#28595;&amp;#22823;&amp;#21033;&amp;#20122;&amp;#25171;&amp;#36896;&amp;#19990;&amp;#30028;&amp;#32423;&amp;#33322;&amp;#31354;&amp;#33322;&amp;#22825;&amp;#24037;&amp;#19994;&lt;/span&gt;&lt;/div&gt;&lt;div&gt;&lt;span style="font-size: small;"&gt;&amp;#31532;&amp;#20108;&amp;#33410;2019&amp;#24180;&amp;#20840;&amp;#29699;&amp;#27665;&amp;#29992;&amp;#30452;&amp;#21319;&amp;#26426;&amp;#20445;&amp;#26377;&amp;#37327;&amp;#24773;&amp;#20917;&amp;#20998;&amp;#26512;&lt;/span&gt;&lt;/div&gt;&lt;div&gt;&lt;span style="font-size: small;"&gt;&amp;#19968;&amp;#12289;2019&amp;#24180;&amp;#20840;&amp;#29699;&amp;#27665;&amp;#29992;&amp;#30452;&amp;#21319;&amp;#26426;&amp;#20445;&amp;#26377;&amp;#37327;&lt;/span&gt;&lt;/div&gt;&lt;div&gt;&lt;span style="font-size: small;"&gt;&amp;#20108;&amp;#12289;2019&amp;#24180;&amp;#19990;&amp;#30028;&amp;#21508;&amp;#22269;&amp;#20445;&amp;#26377;&amp;#37327;&lt;/span&gt;&lt;/div&gt;&lt;div&gt;&lt;span style="font-size: small;"&gt;&amp;#31532;&amp;#19977;&amp;#33410;2019&amp;#24180;&amp;#20840;&amp;#29699;&amp;#27665;&amp;#29992;&amp;#30452;&amp;#21319;&amp;#26426;&amp;#38656;&amp;#27714;&amp;#20998;&amp;#26512;&lt;/span&gt;&lt;/div&gt;&lt;div&gt;&lt;span style="font-size: small;"&gt;&amp;#19968;&amp;#12289;&amp;#27665;&amp;#29992;&amp;#30452;&amp;#21319;&amp;#26426;&amp;#24212;&amp;#29992;&amp;#39046;&amp;#22495;&amp;#20998;&amp;#26512;&lt;/span&gt;&lt;/div&gt;&lt;div&gt;&lt;span style="font-size: small;"&gt;&amp;nbsp;&amp;nbsp;2019&amp;#24180;&amp;#24180;&amp;#26411;&amp;#65292;&amp;#20013;&amp;#22269;&amp;#20869;&amp;#22320;&amp;#28065;&amp;#36718;&amp;#30452;&amp;#21319;&amp;#26426;&amp;#24635;&amp;#25968;&amp;#36798;581&amp;#26550;&amp;#65292;&amp;#21516;&amp;#27604;&amp;#22686;&amp;#38271;17.4%&amp;#12290;&amp;#20854;&amp;#20013;&amp;#25191;&amp;#34892;&amp;#22810;&amp;#29992;&amp;#36884;&amp;#20219;&amp;#21153;&amp;#30340;&amp;#26426;&amp;#38431;354&amp;#26550;&amp;#65288;&amp;#21253;&amp;#25324;&amp;#35266;&amp;#20809;&amp;#28216;&amp;#35272;&amp;#12289;&amp;#33322;&amp;#31354;&amp;#25668;&amp;#24433;&amp;#19982;&amp;#27979;&amp;#32472;&amp;#12289;&amp;#38470;&amp;#19978;&amp;#27833;&amp;#27668;&amp;#21644;&amp;#30719;&amp;#34255;&amp;#21208;&amp;#25506;&amp;#12289;&amp;#33322;&amp;#31354;&amp;#25252;&amp;#26519;&amp;#12289;&amp;#30005;&amp;#21147;&amp;#24033;&amp;#26597;&amp;#31561;&amp;#65292;&amp;#25191;&amp;#34892;&amp;#36825;&amp;#20123;&amp;#20219;&amp;#21153;&amp;#30340;&amp;#30452;&amp;#21319;&amp;#26426;&amp;#19968;&amp;#33324;&amp;#26377;&amp;#36739;&amp;#24378;&amp;#30340;&amp;#36890;&amp;#29992;&amp;#24615;&amp;#65289;&amp;#65292;&amp;#21516;&amp;#27604;&amp;#22686;&amp;#38271;15%&amp;#65307;&amp;#25191;&amp;#34892;&amp;#28023;&amp;#19978;&amp;#30707;&amp;#27833;&amp;#20219;&amp;#21153;&amp;#30340;&amp;#26426;&amp;#38431;63&amp;#26550;&amp;#65292;&amp;#19982;2019&amp;#24180;&amp;#25345;&amp;#24179;&amp;#12290;&amp;#30452;&amp;#21319;&amp;#26426;&amp;#32039;&amp;#24613;&amp;#21307;&amp;#30103;&amp;#19994;&amp;#21153;&amp;#33719;&amp;#24471;&amp;#26174;&amp;#33879;&amp;#22686;&amp;#38271;&amp;#65292;&amp;#22312;2019&amp;#24180;&amp;#22686;&amp;#24133;&amp;#36798;135%&amp;#65292;&amp;#21453;&amp;#26144;&amp;#20986;&amp;#25919;&amp;#24220;&amp;#37096;&amp;#38376;&amp;#23545;&amp;#20110;&amp;#32039;&amp;#24613;&amp;#21307;&amp;#30103;&amp;#19994;&amp;#21153;&amp;#30340;&amp;#25903;&amp;#25345;&amp;#12290;&lt;/span&gt;&lt;/div&gt;&lt;div align="center"&gt;&lt;span style="font-size: small;"&gt;&amp;#25105;&amp;#22269;&amp;#27665;&amp;#29992;&amp;#30452;&amp;#21319;&amp;#26426;&amp;#24212;&amp;#29992;&amp;#39046;&amp;#22495;&amp;#65288;&amp;#26550;&amp;#65289;&lt;/span&gt;&lt;/div&gt;&lt;div align="center"&gt;&lt;span style="font-size: small;"&gt;&lt;img src="/sitedata/resource/images/202008/20200808070509_m.png" excmsresource="resource:27846:m:1:/sitedata/resource/images/202008/20200808070509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6410;&amp;#26469;&amp;#27665;&amp;#29992;&amp;#30452;&amp;#21319;&amp;#26426;&amp;#38656;&amp;#27714;&amp;#21069;&amp;#26223;&lt;/span&gt;&lt;/div&gt;&lt;div&gt;&lt;span style="font-size: small;"&gt;&amp;nbsp;&lt;/span&gt;&lt;/div&gt;&lt;div&gt;&lt;span style="font-size: small;"&gt;&lt;b&gt;&amp;#31532;&amp;#22235;&amp;#31456;2019&amp;#24180;&amp;#20840;&amp;#29699;&amp;#27665;&amp;#29992;&amp;#30452;&amp;#21319;&amp;#26426;&amp;#31454;&amp;#20105;&amp;#20027;&amp;#20307;&amp;#19982;&amp;#26426;&amp;#22411;&amp;#20998;&amp;#26512;&lt;/b&gt;&lt;/span&gt;&lt;/div&gt;&lt;div&gt;&lt;span style="font-size: small;"&gt;&amp;#31532;.&amp;#19968;&amp;#33410;&amp;#35199;&amp;#31185;&amp;#26031;&amp;#22522;&amp;#39134;&amp;#26426;&amp;#20844;&amp;#21496;&lt;/span&gt;&lt;/div&gt;&lt;div&gt;&lt;span style="font-size: small;"&gt;&amp;#31532;&amp;#20108;&amp;#33410;&amp;#36125;&amp;#23572;&amp;#27665;&amp;#29992;&amp;#30452;&amp;#21319;&amp;#26426;&amp;#20844;&amp;#21496;&lt;/span&gt;&lt;/div&gt;&lt;div&gt;&lt;span style="font-size: small;"&gt;&amp;#31532;&amp;#19977;&amp;#33410;&amp;#24681;&amp;#26031;&amp;#29305;&amp;#40857;&amp;#27665;&amp;#29992;&amp;#30452;&amp;#21319;&amp;#26426;&amp;#20844;&amp;#21496;&lt;/span&gt;&lt;/div&gt;&lt;div&gt;&lt;span style="font-size: small;"&gt;&amp;#31532;&amp;#22235;&amp;#33410;&amp;#31859;&amp;#37324;&amp;#33707;&amp;#26031;&amp;#31185;&amp;#27665;&amp;#29992;&amp;#30452;&amp;#21319;&amp;#26426;&amp;#21378;&amp;#32929;&amp;#20221;&amp;#20844;&amp;#21496;&lt;/span&gt;&lt;/div&gt;&lt;div&gt;&lt;span style="font-size: small;"&gt;&amp;#33410;&amp;#21345;&amp;#33707;&amp;#22827;&amp;#27665;&amp;#29992;&amp;#30452;&amp;#21319;&amp;#26426;&amp;#31185;&amp;#23398;&amp;#25216;&amp;#26415;&amp;#32852;&amp;#21512;&amp;#20307;&lt;/span&gt;&lt;/div&gt;&lt;div&gt;&lt;span style="font-size: small;"&gt;&amp;#31532;&amp;#20845;&amp;#33410;&amp;#27431;&amp;#27954;&amp;#27665;&amp;#29992;&amp;#30452;&amp;#21319;&amp;#26426;&amp;#20844;&amp;#21496;&lt;/span&gt;&lt;/div&gt;&lt;div&gt;&lt;span style="font-size: small;"&gt;&amp;#31532;&amp;#19971;&amp;#33410;&amp;#24029;&amp;#23822;&amp;#37325;&amp;#24037;&lt;/span&gt;&lt;/div&gt;&lt;div&gt;&lt;span style="font-size: small;"&gt;&amp;#31532;&amp;#20843;&amp;#33410;&amp;#38463;&amp;#21476;&amp;#26031;&amp;#29305;&amp;#32500;&amp;#26031;&amp;#29305;&amp;#20848;&lt;/span&gt;&lt;/div&gt;&lt;div&gt;&lt;span style="font-size: small;"&gt;&amp;nbsp;&lt;/span&gt;&lt;/div&gt;&lt;div&gt;&lt;span style="font-size: small;"&gt;&lt;b&gt;&amp;#31532;&amp;#20116;&amp;#31456; 2015-2019&amp;#24180;&amp;#20013;&amp;#22269;&amp;#39134;&amp;#26426;&amp;#21046;&amp;#36896;&amp;#21450;&amp;#20462;&amp;#29702;&amp;#25152;&amp;#23646;&amp;#34892;&amp;#19994;&amp;#25968;&amp;#25454;&amp;#30417;&amp;#27979;&amp;#20998;&amp;#26512;&lt;/b&gt;&lt;/span&gt;&lt;/div&gt;&lt;div&gt;&lt;span style="font-size: small;"&gt;&amp;#31532;.&amp;#19968;&amp;#33410;&amp;#12288;2015-2019&amp;#24180;&amp;#20013;&amp;#22269;&amp;#39134;&amp;#26426;&amp;#21046;&amp;#36896;&amp;#21450;&amp;#20462;&amp;#2970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2235;&amp;#23395;&amp;#24230;&amp;#20013;&amp;#22269;&amp;#39134;&amp;#26426;&amp;#21046;&amp;#36896;&amp;#21450;&amp;#20462;&amp;#2970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5-2019&amp;#24180;&amp;#20013;&amp;#22269;&amp;#39134;&amp;#26426;&amp;#21046;&amp;#36896;&amp;#21450;&amp;#20462;&amp;#2970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5-2019&amp;#24180;&amp;#20013;&amp;#22269;&amp;#39134;&amp;#26426;&amp;#21046;&amp;#36896;&amp;#21450;&amp;#20462;&amp;#29702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5-2019&amp;#24180;&amp;#20013;&amp;#22269;&amp;#39134;&amp;#26426;&amp;#21046;&amp;#36896;&amp;#21450;&amp;#20462;&amp;#29702;&amp;#25152;&amp;#23646;&amp;#34892;&amp;#19994;&amp;#30408;&amp;#21033;&amp;#33021;&amp;#21147;&amp;#20998;&amp;#26512;&lt;/span&gt;&lt;/div&gt;&lt;div&gt;&lt;span style="font-size: small;"&gt;&amp;#19968;&amp;#12289;&amp;#20027;&amp;#35201;&amp;#30408;&amp;#21033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9&amp;#24180;&amp;#20013;&amp;#22269;&amp;#30452;&amp;#21319;&amp;#39134;&amp;#26426;&amp;#34892;&amp;#19994;&amp;#36816;&amp;#34892;&amp;#26032;&amp;#24418;&amp;#21183;&amp;#36879;&amp;#26512;&lt;/b&gt;&lt;/span&gt;&lt;/div&gt;&lt;div&gt;&lt;span style="font-size: small;"&gt;&amp;#31532;.&amp;#19968;&amp;#33410;2019&amp;#24180;&amp;#20013;&amp;#22269;&amp;#30452;&amp;#21319;&amp;#39134;&amp;#26426;&amp;#21160;&amp;#24577;&amp;#20998;&amp;#26512;&lt;/span&gt;&lt;/div&gt;&lt;div&gt;&lt;span style="font-size: small;"&gt;&amp;#19968;&amp;#12289;&amp;#39318;&amp;#26550;&amp;#20061;&amp;#27743;&amp;#20135;&amp;#27665;&amp;#29992;&amp;#30452;&amp;#21319;&amp;#26426;&amp;#19979;&amp;#32447;&lt;/span&gt;&lt;/div&gt;&lt;div&gt;&lt;span style="font-size: small;"&gt;&amp;#20108;&amp;#12289;&amp;#26032;&amp;#30086;&amp;#27665;&amp;#29992;&amp;#30452;&amp;#21319;&amp;#26426;&amp;#36890;&amp;#29992;&amp;#33322;&amp;#31354;&amp;#26377;&amp;#38480;&amp;#20844;&amp;#21496;&amp;#20030;&amp;#34892;&amp;#32452;&amp;#24314;&amp;#31614;&amp;#32422;&amp;#20202;&amp;#24335;&lt;/span&gt;&lt;/div&gt;&lt;div&gt;&lt;span style="font-size: small;"&gt;&amp;#19977;&amp;#12289;&amp;#20013;&amp;#22269;&amp;#27665;&amp;#33829;&amp;#20225;&amp;#19994;&amp;#33719;&amp;#25209;&amp;#21046;&amp;#36896;&amp;#27665;&amp;#29992;&amp;#30452;&amp;#21319;&amp;#26426;&amp;#23558;&amp;#20110;&amp;#20170;&amp;#24180;&amp;#24213;&amp;#25237;&amp;#20135;&lt;/span&gt;&lt;/div&gt;&lt;div&gt;&lt;span style="font-size: small;"&gt;&amp;#22235;&amp;#12289;&amp;#20013;&amp;#33322;&amp;#24037;&amp;#19994;&amp;#22312;&amp;#27941;&amp;#20030;&amp;#21150;&amp;#20013;&amp;#22269;&amp;#27665;&amp;#29992;&amp;#30452;&amp;#21319;&amp;#26426;&amp;#21457;&amp;#23637;&amp;#35770;&amp;#22363;&lt;/span&gt;&lt;/div&gt;&lt;div&gt;&lt;span style="font-size: small;"&gt;&amp;#31532;&amp;#20108;&amp;#33410;2019&amp;#24180;&amp;#20013;&amp;#22269;&amp;#30452;&amp;#21319;&amp;#39134;&amp;#26426;&amp;#36816;&amp;#34892;&amp;#24635;&amp;#20917;&lt;/span&gt;&lt;/div&gt;&lt;div&gt;&lt;span style="font-size: small;"&gt;&amp;#19968;&amp;#12289;&amp;#20013;&amp;#22269;&amp;#30452;&amp;#21319;&amp;#39134;&amp;#26426;&amp;#36816;&amp;#34892;&amp;#29305;&amp;#28857;&amp;#20998;&amp;#26512;&lt;/span&gt;&lt;/div&gt;&lt;div&gt;&lt;span style="font-size: small;"&gt;&amp;#20108;&amp;#12289;&amp;#25105;&amp;#22269;&amp;#27665;&amp;#29992;&amp;#30452;&amp;#21319;&amp;#26426;&amp;#21457;&amp;#23637;&amp;#24050;&amp;#36827;&amp;#20837;&amp;#20117;&amp;#21943;&amp;#26102;&amp;#20195;&lt;/span&gt;&lt;/div&gt;&lt;div&gt;&lt;span style="font-size: small;"&gt;&amp;#31532;&amp;#19977;&amp;#33410;2019&amp;#24180;&amp;#20013;&amp;#22269;&amp;#30452;&amp;#21319;&amp;#39134;&amp;#26426;&amp;#28145;&amp;#24230;&amp;#21078;&amp;#26512;&lt;/span&gt;&lt;/div&gt;&lt;div&gt;&lt;span style="font-size: small;"&gt;&amp;#19968;&amp;#12289;2019&amp;#24180;&amp;#22269;&amp;#20869;&amp;#30452;&amp;#21319;&amp;#39134;&amp;#26426;&amp;#20445;&amp;#26377;&amp;#37327;&lt;/span&gt;&lt;/div&gt;&lt;div&gt;&lt;span style="font-size: small;"&gt;&amp;#20108;&amp;#12289;&amp;#22269;&amp;#20869;&amp;#39134;&amp;#26426;&amp;#24212;&amp;#29992;&amp;#39046;&amp;#22495;&lt;/span&gt;&lt;/div&gt;&lt;div&gt;&lt;span style="font-size: small;"&gt;&amp;#19977;&amp;#12289;2019&amp;#24180;&amp;#25239;&amp;#38663;&amp;#25937;&amp;#28798;&amp;#27665;&amp;#29992;&amp;#30452;&amp;#21319;&amp;#26426;&amp;#29616;&amp;#29366;&lt;/span&gt;&lt;/div&gt;&lt;div&gt;&lt;span style="font-size: small;"&gt;&amp;#31532;&amp;#22235;&amp;#33410;2019&amp;#24180;&amp;#20013;&amp;#22269;&amp;#27665;&amp;#29992;&amp;#30452;&amp;#21319;&amp;#26426;&amp;#26426;&amp;#22411;&amp;#20998;&amp;#26512;&lt;/span&gt;&lt;/div&gt;&lt;div&gt;&lt;span style="font-size: small;"&gt;&amp;#31532;&amp;#20116;&amp;#33410;2019&amp;#24180;&amp;#20013;&amp;#22269;&amp;#27665;&amp;#29992;&amp;#30452;&amp;#21319;&amp;#26426;&amp;#34892;&amp;#19994;&amp;#38754;&amp;#20020;&amp;#30340;&amp;#38382;&amp;#39064;&lt;/span&gt;&lt;/div&gt;&lt;div&gt;&lt;span style="font-size: small;"&gt;&amp;nbsp;&lt;/span&gt;&lt;/div&gt;&lt;div&gt;&lt;span style="font-size: small;"&gt;&lt;b&gt;&amp;#31532;&amp;#19971;&amp;#31456;2019&amp;#24180;&amp;#20013;&amp;#22269;&amp;#27665;&amp;#29992;&amp;#30452;&amp;#21319;&amp;#39134;&amp;#26426;&amp;#24066;&amp;#22330;&amp;#36816;&amp;#34892;&amp;#20998;&amp;#26512;&lt;/b&gt;&lt;/span&gt;&lt;/div&gt;&lt;div&gt;&lt;span style="font-size: small;"&gt;&amp;#31532;.&amp;#19968;&amp;#33410;2019&amp;#24180;&amp;#20013;&amp;#22269;&amp;#27665;&amp;#29992;&amp;#30452;&amp;#21319;&amp;#26426;&amp;#20135;&amp;#19994;&amp;#29616;&amp;#29366;&amp;#32508;&amp;#36848;&lt;/span&gt;&lt;/div&gt;&lt;div&gt;&lt;span style="font-size: small;"&gt;&amp;#19968;&amp;#12289;&amp;#27665;&amp;#29992;&amp;#30452;&amp;#21319;&amp;#26426;&amp;#21457;&amp;#23637;&amp;#38454;&amp;#27573;&lt;/span&gt;&lt;/div&gt;&lt;div&gt;&lt;span style="font-size: small;"&gt;&amp;#20108;&amp;#12289;&amp;#27665;&amp;#29992;&amp;#30452;&amp;#21319;&amp;#26426;&amp;#20135;&amp;#19994;&amp;#21457;&amp;#23637;&amp;#35268;&amp;#21010;&lt;/span&gt;&lt;/div&gt;&lt;div&gt;&lt;span style="font-size: small;"&gt;&amp;#19977;&amp;#12289;&amp;#23545;&amp;#27665;&amp;#29992;&amp;#30452;&amp;#21319;&amp;#26426;&amp;#26448;&amp;#26009;&amp;#26631;&amp;#20934;&amp;#21270;&amp;#24037;&amp;#20316;&amp;#30340;&amp;#24605;&amp;#32771;&lt;/span&gt;&lt;/div&gt;&lt;div&gt;&lt;span style="font-size: small;"&gt;&amp;#31532;&amp;#20108;&amp;#33410;2019&amp;#24180;&amp;#20013;&amp;#22269;&amp;#27665;&amp;#29992;&amp;#30452;&amp;#21319;&amp;#26426;&amp;#26032;&amp;#26684;&amp;#23616;&amp;#36879;&amp;#26512;&lt;/span&gt;&lt;/div&gt;&lt;div&gt;&lt;span style="font-size: small;"&gt;&amp;#19968;&amp;#12289;&amp;#20013;&amp;#22269;&amp;#39318;&amp;#23478;&amp;#27665;&amp;#29992;&amp;#30452;&amp;#21319;&amp;#39134;&amp;#26426;&amp;#21512;&amp;#36164;&amp;#39033;&amp;#30446;&amp;#33853;&amp;#25143;&amp;#27827;&amp;#21271;&lt;/span&gt;&lt;/div&gt;&lt;div&gt;&lt;span style="font-size: small;"&gt;&amp;#20108;&amp;#12289;&amp;#37325;&amp;#24198;&amp;#21487;&amp;#24314;&amp;#27665;&amp;#29992;&amp;#30452;&amp;#21319;&amp;#39134;&amp;#26426;&amp;#20135;&amp;#19994;&amp;#22522;&amp;#22320;&lt;/span&gt;&lt;/div&gt;&lt;div&gt;&lt;span style="font-size: small;"&gt;&amp;#19977;&amp;#12289;&amp;#24191;&amp;#24030;&amp;#39318;&amp;#23478;&amp;#27665;&amp;#29992;&amp;#30452;&amp;#21319;&amp;#39134;&amp;#26426;&amp;#31199;&amp;#36161;&amp;#20844;&amp;#21496;&amp;#33853;&amp;#25104;&lt;/span&gt;&lt;/div&gt;&lt;div&gt;&lt;span style="font-size: small;"&gt;&amp;#22235;&amp;#12289;&amp;#25105;&amp;#22269;&amp;#39318;&amp;#25209;&amp;#21512;&amp;#36164;&amp;#20225;&amp;#19994;&amp;#29983;&amp;#20135;&amp;#30340;&amp;#27665;&amp;#29992;&amp;#30452;&amp;#21319;&amp;#39134;&amp;#26426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2447;&lt;/span&gt;&lt;/div&gt;&lt;div&gt;&lt;span style="font-size: small;"&gt;&amp;nbsp;&lt;/span&gt;&lt;/div&gt;&lt;div&gt;&lt;span style="font-size: small;"&gt;&lt;b&gt;&amp;#31532;&amp;#20843;&amp;#31456;2019&amp;#24180;&amp;#20013;&amp;#22269;&amp;#27665;&amp;#29992;&amp;#30452;&amp;#21319;&amp;#26426;&amp;#37325;&amp;#28857;&amp;#20225;&amp;#19994;&amp;#31454;&amp;#20105;&amp;#21147;&amp;#23545;&amp;#27604;&amp;#20998;&amp;#26512;&lt;/b&gt;&lt;/span&gt;&lt;/div&gt;&lt;div&gt;&lt;span style="font-size: small;"&gt;&amp;#31532;.&amp;#19968;&amp;#33410;&amp;#20013;&amp;#22269;&amp;#33322;&amp;#31354;&amp;#24037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2019&amp;#24180;&amp;#19994;&amp;#32489;&lt;/span&gt;&lt;/div&gt;&lt;div&gt;&lt;span style="font-size: small;"&gt;&amp;#19977;&amp;#12289;&amp;#30452;&amp;#20135;&amp;#21697;&amp;#31995;&amp;#21015;&lt;/span&gt;&lt;/div&gt;&lt;div&gt;&lt;span style="font-size: small;"&gt;&amp;#22235;&amp;#12289;&amp;#30452;&amp;#20135;&amp;#21697;&amp;#31995;&amp;#21015;&lt;/span&gt;&lt;/div&gt;&lt;div&gt;&lt;span style="font-size: small;"&gt;&amp;#31532;&amp;#20108;&amp;#33410;&amp;#20013;&amp;#33322;&amp;#27665;&amp;#29992;&amp;#30452;&amp;#21319;&amp;#26426;&amp;#20844;&amp;#21496;&lt;/span&gt;&lt;/div&gt;&lt;div&gt;&lt;span style="font-size: small;"&gt;&amp;#19968;&amp;#12289;&amp;#20225;&amp;#19994;&amp;#31616;&amp;#20171;&lt;/span&gt;&lt;/div&gt;&lt;div&gt;&lt;span style="font-size: small;"&gt;&amp;#20108;&amp;#12289;&amp;#30740;&amp;#21457;&amp;#29615;&amp;#33410;&lt;/span&gt;&lt;/div&gt;&lt;div&gt;&lt;span style="font-size: small;"&gt;&amp;#19977;&amp;#12289;&amp;#37096;&amp;#20214;&amp;#21046;&amp;#36896;&amp;#29615;&amp;#33410;&lt;/span&gt;&lt;/div&gt;&lt;div&gt;&lt;span style="font-size: small;"&gt;&amp;#22235;&amp;#12289;&amp;#24635;&amp;#35013;&amp;amp;&amp;#34892;&amp;#38144;&amp;#29615;&amp;#33410;&lt;/span&gt;&lt;/div&gt;&lt;div&gt;&lt;span style="font-size: small;"&gt;&amp;#31532;&amp;#19977;&amp;#33410;&amp;#12288;&amp;#21704;&amp;#39134;&amp;#33322;&amp;#31354;&amp;#24037;&amp;#19994;&amp;#32929;&amp;#20221;&amp;#26377;&amp;#38480;&amp;#20844;&amp;#21496;&amp;#6528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0854;&amp;#20182;&amp;#27665;&amp;#29992;&amp;#30452;&amp;#21319;&amp;#26426;&amp;#20225;&amp;#19994;&amp;#36816;&amp;#34892;&amp;#29366;&amp;#20917;&amp;#20998;&amp;#26512;&lt;/span&gt;&lt;/div&gt;&lt;div&gt;&lt;span style="font-size: small;"&gt;&amp;#19968;&amp;#12289;&amp;#35199;&amp;#23433;&amp;#35199;&amp;#25463;&amp;#39134;&amp;#26426;&lt;/span&gt;&lt;/div&gt;&lt;div&gt;&lt;span style="font-size: small;"&gt;&amp;#20108;&amp;#12289;&amp;#27743;&amp;#33487;&amp;#33322;&amp;#23431;&amp;#39134;&amp;#26426;&amp;#21046;&amp;#36896;&lt;/span&gt;&lt;/div&gt;&lt;div&gt;&lt;span style="font-size: small;"&gt;&amp;#19977;&amp;#12289;&amp;#28246;&amp;#24030;&amp;#27888;&amp;#32724;&amp;#33322;&amp;#31354;&amp;#31185;&amp;#25216;&lt;/span&gt;&lt;/div&gt;&lt;div&gt;&lt;span style="font-size: small;"&gt;&amp;#22235;&amp;#12289;&amp;#21776;&amp;#23665;&amp;#23433;&amp;#33832;&amp;#29305;&lt;/span&gt;&lt;/div&gt;&lt;div&gt;&lt;span style="font-size: small;"&gt;&amp;#31532;&amp;#20116;&amp;#33410;&amp;#20013;&amp;#22269;&amp;#27665;&amp;#29992;&amp;#30452;&amp;#21319;&amp;#26426;&amp;#20027;&amp;#35201;&amp;#30740;&amp;#31350;&amp;#26426;&amp;#26500;&lt;/span&gt;&lt;/div&gt;&lt;div&gt;&lt;span style="font-size: small;"&gt;&amp;#19968;&amp;#12289;&amp;#20013;&amp;#22269;&amp;#27665;&amp;#29992;&amp;#30452;&amp;#21319;&amp;#26426;&amp;#35774;&amp;#35745;&amp;#30740;&amp;#31350;&amp;#25152;&lt;/span&gt;&lt;/div&gt;&lt;div&gt;&lt;span style="font-size: small;"&gt;&amp;#20108;&amp;#12289;&amp;#21335;&amp;#20140;&amp;#33322;&amp;#31354;&amp;#33322;&amp;#22825;&amp;#22823;&amp;#23398;&amp;#27665;&amp;#29992;&amp;#30452;&amp;#21319;&amp;#26426;&amp;#26059;&amp;#32764;&amp;#21160;&amp;#21147;&amp;#23398;&amp;#22269;&amp;#23478;&amp;#32423;&amp;#37325;&amp;#28857;&amp;#23454;&amp;#39564;&amp;#23460;&lt;/span&gt;&lt;/div&gt;&lt;div&gt;&lt;span style="font-size: small;"&gt;&amp;nbsp;&lt;/span&gt;&lt;/div&gt;&lt;div&gt;&lt;span style="font-size: small;"&gt;&lt;b&gt;&amp;#31532;&amp;#20061;&amp;#31456;2019&amp;#24180;&amp;#20013;&amp;#22269;&amp;#33322;&amp;#31354;&amp;#33322;&amp;#22825;&amp;#35774;&amp;#22791;&amp;#21046;&amp;#36896;&amp;#19994;&amp;#36816;&amp;#34892;&amp;#36208;&amp;#21183;&amp;#20998;&amp;#26512;&lt;/b&gt;&lt;/span&gt;&lt;/div&gt;&lt;div&gt;&lt;span style="font-size: small;"&gt;&amp;#31532;.&amp;#19968;&amp;#33410;2019&amp;#24180;&amp;#20013;&amp;#22269;&amp;#33322;&amp;#31354;&amp;#33322;&amp;#22825;&amp;#34892;&amp;#19994;&amp;#21457;&amp;#23637;&amp;#27010;&amp;#20917;&lt;/span&gt;&lt;/div&gt;&lt;div&gt;&lt;span style="font-size: small;"&gt;&amp;#19968;&amp;#12289;&amp;#20013;&amp;#22269;&amp;#33322;&amp;#31354;&amp;#33322;&amp;#22825;&amp;#24037;&amp;#19994;&amp;#21457;&amp;#23637;&amp;#29616;&amp;#29366;&lt;/span&gt;&lt;/div&gt;&lt;div&gt;&lt;span style="font-size: small;"&gt;&amp;#20108;&amp;#12289;&amp;#20013;&amp;#22269;&amp;#33322;&amp;#31354;&amp;#33322;&amp;#22825;&amp;#24037;&amp;#19994;&amp;#21462;&amp;#24471;&amp;#37325;&amp;#22823;&amp;#31361;&amp;#30772;&amp;#20998;&amp;#26512;&lt;/span&gt;&lt;/div&gt;&lt;div&gt;&lt;span style="font-size: small;"&gt;&amp;#19977;&amp;#12289;&amp;#20013;&amp;#22269;&amp;#33322;&amp;#31354;&amp;#33322;&amp;#22825;&amp;#19994;&amp;#36816;&amp;#34892;&amp;#21160;&amp;#24577;&amp;#20998;&amp;#26512;&lt;/span&gt;&lt;/div&gt;&lt;div&gt;&lt;span style="font-size: small;"&gt;&amp;#31532;&amp;#20108;&amp;#33410;2019&amp;#24180;&amp;#20013;&amp;#22269;&amp;#33322;&amp;#31354;&amp;#33322;&amp;#22825;&amp;#34892;&amp;#19994;&amp;#26448;&amp;#26009;&amp;#20998;&amp;#26512;&lt;/span&gt;&lt;/div&gt;&lt;div&gt;&lt;span style="font-size: small;"&gt;&amp;#19968;&amp;#12289;&amp;#20013;&amp;#22269;&amp;#33322;&amp;#31354;&amp;#33322;&amp;#22825;&amp;#26448;&amp;#26009;&amp;#30340;&amp;#21457;&amp;#23637;&amp;#29616;&amp;#29366;&lt;/span&gt;&lt;/div&gt;&lt;div&gt;&lt;span style="font-size: small;"&gt;&amp;#20108;&amp;#12289;&amp;#20013;&amp;#22269;&amp;#33322;&amp;#31354;&amp;#33322;&amp;#22825;&amp;#26448;&amp;#26009;&amp;#23384;&amp;#22312;&amp;#30340;&amp;#24046;&amp;#36317;&amp;#21450;&amp;#38382;&amp;#39064;&lt;/span&gt;&lt;/div&gt;&lt;div&gt;&lt;span style="font-size: small;"&gt;&amp;#19977;&amp;#12289;&amp;#20013;&amp;#22269;&amp;#33322;&amp;#31354;&amp;#33322;&amp;#22825;&amp;#26448;&amp;#26009;&amp;#30340;&amp;#21457;&amp;#23637;&amp;#24605;&amp;#36335;&lt;/span&gt;&lt;/div&gt;&lt;div&gt;&lt;span style="font-size: small;"&gt;&amp;#22235;&amp;#12289;&amp;#20013;&amp;#22269;&amp;#33322;&amp;#31354;&amp;#26448;&amp;#26009;&amp;#25216;&amp;#26415;&amp;#30340;&amp;#21457;&amp;#23637;&amp;#36235;&amp;#21183;&lt;/span&gt;&lt;/div&gt;&lt;div&gt;&lt;span style="font-size: small;"&gt;&amp;#31532;&amp;#19977;&amp;#33410;2019&amp;#24180;&amp;#20013;&amp;#22269;&amp;#33322;&amp;#31354;&amp;#33322;&amp;#22825;&amp;#21046;&amp;#36896;&amp;#25216;&amp;#26415;&amp;#32508;&amp;#36848;&lt;/span&gt;&lt;/div&gt;&lt;div&gt;&lt;span style="font-size: small;"&gt;&amp;#19968;&amp;#12289;&amp;#33322;&amp;#31354;&amp;#33322;&amp;#22825;&amp;#21046;&amp;#36896;&amp;#25216;&amp;#26415;&amp;#30340;&amp;#22320;&amp;#20301;&amp;#21644;&amp;#20316;&amp;#29992;&lt;/span&gt;&lt;/div&gt;&lt;div&gt;&lt;span style="font-size: small;"&gt;&amp;#20108;&amp;#12289;&amp;#33322;&amp;#31354;&amp;#33322;&amp;#22825;&amp;#21046;&amp;#36896;&amp;#25216;&amp;#26415;&amp;#30340;&amp;#29305;&amp;#28857;&amp;#21450;&amp;#35201;&amp;#27714;&lt;/span&gt;&lt;/div&gt;&lt;div&gt;&lt;span style="font-size: small;"&gt;&amp;#19977;&amp;#12289;&amp;#33322;&amp;#31354;&amp;#33322;&amp;#22825;&amp;#21046;&amp;#36896;&amp;#19994;&amp;#30340;&amp;#20851;&amp;#38190;&amp;#21046;&amp;#36896;&amp;#25216;&amp;#26415;&lt;/span&gt;&lt;/div&gt;&lt;div&gt;&lt;span style="font-size: small;"&gt;&amp;#22235;&amp;#12289;&amp;#33322;&amp;#31354;&amp;#33322;&amp;#22825;&amp;#21046;&amp;#36896;&amp;#19994;&amp;#30340;&amp;#26032;&amp;#25216;&amp;#26415;&lt;/span&gt;&lt;/div&gt;&lt;div&gt;&lt;span style="font-size: small;"&gt;&amp;nbsp;&lt;/span&gt;&lt;/div&gt;&lt;div&gt;&lt;span style="font-size: small;"&gt;&lt;b&gt;&amp;#31532;&amp;#21313;&amp;#31456;2020-2026&amp;#24180;&amp;#20013;&amp;#22269;&amp;#27665;&amp;#29992;&amp;#30452;&amp;#21319;&amp;#26426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33322;&amp;#31354;&amp;#33322;&amp;#22825;&amp;#21046;&amp;#36896;&amp;#34892;&amp;#19994;&amp;#21457;&amp;#23637;&amp;#30446;&amp;#26631;&amp;#21450;&amp;#36235;&amp;#21183;&lt;/span&gt;&lt;/div&gt;&lt;div&gt;&lt;span style="font-size: small;"&gt;&amp;#19968;&amp;#12289;&amp;#20013;&amp;#22269;&amp;#33322;&amp;#31354;&amp;#33322;&amp;#22825;&amp;#34892;&amp;#19994;&amp;#30340;&amp;#21457;&amp;#23637;&amp;#30446;&amp;#26631;&lt;/span&gt;&lt;/div&gt;&lt;div&gt;&lt;span style="font-size: small;"&gt;&amp;#20108;&amp;#12289;&amp;#20013;&amp;#22269;&amp;#33322;&amp;#31354;&amp;#33322;&amp;#22825;&amp;#34892;&amp;#19994;&amp;#30340;&amp;#21457;&amp;#23637;&amp;#36235;&amp;#21183;&lt;/span&gt;&lt;/div&gt;&lt;div&gt;&lt;span style="font-size: small;"&gt;&amp;#19977;&amp;#12289;&amp;#20013;&amp;#22269;&amp;#33322;&amp;#31354;&amp;#33322;&amp;#22825;&amp;#24037;&amp;#19994;&amp;#25972;&amp;#21512;&amp;#26377;&amp;#26395;&amp;#21152;&amp;#36895;&lt;/span&gt;&lt;/div&gt;&lt;div&gt;&lt;span style="font-size: small;"&gt;&amp;#22235;&amp;#12289;&amp;#20013;&amp;#22269;&amp;#33322;&amp;#31354;&amp;#33322;&amp;#22825;&amp;#24037;&amp;#19994;&amp;#23558;&amp;#36808;&amp;#20837;&amp;#20307;&amp;#31995;&amp;#31454;&amp;#20105;&amp;#26102;&amp;#20195;&lt;/span&gt;&lt;/div&gt;&lt;div&gt;&lt;span style="font-size: small;"&gt;&amp;#31532;&amp;#20108;&amp;#33410;2020-2026&amp;#24180;&amp;#20013;&amp;#22269;&amp;#39134;&amp;#26426;&amp;#21046;&amp;#36896;&amp;#21450;&amp;#20462;&amp;#29702;&amp;#34892;&amp;#19994;&amp;#30340;&amp;#21457;&amp;#23637;&amp;#36235;&amp;#21183;&lt;/span&gt;&lt;/div&gt;&lt;div&gt;&lt;span style="font-size: small;"&gt;&amp;#19968;&amp;#12289;&amp;#39134;&amp;#26426;&amp;#21046;&amp;#36896;&amp;#19994;&amp;#26410;&amp;#26469;&amp;#36208;&amp;#21183;&amp;#30475;&amp;#22909;&lt;/span&gt;&lt;/div&gt;&lt;div&gt;&lt;span style="font-size: small;"&gt;&amp;#20108;&amp;#12289;&amp;#20013;&amp;#22269;&amp;#22823;&amp;#39134;&amp;#26426;&amp;#21046;&amp;#36896;&amp;#30340;&amp;#21069;&amp;#26223;&amp;#23637;&amp;#26395;&lt;/span&gt;&lt;/div&gt;&lt;div&gt;&lt;span style="font-size: small;"&gt;&amp;#19977;&amp;#12289;&amp;#26410;&amp;#26469;&amp;#39134;&amp;#26426;&amp;#20063;&amp;#21487;&amp;#29992;&amp;#22609;&amp;#26009;&amp;#21046;&amp;#36896;&lt;/span&gt;&lt;/div&gt;&lt;div&gt;&lt;span style="font-size: small;"&gt;&amp;#31532;&amp;#19977;&amp;#33410;2020-2026&amp;#24180;&amp;#20013;&amp;#22269;&amp;#27665;&amp;#29992;&amp;#30452;&amp;#21319;&amp;#26426;&amp;#34892;&amp;#19994;&amp;#21069;&amp;#26223;&amp;#39044;&amp;#27979;&amp;#20998;&amp;#26512;&lt;/span&gt;&lt;/div&gt;&lt;div&gt;&lt;span style="font-size: small;"&gt;&amp;#19968;&amp;#12289;&amp;#26410;&amp;#26469;&amp;#27665;&amp;#29992;&amp;#30452;&amp;#21319;&amp;#26426;&amp;#21457;&amp;#23637;&amp;#23637;&amp;#26395;&lt;/span&gt;&lt;/div&gt;&lt;div&gt;&lt;span style="font-size: small;"&gt;&amp;#20108;&amp;#12289;&amp;#27665;&amp;#29992;&amp;#30452;&amp;#21319;&amp;#26426;&amp;#36890;&amp;#20449;&amp;#25216;&amp;#26415;&amp;#21457;&amp;#23637;&amp;#36235;&amp;#21183;&lt;/span&gt;&lt;/div&gt;&lt;div&gt;&lt;span style="font-size: small;"&gt;&amp;#19977;&amp;#12289;&amp;#37325;&amp;#22411;&amp;#27665;&amp;#29992;&amp;#30452;&amp;#21319;&amp;#26426;&amp;#21457;&amp;#23637;&amp;#24517;&amp;#28982;&amp;#36235;&amp;#21183;&amp;#25506;&amp;#26512;&lt;/span&gt;&lt;/div&gt;&lt;div&gt;&lt;span style="font-size: small;"&gt;&amp;#22235;&amp;#12289;&amp;#27665;&amp;#29992;&amp;#30452;&amp;#21319;&amp;#26426;&amp;#25216;&amp;#26415;&amp;#30340;&amp;#21457;&amp;#23637;&amp;#36235;&amp;#21183;&lt;/span&gt;&lt;/div&gt;&lt;div&gt;&lt;span style="font-size: small;"&gt;&amp;#31532;&amp;#22235;&amp;#33410;2020-2026&amp;#24180;&amp;#20013;&amp;#22269;&amp;#27665;&amp;#29992;&amp;#30452;&amp;#21319;&amp;#26426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27665;&amp;#29992;&amp;#30452;&amp;#21319;&amp;#26426;&amp;#34892;&amp;#19994;&amp;#25237;&amp;#36164;&amp;#21069;&amp;#26223;&amp;#39044;&amp;#27979;&amp;#65288;&amp;#65289;&lt;/b&gt;&lt;/span&gt;&lt;/div&gt;&lt;div&gt;&lt;span style="font-size: small;"&gt;&amp;#31532;.&amp;#19968;&amp;#33410; 2019&amp;#24180;&amp;#20013;&amp;#22269;&amp;#27665;&amp;#29992;&amp;#30452;&amp;#21319;&amp;#26426;&amp;#20135;&amp;#19994;&amp;#25237;&amp;#36164;&amp;#27010;&amp;#20917;&lt;/span&gt;&lt;/div&gt;&lt;div&gt;&lt;span style="font-size: small;"&gt;&amp;#19968;&amp;#12289;&amp;#21152;&amp;#22823;&amp;#27665;&amp;#29992;&amp;#30452;&amp;#21319;&amp;#26426;&amp;#25237;&amp;#36164;&amp;#21147;&amp;#24230;&amp;#65292;&amp;#21046;&amp;#23450;&amp;#27665;&amp;#29992;&amp;#20302;&amp;#31354;&amp;#39046;&amp;#22495;&amp;#27861;&amp;#35268;&amp;#36843;&amp;#22312;&amp;#30473;&amp;#305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145;&amp;#22323;&amp;#27665;&amp;#33829;&amp;#36164;&amp;#26412;&amp;#25311;&amp;#25237;&amp;#36164;&amp;#27665;&amp;#29992;&amp;#30452;&amp;#21319;&amp;#26426;&amp;#20135;&amp;#19994;&lt;/span&gt;&lt;/div&gt;&lt;div&gt;&lt;span style="font-size: small;"&gt;&amp;#31532;&amp;#20108;&amp;#33410;2020-2026&amp;#24180;&amp;#20013;&amp;#22269;&amp;#27665;&amp;#29992;&amp;#30452;&amp;#21319;&amp;#26426;&amp;#34892;&amp;#19994;&amp;#25237;&amp;#36164;&amp;#26426;&amp;#20250;&amp;#20998;&amp;#26512;&lt;/span&gt;&lt;/div&gt;&lt;div&gt;&lt;span style="font-size: small;"&gt;&amp;#19968;&amp;#12289;&amp;#33322;&amp;#31354;&amp;#38646;&amp;#37096;&amp;#20214;&amp;#24066;&amp;#22330;&amp;#25237;&amp;#36164;&amp;#26426;&amp;#20250;&amp;#22810;&lt;/span&gt;&lt;/div&gt;&lt;div&gt;&lt;span style="font-size: small;"&gt;&amp;#20108;&amp;#12289;&amp;#33322;&amp;#31354;&amp;#36716;&amp;#21253;&amp;#19994;&amp;#21153;&amp;#24066;&amp;#22330;&amp;#35268;&amp;#27169;&amp;#22823;&amp;#21457;&amp;#23637;&amp;#26426;&amp;#36935;&amp;#22909;&lt;/span&gt;&lt;/div&gt;&lt;div&gt;&lt;span style="font-size: small;"&gt;&amp;#31532;&amp;#19977;&amp;#33410;2020-2026&amp;#24180;&amp;#20013;&amp;#22269;&amp;#39134;&amp;#26426;&amp;#21046;&amp;#36896;&amp;#21450;&amp;#20462;&amp;#29702;&amp;#34892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919;&amp;#31574;&amp;#39118;&amp;#38505;&lt;/span&gt;&lt;/div&gt;&lt;div&gt;&lt;span style="font-size: small;"&gt;&amp;#19977;&amp;#12289;&amp;#37329;&amp;#34701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&amp;#25237;&amp;#36164;&amp;#25351;&amp;#2354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&amp;#65306;2015-2019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9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&amp;#65306;2015-2019&amp;#24180;&amp;#25105;&amp;#22269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9&amp;#24180;&amp;#20221;&amp;#25105;&amp;#22269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 2015-2019&amp;#24180;&amp;#25105;&amp;#22269;&amp;#36135;&amp;#29289;&amp;#36827;&amp;#20986;&amp;#21475;&amp;#24635;&amp;#39069;&amp;#22686;&amp;#38271;&amp;#20998;&amp;#26512;&lt;/span&gt;&lt;/div&gt;&lt;div&gt;&lt;span style="font-size: small;"&gt;&amp;#22270;&amp;#34920;&amp;#65306; &amp;#23545;&amp;#36141;&amp;#32622;&amp;#33322;&amp;#31354;&amp;#22120;&amp;#20351;&amp;#29992;&amp;#30340;&amp;#33258;&amp;#26377;&amp;#36164;&amp;#37329;&amp;#39069;&amp;#24230;&amp;#30340;&amp;#26368;&amp;#20302;&amp;#35201;&amp;#27714;&amp;#21333;&amp;#20301;&amp;#65306;&amp;#19975;&amp;#20803;&lt;/span&gt;&lt;/div&gt;&lt;div&gt;&lt;span style="font-size: small;"&gt;&amp;#22270;&amp;#34920;&amp;#65306; &amp;#36890;&amp;#29992;&amp;#33322;&amp;#31354;&amp;#32463;&amp;#33829;&amp;#27963;&amp;#21160;&amp;#20449;&amp;#24687;&amp;#22791;&amp;#26696;&amp;#34920;&lt;/span&gt;&lt;/div&gt;&lt;div&gt;&lt;span style="font-size: small;"&gt;&amp;#22270;&amp;#34920;&amp;#65306; -2019&amp;#24180;&amp;#20840;&amp;#29699;&amp;#33322;&amp;#31354;&amp;#33322;&amp;#22825;&amp;#20135;&amp;#19994;&amp;#24635;&amp;#20135;&amp;#20540;&lt;/span&gt;&lt;/div&gt;&lt;div&gt;&lt;span style="font-size: small;"&gt;&amp;#22270;&amp;#34920;&amp;#65306; &amp;#24029;&amp;#23822;&amp;#37325;&amp;#24037;&amp;#19994;&amp;#26666;&amp;#24335;&amp;#20250;&amp;#31038;&amp;#22522;&amp;#26412;&amp;#20449;&amp;#24687;&amp;#19968;&amp;#3527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44.html"&gt;http://www.cction.com/report/202008/180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