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24179;&amp;#2148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24179;&amp;#2148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24179;&amp;#2148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0.html"&gt;http://www.cction.com/report/202008/17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&amp;#27867;&amp;#23089;&amp;#20048;&amp;#36328;&amp;#30028;&amp;#30340;&amp;#34701;&amp;#21512;&amp;#21644;&amp;#36164;&amp;#26412;&amp;#30340;&amp;#25512;&amp;#21160;&amp;#65292;&amp;#19981;&amp;#23569;&amp;#20114;&amp;#32852;&amp;#32593;&amp;#24040;&amp;#22836;&amp;#23558;&amp;#30452;&amp;#25773;&amp;#24179;&amp;#21488;&amp;#20316;&amp;#20026;&amp;#29983;&amp;#24577;&amp;#38142;&amp;#20013;&amp;#37325;&amp;#35201;&amp;#30340;&amp;#19968;&amp;#29615;&amp;#65292;&amp;#32780;&amp;#22312;&amp;#31227;&amp;#21160;&amp;#30452;&amp;#25773;&amp;#34892;&amp;#19994;&amp;#19981;&amp;#23569;&amp;#22836;&amp;#37096;&amp;#24179;&amp;#21488;&amp;#25104;&amp;#20026;&amp;#25237;&amp;#36164;&amp;#26631;&amp;#30340;&amp;#65292;&amp;#25110;&amp;#23558;&amp;#20986;&amp;#29616;&amp;#36164;&amp;#26412;&amp;#20837;&amp;#39547;&amp;#20256;&amp;#32479;&amp;#30452;&amp;#25773;&amp;#24179;&amp;#21488;&amp;#65292;&amp;#21050;&amp;#28608;&amp;#30452;&amp;#25773;&amp;#34892;&amp;#19994;&amp;#24066;&amp;#22330;&amp;#35268;&amp;#27169;&amp;#30340;&amp;#22686;&amp;#38271;&amp;#12290;&lt;/span&gt;&lt;/div&gt;&lt;div&gt;&lt;span style="font-size: small;"&gt;&amp;nbsp; &amp;nbsp;2018.7.22 &amp;#33267; 2018.8.19&amp;#65292;&amp;#30452;&amp;#25773;&amp;#35266;&amp;#23519;&amp;#32593;&amp;#32479;&amp;#35745;&amp;#30340; 29 &amp;#23478;&amp;#30452;&amp;#25773;&amp;#24179;&amp;#21488;&amp;#30340;&amp;#24635;&amp;#24320;&amp;#25773;&amp;#25968;&amp;#36798;1107.4 &amp;#19975;&amp;#65292;&amp;#36739;&amp;#19978;&amp;#19968;&amp;#21608;&amp;#26399;&amp;#19979;&amp;#28369; 3.8%&amp;#65307;&amp;#30452;&amp;#25773;&amp;#35266;&amp;#30475;&amp;#24635;&amp;#20154;&amp;#27668;&amp;#36798; 354.4 &amp;#20159;&amp;#65292;&amp;#29615;&amp;#27604;&amp;#19978;&amp;#21319; 2.89%&amp;#65292;&amp;#26085;&amp;#22343;&amp;#27963;&amp;#36291;&amp;#20027;&amp;#25773;&amp;#21644;&amp;#26032;&amp;#22686;&amp;#20027;&amp;#25773;&amp;#24635;&amp;#25968;&amp;#20998;&amp;#21035;&amp;#29615;&amp;#27604;&amp;#19979;&amp;#28369; 2%&amp;#21644; 4.5%&amp;#33267; 24.8 &amp;#19975;&amp;#21644; 45.5 &amp;#19975;&amp;#12290;&amp;#20854;&amp;#20013;&amp;#65292;&amp;#34382;&amp;#29273;&amp;#30452;&amp;#25773;&amp;#20197; 330&amp;#19975;&amp;#24320;&amp;#25773;&amp;#25968;&amp;#12289; 7.1 &amp;#19975;&amp;#26085;&amp;#22343;&amp;#27963;&amp;#36291;&amp;#20027;&amp;#25773;&amp;#25968;&amp;#21644; 16.3 &amp;#19975;&amp;#26032;&amp;#22686;&amp;#20027;&amp;#25773;&amp;#25968;&amp;#39640;&amp;#23621;&amp;#27036;&amp;#39318;&amp;#19988;&amp;#19982;&amp;#31532;&amp;#20108;&amp;#21517;&amp;#26007;&amp;#40060;&amp;#25289;&amp;#24320;&amp;#36739;&amp;#22823;&amp;#24046;&amp;#36317;&amp;#12290; &amp;#24635;&amp;#20307;&amp;#26469;&amp;#30475;,&amp;#28216;&amp;#25103;&amp;#30452;&amp;#25773;&amp;#21344;&amp;#27604;&amp;#36739;&amp;#39640;&amp;#30340;&amp;#24179;&amp;#21488;&amp;#22312;&amp;#24320;&amp;#25773;&amp;#25968;&amp;#12289;&amp;#35266;&amp;#30475;&amp;#20154;&amp;#27668;&amp;#19978;&amp;#25490;&amp;#21517;&amp;#38752;&amp;#21069;&amp;#65292;&amp;#32780;&amp;#20027;&amp;#25171;&amp;#31168;&amp;#22330;&amp;#30452;&amp;#25773;&amp;#30340;&amp;#33457;&amp;#26898;&amp;#30452;&amp;#25773;&amp;#12289;&amp;#26144;&amp;#23458;&amp;#30452;&amp;#25773;&amp;#31561;&amp;#21017;&amp;#26174;&amp;#24471;&amp;#26377;&amp;#28857;&amp;#20047;&amp;#21147;&amp;#12290;&lt;/span&gt;&lt;/div&gt;&lt;div&gt;&lt;span style="font-size: small;"&gt;&amp;nbsp; &amp;nbsp;&amp;#34429;&amp;#28982;&amp;#34382;&amp;#29273;&amp;#22312;&amp;#20027;&amp;#25773;&amp;#20154;&amp;#25165;&amp;#20648;&amp;#22791;&amp;#21644;&amp;#24320;&amp;#25773;&amp;#37327;&amp;#26041;&amp;#38754;&amp;#20248;&amp;#21183;&amp;#26126;&amp;#26174;&amp;#65292;&amp;#32780;&amp;#26007;&amp;#40060;&amp;#12289;&amp;#20225;&amp;#40517;&amp;#30005;&amp;#31454;&amp;#21644;&amp;#32593;&amp;#26131; CC &amp;#22312;&amp;#20869;&amp;#23481;&amp;#21644;&amp;#29992;&amp;#25143;&amp;#30041;&amp;#23384;&amp;#26041;&amp;#38754;&amp;#20063;&amp;#34920;&amp;#29616;&amp;#20142;&amp;#30524;&amp;#12290;&amp;#20225;&amp;#40517;&amp;#30005;&amp;#31454;&amp;#21644;&amp;#32593;&amp;#26131; CC &amp;#32972;&amp;#38752;&amp;#28216;&amp;#25103;&amp;#22823;&amp;#21378;&amp;#33150;&amp;#35759;&amp;#21644;&amp;#32593;&amp;#26131;&amp;#65292;&amp;#20869;&amp;#23481;&amp;#36164;&amp;#28304;&amp;#20016;&amp;#23500;&amp;#65292;&amp;#22240;&amp;#27492;&amp;#22312;&amp;#35266;&amp;#30475;&amp;#20154;&amp;#27668;&amp;#26041;&amp;#38754;&amp;#20063;&amp;#31361;&amp;#30772;&amp;#20102; 40 &amp;#20159;&amp;#20154;&amp;#27425;&amp;#65292; CC &amp;#30452;&amp;#25773;&amp;#20316;&amp;#20026;&amp;#32593;&amp;#26131;&amp;#37325;&amp;#35201;&amp;#30340;&amp;#25112;&amp;#30053;&amp;#24179;&amp;#21488;&amp;#65292;&amp;#23558;&amp;#22312;&amp;#24110;&amp;#21161;&amp;#25171;&amp;#36896;&amp;#32593;&amp;#26131;&amp;#28216;&amp;#25103;&amp;#19994;&amp;#21153;&amp;#30340;&amp;#22686;&amp;#37327;&amp;#31995;&amp;#32479;&amp;#20013;&amp;#36215;&amp;#21040;&amp;#37325;&amp;#35201;&amp;#20316;&lt;/span&gt;&lt;/div&gt;&lt;div align="center"&gt;&lt;span style="font-size: small;"&gt;2018.7.22-2018.8.19&amp;#30452;&amp;#25773;&amp;#24179;&amp;#21488;&amp;#24320;&amp;#25773;&amp;#25968;&amp;#25490;&amp;#21517; Top 10&lt;/span&gt;&lt;/div&gt;&lt;div align="center"&gt;&lt;span style="font-size: small;"&gt;&lt;img src="/sitedata/resource/images/202008/20200805102806_m.png" excmsresource="resource:26602:m:1:/sitedata/resource/images/202008/20200805102806_m.png" alt="" /&gt;&lt;br type="_moz" /&gt;&lt;/span&gt;&lt;/div&gt;&lt;div align="center"&gt;&lt;span style="font-size: small;"&gt;&lt;br /&gt;&lt;/span&gt;&lt;/div&gt;&lt;div&gt;&lt;span style="font-size: small;"&gt;&amp;nbsp; &amp;nbsp;&amp;#20013;&amp;#20225;&amp;#39038;&amp;#38382;&amp;#32593;&amp;#21457;&amp;#24067;&amp;#30340;&amp;#12298;2020-2026&amp;#24180;&amp;#20013;&amp;#22269;&amp;#30452;&amp;#25773;&amp;#24179;&amp;#21488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30452;&amp;#25773;&amp;#24179;&amp;#21488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20013;&amp;#22269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20013;&amp;#22269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5380.html"&gt;&lt;span style="font-size: small;"&gt;&amp;#30452;&amp;#25773;&amp;#24179;&amp;#2148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452;&amp;#25773;&amp;#24179;&amp;#21488;&amp;#30340;&amp;#27010;&amp;#24565;&lt;/span&gt;&lt;/div&gt;&lt;div&gt;&lt;span style="font-size: small;"&gt;&amp;#19968;&amp;#12289;&amp;#30452;&amp;#25773;&amp;#24179;&amp;#21488;&amp;#30340;&amp;#23450;&amp;#20041;&lt;/span&gt;&lt;/div&gt;&lt;div&gt;&lt;span style="font-size: small;"&gt;&amp;#20108;&amp;#12289;&amp;#30452;&amp;#25773;&amp;#24179;&amp;#21488;&amp;#30340;&amp;#29305;&amp;#28857;&lt;/span&gt;&lt;/div&gt;&lt;div&gt;&lt;span style="font-size: small;"&gt;&amp;#19977;&amp;#12289;&amp;#30452;&amp;#25773;&amp;#24179;&amp;#21488;&amp;#30340;&amp;#20998;&amp;#31867;&lt;/span&gt;&lt;/div&gt;&lt;div&gt;&lt;span style="font-size: small;"&gt;&amp;#31532;&amp;#20108;&amp;#33410; &amp;#30452;&amp;#25773;&amp;#24179;&amp;#2148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452;&amp;#25773;&amp;#24179;&amp;#2148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0452;&amp;#25773;&amp;#24179;&amp;#21488;&amp;#34892;&amp;#19994;&amp;#21457;&amp;#23637;&amp;#20998;&amp;#26512;&lt;/b&gt;&lt;/span&gt;&lt;/div&gt;&lt;div&gt;&lt;span style="font-size: small;"&gt;&amp;#31532;.&amp;#19968;&amp;#33410; &amp;#19990;&amp;#30028;&amp;#30452;&amp;#25773;&amp;#24179;&amp;#21488;&amp;#34892;&amp;#19994;&amp;#21457;&amp;#23637;&amp;#20998;&amp;#26512;&lt;/span&gt;&lt;/div&gt;&lt;div&gt;&lt;span style="font-size: small;"&gt;&amp;#19968;&amp;#12289;2016&amp;#24180;&amp;#19990;&amp;#30028;&amp;#30452;&amp;#25773;&amp;#24179;&amp;#21488;&amp;#34892;&amp;#19994;&amp;#21457;&amp;#23637;&amp;#20998;&amp;#26512;&lt;/span&gt;&lt;/div&gt;&lt;div&gt;&lt;span style="font-size: small;"&gt;&amp;#20108;&amp;#12289;2017&amp;#24180;&amp;#19990;&amp;#30028;&amp;#30452;&amp;#25773;&amp;#24179;&amp;#2148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19990;&amp;#30028;&amp;#30452;&amp;#25773;&amp;#24179;&amp;#21488;&amp;#34892;&amp;#19994;&amp;#21457;&amp;#23637;&amp;#20998;&amp;#26512;&lt;/span&gt;&lt;/div&gt;&lt;div&gt;&lt;span style="font-size: small;"&gt;&amp;#31532;&amp;#20108;&amp;#33410; &amp;#20840;&amp;#29699;&amp;#30452;&amp;#25773;&amp;#24179;&amp;#21488;&amp;#24066;&amp;#22330;&amp;#20998;&amp;#26512;&lt;/span&gt;&lt;/div&gt;&lt;div&gt;&lt;span style="font-size: small;"&gt;&amp;#19968;&amp;#12289;2018&amp;#24180;&amp;#20840;&amp;#29699;&amp;#30452;&amp;#25773;&amp;#24179;&amp;#21488;&amp;#38656;&amp;#27714;&amp;#20998;&amp;#26512;&lt;/span&gt;&lt;/div&gt;&lt;div&gt;&lt;span style="font-size: small;"&gt;&amp;#20108;&amp;#12289;2018&amp;#24180;&amp;#27431;&amp;#32654;&amp;#30452;&amp;#25773;&amp;#24179;&amp;#21488;&amp;#38656;&amp;#27714;&amp;#20998;&amp;#26512;&lt;/span&gt;&lt;/div&gt;&lt;div&gt;&lt;span style="font-size: small;"&gt;&amp;#19977;&amp;#12289;2018&amp;#24180;&amp;#20013;&amp;#22806;&amp;#30452;&amp;#25773;&amp;#24179;&amp;#21488;&amp;#24066;&amp;#22330;&amp;#23545;&amp;#27604;&lt;/span&gt;&lt;/div&gt;&lt;div&gt;&lt;span style="font-size: small;"&gt;&amp;#31532;&amp;#19977;&amp;#33410; 2015-2018&amp;#24180;&amp;#20027;&amp;#35201;&amp;#22269;&amp;#23478;&amp;#25110;&amp;#22320;&amp;#21306;&amp;#30452;&amp;#25773;&amp;#24179;&amp;#21488;&amp;#34892;&amp;#19994;&amp;#21457;&amp;#23637;&amp;#20998;&amp;#26512;&lt;/span&gt;&lt;/div&gt;&lt;div&gt;&lt;span style="font-size: small;"&gt;&amp;#19968;&amp;#12289;2015-2018&amp;#24180;&amp;#32654;&amp;#22269;&amp;#30452;&amp;#25773;&amp;#24179;&amp;#21488;&amp;#34892;&amp;#19994;&amp;#20998;&amp;#26512;&lt;/span&gt;&lt;/div&gt;&lt;div&gt;&lt;span style="font-size: small;"&gt;&amp;#20108;&amp;#12289;2015-2018&amp;#24180;&amp;#26085;&amp;#26412;&amp;#30452;&amp;#25773;&amp;#24179;&amp;#21488;&amp;#34892;&amp;#19994;&amp;#20998;&amp;#26512;&lt;/span&gt;&lt;/div&gt;&lt;div&gt;&lt;span style="font-size: small;"&gt;&amp;#19977;&amp;#12289;2015-2018&amp;#24180;&amp;#27431;&amp;#27954;&amp;#30452;&amp;#25773;&amp;#24179;&amp;#21488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0452;&amp;#25773;&amp;#24179;&amp;#21488;&amp;#34892;&amp;#19994;&amp;#21457;&amp;#23637;&amp;#20998;&amp;#26512;&lt;/b&gt;&lt;/span&gt;&lt;/div&gt;&lt;div&gt;&lt;span style="font-size: small;"&gt;&amp;#31532;.&amp;#19968;&amp;#33410; &amp;#20013;&amp;#22269;&amp;#30452;&amp;#25773;&amp;#24179;&amp;#21488;&amp;#34892;&amp;#19994;&amp;#21457;&amp;#23637;&amp;#29366;&amp;#20917;&lt;/span&gt;&lt;/div&gt;&lt;div&gt;&lt;span style="font-size: small;"&gt;&amp;#19968;&amp;#12289;2018&amp;#24180;&amp;#30452;&amp;#25773;&amp;#24179;&amp;#21488;&amp;#34892;&amp;#19994;&amp;#21457;&amp;#23637;&amp;#29366;&amp;#20917;&amp;#20998;&amp;#26512;&lt;/span&gt;&lt;/div&gt;&lt;div align="center"&gt;&lt;span style="font-size: small;"&gt;2018.7.22-2018.8.19&amp;#30452;&amp;#25773;&amp;#24179;&amp;#21488;&amp;#24320;&amp;#25773;&amp;#25968;30&amp;#26085;&amp;#24635;&amp;#35266;&amp;#30475;&amp;#20154;&amp;#27668;&amp;#25490;&amp;#21517; Top 10&lt;/span&gt;&lt;/div&gt;&lt;div align="center"&gt;&lt;span style="font-size: small;"&gt;&lt;img src="/sitedata/resource/images/202008/20200805102744_m.png" excmsresource="resource:26601:m:1:/sitedata/resource/images/202008/20200805102744_m.png" alt="" /&gt;&lt;/span&gt;&lt;/div&gt;&lt;div&gt;&lt;span style="font-size: small;"&gt;&amp;#20108;&amp;#12289;2018&amp;#24180;&amp;#20013;&amp;#22269;&amp;#30452;&amp;#25773;&amp;#24179;&amp;#21488;&amp;#34892;&amp;#19994;&amp;#21457;&amp;#23637;&amp;#21160;&amp;#24577;&lt;/span&gt;&lt;/div&gt;&lt;div&gt;&lt;span style="font-size: small;"&gt;&amp;#19977;&amp;#12289;2018&amp;#24180;&amp;#30452;&amp;#25773;&amp;#24179;&amp;#21488;&amp;#34892;&amp;#19994;&amp;#32463;&amp;#33829;&amp;#19994;&amp;#32489;&amp;#20998;&amp;#26512;&lt;/span&gt;&lt;/div&gt;&lt;div&gt;&lt;span style="font-size: small;"&gt;&amp;#22235;&amp;#12289;2018&amp;#24180;&amp;#25105;&amp;#22269;&amp;#30452;&amp;#25773;&amp;#24179;&amp;#21488;&amp;#34892;&amp;#19994;&amp;#21457;&amp;#23637;&amp;#28909;&amp;#28857;&lt;/span&gt;&lt;/div&gt;&lt;div&gt;&lt;span style="font-size: small;"&gt;&amp;#31532;&amp;#20108;&amp;#33410; &amp;#20013;&amp;#22269;&amp;#30452;&amp;#25773;&amp;#24179;&amp;#21488;&amp;#24066;&amp;#22330;&amp;#20379;&amp;#38656;&amp;#29366;&amp;#20917;&lt;/span&gt;&lt;/div&gt;&lt;div&gt;&lt;span style="font-size: small;"&gt;&amp;#19968;&amp;#12289;2018&amp;#24180;&amp;#20013;&amp;#22269;&amp;#30452;&amp;#25773;&amp;#24179;&amp;#21488;&amp;#34892;&amp;#19994;&amp;#20379;&amp;#32473;&amp;#33021;&amp;#21147;&lt;/span&gt;&lt;/div&gt;&lt;div&gt;&lt;span style="font-size: small;"&gt;&amp;#20108;&amp;#12289;2018&amp;#24180;&amp;#20013;&amp;#22269;&amp;#30452;&amp;#25773;&amp;#24179;&amp;#21488;&amp;#24066;&amp;#22330;&amp;#20379;&amp;#32473;&amp;#20998;&amp;#26512;&lt;/span&gt;&lt;/div&gt;&lt;div&gt;&lt;span style="font-size: small;"&gt;&amp;#19977;&amp;#12289;2018&amp;#24180;&amp;#20013;&amp;#22269;&amp;#30452;&amp;#25773;&amp;#24179;&amp;#21488;&amp;#24066;&amp;#22330;&amp;#38656;&amp;#27714;&amp;#20998;&amp;#26512;&lt;/span&gt;&lt;/div&gt;&lt;div&gt;&lt;span style="font-size: small;"&gt;&amp;#31532;&amp;#19977;&amp;#33410; 2016-2018&amp;#24180;&amp;#25105;&amp;#22269;&amp;#30452;&amp;#25773;&amp;#24179;&amp;#21488;&amp;#24066;&amp;#22330;&amp;#20998;&amp;#26512;&lt;/span&gt;&lt;/div&gt;&lt;div&gt;&lt;span style="font-size: small;"&gt;&amp;#19968;&amp;#12289;2017&amp;#24180;&amp;#30452;&amp;#25773;&amp;#24179;&amp;#21488;&amp;#24066;&amp;#22330;&amp;#20998;&amp;#26512;&lt;/span&gt;&lt;/div&gt;&lt;div&gt;&lt;span style="font-size: small;"&gt;&amp;#20108;&amp;#12289;2018&amp;#24180;&amp;#30452;&amp;#25773;&amp;#24179;&amp;#21488;&amp;#24066;&amp;#22330;&amp;#20998;&amp;#26512;&lt;/span&gt;&lt;/div&gt;&lt;div&gt;&lt;span style="font-size: small;"&gt;&amp;nbsp;&lt;/span&gt;&lt;/div&gt;&lt;div&gt;&lt;span style="font-size: small;"&gt;&lt;b&gt;&amp;#31532;&amp;#22235;&amp;#31456;&lt;/b&gt;&lt;b&gt;&amp;#30452;&amp;#25773;&amp;#24179;&amp;#2148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452;&amp;#25773;&amp;#24179;&amp;#2148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30452;&amp;#25773;&amp;#24179;&amp;#21488;&amp;#34892;&amp;#19994;&amp;#31454;&amp;#20105;&amp;#26684;&amp;#23616;&amp;#20998;&amp;#26512;&lt;/span&gt;&lt;/div&gt;&lt;div&gt;&lt;span style="font-size: small;"&gt;&amp;#19968;&amp;#12289;2018&amp;#24180;&amp;#30452;&amp;#25773;&amp;#24179;&amp;#21488;&amp;#34892;&amp;#19994;&amp;#31454;&amp;#20105;&amp;#20998;&amp;#26512;&lt;/span&gt;&lt;/div&gt;&lt;div&gt;&lt;span style="font-size: small;"&gt;&amp;#20108;&amp;#12289;2018&amp;#24180;&amp;#20013;&amp;#22806;&amp;#30452;&amp;#25773;&amp;#24179;&amp;#21488;&amp;#20135;&amp;#21697;&amp;#31454;&amp;#20105;&amp;#20998;&amp;#26512;&lt;/span&gt;&lt;/div&gt;&lt;div&gt;&lt;span style="font-size: small;"&gt;&amp;#19977;&amp;#12289;2015-2018&amp;#24180;&amp;#22269;&amp;#20869;&amp;#22806;&amp;#30452;&amp;#25773;&amp;#24179;&amp;#21488;&amp;#31454;&amp;#20105;&amp;#20998;&amp;#26512;&lt;/span&gt;&lt;/div&gt;&lt;div&gt;&lt;span style="font-size: small;"&gt;&amp;#22235;&amp;#12289;2015-2018&amp;#24180;&amp;#25105;&amp;#22269;&amp;#30452;&amp;#25773;&amp;#24179;&amp;#21488;&amp;#24066;&amp;#22330;&amp;#31454;&amp;#20105;&amp;#20998;&amp;#26512;&lt;/span&gt;&lt;/div&gt;&lt;div&gt;&lt;span style="font-size: small;"&gt;&amp;#20116;&amp;#12289;2015-2018&amp;#24180;&amp;#25105;&amp;#22269;&amp;#30452;&amp;#25773;&amp;#24179;&amp;#21488;&amp;#24066;&amp;#22330;&amp;#38598;&amp;#20013;&amp;#24230;&amp;#20998;&amp;#26512;&lt;/span&gt;&lt;/div&gt;&lt;div&gt;&lt;span style="font-size: small;"&gt;&amp;#20845;&amp;#12289;2018-2024&amp;#24180;&amp;#22269;&amp;#20869;&amp;#20027;&amp;#35201;&amp;#30452;&amp;#25773;&amp;#24179;&amp;#21488;&amp;#20225;&amp;#19994;&amp;#21160;&amp;#21521;&lt;/span&gt;&lt;/div&gt;&lt;div&gt;&lt;span style="font-size: small;"&gt;&amp;nbsp;&lt;/span&gt;&lt;/div&gt;&lt;div&gt;&lt;span style="font-size: small;"&gt;&lt;b&gt;&amp;#31532;&amp;#20116;&amp;#31456;&lt;/b&gt;&lt;b&gt;&amp;#30452;&amp;#25773;&amp;#24179;&amp;#21488;&amp;#20225;&amp;#19994;&amp;#31454;&amp;#20105;&amp;#31574;&amp;#30053;&amp;#20998;&amp;#26512;&lt;/b&gt;&lt;/span&gt;&lt;/div&gt;&lt;div&gt;&lt;span style="font-size: small;"&gt;&amp;#31532;.&amp;#19968;&amp;#33410; &amp;#30452;&amp;#25773;&amp;#24179;&amp;#21488;&amp;#24066;&amp;#22330;&amp;#31454;&amp;#20105;&amp;#31574;&amp;#30053;&amp;#20998;&amp;#26512;&lt;/span&gt;&lt;/div&gt;&lt;div&gt;&lt;span style="font-size: small;"&gt;&amp;#19968;&amp;#12289;2018&amp;#24180;&amp;#30452;&amp;#25773;&amp;#24179;&amp;#21488;&amp;#24066;&amp;#22330;&amp;#22686;&amp;#38271;&amp;#28508;&amp;#21147;&amp;#20998;&amp;#26512;&lt;/span&gt;&lt;/div&gt;&lt;div&gt;&lt;span style="font-size: small;"&gt;&amp;#20108;&amp;#12289;&amp;#29616;&amp;#26377;&amp;#30452;&amp;#25773;&amp;#24179;&amp;#21488;&amp;#34892;&amp;#19994;&amp;#31454;&amp;#20105;&amp;#31574;&amp;#30053;&amp;#20998;&amp;#26512;&lt;/span&gt;&lt;/div&gt;&lt;div&gt;&lt;span style="font-size: small;"&gt;&amp;#31532;&amp;#20108;&amp;#33410; &amp;#30452;&amp;#25773;&amp;#24179;&amp;#21488;&amp;#20225;&amp;#19994;&amp;#31454;&amp;#20105;&amp;#31574;&amp;#30053;&amp;#20998;&amp;#26512;&lt;/span&gt;&lt;/div&gt;&lt;div&gt;&lt;span style="font-size: small;"&gt;&amp;#19968;&amp;#12289;&amp;#20840;&amp;#29699;&amp;#28909;&amp;#28857;&amp;#23545;&amp;#30452;&amp;#25773;&amp;#24179;&amp;#21488;&amp;#34892;&amp;#19994;&amp;#31454;&amp;#20105;&amp;#26684;&amp;#23616;&amp;#30340;&amp;#24433;&amp;#21709;&lt;/span&gt;&lt;/div&gt;&lt;div&gt;&lt;span style="font-size: small;"&gt;&amp;#20108;&amp;#12289;&amp;#20840;&amp;#29699;&amp;#28909;&amp;#28857;&amp;#21518;&amp;#30452;&amp;#25773;&amp;#24179;&amp;#21488;&amp;#34892;&amp;#19994;&amp;#31454;&amp;#20105;&amp;#26684;&amp;#23616;&amp;#30340;&amp;#21464;&amp;#21270;&lt;/span&gt;&lt;/div&gt;&lt;div&gt;&lt;span style="font-size: small;"&gt;&amp;#19977;&amp;#12289;2018-2024&amp;#24180;&amp;#25105;&amp;#22269;&amp;#30452;&amp;#25773;&amp;#24179;&amp;#21488;&amp;#24066;&amp;#22330;&amp;#31454;&amp;#20105;&amp;#36235;&amp;#21183;&lt;/span&gt;&lt;/div&gt;&lt;div&gt;&lt;span style="font-size: small;"&gt;&amp;#22235;&amp;#12289;2018-2024&amp;#24180;&amp;#30452;&amp;#25773;&amp;#24179;&amp;#21488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-2024&amp;#24180;&amp;#30452;&amp;#25773;&amp;#24179;&amp;#21488;&amp;#34892;&amp;#19994;&amp;#31454;&amp;#20105;&amp;#31574;&amp;#30053;&amp;#20998;&amp;#26512;&lt;/span&gt;&lt;/div&gt;&lt;div&gt;&lt;span style="font-size: small;"&gt;&amp;#20845;&amp;#12289;2018-2024&amp;#24180;&amp;#30452;&amp;#25773;&amp;#24179;&amp;#2148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30452;&amp;#25773;&amp;#24179;&amp;#21488;&amp;#20225;&amp;#19994;&amp;#31454;&amp;#20105;&amp;#20998;&amp;#26512;&lt;/b&gt;&lt;/span&gt;&lt;/div&gt;&lt;div&gt;&lt;span style="font-size: small;"&gt;&amp;#31532;.&amp;#19968;&amp;#33410;bilibili &amp;#26144;&amp;#2345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19968;&amp;#30452;&amp;#25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YY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6007;&amp;#400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9066;&amp;#294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1;&amp;#31456;&lt;/b&gt;&lt;b&gt;&amp;#30452;&amp;#25773;&amp;#24179;&amp;#21488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452;&amp;#25773;&amp;#24179;&amp;#21488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18-2024&amp;#24180;&amp;#20013;&amp;#22269;&amp;#30452;&amp;#25773;&amp;#24179;&amp;#21488;&amp;#24066;&amp;#22330;&amp;#36235;&amp;#21183;&amp;#20998;&amp;#26512;&lt;/span&gt;&lt;/div&gt;&lt;div&gt;&lt;span style="font-size: small;"&gt;&amp;#19968;&amp;#12289;2016-2018&amp;#24180;&amp;#30452;&amp;#25773;&amp;#24179;&amp;#21488;&amp;#24066;&amp;#22330;&amp;#36235;&amp;#21183;&amp;#24635;&amp;#32467;&lt;/span&gt;&lt;/div&gt;&lt;div&gt;&lt;span style="font-size: small;"&gt;&amp;#20108;&amp;#12289;2018-2024&amp;#24180;&amp;#30452;&amp;#25773;&amp;#24179;&amp;#21488;&amp;#21457;&amp;#23637;&amp;#36235;&amp;#21183;&amp;#20998;&amp;#26512;&lt;/span&gt;&lt;/div&gt;&lt;div&gt;&lt;span style="font-size: small;"&gt;&amp;#19977;&amp;#12289;2018-2024&amp;#24180;&amp;#30452;&amp;#25773;&amp;#24179;&amp;#21488;&amp;#24066;&amp;#22330;&amp;#21457;&amp;#23637;&amp;#31354;&amp;#38388;&lt;/span&gt;&lt;/div&gt;&lt;div&gt;&lt;span style="font-size: small;"&gt;&amp;#22235;&amp;#12289;2018-2024&amp;#24180;&amp;#30452;&amp;#25773;&amp;#24179;&amp;#21488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30452;&amp;#25773;&amp;#24179;&amp;#21488;&amp;#34892;&amp;#19994;&amp;#21457;&amp;#23637;&amp;#39044;&amp;#27979;&lt;/b&gt;&lt;/span&gt;&lt;/div&gt;&lt;div&gt;&lt;span style="font-size: small;"&gt;&amp;#31532;.&amp;#19968;&amp;#33410; &amp;#26410;&amp;#26469;&amp;#30452;&amp;#25773;&amp;#24179;&amp;#21488;&amp;#38656;&amp;#27714;&amp;#19982;&amp;#24066;&amp;#22330;&amp;#39044;&amp;#27979;&lt;/span&gt;&lt;/div&gt;&lt;div&gt;&lt;span style="font-size: small;"&gt;&amp;#19968;&amp;#12289;2018-2024&amp;#24180;&amp;#30452;&amp;#25773;&amp;#24179;&amp;#21488;&amp;#24066;&amp;#22330;&amp;#35268;&amp;#27169;&amp;#39044;&amp;#27979;&lt;/span&gt;&lt;/div&gt;&lt;div&gt;&lt;span style="font-size: small;"&gt;&amp;#20108;&amp;#12289;2018-2024&amp;#24180;&amp;#30452;&amp;#25773;&amp;#24179;&amp;#21488;&amp;#34892;&amp;#19994;&amp;#24635;&amp;#36164;&amp;#20135;&amp;#39044;&amp;#27979;&lt;/span&gt;&lt;/div&gt;&lt;div&gt;&lt;span style="font-size: small;"&gt;&amp;#31532;&amp;#20108;&amp;#33410; 2018-2024&amp;#24180;&amp;#20013;&amp;#22269;&amp;#30452;&amp;#25773;&amp;#24179;&amp;#21488;&amp;#34892;&amp;#19994;&amp;#20379;&amp;#38656;&amp;#39044;&amp;#27979;&lt;/span&gt;&lt;/div&gt;&lt;div&gt;&lt;span style="font-size: small;"&gt;&amp;#19968;&amp;#12289;2018-2024&amp;#24180;&amp;#20013;&amp;#22269;&amp;#30452;&amp;#25773;&amp;#24179;&amp;#21488;&amp;#20379;&amp;#32473;&amp;#39044;&amp;#27979;&lt;/span&gt;&lt;/div&gt;&lt;div&gt;&lt;span style="font-size: small;"&gt;&amp;#20108;&amp;#12289;2018-2024&amp;#24180;&amp;#20013;&amp;#22269;&amp;#30452;&amp;#25773;&amp;#24179;&amp;#21488;&amp;#38656;&amp;#27714;&amp;#39044;&amp;#27979;&lt;/span&gt;&lt;/div&gt;&lt;div&gt;&lt;span style="font-size: small;"&gt;&amp;#19977;&amp;#12289;2018-2024&amp;#24180;&amp;#20013;&amp;#22269;&amp;#30452;&amp;#25773;&amp;#24179;&amp;#21488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8&lt;/b&gt;&lt;b&gt;&amp;#24180;&amp;#30452;&amp;#25773;&amp;#24179;&amp;#21488;&amp;#34892;&amp;#19994;&amp;#25237;&amp;#36164;&amp;#29616;&amp;#29366;&amp;#20998;&amp;#26512;&lt;/b&gt;&lt;/span&gt;&lt;/div&gt;&lt;div&gt;&lt;span style="font-size: small;"&gt;&amp;#31532;.&amp;#19968;&amp;#33410; 2017&amp;#24180;&amp;#30452;&amp;#25773;&amp;#24179;&amp;#2148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30452;&amp;#25773;&amp;#24179;&amp;#21488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30452;&amp;#25773;&amp;#24179;&amp;#2148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18-2024&amp;#24180;&amp;#25105;&amp;#22269;&amp;#23439;&amp;#35266;&amp;#32463;&amp;#27982;&amp;#24418;&amp;#21183;&amp;#20998;&amp;#26512;&lt;/span&gt;&lt;/div&gt;&lt;div&gt;&lt;span style="font-size: small;"&gt;&amp;#19977;&amp;#12289;2018-2024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452;&amp;#25773;&amp;#24179;&amp;#21488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18-2024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30452;&amp;#25773;&amp;#24179;&amp;#2148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30452;&amp;#25773;&amp;#24179;&amp;#21488;&amp;#34892;&amp;#19994;&amp;#25237;&amp;#36164;&amp;#25928;&amp;#30410;&amp;#20998;&amp;#26512;&lt;/span&gt;&lt;/div&gt;&lt;div&gt;&lt;span style="font-size: small;"&gt;&amp;#19968;&amp;#12289;2015-2018&amp;#24180;&amp;#30452;&amp;#25773;&amp;#24179;&amp;#21488;&amp;#34892;&amp;#19994;&amp;#25237;&amp;#36164;&amp;#29366;&amp;#20917;&amp;#20998;&amp;#26512;&lt;/span&gt;&lt;/div&gt;&lt;div&gt;&lt;span style="font-size: small;"&gt;&amp;#20108;&amp;#12289;2018-2024&amp;#24180;&amp;#30452;&amp;#25773;&amp;#24179;&amp;#21488;&amp;#34892;&amp;#19994;&amp;#25237;&amp;#36164;&amp;#25928;&amp;#30410;&amp;#20998;&amp;#26512;&lt;/span&gt;&lt;/div&gt;&lt;div&gt;&lt;span style="font-size: small;"&gt;&amp;#19977;&amp;#12289;2018-2024&amp;#24180;&amp;#30452;&amp;#25773;&amp;#24179;&amp;#21488;&amp;#34892;&amp;#19994;&amp;#25237;&amp;#36164;&amp;#36235;&amp;#21183;&amp;#39044;&amp;#27979;&lt;/span&gt;&lt;/div&gt;&lt;div&gt;&lt;span style="font-size: small;"&gt;&amp;#22235;&amp;#12289;2018-2024&amp;#24180;&amp;#30452;&amp;#25773;&amp;#24179;&amp;#21488;&amp;#34892;&amp;#19994;&amp;#30340;&amp;#25237;&amp;#36164;&amp;#26041;&amp;#21521;&lt;/span&gt;&lt;/div&gt;&lt;div&gt;&lt;span style="font-size: small;"&gt;&amp;#20116;&amp;#12289;2018-2024&amp;#24180;&amp;#30452;&amp;#25773;&amp;#24179;&amp;#214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452;&amp;#25773;&amp;#24179;&amp;#21488;&amp;#34892;&amp;#19994;&amp;#21457;&amp;#23637;&amp;#30340;&amp;#20027;&amp;#35201;&amp;#22240;&amp;#32032;&lt;/span&gt;&lt;/div&gt;&lt;div&gt;&lt;span style="font-size: small;"&gt;&amp;#19968;&amp;#12289;2018-2024&amp;#24180;&amp;#24433;&amp;#21709;&amp;#30452;&amp;#25773;&amp;#24179;&amp;#21488;&amp;#34892;&amp;#19994;&amp;#36816;&amp;#34892;&amp;#30340;&amp;#26377;&amp;#21033;&amp;#22240;&amp;#32032;&amp;#20998;&amp;#26512;&lt;/span&gt;&lt;/div&gt;&lt;div&gt;&lt;span style="font-size: small;"&gt;&amp;#20108;&amp;#12289;2018-2024&amp;#24180;&amp;#24433;&amp;#21709;&amp;#30452;&amp;#25773;&amp;#24179;&amp;#21488;&amp;#34892;&amp;#19994;&amp;#36816;&amp;#34892;&amp;#30340;&amp;#31283;&amp;#23450;&amp;#22240;&amp;#32032;&amp;#20998;&amp;#26512;&lt;/span&gt;&lt;/div&gt;&lt;div&gt;&lt;span style="font-size: small;"&gt;&amp;#19977;&amp;#12289;2018-2024&amp;#24180;&amp;#24433;&amp;#21709;&amp;#30452;&amp;#25773;&amp;#24179;&amp;#21488;&amp;#34892;&amp;#19994;&amp;#36816;&amp;#34892;&amp;#30340;&amp;#19981;&amp;#21033;&amp;#22240;&amp;#32032;&amp;#20998;&amp;#26512;&lt;/span&gt;&lt;/div&gt;&lt;div&gt;&lt;span style="font-size: small;"&gt;&amp;#22235;&amp;#12289;2018-2024&amp;#24180;&amp;#25105;&amp;#22269;&amp;#30452;&amp;#25773;&amp;#24179;&amp;#21488;&amp;#34892;&amp;#19994;&amp;#21457;&amp;#23637;&amp;#38754;&amp;#20020;&amp;#30340;&amp;#25361;&amp;#25112;&amp;#20998;&amp;#26512;&lt;/span&gt;&lt;/div&gt;&lt;div&gt;&lt;span style="font-size: small;"&gt;&amp;#20116;&amp;#12289;2018-2024&amp;#24180;&amp;#25105;&amp;#22269;&amp;#30452;&amp;#25773;&amp;#24179;&amp;#21488;&amp;#34892;&amp;#19994;&amp;#21457;&amp;#23637;&amp;#38754;&amp;#20020;&amp;#30340;&amp;#26426;&amp;#36935;&amp;#20998;&amp;#26512;&lt;/span&gt;&lt;/div&gt;&lt;div&gt;&lt;span style="font-size: small;"&gt;&amp;#31532;&amp;#20116;&amp;#33410; &amp;#30452;&amp;#25773;&amp;#24179;&amp;#21488;&amp;#34892;&amp;#19994;&amp;#25237;&amp;#36164;&amp;#39118;&amp;#38505;&amp;#21450;&amp;#25511;&amp;#21046;&amp;#31574;&amp;#30053;&amp;#20998;&amp;#26512;&lt;/span&gt;&lt;/div&gt;&lt;div&gt;&lt;span style="font-size: small;"&gt;&amp;#19968;&amp;#12289;2018-2024&amp;#24180;&amp;#30452;&amp;#25773;&amp;#24179;&amp;#21488;&amp;#34892;&amp;#19994;&amp;#24066;&amp;#22330;&amp;#39118;&amp;#38505;&amp;#21450;&amp;#25511;&amp;#21046;&amp;#31574;&amp;#30053;&lt;/span&gt;&lt;/div&gt;&lt;div&gt;&lt;span style="font-size: small;"&gt;&amp;#20108;&amp;#12289;2018-2024&amp;#24180;&amp;#30452;&amp;#25773;&amp;#24179;&amp;#21488;&amp;#34892;&amp;#19994;&amp;#25919;&amp;#31574;&amp;#39118;&amp;#38505;&amp;#21450;&amp;#25511;&amp;#21046;&amp;#31574;&amp;#30053;&lt;/span&gt;&lt;/div&gt;&lt;div&gt;&lt;span style="font-size: small;"&gt;&amp;#19977;&amp;#12289;2018-2024&amp;#24180;&amp;#30452;&amp;#25773;&amp;#24179;&amp;#21488;&amp;#34892;&amp;#19994;&amp;#32463;&amp;#33829;&amp;#39118;&amp;#38505;&amp;#21450;&amp;#25511;&amp;#21046;&amp;#31574;&amp;#30053;&lt;/span&gt;&lt;/div&gt;&lt;div&gt;&lt;span style="font-size: small;"&gt;&amp;#22235;&amp;#12289;2018-2024&amp;#24180;&amp;#30452;&amp;#25773;&amp;#24179;&amp;#21488;&amp;#34892;&amp;#19994;&amp;#25216;&amp;#26415;&amp;#39118;&amp;#38505;&amp;#21450;&amp;#25511;&amp;#21046;&amp;#31574;&amp;#30053;&lt;/span&gt;&lt;/div&gt;&lt;div&gt;&lt;span style="font-size: small;"&gt;&amp;#20116;&amp;#12289;2018-2024&amp;#24180;&amp;#30452;&amp;#25773;&amp;#24179;&amp;#21488;&amp;#21516;&amp;#19994;&amp;#31454;&amp;#20105;&amp;#39118;&amp;#38505;&amp;#21450;&amp;#25511;&amp;#21046;&amp;#31574;&amp;#30053;&lt;/span&gt;&lt;/div&gt;&lt;div&gt;&lt;span style="font-size: small;"&gt;&amp;#20845;&amp;#12289;2018-2024&amp;#24180;&amp;#30452;&amp;#25773;&amp;#24179;&amp;#2148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0452;&amp;#25773;&amp;#24179;&amp;#21488;&amp;#34892;&amp;#19994;&amp;#25237;&amp;#36164;&amp;#25112;&amp;#30053;&amp;#30740;&amp;#31350;&lt;/b&gt;&lt;/span&gt;&lt;/div&gt;&lt;div&gt;&lt;span style="font-size: small;"&gt;&amp;#31532;.&amp;#19968;&amp;#33410; &amp;#30452;&amp;#25773;&amp;#24179;&amp;#214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452;&amp;#25773;&amp;#24179;&amp;#21488;&amp;#34892;&amp;#19994;&amp;#25237;&amp;#36164;&amp;#25112;&amp;#30053;&amp;#30740;&amp;#31350;&lt;/span&gt;&lt;/div&gt;&lt;div&gt;&lt;span style="font-size: small;"&gt;&amp;#19968;&amp;#12289;2017&amp;#24180;&amp;#30452;&amp;#25773;&amp;#24179;&amp;#21488;&amp;#34892;&amp;#19994;&amp;#25237;&amp;#36164;&amp;#25112;&amp;#30053;&amp;#30740;&amp;#31350;&lt;/span&gt;&lt;/div&gt;&lt;div&gt;&lt;span style="font-size: small;"&gt;&amp;#20108;&amp;#12289;2018&amp;#24180;&amp;#30452;&amp;#25773;&amp;#24179;&amp;#21488;&amp;#34892;&amp;#19994;&amp;#25237;&amp;#36164;&amp;#25112;&amp;#30053;&amp;#30740;&amp;#31350;&lt;/span&gt;&lt;/div&gt;&lt;div&gt;&lt;span style="font-size: small;"&gt;&amp;#19977;&amp;#12289;2018-2024&amp;#24180;&amp;#30452;&amp;#25773;&amp;#24179;&amp;#21488;&amp;#34892;&amp;#19994;&amp;#25237;&amp;#36164;&amp;#24418;&amp;#21183;&lt;/span&gt;&lt;/div&gt;&lt;div&gt;&lt;span style="font-size: small;"&gt;&amp;#22235;&amp;#12289;2018-2024&amp;#24180;&amp;#30452;&amp;#25773;&amp;#24179;&amp;#2148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5773;&amp;#24179;&amp;#21488;&amp;#20135;&amp;#19994;&amp;#38142;&amp;#20998;&amp;#26512;&lt;/span&gt;&lt;/div&gt;&lt;div&gt;&lt;span style="font-size: small;"&gt;&amp;#22270;&amp;#34920;&amp;#65306;&amp;#22269;&amp;#38469;&amp;#30452;&amp;#25773;&amp;#24179;&amp;#21488;&amp;#24066;&amp;#22330;&amp;#35268;&amp;#27169;&lt;/span&gt;&lt;/div&gt;&lt;div&gt;&lt;span style="font-size: small;"&gt;&amp;#22270;&amp;#34920;&amp;#65306;&amp;#22269;&amp;#38469;&amp;#30452;&amp;#25773;&amp;#24179;&amp;#21488;&amp;#29983;&amp;#21629;&amp;#21608;&amp;#26399;&lt;/span&gt;&lt;/div&gt;&lt;div&gt;&lt;span style="font-size: small;"&gt;&amp;#22270;&amp;#34920;&amp;#65306;2015-2018&amp;#24180;&amp;#20013;&amp;#22269;&amp;#30452;&amp;#25773;&amp;#24179;&amp;#21488;&amp;#31454;&amp;#20105;&amp;#21147;&amp;#20998;&amp;#26512;&lt;/span&gt;&lt;/div&gt;&lt;div&gt;&lt;span style="font-size: small;"&gt;&amp;#22270;&amp;#34920;&amp;#65306;2015-2018&amp;#24180;&amp;#20013;&amp;#22269;&amp;#30452;&amp;#25773;&amp;#24179;&amp;#21488;&amp;#34892;&amp;#19994;&amp;#24066;&amp;#22330;&amp;#35268;&amp;#27169;&lt;/span&gt;&lt;/div&gt;&lt;div&gt;&lt;span style="font-size: small;"&gt;&amp;#22270;&amp;#34920;&amp;#65306;2015-2018&amp;#24180;&amp;#20840;&amp;#29699;&amp;#30452;&amp;#25773;&amp;#24179;&amp;#21488;&amp;#20135;&amp;#19994;&amp;#24066;&amp;#22330;&amp;#35268;&amp;#27169;&lt;/span&gt;&lt;/div&gt;&lt;div&gt;&lt;span style="font-size: small;"&gt;&amp;#22270;&amp;#34920;&amp;#65306;2015-2018&amp;#24180;&amp;#30452;&amp;#25773;&amp;#24179;&amp;#21488;&amp;#37325;&amp;#35201;&amp;#25968;&amp;#25454;&amp;#25351;&amp;#26631;&amp;#27604;&amp;#36739;&lt;/span&gt;&lt;/div&gt;&lt;div&gt;&lt;span style="font-size: small;"&gt;&amp;#22270;&amp;#34920;&amp;#65306;2015-2018&amp;#24180;&amp;#20013;&amp;#22269;&amp;#30452;&amp;#25773;&amp;#24179;&amp;#21488;&amp;#34892;&amp;#19994;&amp;#38144;&amp;#21806;&amp;#24773;&amp;#20917;&amp;#20998;&amp;#26512;&lt;/span&gt;&lt;/div&gt;&lt;div&gt;&lt;span style="font-size: small;"&gt;&amp;#22270;&amp;#34920;&amp;#65306;2015-2018&amp;#24180;&amp;#20013;&amp;#22269;&amp;#30452;&amp;#25773;&amp;#24179;&amp;#21488;&amp;#34892;&amp;#19994;&amp;#21033;&amp;#28070;&amp;#24773;&amp;#20917;&amp;#20998;&amp;#26512;&lt;/span&gt;&lt;/div&gt;&lt;div&gt;&lt;span style="font-size: small;"&gt;&amp;#22270;&amp;#34920;&amp;#65306;2015-2018&amp;#24180;&amp;#20013;&amp;#22269;&amp;#30452;&amp;#25773;&amp;#24179;&amp;#21488;&amp;#34892;&amp;#19994;&amp;#36164;&amp;#20135;&amp;#24773;&amp;#20917;&amp;#20998;&amp;#26512;&lt;/span&gt;&lt;/div&gt;&lt;div&gt;&lt;span style="font-size: small;"&gt;&amp;#22270;&amp;#34920;&amp;#65306;2018-2024&amp;#24180;&amp;#20013;&amp;#22269;&amp;#30452;&amp;#25773;&amp;#24179;&amp;#21488;&amp;#24066;&amp;#22330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span&gt;&lt;/div&gt;&lt;div&gt;&lt;span style="font-size: small;"&gt;&amp;#22270;&amp;#34920;&amp;#65306;2018-2024&amp;#24180;&amp;#20013;&amp;#22269;&amp;#30452;&amp;#25773;&amp;#24179;&amp;#2148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0.html"&gt;http://www.cction.com/report/202008/17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