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918;&amp;#3144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918;&amp;#3144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918;&amp;#3144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07.html"&gt;http://www.cction.com/report/202005/16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5918;&amp;#31449;&amp;#30001;&amp;#22825;&amp;#32447;&amp;#12289;&amp;#23556;&amp;#39057;&amp;#21452;&amp;#24037;&amp;#22120;&amp;#12289;&amp;#20302;&amp;#22122;&amp;#22768;&amp;#25918;&amp;#22823;&amp;#22120;&amp;#12289;&amp;#28151;&amp;#39057;&amp;#22120;&amp;#12289;&amp;#30005;&amp;#35843;&amp;#34928;&amp;#20943;&amp;#22120;&amp;#12289;&amp;#28388;&amp;#27874;&amp;#22120;&amp;#12289;&amp;#21151;&amp;#29575;&amp;#25918;&amp;#22823;&amp;#22120;&amp;#31561;&amp;#20803;&amp;#22120;&amp;#20214;&amp;#25110;&amp;#27169;&amp;#22359;&amp;#32452;&amp;#25104;&amp;#65292;&amp;#21253;&amp;#25324;&amp;#19978;&amp;#12289;&amp;#19979;&amp;#34892;&amp;#20004;&amp;#31181;&amp;#25918;&amp;#22823;&amp;#38142;&amp;#36335;&amp;#12290;&amp;#20854;&amp;#24037;&amp;#20316;&amp;#30340;&amp;#22522;&amp;#26412;&amp;#21407;&amp;#29702;&amp;#26159;&amp;#65306;&amp;#29992;&amp;#21069;&amp;#21521;&amp;#22825;&amp;#32447;&amp;#65288;&amp;#26045;&amp;#20027;&amp;#22825;&amp;#32447;&amp;#65289;&amp;#23558;&amp;#22522;&amp;#31449;&amp;#30340;&amp;#19979;&amp;#34892;&amp;#20449;&amp;#21495;&amp;#25509;&amp;#25910;&amp;#36827;&amp;#30452;&amp;#25918;&amp;#26426;&amp;#65292;&amp;#36890;&amp;#36807;&amp;#20302;&amp;#22122;&amp;#25918;&amp;#22823;&amp;#22120;&amp;#23558;&amp;#26377;&amp;#29992;&amp;#20449;&amp;#21495;&amp;#25918;&amp;#22823;&amp;#65292;&amp;#25233;&amp;#21046;&amp;#20449;&amp;#21495;&amp;#20013;&amp;#30340;&amp;#22122;&amp;#22768;&amp;#20449;&amp;#21495;&amp;#65292;&amp;#25552;&amp;#39640;&amp;#20449;&amp;#22122;&amp;#27604;&amp;#65288;S/N&amp;#65289;&amp;#65307;&amp;#20877;&amp;#32463;&amp;#19979;&amp;#21464;&amp;#39057;&amp;#33267;&amp;#20013;&amp;#39057;&amp;#20449;&amp;#21495;&amp;#65292;&amp;#32463;&amp;#28388;&amp;#27874;&amp;#22120;&amp;#28388;&amp;#27874;&amp;#65292;&amp;#20013;&amp;#39057;&amp;#25918;&amp;#22823;&amp;#65292;&amp;#20877;&amp;#31227;&amp;#39057;&amp;#19978;&amp;#21464;&amp;#39057;&amp;#33267;&amp;#23556;&amp;#39057;&amp;#65292;&amp;#32463;&amp;#21151;&amp;#29575;&amp;#25918;&amp;#22823;&amp;#22120;&amp;#25918;&amp;#22823;&amp;#65292;&amp;#30001;&amp;#21518;&amp;#21521;&amp;#22825;&amp;#32447;&amp;#65288;&amp;#37325;&amp;#21457;&amp;#22825;&amp;#32447;&amp;#65289;&amp;#21457;&amp;#23556;&amp;#21040;&amp;#31227;&amp;#21160;&amp;#21488;&amp;#65307;&amp;#21516;&amp;#26102;&amp;#21033;&amp;#29992;&amp;#21518;&amp;#21521;&amp;#22825;&amp;#32447;&amp;#25509;&amp;#25910;&amp;#31227;&amp;#21160;&amp;#21488;&amp;#19978;&amp;#34892;&amp;#20449;&amp;#21495;&amp;#65292;&amp;#27839;&amp;#30456;&amp;#21453;&amp;#30340;&amp;#36335;&amp;#24452;&amp;#30001;&amp;#19978;&amp;#34892;&amp;#25918;&amp;#22823;&amp;#38142;&amp;#36335;&amp;#22788;&amp;#29702;&amp;#65306;&amp;#21363;&amp;#32463;&amp;#36807;&amp;#20302;&amp;#22122;&amp;#25918;&amp;#22823;&amp;#22120;&amp;#12289;&amp;#19979;&amp;#21464;&amp;#39057;&amp;#22120;&amp;#12289;&amp;#28388;&amp;#27874;&amp;#22120;&amp;#12289;&amp;#20013;&amp;#25918;&amp;#12289;&amp;#19978;&amp;#21464;&amp;#39057;&amp;#22120;&amp;#12289;&amp;#21151;&amp;#29575;&amp;#25918;&amp;#22823;&amp;#22120;&amp;#20877;&amp;#21457;&amp;#23556;&amp;#21040;&amp;#22522;&amp;#31449;&amp;#12290;&amp;#20174;&amp;#32780;&amp;#36798;&amp;#21040;&amp;#22522;&amp;#31449;&amp;#19982;&amp;#31227;&amp;#21160;&amp;#21488;&amp;#30340;&amp;#21452;&amp;#21521;&amp;#36890;&amp;#20449;&amp;#12290;  &lt;/span&gt;&lt;/p&gt;&lt;div&gt;&lt;span style="font-size: small;"&gt;&amp;nbsp; &amp;nbsp; &amp;nbsp; &amp;nbsp;&amp;nbsp;&amp;#22312;&amp;#19981;&amp;#22686;&amp;#21152;&amp;#22522;&amp;#31449;&amp;#25968;&amp;#37327;&amp;#30340;&amp;#21069;&amp;#25552;&amp;#19979;&amp;#20445;&amp;#35777;&amp;#32593;&amp;#32476;&amp;#35206;&amp;#30422;&amp;#65292;&amp;#20108;&amp;#26159;&amp;#20854;&amp;#36896;&amp;#20215;&amp;#36828;&amp;#36828;&amp;#20302;&amp;#20110;&amp;#26377;&amp;#21516;&amp;#26679;&amp;#25928;&amp;#26524;&amp;#30340;&amp;#24494;&amp;#34562;&amp;#31389;&amp;#31995;&amp;#32479;&amp;#12290;&amp;#30452;&amp;#25918;&amp;#31449;&amp;#26159;&amp;#35299;&amp;#20915;&amp;#36890;&amp;#20449;&amp;#32593;&amp;#32476;&amp;#24310;&amp;#20280;&amp;#35206;&amp;#30422;&amp;#33021;&amp;#21147;&amp;#30340;&amp;#19968;&amp;#31181;&amp;#20248;&amp;#36873;&amp;#26041;&amp;#26696;&amp;#12290;&amp;#23427;&amp;#19982;&amp;#22522;&amp;#31449;&amp;#30456;&amp;#27604;&amp;#26377;&amp;#32467;&amp;#26500;&amp;#31616;&amp;#21333;&amp;#12289;&amp;#25237;&amp;#36164;&amp;#36739;&amp;#23569;&amp;#21644;&amp;#23433;&amp;#35013;&amp;#26041;&amp;#20415;&amp;#31561;&amp;#20248;&amp;#28857;&amp;#65292;&amp;#21487;&amp;#24191;&amp;#27867;&amp;#29992;&amp;#20110;&amp;#38590;&amp;#20110;&amp;#35206;&amp;#30422;&amp;#30340;&amp;#30450;&amp;#21306;&amp;#21644;&amp;#24369;&amp;#21306;&amp;#65292;&amp;#22914;&amp;#21830;&amp;#22330;&amp;#12289;&amp;#23486;&amp;#39302;&amp;#12289;&amp;#26426;&amp;#22330;&amp;#12289;&amp;#30721;&amp;#22836;&amp;#12289;&amp;#36710;&amp;#31449;&amp;#12289;&amp;#20307;&amp;#32946;&amp;#39302;&amp;#12289;&amp;#23089;&amp;#20048;&amp;#21381;&amp;#12289;&amp;#22320;&amp;#38081;&amp;#12289;&amp;#38567;&amp;#36947;&amp;#12289;&amp;#39640;&amp;#36895;&amp;#20844;&amp;#36335;&amp;#12289;&amp;#28023;&amp;#23707;&amp;#31561;&amp;#21508;&amp;#31181;&amp;#22330;&amp;#25152;&amp;#65292;&amp;#25552;&amp;#39640;&amp;#36890;&amp;#20449;&amp;#36136;&amp;#37327;&amp;#65292;&amp;#35299;&amp;#20915;&amp;#25481;&amp;#35805;&amp;#31561;&amp;#38382;&amp;#39064;&amp;#12290;&lt;/span&gt;&lt;/div&gt;&lt;div&gt;&lt;span style="font-size: small;"&gt;&amp;nbsp; &amp;nbsp; &amp;nbsp; &amp;nbsp;&amp;nbsp;&amp;#38543;&amp;#30528;&amp;#31227;&amp;#21160;&amp;#36890;&amp;#20449;&amp;#24066;&amp;#22330;&amp;#30340;&amp;#36805;&amp;#29467;&amp;#21457;&amp;#23637;&amp;#65292;&amp;#29992;&amp;#25143;&amp;#36234;&amp;#26469;&amp;#36234;&amp;#24076;&amp;#26395;&amp;#21487;&amp;#38543;&amp;#26102;&amp;#38543;&amp;#22320;&amp;#25552;&amp;#20379;&amp;#39640;&amp;#36136;&amp;#37327;&amp;#36890;&amp;#20449;&amp;#12290;&amp;#20026;&amp;#27492;&amp;#65292;&amp;#31227;&amp;#21160;&amp;#36890;&amp;#20449;&amp;#26381;&amp;#21153;&amp;#21830;&amp;#24320;&amp;#22987;&amp;#22312;&amp;#23460;&amp;#22806;&amp;#12289;&amp;#24314;&amp;#31569;&amp;#29289;&amp;#20869;&amp;#37096;&amp;#21450;&amp;#22320;&amp;#19979;&amp;#31561;&amp;#30005;&amp;#27874;&amp;#38590;&amp;#20197;&amp;#35206;&amp;#30422;&amp;#30340;&amp;#30450;&amp;#21306;&amp;#35774;&amp;#32622;&amp;#30452;&amp;#25918;&amp;#31449;&amp;#65292;&amp;#20197;&amp;#26368;&amp;#22823;&amp;#38480;&amp;#24230;&amp;#22320;&amp;#28385;&amp;#36275;&amp;#29992;&amp;#25143;&amp;#23545;&amp;#20110;&amp;#36890;&amp;#35805;&amp;#26381;&amp;#21153;&amp;#30340;&amp;#38656;&amp;#27714;&amp;#12290;&lt;/span&gt;&lt;/div&gt;&lt;div&gt;&lt;span style="font-size: small;"&gt;&amp;nbsp; &amp;nbsp; &amp;nbsp; &amp;nbsp;&amp;nbsp;&amp;#24403;&amp;#21069;&amp;#22269;&amp;#20869;&amp;#31227;&amp;#21160;&amp;#32593;&amp;#32476;&amp;#36816;&amp;#33829;&amp;#21830;&amp;#23545;&amp;#30452;&amp;#25918;&amp;#31449;&amp;#30340;&amp;#38656;&amp;#27714;&amp;#20173;&amp;#28982;&amp;#20445;&amp;#25345;&amp;#19978;&amp;#21319;&amp;#36235;&amp;#21183;&amp;#65292;&amp;#20027;&amp;#35201;&amp;#26159;&amp;#22240;&amp;#20026;&amp;#36816;&amp;#33829;&amp;#21830;&amp;#20043;&amp;#38388;&amp;#31454;&amp;#20105;&amp;#22312;&amp;#36880;&amp;#28176;&amp;#21152;&amp;#21095;&amp;#65292;&amp;#23458;&amp;#25143;&amp;#23545;&amp;#20248;&amp;#36136;&amp;#26080;&amp;#32447;&amp;#35206;&amp;#30422;&amp;#30340;&amp;#38656;&amp;#27714;&amp;#26085;&amp;#30410;&amp;#22686;&amp;#21152;&amp;#65292;&amp;#20197;&amp;#21450;&amp;#36816;&amp;#33829;&amp;#21830;&amp;#22312;&amp;#25104;&amp;#26412;&amp;#25928;&amp;#30410;&amp;#12289;&amp;#22686;&amp;#21152;&amp;#25237;&amp;#36164;&amp;#22238;&amp;#25253;&amp;#20197;&amp;#21450;&amp;#19994;&amp;#21153;&amp;#25910;&amp;#20837;&amp;#26041;&amp;#38754;&amp;#25152;&amp;#25215;&amp;#21463;&amp;#30340;&amp;#21387;&amp;#21147;&amp;#26085;&amp;#22686;&amp;#65292;&amp;#22240;&amp;#27492;&amp;#36843;&amp;#20351;&amp;#36816;&amp;#33829;&amp;#21830;&amp;#20204;&amp;#22312;&amp;#36807;&amp;#21435;&amp;#20960;&amp;#24180;&amp;#26102;&amp;#38388;&amp;#37324;&amp;#21152;&amp;#22823;&amp;#23545;&amp;#26080;&amp;#32447;&amp;#35206;&amp;#30422;&amp;#35299;&amp;#20915;&amp;#26041;&amp;#26696;&amp;#30340;&amp;#25237;&amp;#20837;&amp;#65292;&amp;#20197;&amp;#25913;&amp;#21892;&amp;#20854;&amp;#32593;&amp;#32476;&amp;#32032;&amp;#36136;&amp;#21450;&amp;#26381;&amp;#21153;&amp;#36136;&amp;#37327;&amp;#65292;&amp;#20174;&amp;#32780;&amp;#22686;&amp;#21152;&amp;#19994;&amp;#21153;&amp;#25910;&amp;#20837;&amp;#65292;&amp;#25552;&amp;#39640;&amp;#29992;&amp;#25143;&amp;#28385;&amp;#24847;&amp;#29575;&amp;#12290;&lt;/span&gt;&lt;/div&gt;&lt;div&gt;&lt;span style="font-size: small;"&gt;&amp;nbsp;&lt;/span&gt;&lt;/div&gt;&lt;div&gt;&lt;span style="font-size: small;"&gt;&lt;b&gt;&amp;#31532;.&amp;#19968;&amp;#31456; &lt;/b&gt;&lt;/span&gt;&lt;b&gt;&lt;u&gt;&lt;a href="http://www.abaogao.com/b/yidong/Q36189XYOG.html"&gt;&lt;span style="font-size: small;"&gt;&amp;#30452;&amp;#25918;&amp;#3144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452;&amp;#25918;&amp;#31449;&amp;#27010;&amp;#36848;&lt;/span&gt;&lt;/div&gt;&lt;div&gt;&lt;span style="font-size: small;"&gt;&amp;#31532;&amp;#20108;&amp;#33410; &amp;#30452;&amp;#25918;&amp;#31449;&amp;#30340;&amp;#31181;&amp;#31867;&amp;#19982;&amp;#31867;&amp;#22411;&lt;/span&gt;&lt;/div&gt;&lt;div&gt;&lt;span style="font-size: small;"&gt;&amp;#19968;&amp;#12289;&amp;#31227;&amp;#21160;&amp;#36890;&amp;#20449;&amp;#30452;&amp;#25918;&amp;#31449;&amp;#30340;&amp;#31181;&amp;#31867;&lt;/span&gt;&lt;/div&gt;&lt;div&gt;&lt;span style="font-size: small;"&gt;&amp;#20108;&amp;#12289;&amp;#31227;&amp;#21160;&amp;#36890;&amp;#20449;&amp;#30452;&amp;#25918;&amp;#31449;&amp;#30340;&amp;#31867;&amp;#22411;&lt;/span&gt;&lt;/div&gt;&lt;div&gt;&lt;span style="font-size: small;"&gt;&amp;#31532;&amp;#19977;&amp;#33410; &amp;#31227;&amp;#21160;&amp;#36890;&amp;#20449;&amp;#30452;&amp;#25918;&amp;#31449;&amp;#30340;&amp;#26500;&amp;#25104;&lt;/span&gt;&lt;/div&gt;&lt;div&gt;&lt;span style="font-size: small;"&gt;&amp;#19968;&amp;#12289;&amp;#30452;&amp;#25918;&amp;#24335;&amp;#30452;&amp;#25918;&amp;#26426;&lt;/span&gt;&lt;/div&gt;&lt;div&gt;&lt;span style="font-size: small;"&gt;&amp;#20108;&amp;#12289;&amp;#36873;&amp;#39057;&amp;#24335;&amp;#30452;&amp;#25918;&amp;#31449;&lt;/span&gt;&lt;/div&gt;&lt;div&gt;&lt;span style="font-size: small;"&gt;&amp;#19977;&amp;#12289;&amp;#20809;&amp;#32420;&amp;#20256;&amp;#36755;&amp;#30452;&amp;#25918;&amp;#31449;&lt;/span&gt;&lt;/div&gt;&lt;div&gt;&lt;span style="font-size: small;"&gt;&amp;#22235;&amp;#12289;&amp;#31227;&amp;#39057;&amp;#20256;&amp;#36755;&amp;#30452;&amp;#25918;&amp;#31449;&lt;/span&gt;&lt;/div&gt;&lt;div&gt;&lt;span style="font-size: small;"&gt;&amp;#20116;&amp;#12289;&amp;#23460;&amp;#20869;&amp;#30452;&amp;#25918;&amp;#31449;&lt;/span&gt;&lt;/div&gt;&lt;div&gt;&lt;span style="font-size: small;"&gt;&amp;#31532;&amp;#22235;&amp;#33410; &amp;#30452;&amp;#25918;&amp;#31449;&amp;#30340;&amp;#24212;&amp;#29992;&amp;#21407;&amp;#21017;&lt;/span&gt;&lt;/div&gt;&lt;div&gt;&lt;span style="font-size: small;"&gt;&amp;nbsp;&lt;/span&gt;&lt;/div&gt;&lt;div&gt;&lt;span style="font-size: small;"&gt;&lt;b&gt;&amp;#31532;&amp;#20108;&amp;#31456; 2019-2019&amp;#24180;&amp;#20013;&amp;#22269;&amp;#30452;&amp;#25918;&amp;#31449;&amp;#20135;&amp;#19994;&amp;#36816;&amp;#34892;&amp;#29615;&amp;#22659;&amp;#20998;&amp;#26512;&lt;/b&gt;&lt;/span&gt;&lt;/div&gt;&lt;div&gt;&lt;span style="font-size: small;"&gt;&amp;#31532;.&amp;#19968;&amp;#33410; 2019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 2019-2019&amp;#24180;&amp;#20013;&amp;#22269;&amp;#30452;&amp;#25918;&amp;#31449;&amp;#20135;&amp;#19994;&amp;#25919;&amp;#31574;&amp;#29615;&amp;#22659;&amp;#20998;&amp;#26512;&lt;/span&gt;&lt;/div&gt;&lt;div&gt;&lt;span style="font-size: small;"&gt;&amp;#19968;&amp;#12289;&amp;#30452;&amp;#25918;&amp;#31449;&amp;#30456;&amp;#20851;&amp;#20135;&amp;#19994;&amp;#25919;&amp;#31574;&amp;#20998;&amp;#26512;&lt;/span&gt;&lt;/div&gt;&lt;div&gt;&lt;span style="font-size: small;"&gt;&amp;#20108;&amp;#12289;&amp;#30452;&amp;#25918;&amp;#31449;&amp;#26631;&amp;#20934;&amp;#20998;&amp;#26512;&lt;/span&gt;&lt;/div&gt;&lt;div&gt;&lt;span style="font-size: small;"&gt;&amp;#31532;&amp;#19977;&amp;#33410; 2019-2019&amp;#24180;&amp;#20013;&amp;#22269;&amp;#30452;&amp;#25918;&amp;#3144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-2019&amp;#24180;&amp;#20013;&amp;#22269;&amp;#30452;&amp;#25918;&amp;#31449;&amp;#20135;&amp;#19994;&amp;#36816;&amp;#34892;&amp;#29366;&amp;#20917;&amp;#32508;&amp;#36848;&lt;/b&gt;&lt;/span&gt;&lt;/div&gt;&lt;div&gt;&lt;span style="font-size: small;"&gt;&amp;#31532;.&amp;#19968;&amp;#33410; 2019-2019&amp;#24180;&amp;#20013;&amp;#22269;&amp;#30452;&amp;#25918;&amp;#31449;&amp;#20135;&amp;#19994;&amp;#21457;&amp;#23637;&amp;#27010;&amp;#36848;&lt;/span&gt;&lt;/div&gt;&lt;div&gt;&lt;span style="font-size: small;"&gt;&amp;#19968;&amp;#12289;&amp;#23545;&amp;#31227;&amp;#21160;&amp;#36890;&amp;#20449;&amp;#30452;&amp;#25918;&amp;#31449;&amp;#30340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52;&amp;#25918;&amp;#31449;&amp;#20027;&amp;#35201;&amp;#25351;&amp;#26631;&amp;#30340;&amp;#27979;&amp;#35797;&lt;/span&gt;&lt;/div&gt;&lt;div&gt;&lt;span style="font-size: small;"&gt;&amp;#19977;&amp;#12289;&amp;#36890;&amp;#20449;&amp;#22522;&amp;#31449;&amp;#20135;&amp;#19994;&amp;#27010;&amp;#36848;&lt;/span&gt;&lt;/div&gt;&lt;div&gt;&lt;span style="font-size: small;"&gt;&amp;#31532;&amp;#20108;&amp;#33410; 2019-2019&amp;#24180;&amp;#20013;&amp;#22269;&amp;#30452;&amp;#25918;&amp;#31449;&amp;#30340;&amp;#24212;&amp;#29992;&amp;#22330;&amp;#21512;&lt;/span&gt;&lt;/div&gt;&lt;div&gt;&lt;span style="font-size: small;"&gt;&amp;#19968;&amp;#12289;&amp;#20844;&amp;#36335;&amp;#30340;&amp;#35206;&amp;#30422;&lt;/span&gt;&lt;/div&gt;&lt;div&gt;&lt;span style="font-size: small;"&gt;&amp;#20108;&amp;#12289;&amp;#37066;&amp;#21306;&amp;#37325;&amp;#28857;&amp;#26449;&amp;#38215;&amp;#23621;&amp;#27665;&amp;#21306;&amp;#30340;&amp;#35206;&amp;#30422;&lt;/span&gt;&lt;/div&gt;&lt;div&gt;&lt;span style="font-size: small;"&gt;&amp;#19977;&amp;#12289;&amp;ldquo;L&amp;rdquo;&amp;#22411;&amp;#35206;&amp;#30422;&lt;/span&gt;&lt;/div&gt;&lt;div&gt;&lt;span style="font-size: small;"&gt;&amp;#22235;&amp;#12289;&amp;#20020;&amp;#26102;&amp;#24615;&amp;#20250;&amp;#35758;&amp;#22320;&amp;#28857;&amp;#30340;&amp;#24212;&amp;#24613;&amp;#35206;&amp;#30422;&lt;/span&gt;&lt;/div&gt;&lt;div&gt;&lt;span style="font-size: small;"&gt;&amp;#20116;&amp;#12289;&amp;#24320;&amp;#38420;&amp;#22320;&amp;#22495;&amp;#30340;&amp;#35206;&amp;#30422;&lt;/span&gt;&lt;/div&gt;&lt;div&gt;&lt;span style="font-size: small;"&gt;&amp;#31532;&amp;#19977;&amp;#33410; 2019-2019&amp;#24180;&amp;#20013;&amp;#22269;&amp;#30452;&amp;#25918;&amp;#3144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-2019&amp;#24180;&amp;#20013;&amp;#22269;&amp;#30452;&amp;#25918;&amp;#31449;&amp;#19982;&amp;#22522;&amp;#31449;&amp;#23545;&amp;#27604;&amp;#20998;&amp;#26512;&lt;/b&gt;&lt;/span&gt;&lt;/div&gt;&lt;div&gt;&lt;span style="font-size: small;"&gt;&amp;#31532;.&amp;#19968;&amp;#33410; &amp;#30452;&amp;#25918;&amp;#31449;&amp;#19982;&amp;#22522;&amp;#31449;&amp;#30456;&amp;#27604;&amp;#36739;&amp;#20248;&amp;#28857;&amp;#20998;&amp;#26512;&lt;/span&gt;&lt;/div&gt;&lt;div&gt;&lt;span style="font-size: small;"&gt;&amp;#19968;&amp;#12289;&amp;#21516;&amp;#31561;&amp;#35206;&amp;#30422;&amp;#38754;&amp;#31215;&amp;#26102;&amp;#65292;&amp;#20351;&amp;#29992;&amp;#30452;&amp;#25918;&amp;#31449;&amp;#25237;&amp;#36164;&amp;#36739;&amp;#20302;&lt;/span&gt;&lt;/div&gt;&lt;div&gt;&lt;span style="font-size: small;"&gt;&amp;#20108;&amp;#12289;&amp;#35206;&amp;#30422;&amp;#26356;&amp;#20026;&amp;#28789;&amp;#27963;&lt;/span&gt;&lt;/div&gt;&lt;div&gt;&lt;span style="font-size: small;"&gt;&amp;#19977;&amp;#12289;&amp;#24314;&amp;#32593;&amp;#36805;&amp;#36895;&lt;/span&gt;&lt;/div&gt;&lt;div&gt;&lt;span style="font-size: small;"&gt;&amp;#31532;&amp;#20108;&amp;#33410; &amp;#30452;&amp;#25918;&amp;#31449;&amp;#19982;&amp;#22522;&amp;#31449;&amp;#30456;&amp;#27604;&amp;#32570;&amp;#28857;&amp;#20998;&amp;#26512;&lt;/span&gt;&lt;/div&gt;&lt;div&gt;&lt;span style="font-size: small;"&gt;&amp;#19968;&amp;#12289;&amp;#19981;&amp;#33021;&amp;#22686;&amp;#21152;&amp;#31995;&amp;#32479;&amp;#23481;&amp;#37327;&lt;/span&gt;&lt;/div&gt;&lt;div&gt;&lt;span style="font-size: small;"&gt;&amp;#20108;&amp;#12289;&amp;#30452;&amp;#25918;&amp;#31449;&amp;#21482;&amp;#33021;&amp;#39057;&amp;#20998;&amp;#19981;&amp;#33021;&amp;#30721;&amp;#20998;&lt;/span&gt;&lt;/div&gt;&lt;div&gt;&lt;span style="font-size: small;"&gt;&amp;#19977;&amp;#12289;&amp;#30452;&amp;#25918;&amp;#31449;&amp;#30340;&amp;#32593;&amp;#31649;&amp;#21151;&amp;#33021;&amp;#21644;&amp;#35774;&amp;#22791;&amp;#26816;&amp;#27979;&amp;#21151;&amp;#33021;&amp;#36828;&amp;#19981;&amp;#22914;&amp;#22522;&amp;#31449;&lt;/span&gt;&lt;/div&gt;&lt;div&gt;&lt;span style="font-size: small;"&gt;&amp;#22235;&amp;#12289;&amp;#30452;&amp;#25918;&amp;#31449;&amp;#30340;&amp;#24615;&amp;#33021;&amp;#19981;&amp;#33021;&amp;#20805;&amp;#20998;&amp;#21457;&amp;#25381;&lt;/span&gt;&lt;/div&gt;&lt;div&gt;&lt;span style="font-size: small;"&gt;&amp;#20116;&amp;#12289;&amp;#23545;&amp;#21407;&amp;#32593;&amp;#23384;&amp;#22312;&amp;#20005;&amp;#37325;&amp;#24433;&amp;#21709;&lt;/span&gt;&lt;/div&gt;&lt;div&gt;&lt;span style="font-size: small;"&gt;&amp;nbsp;&lt;/span&gt;&lt;/div&gt;&lt;div&gt;&lt;span style="font-size: small;"&gt;&lt;b&gt;&amp;#31532;&amp;#20116;&amp;#31456; 2019-2019&amp;#24180;&amp;#20013;&amp;#22269;&amp;#30452;&amp;#25918;&amp;#31449;&amp;#20135;&amp;#19994;&amp;#24066;&amp;#22330;&amp;#36816;&amp;#34892;&amp;#24577;&amp;#21183;&amp;#20998;&amp;#26512;&lt;/b&gt;&lt;/span&gt;&lt;/div&gt;&lt;div&gt;&lt;span style="font-size: small;"&gt;&amp;#31532;.&amp;#19968;&amp;#33410; 2019-2019&amp;#24180;&amp;#20013;&amp;#22269;&amp;#30452;&amp;#25918;&amp;#31449;&amp;#20135;&amp;#19994;&amp;#24066;&amp;#22330;&amp;#27010;&amp;#20917;&lt;/span&gt;&lt;/div&gt;&lt;div&gt;&lt;span style="font-size: small;"&gt;&amp;#19968;&amp;#12289;&amp;#30452;&amp;#25918;&amp;#31449;&amp;#21378;&amp;#21830;Top10&lt;/span&gt;&lt;/div&gt;&lt;div&gt;&lt;span style="font-size: small;"&gt;&amp;#20108;&amp;#12289;&amp;#30452;&amp;#25918;&amp;#31449;&amp;#24066;&amp;#22330;&amp;#38656;&amp;#27714;&amp;#20998;&amp;#26512;&lt;/span&gt;&lt;/div&gt;&lt;div&gt;&lt;span style="font-size: small;"&gt;&amp;#19977;&amp;#12289;&amp;#30452;&amp;#25918;&amp;#31449;&amp;#20379;&amp;#32473;&amp;#20998;&amp;#26512;&lt;/span&gt;&lt;/div&gt;&lt;div&gt;&lt;span style="font-size: small;"&gt;&amp;#31532;&amp;#20108;&amp;#33410; 2019-2019&amp;#24180;&amp;#20013;&amp;#22269;&amp;#30452;&amp;#25918;&amp;#31449;&amp;#20135;&amp;#19994;&amp;#21160;&amp;#24577;&amp;#20998;&amp;#26512;&lt;/span&gt;&lt;/div&gt;&lt;div&gt;&lt;span style="font-size: small;"&gt;&amp;#19968;&amp;#12289;&amp;#22825;&amp;#32447;&amp;#25216;&amp;#26415;&amp;#23436;&amp;#21892;&amp;#30452;&amp;#25918;&amp;#31449;&amp;#25110;&amp;#21463;&amp;#25380;&amp;#21387;&lt;/span&gt;&lt;/div&gt;&lt;div&gt;&lt;span style="font-size: small;"&gt;&amp;#20108;&amp;#12289;&amp;#30452;&amp;#25918;&amp;#31449;&amp;#23433;&amp;#35013;&amp;#24120;&amp;#35265;&amp;#38382;&amp;#39064;&lt;/span&gt;&lt;/div&gt;&lt;div&gt;&lt;span style="font-size: small;"&gt;&amp;#19977;&amp;#12289;&amp;#20013;&amp;#22269;&amp;#30452;&amp;#25918;&amp;#31449;&amp;#24066;&amp;#22330;&amp;#30340;&amp;#21457;&amp;#23637;&amp;#24577;&amp;#21183;&lt;/span&gt;&lt;/div&gt;&lt;div&gt;&lt;span style="font-size: small;"&gt;&amp;#31532;&amp;#19977;&amp;#33410; CDMA&amp;#32593;&amp;#32476;&amp;#20013;&amp;#30452;&amp;#25918;&amp;#31449;&amp;#30340;&amp;#32500;&amp;#25252;&amp;#19982;&amp;#20248;&amp;#21270;&lt;/span&gt;&lt;/div&gt;&lt;div&gt;&lt;span style="font-size: small;"&gt;&amp;#19968;&amp;#12289;&amp;#30452;&amp;#25918;&amp;#31449;&amp;#23545;&amp;#31995;&amp;#32479;&amp;#23481;&amp;#37327;&amp;#30340;&amp;#24433;&amp;#21709;&lt;/span&gt;&lt;/div&gt;&lt;div&gt;&lt;span style="font-size: small;"&gt;&amp;#20108;&amp;#12289;CDMA&amp;#31995;&amp;#32479;&amp;#21151;&amp;#29575;&amp;#25511;&amp;#21046;&lt;/span&gt;&lt;/div&gt;&lt;div&gt;&lt;span style="font-size: small;"&gt;&amp;#19977;&amp;#12289;&amp;#29577;&amp;#27849;&amp;#37202;&amp;#24215;&amp;#23460;&amp;#20869;&amp;#20998;&amp;#24067;&amp;#31995;&amp;#32479;&amp;#20248;&amp;#21270;&amp;#23454;&amp;#20363;&lt;/span&gt;&lt;/div&gt;&lt;div&gt;&lt;span style="font-size: small;"&gt;&amp;nbsp;&lt;/span&gt;&lt;/div&gt;&lt;div&gt;&lt;span style="font-size: small;"&gt;&lt;b&gt;&amp;#31532;&amp;#20845;&amp;#31456; 2019-2019&amp;#24180;&amp;#20013;&amp;#22269;&amp;#31227;&amp;#21160;&amp;#36890;&amp;#20449;&amp;#21450;&amp;#32456;&amp;#31471;&amp;#35774;&amp;#22791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9-2019&amp;#24180;&amp;#65288;&amp;#25353;&amp;#23395;&amp;#24230;&amp;#26356;&amp;#26032;&amp;#65289;&amp;#20013;&amp;#22269;&amp;#31227;&amp;#21160;&amp;#36890;&amp;#20449;&amp;#21450;&amp;#32456;&amp;#31471;&amp;#35774;&amp;#22791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9-2019&amp;#24180;&amp;#65288;&amp;#25353;&amp;#23395;&amp;#24230;&amp;#26356;&amp;#26032;&amp;#65289;&amp;#20013;&amp;#22269;&amp;#31227;&amp;#21160;&amp;#36890;&amp;#20449;&amp;#21450;&amp;#32456;&amp;#31471;&amp;#35774;&amp;#22791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1227;&amp;#21160;&amp;#36890;&amp;#20449;&amp;#21450;&amp;#32456;&amp;#31471;&amp;#35774;&amp;#22791;&amp;#21046;&amp;#36896;&amp;#30408;&amp;#21033;&amp;#33021;&amp;#21147;&amp;#39044;&amp;#27979;&lt;/span&gt;&lt;/div&gt;&lt;div&gt;&lt;span style="font-size: small;"&gt;&amp;#31532;&amp;#19977;&amp;#33410; 2019-2019&amp;#24180;&amp;#65288;&amp;#25353;&amp;#23395;&amp;#24230;&amp;#26356;&amp;#26032;&amp;#65289;&amp;#20013;&amp;#22269;&amp;#31227;&amp;#21160;&amp;#36890;&amp;#20449;&amp;#21450;&amp;#32456;&amp;#31471;&amp;#35774;&amp;#22791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1227;&amp;#21160;&amp;#36890;&amp;#20449;&amp;#21450;&amp;#32456;&amp;#31471;&amp;#35774;&amp;#22791;&amp;#21046;&amp;#36896;&amp;#20135;&amp;#21697;&amp;#20135;&amp;#38144;&amp;#34900;&amp;#25509;&amp;#39044;&amp;#27979;&lt;/span&gt;&lt;/div&gt;&lt;div&gt;&lt;span style="font-size: small;"&gt;&amp;#31532;&amp;#22235;&amp;#33410; 2019-2019&amp;#24180;&amp;#65288;&amp;#25353;&amp;#23395;&amp;#24230;&amp;#26356;&amp;#26032;&amp;#65289;&amp;#31227;&amp;#21160;&amp;#36890;&amp;#20449;&amp;#21450;&amp;#32456;&amp;#31471;&amp;#35774;&amp;#22791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9-2019&amp;#24180;&amp;#20013;&amp;#22269;&amp;#30452;&amp;#25918;&amp;#31449;&amp;#20135;&amp;#19994;&amp;#24066;&amp;#22330;&amp;#31454;&amp;#20105;&amp;#26684;&amp;#23616;&amp;#20998;&amp;#26512;&lt;/b&gt;&lt;/span&gt;&lt;/div&gt;&lt;div&gt;&lt;span style="font-size: small;"&gt;&amp;#31532;.&amp;#19968;&amp;#33410; 2019-2019&amp;#24180;&amp;#20013;&amp;#22269;&amp;#30452;&amp;#25918;&amp;#31449;&amp;#20135;&amp;#19994;&amp;#31454;&amp;#20105;&amp;#29616;&amp;#29366;&amp;#20998;&amp;#26512;&lt;/span&gt;&lt;/div&gt;&lt;div&gt;&lt;span style="font-size: small;"&gt;&amp;#19968;&amp;#12289;&amp;#30452;&amp;#25918;&amp;#31449;&amp;#31454;&amp;#20105;&amp;#21147;&amp;#20998;&amp;#26512;&lt;/span&gt;&lt;/div&gt;&lt;div&gt;&lt;span style="font-size: small;"&gt;&amp;#20108;&amp;#12289;&amp;#30452;&amp;#25918;&amp;#31449;&amp;#25216;&amp;#26415;&amp;#31454;&amp;#20105;&amp;#20998;&amp;#26512;&lt;/span&gt;&lt;/div&gt;&lt;div&gt;&lt;span style="font-size: small;"&gt;&amp;#19977;&amp;#12289;&amp;#30452;&amp;#25918;&amp;#31449;&amp;#26367;&amp;#20195;&amp;#31454;&amp;#2010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19&amp;#24180;&amp;#20013;&amp;#22269;&amp;#30452;&amp;#25918;&amp;#31449;&amp;#20135;&amp;#19994;&amp;#38598;&amp;#20013;&amp;#24230;&amp;#20998;&amp;#26512;&lt;/span&gt;&lt;/div&gt;&lt;div&gt;&lt;span style="font-size: small;"&gt;&amp;#19968;&amp;#12289;&amp;#30452;&amp;#25918;&amp;#31449;&amp;#24066;&amp;#22330;&amp;#38598;&amp;#20013;&amp;#24230;&amp;#20998;&amp;#26512;&lt;/span&gt;&lt;/div&gt;&lt;div&gt;&lt;span style="font-size: small;"&gt;&amp;#20108;&amp;#12289;&amp;#30452;&amp;#25918;&amp;#31449;&amp;#21306;&amp;#22495;&amp;#38598;&amp;#20013;&amp;#24230;&amp;#20998;&amp;#26512;&lt;/span&gt;&lt;/div&gt;&lt;div&gt;&lt;span style="font-size: small;"&gt;&amp;#31532;&amp;#19977;&amp;#33410; 2019-2019&amp;#24180;&amp;#20013;&amp;#22269;&amp;#30452;&amp;#25918;&amp;#3144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-2019&amp;#24180;&amp;#20013;&amp;#22269;&amp;#30452;&amp;#25918;&amp;#31449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27874;&amp;#23572;&amp;#23041;&amp;#25216;&amp;#26415;&amp;#65288;&amp;#26080;&amp;#38177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7993;&amp;#27743;&amp;#19977;&amp;#32500;&amp;#36890;&amp;#20449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1119;&amp;#24314;&amp;#19977;&amp;#20803;&amp;#36798;&amp;#36890;&amp;#3575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7743;&amp;#33487;&amp;#19996;&amp;#27954;&amp;#36890;&amp;#20449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5104;&amp;#37117;&amp;#35199;&amp;#31185;&amp;#24494;&amp;#27874;&amp;#36890;&amp;#3575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8145;&amp;#22323;&amp;#24066;&amp;#36229;&amp;#36234;&amp;#26080;&amp;#38480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31119;&amp;#24314;&amp;#39134;&amp;#27611;&amp;#33151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8145;&amp;#22323;&amp;#28070;&amp;#27719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7849;&amp;#24030;&amp;#27901;&amp;#20181;&amp;#36890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3425;&amp;#27874;&amp;#22823;&amp;#26126;&amp;#36890;&amp;#20449;&amp;#31185;&amp;#25216;&amp;#21457;&amp;#236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19968;&amp;#33410; &amp;#30053;&amp;hellip;&amp;hellip;&amp;hellip;&amp;hellip;&lt;/span&gt;&lt;/div&gt;&lt;div&gt;&lt;span style="font-size: small;"&gt;&amp;nbsp;&lt;/span&gt;&lt;/div&gt;&lt;div&gt;&lt;span style="font-size: small;"&gt;&lt;b&gt;&amp;#31532;&amp;#20061;&amp;#31456; 2019-2019&amp;#24180;&amp;#20013;&amp;#22269;&amp;#31227;&amp;#21160;&amp;#36890;&amp;#20449;&amp;#22522;&amp;#31449;&amp;#20135;&amp;#19994;&amp;#36816;&amp;#34892;&amp;#24577;&amp;#21183;&amp;#20998;&amp;#26512;&lt;/b&gt;&lt;/span&gt;&lt;/div&gt;&lt;div&gt;&lt;span style="font-size: small;"&gt;&amp;#31532;.&amp;#19968;&amp;#33410; 2019-2019&amp;#24180;&amp;#20013;&amp;#22269;&amp;#31227;&amp;#21160;&amp;#36890;&amp;#20449;&amp;#22522;&amp;#31449;&amp;#29616;&amp;#29366;&amp;#32508;&amp;#36848;&lt;/span&gt;&lt;/div&gt;&lt;div&gt;&lt;span style="font-size: small;"&gt;&amp;#19968;&amp;#12289;&amp;#20013;&amp;#22269;&amp;#31227;&amp;#21160;&amp;#36890;&amp;#20449;&amp;#22522;&amp;#31449;&amp;#34892;&amp;#19994;&amp;#29305;&amp;#24615;&amp;#20998;&amp;#26512;&lt;/span&gt;&lt;/div&gt;&lt;div&gt;&lt;span style="font-size: small;"&gt;&amp;#20108;&amp;#12289;&amp;#20013;&amp;#22269;&amp;#31227;&amp;#21160;&amp;#36890;&amp;#20449;&amp;#22522;&amp;#31449;&amp;#24314;&amp;#35774;&amp;#35268;&amp;#27169;&lt;/span&gt;&lt;/div&gt;&lt;div&gt;&lt;span style="font-size: small;"&gt;&amp;#19977;&amp;#12289;&amp;#31227;&amp;#21160;&amp;#36890;&amp;#20449;&amp;#22522;&amp;#31449;&amp;#24314;&amp;#35774;&amp;#21516;&amp;#27604;&amp;#22686;&amp;#38271;&amp;#29575;&amp;#20998;&amp;#26512;&lt;/span&gt;&lt;/div&gt;&lt;div&gt;&lt;span style="font-size: small;"&gt;&amp;#22235;&amp;#12289;&amp;#31227;&amp;#21160;&amp;#36890;&amp;#20449;&amp;#22522;&amp;#31449;&amp;#34892;&amp;#19994;&amp;#25216;&amp;#26415;&amp;#29616;&amp;#29366;&lt;/span&gt;&lt;/div&gt;&lt;div&gt;&lt;span style="font-size: small;"&gt;&amp;#31532;&amp;#20108;&amp;#33410; 2019-2019&amp;#24180;&amp;#20013;&amp;#22269;&amp;#31227;&amp;#21160;&amp;#36890;&amp;#20449;&amp;#22522;&amp;#31449;&amp;#20135;&amp;#19994;&amp;#26223;&amp;#27668;&amp;#24230;&amp;#20998;&amp;#26512;&lt;/span&gt;&lt;/div&gt;&lt;div&gt;&lt;span style="font-size: small;"&gt;&amp;#19968;&amp;#12289;&amp;#31227;&amp;#21160;&amp;#36890;&amp;#20449;&amp;#22522;&amp;#31449;&amp;#34892;&amp;#19994;&amp;#26223;&amp;#27668;&amp;#24773;&amp;#20917;&amp;#20998;&amp;#26512;&lt;/span&gt;&lt;/div&gt;&lt;div&gt;&lt;span style="font-size: small;"&gt;&amp;#20108;&amp;#12289;&amp;#22269;&amp;#38469;&amp;#20027;&amp;#35201;&amp;#22269;&amp;#23478;&amp;#21457;&amp;#23637;&amp;#20511;&amp;#37492;&lt;/span&gt;&lt;/div&gt;&lt;div&gt;&lt;span style="font-size: small;"&gt;&amp;#31532;&amp;#19977;&amp;#33410; 2019-2019&amp;#24180;&amp;#20013;&amp;#22269;&amp;#31227;&amp;#21160;&amp;#36890;&amp;#20449;&amp;#22522;&amp;#31449;&amp;#20135;&amp;#19994;&amp;#28909;&amp;#28857;&amp;#32858;&amp;#289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644;&amp;#21335;&amp;#31227;&amp;#21160;&amp;#24320;&amp;#36890;&amp;#25105;&amp;#30465;&amp;#39318;&amp;#20010;&amp;#25239;&amp;#38663;&amp;#12289;&amp;#25239;&amp;#20912;&amp;#38634;&amp;#22411;&amp;#31227;&amp;#21160;&amp;#36890;&amp;#20449;&amp;#22522;&amp;#31449;&lt;/span&gt;&lt;/div&gt;&lt;div&gt;&lt;span style="font-size: small;"&gt;&amp;#20108;&amp;#12289;&amp;#30005;&amp;#20449;&amp;#36816;&amp;#33829;&amp;#21830;&amp;#21457;&amp;#21147;&amp;#20110;&amp;#36890;&amp;#20449;&amp;#22522;&amp;#31449;&amp;#33410; &amp;#33021;&lt;/span&gt;&lt;/div&gt;&lt;div&gt;&lt;span style="font-size: small;"&gt;&amp;#19977;&amp;#12289;&amp;#31227;&amp;#21160;&amp;#36890;&amp;#20449;&amp;#22522;&amp;#31449;&amp;#38450;&amp;#38647;&amp;#19982;&amp;#25509;&amp;#22320;&amp;#35774;&amp;#35745;&amp;#35268;&amp;#33539;&lt;/span&gt;&lt;/div&gt;&lt;div&gt;&lt;span style="font-size: small;"&gt;&amp;#22235;&amp;#12289;&amp;#31227;&amp;#21160;&amp;#36890;&amp;#20449;&amp;#22522;&amp;#31449;&amp;#36873;&amp;#22336;&amp;#24067;&amp;#23616;&amp;#35268;&amp;#21010;&amp;#26126;&amp;#24180;&amp;#21021;&amp;#20844;&amp;#24067;&lt;/span&gt;&lt;/div&gt;&lt;div&gt;&lt;span style="font-size: small;"&gt;&amp;#20116;&amp;#12289;&amp;#20449;&amp;#24687;&amp;#21150;&amp;#29575;&amp;#38431;&amp;#36212;&amp;#27743;&amp;#23425;&amp;#32771;&amp;#23519;&amp;#35843;&amp;#30740;&amp;#36890;&amp;#20449;&amp;#22522;&amp;#31449;&amp;#24314;&amp;#35774;&amp;#24037;&amp;#20316;&lt;/span&gt;&lt;/div&gt;&lt;div&gt;&lt;span style="font-size: small;"&gt;&amp;#31532;&amp;#22235;&amp;#33410; 2019-2019&amp;#24180;&amp;#20013;&amp;#22269;&amp;#31227;&amp;#21160;&amp;#36890;&amp;#20449;&amp;#22522;&amp;#31449;&amp;#24314;&amp;#35774;&amp;#21160;&amp;#24577;&amp;#20998;&amp;#26512;&lt;/span&gt;&lt;/div&gt;&lt;div&gt;&lt;span style="font-size: small;"&gt;&amp;#19968;&amp;#12289;&amp;#27224;&amp;#23376;&amp;#27954;&amp;#26032;&amp;#24314;40&amp;#20010;&amp;#22522;&amp;#31449;75&amp;#21103;&amp;#22825;&amp;#32447;&lt;/span&gt;&lt;/div&gt;&lt;div&gt;&lt;span style="font-size: small;"&gt;&amp;#20108;&amp;#12289;&amp;#31119;&amp;#24314;3G&amp;#29992;&amp;#25143;&amp;#36798;27.8&amp;#19975; 3G&amp;#22522;&amp;#31449;&amp;#24050;&amp;#24314;1.28&amp;#19975;&amp;#20010;&lt;/span&gt;&lt;/div&gt;&lt;div&gt;&lt;span style="font-size: small;"&gt;&amp;#19977;&amp;#12289;&amp;#27827;&amp;#21335;&amp;#31227;&amp;#21160;&amp;#36890;&amp;#20449;&amp;#22522;&amp;#31449;&amp;#20849;&amp;#20139;654&amp;#20010; &amp;#20849;&amp;#24314;1811&amp;#20010;&lt;/span&gt;&lt;/div&gt;&lt;div&gt;&lt;span style="font-size: small;"&gt;&amp;nbsp;&lt;/span&gt;&lt;/div&gt;&lt;div&gt;&lt;span style="font-size: small;"&gt;&lt;b&gt;&amp;#31532;&amp;#21313;&amp;#31456; 2019-2019&amp;#24180;&amp;#20013;&amp;#22269;3G&amp;#32456;&amp;#31471;&amp;#24066;&amp;#22330;&amp;#21457;&amp;#23637;&amp;#21160;&amp;#24577;&amp;#20998;&amp;#26512;&lt;/b&gt;&lt;/span&gt;&lt;/div&gt;&lt;div&gt;&lt;span style="font-size: small;"&gt;&amp;#31532;.&amp;#19968;&amp;#33410; 2019-2019&amp;#24180;&amp;#20013;&amp;#22269;3G&amp;#32456;&amp;#31471;&amp;#24066;&amp;#22330;&amp;#36816;&amp;#34892;&amp;#20998;&amp;#26512;&lt;/span&gt;&lt;/div&gt;&lt;div&gt;&lt;span style="font-size: small;"&gt;&amp;#19968;&amp;#12289;3G&amp;#32456;&amp;#31471;&amp;#19982;&amp;#31227;&amp;#21160;&amp;#36890;&amp;#20449;&amp;#32456;&amp;#31471;&amp;#24066;&amp;#22330;&amp;#29616;&amp;#29366;&lt;/span&gt;&lt;/div&gt;&lt;div&gt;&lt;span style="font-size: small;"&gt;&amp;#20108;&amp;#12289;3G&amp;#32456;&amp;#31471;&amp;#24066;&amp;#22330;&amp;#26684;&amp;#23616;&amp;#20998;&amp;#26512;&lt;/span&gt;&lt;/div&gt;&lt;div&gt;&lt;span style="font-size: small;"&gt;&amp;#19977;&amp;#12289;3G&amp;#23558;&amp;#23545;&amp;#20013;&amp;#22269;&amp;#31227;&amp;#21160;&amp;#32456;&amp;#31471;&amp;#24066;&amp;#22330;&amp;#20135;&amp;#29983;&amp;#37325;&amp;#22823;&amp;#24433;&amp;#21709;&lt;/span&gt;&lt;/div&gt;&lt;div&gt;&lt;span style="font-size: small;"&gt;&amp;#22235;&amp;#12289;3G&amp;#32456;&amp;#31471;&amp;#25216;&amp;#26415;&amp;#20998;&amp;#26512;&lt;/span&gt;&lt;/div&gt;&lt;div&gt;&lt;span style="font-size: small;"&gt;&amp;#31532;&amp;#20108;&amp;#33410; 2019-2019&amp;#24180;&amp;#20013;&amp;#22269;3G&amp;#32456;&amp;#31471;&amp;#24066;&amp;#22330;&amp;#31454;&amp;#20105;&amp;#20998;&amp;#26512;&lt;/span&gt;&lt;/div&gt;&lt;div&gt;&lt;span style="font-size: small;"&gt;&amp;#19968;&amp;#12289;&amp;#20013;&amp;#20225;&amp;#21344;&amp;#25454;&amp;#19990;&amp;#30028;3G&amp;#32456;&amp;#31471;&amp;#24066;&amp;#22330;10%&amp;#20221;&amp;#39069;&lt;/span&gt;&lt;/div&gt;&lt;div&gt;&lt;span style="font-size: small;"&gt;&amp;#20108;&amp;#12289;&amp;#22269;&amp;#22806;&amp;#31227;&amp;#21160;&amp;#24040;&amp;#22836;&amp;#31454;&amp;#35851;&amp;#20013;&amp;#22269;3G&amp;#32456;&amp;#31471;&amp;#24066;&amp;#22330;&lt;/span&gt;&lt;/div&gt;&lt;div&gt;&lt;span style="font-size: small;"&gt;&amp;#19977;&amp;#12289;&amp;#20013;&amp;#22269;&amp;#36816;&amp;#33829;&amp;#21830;&amp;#32439;&amp;#32439;&amp;#25250;&amp;#22842;3G&amp;#32456;&amp;#31471;&amp;#23450;&amp;#21046;&lt;/span&gt;&lt;/div&gt;&lt;div&gt;&lt;span style="font-size: small;"&gt;&amp;#22235;&amp;#12289;&amp;#26234;&amp;#33021;&amp;#21270;&amp;#32456;&amp;#31471;&amp;#25104;&amp;#20026;3G&amp;#26102;&amp;#20195;&amp;#31454;&amp;#20105;&amp;#28966;&amp;#28857;&lt;/span&gt;&lt;/div&gt;&lt;div&gt;&lt;span style="font-size: small;"&gt;&amp;#31532;&amp;#19977;&amp;#33410; 2019-2019&amp;#24180;&amp;#20013;&amp;#22269;3G&amp;#32456;&amp;#31471;&amp;#24066;&amp;#22330;&amp;#21457;&amp;#23637;&amp;#38382;&amp;#39064;&amp;#19982;&amp;#23545;&amp;#31574;&amp;#20998;&amp;#26512;&lt;/span&gt;&lt;/div&gt;&lt;div&gt;&lt;span style="font-size: small;"&gt;&amp;#19968;&amp;#12289;&amp;#24433;&amp;#21709;&amp;#22269;&amp;#20869;3G&amp;#32456;&amp;#31471;&amp;#20135;&amp;#19994;&amp;#21457;&amp;#23637;&amp;#30340;&amp;#22235;&amp;#22823;&amp;#38590;&amp;#39064;&lt;/span&gt;&lt;/div&gt;&lt;div&gt;&lt;span style="font-size: small;"&gt;&amp;#20108;&amp;#12289;&amp;#36816;&amp;#33829;&amp;#21830;&amp;#23545;3G&amp;#32456;&amp;#31471;&amp;#23450;&amp;#21046;&amp;#31574;&amp;#30053;&amp;#30340;&amp;#37322;&amp;#30097;&lt;/span&gt;&lt;/div&gt;&lt;div&gt;&lt;span style="font-size: small;"&gt;&amp;#19977;&amp;#12289;3G&amp;#26102;&amp;#20195;&amp;#20013;&amp;#22269;&amp;#31227;&amp;#21160;&amp;#32456;&amp;#31471;&amp;#19994;&amp;#21457;&amp;#23637;&amp;#23545;&amp;#31574;&lt;/span&gt;&lt;/div&gt;&lt;div&gt;&lt;span style="font-size: small;"&gt;&amp;#31532;&amp;#22235;&amp;#33410; 2019-2019&amp;#24180;3G&amp;#32456;&amp;#31471;&amp;#24066;&amp;#22330;&amp;#21457;&amp;#23637;&amp;#36235;&amp;#21183;&amp;#19982;&amp;#26041;&amp;#21521;&amp;#20998;&amp;#26512;&lt;/span&gt;&lt;/div&gt;&lt;div&gt;&lt;span style="font-size: small;"&gt;&amp;#19968;&amp;#12289;3G&amp;#32456;&amp;#31471;&amp;#24066;&amp;#22330;&amp;#23558;&amp;#21576;&amp;#22810;&amp;#20803;&amp;#21270;&amp;#21457;&amp;#23637;&amp;#26041;&amp;#21521;&lt;/span&gt;&lt;/div&gt;&lt;div&gt;&lt;span style="font-size: small;"&gt;&amp;#20108;&amp;#12289;3G&amp;#32456;&amp;#31471;&amp;#24066;&amp;#22330;&amp;#21457;&amp;#23637;&amp;#36235;&amp;#21183;&amp;#39044;&amp;#27979;&lt;/span&gt;&lt;/div&gt;&lt;div&gt;&lt;span style="font-size: small;"&gt;&amp;#19977;&amp;#12289;TD&amp;#26377;&amp;#26395;&amp;#21344;&amp;#25454;&amp;#22269;&amp;#20869;3G&amp;#32456;&amp;#31471;&amp;#24066;&amp;#22330;50%&amp;#20221;&amp;#3906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30452;&amp;#25918;&amp;#3144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452;&amp;#25918;&amp;#31449;&amp;#20135;&amp;#19994;&amp;#21457;&amp;#23637;&amp;#21069;&amp;#26223;&amp;#23637;&amp;#26395;&lt;/span&gt;&lt;/div&gt;&lt;div&gt;&lt;span style="font-size: small;"&gt;&amp;#19968;&amp;#12289;&amp;#30452;&amp;#25918;&amp;#31449;&amp;#25216;&amp;#26415;&amp;#26041;&amp;#21521;&amp;#20998;&amp;#26512;&lt;/span&gt;&lt;/div&gt;&lt;div&gt;&lt;span style="font-size: small;"&gt;&amp;#20108;&amp;#12289;&amp;#31227;&amp;#21160;&amp;#36890;&amp;#20449;&amp;#22522;&amp;#31449;&amp;#20135;&amp;#19994;&amp;#24066;&amp;#22330;&amp;#39044;&amp;#27979;&lt;/span&gt;&lt;/div&gt;&lt;div&gt;&lt;span style="font-size: small;"&gt;&amp;#19977;&amp;#12289;&amp;#31227;&amp;#21160;&amp;#36890;&amp;#20449;&amp;#21450;&amp;#32456;&amp;#31471;&amp;#35774;&amp;#22791;&amp;#21046;&amp;#36896;&amp;#19994;&amp;#39044;&amp;#27979;&amp;#20998;&amp;#26512;&lt;/span&gt;&lt;/div&gt;&lt;div&gt;&lt;span style="font-size: small;"&gt;&amp;#31532;&amp;#20108;&amp;#33410; 2020-2026&amp;#24180;&amp;#20013;&amp;#22269;&amp;#30452;&amp;#25918;&amp;#31449;&amp;#24066;&amp;#22330;&amp;#39044;&amp;#27979;&amp;#20998;&amp;#26512;&lt;/span&gt;&lt;/div&gt;&lt;div&gt;&lt;span style="font-size: small;"&gt;&amp;#19968;&amp;#12289;&amp;#30452;&amp;#25918;&amp;#31449;&amp;#24066;&amp;#22330;&amp;#20379;&amp;#32473;&amp;#39044;&amp;#27979;&amp;#20998;&amp;#26512;&lt;/span&gt;&lt;/div&gt;&lt;div&gt;&lt;span style="font-size: small;"&gt;&amp;#20108;&amp;#12289;&amp;#30452;&amp;#25918;&amp;#31449;&amp;#38656;&amp;#27714;&amp;#39044;&amp;#27979;&amp;#20998;&amp;#26512;&lt;/span&gt;&lt;/div&gt;&lt;div&gt;&lt;span style="font-size: small;"&gt;&amp;#19977;&amp;#12289;&amp;#30452;&amp;#25918;&amp;#31449;&amp;#31454;&amp;#20105;&amp;#26684;&amp;#23616;&amp;#39044;&amp;#27979;&amp;#20998;&amp;#26512;&lt;/span&gt;&lt;/div&gt;&lt;div&gt;&lt;span style="font-size: small;"&gt;&amp;#31532;&amp;#19977;&amp;#33410; 2020-2026&amp;#24180;&amp;#20013;&amp;#22269;&amp;#30452;&amp;#25918;&amp;#31449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30452;&amp;#25918;&amp;#3144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452;&amp;#25918;&amp;#31449;&amp;#34892;&amp;#19994;&amp;#25237;&amp;#36164;&amp;#29615;&amp;#22659;&amp;#20998;&amp;#26512;&lt;/span&gt;&lt;/div&gt;&lt;div&gt;&lt;span style="font-size: small;"&gt;&amp;#31532;&amp;#20108;&amp;#33410; 2020-2026&amp;#24180;&amp;#20013;&amp;#22269;&amp;#30452;&amp;#25918;&amp;#31449;&amp;#34892;&amp;#19994;&amp;#25237;&amp;#36164;&amp;#26426;&amp;#20250;&amp;#20998;&amp;#26512;&lt;/span&gt;&lt;/div&gt;&lt;div&gt;&lt;span style="font-size: small;"&gt;&amp;#19968;&amp;#12289;&amp;#30452;&amp;#25918;&amp;#31449;&amp;#25237;&amp;#36164;&amp;#28508;&amp;#21147;&amp;#20998;&amp;#26512;&lt;/span&gt;&lt;/div&gt;&lt;div&gt;&lt;span style="font-size: small;"&gt;&amp;#20108;&amp;#12289;&amp;#30452;&amp;#25918;&amp;#31449;&amp;#25237;&amp;#36164;&amp;#21560;&amp;#24341;&amp;#21147;&amp;#20998;&amp;#26512;&lt;/span&gt;&lt;/div&gt;&lt;div&gt;&lt;span style="font-size: small;"&gt;&amp;#31532;&amp;#19977;&amp;#33410; 2020-2026&amp;#24180;&amp;#20013;&amp;#22269;&amp;#30452;&amp;#25918;&amp;#3144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 2019-2019&amp;#24180;&amp;#20013;&amp;#22269;&amp;#31227;&amp;#21160;&amp;#36890;&amp;#20449;&amp;#21450;&amp;#32456;&amp;#31471;&amp;#35774;&amp;#22791;&amp;#21046;&amp;#36896;&amp;#34892;&amp;#19994;&amp;#20225;&amp;#19994;&amp;#25968;&amp;#37327;&amp;#22686;&amp;#38271;&amp;#36235;&amp;#21183;&amp;#22270;&lt;/span&gt;&lt;/div&gt;&lt;div&gt;&lt;span style="font-size: small;"&gt;&amp;#22270;&amp;#34920; 2019-2019&amp;#24180;&amp;#20013;&amp;#22269;&amp;#31227;&amp;#21160;&amp;#36890;&amp;#20449;&amp;#21450;&amp;#32456;&amp;#31471;&amp;#35774;&amp;#22791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9-2019&amp;#24180;&amp;#20013;&amp;#22269;&amp;#31227;&amp;#21160;&amp;#36890;&amp;#20449;&amp;#21450;&amp;#32456;&amp;#31471;&amp;#35774;&amp;#22791;&amp;#21046;&amp;#36896;&amp;#34892;&amp;#19994;&amp;#24635;&amp;#20307;&amp;#38144;&amp;#21806;&amp;#39069;&amp;#22686;&amp;#38271;&amp;#36235;&amp;#21183;&amp;#22270;&lt;/span&gt;&lt;/div&gt;&lt;div&gt;&lt;span style="font-size: small;"&gt;&amp;#22270;&amp;#34920; 2019-2019&amp;#24180;&amp;#20013;&amp;#22269;&amp;#31227;&amp;#21160;&amp;#36890;&amp;#20449;&amp;#21450;&amp;#32456;&amp;#31471;&amp;#35774;&amp;#22791;&amp;#21046;&amp;#36896;&amp;#34892;&amp;#19994;&amp;#24635;&amp;#20307;&amp;#21033;&amp;#28070;&amp;#24635;&amp;#39069;&amp;#22686;&amp;#38271;&lt;/span&gt;&lt;/div&gt;&lt;div&gt;&lt;span style="font-size: small;"&gt;&amp;#22270;&amp;#34920; 2019-2019&amp;#24180;&amp;#20013;&amp;#22269;&amp;#31227;&amp;#21160;&amp;#36890;&amp;#20449;&amp;#21450;&amp;#32456;&amp;#31471;&amp;#35774;&amp;#22791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4635;&amp;#20307;&amp;#20174;&amp;#19994;&amp;#20154;&amp;#25968;&amp;#20998;&amp;#26512;&lt;/span&gt;&lt;/div&gt;&lt;div&gt;&lt;span style="font-size: small;"&gt;&amp;#22270;&amp;#34920; 2019-2019&amp;#24180;&amp;#20013;&amp;#22269;&amp;#31227;&amp;#21160;&amp;#36890;&amp;#20449;&amp;#21450;&amp;#32456;&amp;#31471;&amp;#35774;&amp;#22791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31227;&amp;#21160;&amp;#36890;&amp;#20449;&amp;#21450;&amp;#32456;&amp;#31471;&amp;#35774;&amp;#22791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31227;&amp;#21160;&amp;#36890;&amp;#20449;&amp;#21450;&amp;#32456;&amp;#31471;&amp;#35774;&amp;#22791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31227;&amp;#21160;&amp;#36890;&amp;#20449;&amp;#21450;&amp;#32456;&amp;#31471;&amp;#35774;&amp;#22791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31227;&amp;#21160;&amp;#36890;&amp;#20449;&amp;#21450;&amp;#32456;&amp;#31471;&amp;#35774;&amp;#22791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31227;&amp;#21160;&amp;#36890;&amp;#20449;&amp;#21450;&amp;#32456;&amp;#31471;&amp;#35774;&amp;#22791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31227;&amp;#21160;&amp;#36890;&amp;#20449;&amp;#21450;&amp;#32456;&amp;#31471;&amp;#35774;&amp;#22791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31227;&amp;#21160;&amp;#36890;&amp;#20449;&amp;#21450;&amp;#32456;&amp;#31471;&amp;#35774;&amp;#22791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4213;&amp;#20013;&amp;#22269;&amp;#21508;&amp;#30465;&amp;#24066;&amp;#31227;&amp;#21160;&amp;#36890;&amp;#20449;&amp;#21450;&amp;#32456;&amp;#31471;&amp;#35774;&amp;#22791;&amp;#21046;&amp;#36896;&amp;#34892;&amp;#19994;&amp;#36164;&amp;#20135;&amp;#32479;&amp;#35745;&amp;#34920;&lt;/span&gt;&lt;/div&gt;&lt;div&gt;&lt;span style="font-size: small;"&gt;&amp;#22270;&amp;#34920; 2019&amp;#24180;&amp;#24213;&amp;#20013;&amp;#22269;&amp;#21508;&amp;#30465;&amp;#24066;&amp;#31227;&amp;#21160;&amp;#36890;&amp;#20449;&amp;#21450;&amp;#32456;&amp;#31471;&amp;#35774;&amp;#22791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31227;&amp;#21160;&amp;#36890;&amp;#20449;&amp;#21450;&amp;#32456;&amp;#31471;&amp;#35774;&amp;#22791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31227;&amp;#21160;&amp;#36890;&amp;#20449;&amp;#21450;&amp;#32456;&amp;#31471;&amp;#35774;&amp;#22791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31227;&amp;#21160;&amp;#36890;&amp;#20449;&amp;#21450;&amp;#32456;&amp;#31471;&amp;#35774;&amp;#22791;&amp;#21046;&amp;#36896;&amp;#34892;&amp;#19994;&amp;#24037;&amp;#19994;&amp;#38144;&amp;#21806;&amp;#20135;&amp;#20540;&lt;/span&gt;&lt;/div&gt;&lt;div&gt;&lt;span style="font-size: small;"&gt;&amp;#22270;&amp;#34920; 2019&amp;#24180;&amp;#31227;&amp;#21160;&amp;#36890;&amp;#20449;&amp;#21450;&amp;#32456;&amp;#31471;&amp;#35774;&amp;#22791;&amp;#21046;&amp;#36896;&amp;#34892;&amp;#19994;&amp;#20135;&amp;#38144;&amp;#29575;&amp;#65288;&amp;#25968;&amp;#25454;&amp;#22343;&amp;#21487;&amp;#26356;&amp;#26032;&amp;#33267;&amp;#26368;&amp;#26032;&amp;#26376;&amp;#20221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07.html"&gt;http://www.cction.com/report/202005/16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