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5240;&amp;#21472;&amp;#24202;&amp;#24066;&amp;#22330;&amp;#21069;&amp;#26223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5240;&amp;#21472;&amp;#24202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5240;&amp;#21472;&amp;#24202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93.html"&gt;http://www.cction.com/report/201912/14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240;&amp;#21472;&amp;#24202;&amp;#26159;&amp;#19968;&amp;#31181;&amp;#21033;&amp;#29992;&amp;#20851;&amp;#33410;&amp;#21407;&amp;#29702;&amp;#35774;&amp;#35745;&amp;#65292;&amp;#20026;&amp;#20102;&amp;#26041;&amp;#20415;&amp;#21644;&amp;#33410;&amp;#30465;&amp;#20307;&amp;#31215;&amp;#31354;&amp;#38388;&amp;#65292;&amp;#36890;&amp;#36807;&amp;#21508;&amp;#31181;&amp;#25240;&amp;#21472;&amp;#26041;&amp;#24335;&amp;#21487;&amp;#20197;&amp;#25240;&amp;#21472;&amp;#25910;&amp;#25918;&amp;#30340;&amp;#31616;&amp;#26131;&amp;#24202;&amp;#12290;&amp;#23427;&amp;#26041;&amp;#20415;&amp;#23454;&amp;#29992;&amp;#65292;&amp;#23384;&amp;#25918;&amp;#26041;&amp;#20415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3156;&amp;#24188;&amp;#20799;&amp;#25240;&amp;#21472;&amp;#24202;&amp;#24066;&amp;#22330;&amp;#21069;&amp;#26223;&amp;#30740;&amp;#31350;&amp;#19982;&amp;#21457;&amp;#23637;&amp;#36235;&amp;#21183;&amp;#30740;&amp;#31350;&amp;#25253;&amp;#21578;&amp;#12299;&amp;#20849;&amp;#21313;&amp;#19968;&amp;#31456;&amp;#12290;&amp;#39318;&amp;#20808;&amp;#20171;&amp;#32461;&amp;#20102;&amp;#23156;&amp;#24188;&amp;#20799;&amp;#25240;&amp;#21472;&amp;#24202;&amp;#30456;&amp;#20851;&amp;#27010;&amp;#24565;&amp;#21450;&amp;#21457;&amp;#23637;&amp;#29615;&amp;#22659;&amp;#65292;&amp;#25509;&amp;#30528;&amp;#20998;&amp;#26512;&amp;#20102;&amp;#20013;&amp;#22269;&amp;#23156;&amp;#24188;&amp;#20799;&amp;#25240;&amp;#21472;&amp;#24202;&amp;#35268;&amp;#27169;&amp;#21450;&amp;#28040;&amp;#36153;&amp;#38656;&amp;#27714;&amp;#65292;&amp;#28982;&amp;#21518;&amp;#23545;&amp;#20013;&amp;#22269;&amp;#23156;&amp;#24188;&amp;#20799;&amp;#25240;&amp;#21472;&amp;#24202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5240;&amp;#21472;&amp;#24202;&amp;#38754;&amp;#20020;&amp;#30340;&amp;#26426;&amp;#36935;&amp;#21450;&amp;#21457;&amp;#23637;&amp;#21069;&amp;#26223;&amp;#12290;&amp;#24744;&amp;#33509;&amp;#24819;&amp;#23545;&amp;#20013;&amp;#22269;&amp;#23156;&amp;#24188;&amp;#20799;&amp;#25240;&amp;#2147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ajumucai/114382CSXM.html"&gt;&lt;span style="font-size: small;"&gt;&amp;#23156;&amp;#24188;&amp;#20799;&amp;#25240;&amp;#21472;&amp;#242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3156;&amp;#24188;&amp;#20799;&amp;#25240;&amp;#21472;&amp;#24202;&amp;#30340;&amp;#27010;&amp;#24565;&lt;/span&gt;&lt;/div&gt;&lt;div&gt;&lt;span style="font-size: small;"&gt;&amp;#19968;&amp;#12289;&amp;#23156;&amp;#24188;&amp;#20799;&amp;#25240;&amp;#21472;&amp;#24202;&amp;#30340;&amp;#23450;&amp;#20041;&lt;/span&gt;&lt;/div&gt;&lt;div&gt;&lt;span style="font-size: small;"&gt;&amp;#20108;&amp;#12289;&amp;#23156;&amp;#24188;&amp;#20799;&amp;#25240;&amp;#21472;&amp;#24202;&amp;#30340;&amp;#29305;&amp;#28857;&lt;/span&gt;&lt;/div&gt;&lt;div&gt;&lt;span style="font-size: small;"&gt;&amp;#31532;&amp;#20108;&amp;#33410; &amp;#23156;&amp;#24188;&amp;#20799;&amp;#25240;&amp;#21472;&amp;#24202;&amp;#34892;&amp;#19994;&amp;#21457;&amp;#23637;&amp;#25104;&amp;#29087;&amp;#24230;&lt;/span&gt;&lt;/div&gt;&lt;div&gt;&lt;span style="font-size: small;"&gt;&amp;#19968;&amp;#12289;&amp;#23156;&amp;#24188;&amp;#20799;&amp;#25240;&amp;#21472;&amp;#24202;&amp;#34892;&amp;#19994;&amp;#21457;&amp;#23637;&amp;#21608;&amp;#26399;&amp;#20998;&amp;#26512;&lt;/span&gt;&lt;/div&gt;&lt;div&gt;&lt;span style="font-size: small;"&gt;&amp;#20108;&amp;#12289;&amp;#23156;&amp;#24188;&amp;#20799;&amp;#25240;&amp;#21472;&amp;#24202;&amp;#34892;&amp;#19994;&amp;#20013;&amp;#22806;&amp;#24066;&amp;#22330;&amp;#25104;&amp;#29087;&amp;#24230;&amp;#23545;&amp;#27604;&lt;/span&gt;&lt;/div&gt;&lt;div&gt;&lt;span style="font-size: small;"&gt;&amp;#31532;&amp;#19977;&amp;#33410; &amp;#23156;&amp;#24188;&amp;#20799;&amp;#25240;&amp;#21472;&amp;#24202;&amp;#34892;&amp;#19994;&amp;#20135;&amp;#19994;&amp;#38142;&amp;#20998;&amp;#26512;&lt;/span&gt;&lt;/div&gt;&lt;div&gt;&lt;span style="font-size: small;"&gt;&amp;#19968;&amp;#12289;&amp;#23156;&amp;#24188;&amp;#20799;&amp;#25240;&amp;#21472;&amp;#24202;&amp;#34892;&amp;#19994;&amp;#19978;&amp;#28216;&amp;#21407;&amp;#26009;&amp;#20379;&amp;#24212;&amp;#24066;&amp;#22330;&amp;#20998;&amp;#26512;&lt;/span&gt;&lt;/div&gt;&lt;div&gt;&lt;span style="font-size: small;"&gt;&amp;#20108;&amp;#12289;&amp;#23156;&amp;#24188;&amp;#20799;&amp;#25240;&amp;#21472;&amp;#24202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1-2019&amp;#24180;&amp;#20013;&amp;#22269;&amp;#23156;&amp;#24188;&amp;#20799;&amp;#25240;&amp;#21472;&amp;#24202;&amp;#34892;&amp;#19994;&amp;#36816;&amp;#34892;&amp;#29615;&amp;#22659;&amp;#20998;&amp;#26512;&lt;/b&gt;&lt;/span&gt;&lt;/div&gt;&lt;div&gt;&lt;span style="font-size: small;"&gt;&amp;#31532;.&amp;#19968;&amp;#33410; 2011-2019&amp;#24180;&amp;#20013;&amp;#22269;&amp;#23439;&amp;#35266;&amp;#32463;&amp;#27982;&amp;#29615;&amp;#22659;&amp;#20998;&amp;#26512;&lt;/span&gt;&lt;/div&gt;&lt;div&gt;&lt;span style="font-size: small;"&gt;&amp;#31532;&amp;#20108;&amp;#33410; 2011-2019&amp;#24180;&amp;#20013;&amp;#22269;&amp;#23156;&amp;#24188;&amp;#20799;&amp;#25240;&amp;#21472;&amp;#24202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3156;&amp;#24188;&amp;#20799;&amp;#25240;&amp;#21472;&amp;#24202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1-2019&amp;#24180;&amp;#20013;&amp;#22269;&amp;#23156;&amp;#24188;&amp;#20799;&amp;#25240;&amp;#21472;&amp;#24202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2011-2019&amp;#24180;&amp;#20013;&amp;#22269;&amp;#23156;&amp;#24188;&amp;#20799;&amp;#25240;&amp;#21472;&amp;#24202;&amp;#34892;&amp;#19994;&amp;#24066;&amp;#22330;&amp;#21457;&amp;#23637;&amp;#20998;&amp;#26512;&lt;/b&gt;&lt;/span&gt;&lt;/div&gt;&lt;div&gt;&lt;span style="font-size: small;"&gt;&amp;#31532;.&amp;#19968;&amp;#33410; &amp;#23156;&amp;#24188;&amp;#20799;&amp;#25240;&amp;#21472;&amp;#24202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3156;&amp;#24188;&amp;#20799;&amp;#25240;&amp;#21472;&amp;#24202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3156;&amp;#24188;&amp;#20799;&amp;#25240;&amp;#21472;&amp;#24202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3156;&amp;#24188;&amp;#20799;&amp;#25240;&amp;#21472;&amp;#24202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3156;&amp;#24188;&amp;#20799;&amp;#25240;&amp;#21472;&amp;#24202;&amp;#34892;&amp;#19994;&amp;#24066;&amp;#22330;&amp;#21457;&amp;#23637;&amp;#36235;&amp;#21183;&lt;/span&gt;&lt;/div&gt;&lt;div&gt;&lt;span style="font-size: small;"&gt;&lt;b&gt;&amp;nbsp;&lt;/b&gt;&lt;/span&gt;&lt;/div&gt;&lt;div&gt;&lt;span style="font-size: small;"&gt;&lt;b&gt;&amp;#31532;&amp;#22235;&amp;#31456; 2011-2019&amp;#24180;&amp;#20013;&amp;#22269;&amp;#23156;&amp;#24188;&amp;#20799;&amp;#25240;&amp;#21472;&amp;#24202;&amp;#34892;&amp;#19994;&amp;#20027;&amp;#35201;&amp;#25351;&amp;#26631;&amp;#30417;&amp;#27979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2011-2019&amp;#24180;&amp;#20013;&amp;#22269;&amp;#23156;&amp;#24188;&amp;#20799;&amp;#25240;&amp;#21472;&amp;#24202;&amp;#20135;&amp;#19994;&amp;#24037;&amp;#19994;&amp;#24635;&amp;#20135;&amp;#20540;&amp;#20998;&amp;#26512;&lt;/span&gt;&lt;/div&gt;&lt;div&gt;&lt;span style="font-size: small;"&gt;&amp;#19968;&amp;#12289;2011-2019&amp;#24180;&amp;#20013;&amp;#22269;&amp;#23156;&amp;#24188;&amp;#20799;&amp;#25240;&amp;#21472;&amp;#24202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1-2019&amp;#24180;&amp;#20013;&amp;#22269;&amp;#23156;&amp;#24188;&amp;#20799;&amp;#25240;&amp;#21472;&amp;#24202;&amp;#20135;&amp;#19994;&amp;#20027;&amp;#33829;&amp;#19994;&amp;#21153;&amp;#25910;&amp;#20837;&amp;#20998;&amp;#26512;&lt;/span&gt;&lt;/div&gt;&lt;div&gt;&lt;span style="font-size: small;"&gt;&amp;#19968;&amp;#12289;2011-2019&amp;#24180;&amp;#20013;&amp;#22269;&amp;#23156;&amp;#24188;&amp;#20799;&amp;#25240;&amp;#21472;&amp;#24202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1-2019&amp;#24180;&amp;#20013;&amp;#22269;&amp;#23156;&amp;#24188;&amp;#20799;&amp;#25240;&amp;#21472;&amp;#24202;&amp;#20135;&amp;#19994;&amp;#20135;&amp;#21697;&amp;#25104;&amp;#26412;&amp;#36153;&amp;#29992;&amp;#20998;&amp;#26512;&lt;/span&gt;&lt;/div&gt;&lt;div&gt;&lt;span style="font-size: small;"&gt;&amp;#19968;&amp;#12289;2011-2019&amp;#24180;&amp;#20013;&amp;#22269;&amp;#23156;&amp;#24188;&amp;#20799;&amp;#25240;&amp;#21472;&amp;#24202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1-2019&amp;#24180;&amp;#20013;&amp;#22269;&amp;#23156;&amp;#24188;&amp;#20799;&amp;#25240;&amp;#21472;&amp;#24202;&amp;#20135;&amp;#19994;&amp;#21033;&amp;#28070;&amp;#24635;&amp;#39069;&amp;#20998;&amp;#26512;&lt;/span&gt;&lt;/div&gt;&lt;div&gt;&lt;span style="font-size: small;"&gt;&amp;#19968;&amp;#12289;2011-2019&amp;#24180;&amp;#20013;&amp;#22269;&amp;#23156;&amp;#24188;&amp;#20799;&amp;#25240;&amp;#21472;&amp;#24202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9&amp;#24180;&amp;#20013;&amp;#22269;&amp;#23156;&amp;#24188;&amp;#20799;&amp;#25240;&amp;#21472;&amp;#24202;&amp;#20135;&amp;#19994;&amp;#36164;&amp;#20135;&amp;#36127;&amp;#20538;&amp;#20998;&amp;#26512;&lt;/span&gt;&lt;/div&gt;&lt;div&gt;&lt;span style="font-size: small;"&gt;&amp;#19968;&amp;#12289;2011-2019&amp;#24180;&amp;#20013;&amp;#22269;&amp;#23156;&amp;#24188;&amp;#20799;&amp;#25240;&amp;#21472;&amp;#24202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1-2019&amp;#24180;&amp;#20013;&amp;#22269;&amp;#23156;&amp;#24188;&amp;#20799;&amp;#25240;&amp;#21472;&amp;#24202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3156;&amp;#24188;&amp;#20799;&amp;#25240;&amp;#21472;&amp;#24202;&amp;#34892;&amp;#19994;&amp;#21306;&amp;#22495;&amp;#24066;&amp;#22330;&amp;#20998;&amp;#26512;&lt;/b&gt;&lt;/span&gt;&lt;/div&gt;&lt;div&gt;&lt;span style="font-size: small;"&gt;&amp;#31532;.&amp;#19968;&amp;#33410; &amp;#21326;&amp;#21271;&amp;#22320;&amp;#21306;&amp;#23156;&amp;#24188;&amp;#20799;&amp;#25240;&amp;#21472;&amp;#2420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3156;&amp;#24188;&amp;#20799;&amp;#25240;&amp;#21472;&amp;#2420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3156;&amp;#24188;&amp;#20799;&amp;#25240;&amp;#21472;&amp;#2420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3156;&amp;#24188;&amp;#20799;&amp;#25240;&amp;#21472;&amp;#2420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3156;&amp;#24188;&amp;#20799;&amp;#25240;&amp;#21472;&amp;#2420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3156;&amp;#24188;&amp;#20799;&amp;#25240;&amp;#21472;&amp;#2420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3156;&amp;#24188;&amp;#20799;&amp;#25240;&amp;#21472;&amp;#2420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3156;&amp;#24188;&amp;#20799;&amp;#25240;&amp;#21472;&amp;#24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3156;&amp;#24188;&amp;#20799;&amp;#25240;&amp;#21472;&amp;#24202;&amp;#34892;&amp;#19994;&amp;#31454;&amp;#20105;&amp;#26684;&amp;#23616;&amp;#20998;&amp;#26512;&lt;/span&gt;&lt;/div&gt;&lt;div&gt;&lt;span style="font-size: small;"&gt;&amp;#19968;&amp;#12289;2011-2019&amp;#24180;&amp;#22269;&amp;#20869;&amp;#22806;&amp;#23156;&amp;#24188;&amp;#20799;&amp;#25240;&amp;#21472;&amp;#24202;&amp;#31454;&amp;#20105;&amp;#20998;&amp;#26512;&lt;/span&gt;&lt;/div&gt;&lt;div&gt;&lt;span style="font-size: small;"&gt;&amp;#20108;&amp;#12289;2011-2019&amp;#24180;&amp;#25105;&amp;#22269;&amp;#23156;&amp;#24188;&amp;#20799;&amp;#25240;&amp;#21472;&amp;#24202;&amp;#24066;&amp;#22330;&amp;#31454;&amp;#20105;&amp;#20998;&amp;#26512;&lt;/span&gt;&lt;/div&gt;&lt;div&gt;&lt;span style="font-size: small;"&gt;&amp;#19977;&amp;#12289;2020-2026&amp;#24180;&amp;#22269;&amp;#20869;&amp;#20027;&amp;#35201;&amp;#23156;&amp;#24188;&amp;#20799;&amp;#25240;&amp;#21472;&amp;#24202;&amp;#20225;&amp;#19994;&amp;#21160;&amp;#21521;&lt;/span&gt;&lt;/div&gt;&lt;div&gt;&lt;span style="font-size: small;"&gt;&lt;b&gt;&amp;nbsp;&lt;/b&gt;&lt;/span&gt;&lt;/div&gt;&lt;div&gt;&lt;span style="font-size: small;"&gt;&lt;b&gt;&amp;#31532;&amp;#19971;&amp;#31456; &amp;#23156;&amp;#24188;&amp;#20799;&amp;#25240;&amp;#21472;&amp;#24202;&amp;#20225;&amp;#19994;&amp;#31454;&amp;#20105;&amp;#31574;&amp;#30053;&amp;#20998;&amp;#26512;&lt;/b&gt;&lt;/span&gt;&lt;/div&gt;&lt;div&gt;&lt;span style="font-size: small;"&gt;&amp;#31532;.&amp;#19968;&amp;#33410; &amp;#23156;&amp;#24188;&amp;#20799;&amp;#25240;&amp;#21472;&amp;#24202;&amp;#24066;&amp;#22330;&amp;#31454;&amp;#20105;&amp;#31574;&amp;#30053;&amp;#20998;&amp;#26512;&lt;/span&gt;&lt;/div&gt;&lt;div&gt;&lt;span style="font-size: small;"&gt;&amp;#19968;&amp;#12289;2018&amp;#24180;&amp;#23156;&amp;#24188;&amp;#20799;&amp;#25240;&amp;#21472;&amp;#24202;&amp;#24066;&amp;#22330;&amp;#22686;&amp;#38271;&amp;#28508;&amp;#21147;&amp;#20998;&amp;#26512;&lt;/span&gt;&lt;/div&gt;&lt;div&gt;&lt;span style="font-size: small;"&gt;&amp;#20108;&amp;#12289;2018&amp;#24180;&amp;#23156;&amp;#24188;&amp;#20799;&amp;#25240;&amp;#21472;&amp;#24202;&amp;#20027;&amp;#35201;&amp;#28508;&amp;#21147;&amp;#21697;&amp;#31181;&amp;#20998;&amp;#26512;&lt;/span&gt;&lt;/div&gt;&lt;div&gt;&lt;span style="font-size: small;"&gt;&amp;#19977;&amp;#12289;&amp;#29616;&amp;#26377;&amp;#23156;&amp;#24188;&amp;#20799;&amp;#25240;&amp;#21472;&amp;#24202;&amp;#20135;&amp;#21697;&amp;#31454;&amp;#20105;&amp;#31574;&amp;#30053;&amp;#20998;&amp;#26512;&lt;/span&gt;&lt;/div&gt;&lt;div&gt;&lt;span style="font-size: small;"&gt;&amp;#22235;&amp;#12289;&amp;#28508;&amp;#21147;&amp;#23156;&amp;#24188;&amp;#20799;&amp;#25240;&amp;#21472;&amp;#2420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156;&amp;#24188;&amp;#20799;&amp;#25240;&amp;#21472;&amp;#24202;&amp;#20225;&amp;#19994;&amp;#31454;&amp;#20105;&amp;#31574;&amp;#30053;&amp;#20998;&amp;#26512;&lt;/span&gt;&lt;/div&gt;&lt;div&gt;&lt;span style="font-size: small;"&gt;&amp;#31532;&amp;#19977;&amp;#33410; &amp;#23156;&amp;#24188;&amp;#20799;&amp;#25240;&amp;#21472;&amp;#24202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3156;&amp;#24188;&amp;#20799;&amp;#25240;&amp;#21472;&amp;#24202;&amp;#34892;&amp;#19994;&amp;#20135;&amp;#21697;&amp;#24066;&amp;#22330;&amp;#23450;&amp;#20301;&lt;/span&gt;&lt;/div&gt;&lt;div&gt;&lt;span style="font-size: small;"&gt;&amp;#20108;&amp;#12289;&amp;#23156;&amp;#24188;&amp;#20799;&amp;#25240;&amp;#21472;&amp;#24202;&amp;#34892;&amp;#19994;&amp;#24191;&amp;#21578;&amp;#25512;&amp;#24191;&amp;#31574;&amp;#30053;&lt;/span&gt;&lt;/div&gt;&lt;div&gt;&lt;span style="font-size: small;"&gt;&amp;#19977;&amp;#12289;&amp;#23156;&amp;#24188;&amp;#20799;&amp;#25240;&amp;#21472;&amp;#24202;&amp;#34892;&amp;#19994;&amp;#20135;&amp;#21697;&amp;#20419;&amp;#38144;&amp;#31574;&amp;#30053;&lt;/span&gt;&lt;/div&gt;&lt;div&gt;&lt;span style="font-size: small;"&gt;&amp;#22235;&amp;#12289;&amp;#23156;&amp;#24188;&amp;#20799;&amp;#25240;&amp;#21472;&amp;#24202;&amp;#34892;&amp;#19994;&amp;#25307;&amp;#21830;&amp;#21152;&amp;#30431;&amp;#31574;&amp;#30053;&lt;/span&gt;&lt;/div&gt;&lt;div&gt;&lt;span style="font-size: small;"&gt;&amp;#20116;&amp;#12289;&amp;#23156;&amp;#24188;&amp;#20799;&amp;#25240;&amp;#21472;&amp;#24202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amp;#23156;&amp;#24188;&amp;#20799;&amp;#25240;&amp;#21472;&amp;#24202;&amp;#20225;&amp;#19994;&amp;#31454;&amp;#20105;&amp;#20998;&amp;#26512;&lt;/b&gt;&lt;/span&gt;&lt;/div&gt;&lt;div&gt;&lt;span style="font-size: small;"&gt;&amp;#31532;.&amp;#19968;&amp;#33410; &amp;#28201;&amp;#24030;&amp;#39640;&amp;#32724;&amp;#25945;&amp;#2085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8201;&amp;#24030;&amp;#21033;&amp;#32874;&amp;#25945;&amp;#29609;&amp;#2085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041;&amp;#20044;&amp;#24066;&amp;#36125;&amp;#21513;&amp;#27597;&amp;#23156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38271;&amp;#28165;&amp;#21326;&amp;#36890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013;&amp;#23665;&amp;#24066;&amp;#19996;&amp;#26480;&amp;#23156;&amp;#31461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0041;&amp;#20044;&amp;#24066;&amp;#33909;&amp;#26216;&amp;#36152;&amp;#2613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amp;#26410;&amp;#26469;&amp;#23156;&amp;#24188;&amp;#20799;&amp;#25240;&amp;#21472;&amp;#24202;&amp;#34892;&amp;#19994;&amp;#21457;&amp;#23637;&amp;#39044;&amp;#27979;&amp;#20998;&amp;#26512;&lt;/b&gt;&lt;/span&gt;&lt;/div&gt;&lt;div&gt;&lt;span style="font-size: small;"&gt;&amp;#31532;.&amp;#19968;&amp;#33410; &amp;#26410;&amp;#26469;&amp;#23156;&amp;#24188;&amp;#20799;&amp;#25240;&amp;#21472;&amp;#24202;&amp;#34892;&amp;#19994;&amp;#38656;&amp;#27714;&amp;#19982;&amp;#28040;&amp;#36153;&amp;#39044;&amp;#27979;&lt;/span&gt;&lt;/div&gt;&lt;div&gt;&lt;span style="font-size: small;"&gt;&amp;#19968;&amp;#12289;2020-2026&amp;#24180;&amp;#23156;&amp;#24188;&amp;#20799;&amp;#25240;&amp;#21472;&amp;#24202;&amp;#20135;&amp;#21697;&amp;#28040;&amp;#36153;&amp;#39044;&amp;#27979;&lt;/span&gt;&lt;/div&gt;&lt;div&gt;&lt;span style="font-size: small;"&gt;&amp;#20108;&amp;#12289;2020-2026&amp;#24180;&amp;#23156;&amp;#24188;&amp;#20799;&amp;#25240;&amp;#21472;&amp;#24202;&amp;#24066;&amp;#22330;&amp;#35268;&amp;#27169;&amp;#39044;&amp;#27979;&lt;/span&gt;&lt;/div&gt;&lt;div&gt;&lt;span style="font-size: small;"&gt;&amp;#19977;&amp;#12289;2020-2026&amp;#24180;&amp;#23156;&amp;#24188;&amp;#20799;&amp;#25240;&amp;#21472;&amp;#24202;&amp;#34892;&amp;#19994;&amp;#24635;&amp;#20135;&amp;#20540;&amp;#39044;&amp;#27979;&lt;/span&gt;&lt;/div&gt;&lt;div&gt;&lt;span style="font-size: small;"&gt;&amp;#22235;&amp;#12289;2020-2026&amp;#24180;&amp;#23156;&amp;#24188;&amp;#20799;&amp;#25240;&amp;#21472;&amp;#24202;&amp;#34892;&amp;#19994;&amp;#38144;&amp;#21806;&amp;#25910;&amp;#20837;&amp;#39044;&amp;#27979;&lt;/span&gt;&lt;/div&gt;&lt;div&gt;&lt;span style="font-size: small;"&gt;&amp;#20116;&amp;#12289;2020-2026&amp;#24180;&amp;#23156;&amp;#24188;&amp;#20799;&amp;#25240;&amp;#21472;&amp;#24202;&amp;#34892;&amp;#19994;&amp;#24635;&amp;#36164;&amp;#20135;&amp;#39044;&amp;#27979;&lt;/span&gt;&lt;/div&gt;&lt;div&gt;&lt;span style="font-size: small;"&gt;&amp;#31532;&amp;#20108;&amp;#33410; 2020-2026&amp;#24180;&amp;#20013;&amp;#22269;&amp;#23156;&amp;#24188;&amp;#20799;&amp;#25240;&amp;#21472;&amp;#24202;&amp;#34892;&amp;#19994;&amp;#20379;&amp;#38656;&amp;#39044;&amp;#27979;&lt;/span&gt;&lt;/div&gt;&lt;div&gt;&lt;span style="font-size: small;"&gt;&amp;#19968;&amp;#12289;2020-2026&amp;#24180;&amp;#20013;&amp;#22269;&amp;#23156;&amp;#24188;&amp;#20799;&amp;#25240;&amp;#21472;&amp;#24202;&amp;#20379;&amp;#32473;&amp;#39044;&amp;#27979;&lt;/span&gt;&lt;/div&gt;&lt;div&gt;&lt;span style="font-size: small;"&gt;&amp;#20108;&amp;#12289;2020-2026&amp;#24180;&amp;#20013;&amp;#22269;&amp;#23156;&amp;#24188;&amp;#20799;&amp;#25240;&amp;#21472;&amp;#24202;&amp;#20135;&amp;#37327;&amp;#39044;&amp;#27979;&lt;/span&gt;&lt;/div&gt;&lt;div&gt;&lt;span style="font-size: small;"&gt;&amp;#19977;&amp;#12289;2020-2026&amp;#24180;&amp;#20013;&amp;#22269;&amp;#23156;&amp;#24188;&amp;#20799;&amp;#25240;&amp;#21472;&amp;#24202;&amp;#38656;&amp;#27714;&amp;#39044;&amp;#27979;&lt;/span&gt;&lt;/div&gt;&lt;div&gt;&lt;span style="font-size: small;"&gt;&amp;#22235;&amp;#12289;2020-2026&amp;#24180;&amp;#20013;&amp;#22269;&amp;#23156;&amp;#24188;&amp;#20799;&amp;#25240;&amp;#21472;&amp;#24202;&amp;#20379;&amp;#38656;&amp;#24179;&amp;#34913;&amp;#39044;&amp;#27979;&lt;/span&gt;&lt;/div&gt;&lt;div&gt;&lt;span style="font-size: small;"&gt;&amp;nbsp;&lt;/span&gt;&lt;/div&gt;&lt;div&gt;&lt;span style="font-size: small;"&gt;&lt;b&gt;&amp;#31532;&amp;#21313;&amp;#31456; &amp;#23156;&amp;#24188;&amp;#20799;&amp;#25240;&amp;#21472;&amp;#24202;&amp;#34892;&amp;#19994;&amp;#25237;&amp;#36164;&amp;#26426;&amp;#20250;&amp;#19982;&amp;#39118;&amp;#38505;&amp;#20998;&amp;#26512;&lt;/b&gt;&lt;/span&gt;&lt;/div&gt;&lt;div&gt;&lt;span style="font-size: small;"&gt;&amp;#31532;.&amp;#19968;&amp;#33410; &amp;#23156;&amp;#24188;&amp;#20799;&amp;#25240;&amp;#21472;&amp;#24202;&amp;#34892;&amp;#19994;&amp;#25237;&amp;#36164;&amp;#26426;&amp;#20250;&amp;#20998;&amp;#26512;&lt;/span&gt;&lt;/div&gt;&lt;div&gt;&lt;span style="font-size: small;"&gt;&amp;#19968;&amp;#12289;&amp;#23156;&amp;#24188;&amp;#20799;&amp;#25240;&amp;#21472;&amp;#24202;&amp;#25237;&amp;#36164;&amp;#39033;&amp;#30446;&amp;#20998;&amp;#26512;&lt;/span&gt;&lt;/div&gt;&lt;div&gt;&lt;span style="font-size: small;"&gt;&amp;#20108;&amp;#12289;&amp;#21487;&amp;#20197;&amp;#25237;&amp;#36164;&amp;#30340;&amp;#23156;&amp;#24188;&amp;#20799;&amp;#25240;&amp;#21472;&amp;#24202;&amp;#27169;&amp;#24335;&lt;/span&gt;&lt;/div&gt;&lt;div&gt;&lt;span style="font-size: small;"&gt;&amp;#19977;&amp;#12289;2018&amp;#24180;&amp;#23156;&amp;#24188;&amp;#20799;&amp;#25240;&amp;#21472;&amp;#24202;&amp;#25237;&amp;#36164;&amp;#26426;&amp;#20250;&lt;/span&gt;&lt;/div&gt;&lt;div&gt;&lt;span style="font-size: small;"&gt;&amp;#22235;&amp;#12289;2018&amp;#24180;&amp;#23156;&amp;#24188;&amp;#20799;&amp;#25240;&amp;#21472;&amp;#24202;&amp;#25237;&amp;#36164;&amp;#26032;&amp;#26041;&amp;#21521;&lt;/span&gt;&lt;/div&gt;&lt;div&gt;&lt;span style="font-size: small;"&gt;&amp;#20116;&amp;#12289;2020-2026&amp;#24180;&amp;#23156;&amp;#24188;&amp;#20799;&amp;#25240;&amp;#21472;&amp;#24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3156;&amp;#24188;&amp;#20799;&amp;#25240;&amp;#21472;&amp;#24202;&amp;#34892;&amp;#19994;&amp;#21457;&amp;#23637;&amp;#30340;&amp;#20027;&amp;#35201;&amp;#22240;&amp;#32032;&lt;/span&gt;&lt;/div&gt;&lt;div&gt;&lt;span style="font-size: small;"&gt;&amp;#19968;&amp;#12289;2020-2026&amp;#24180;&amp;#24433;&amp;#21709;&amp;#23156;&amp;#24188;&amp;#20799;&amp;#25240;&amp;#21472;&amp;#24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156;&amp;#24188;&amp;#20799;&amp;#25240;&amp;#21472;&amp;#24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156;&amp;#24188;&amp;#20799;&amp;#25240;&amp;#21472;&amp;#24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156;&amp;#24188;&amp;#20799;&amp;#25240;&amp;#21472;&amp;#24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156;&amp;#24188;&amp;#20799;&amp;#25240;&amp;#21472;&amp;#24202;&amp;#34892;&amp;#19994;&amp;#21457;&amp;#23637;&amp;#38754;&amp;#20020;&amp;#30340;&amp;#26426;&amp;#36935;&amp;#20998;&amp;#26512;&lt;/span&gt;&lt;/div&gt;&lt;div&gt;&lt;span style="font-size: small;"&gt;&amp;#31532;&amp;#19977;&amp;#33410; &amp;#23156;&amp;#24188;&amp;#20799;&amp;#25240;&amp;#21472;&amp;#24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156;&amp;#24188;&amp;#20799;&amp;#25240;&amp;#21472;&amp;#24202;&amp;#34892;&amp;#19994;&amp;#24066;&amp;#22330;&amp;#39118;&amp;#38505;&amp;#21450;&amp;#25511;&amp;#21046;&amp;#31574;&amp;#30053;&lt;/span&gt;&lt;/div&gt;&lt;div&gt;&lt;span style="font-size: small;"&gt;&amp;#20108;&amp;#12289;2020-2026&amp;#24180;&amp;#23156;&amp;#24188;&amp;#20799;&amp;#25240;&amp;#21472;&amp;#24202;&amp;#34892;&amp;#19994;&amp;#25919;&amp;#31574;&amp;#39118;&amp;#38505;&amp;#21450;&amp;#25511;&amp;#21046;&amp;#31574;&amp;#30053;&lt;/span&gt;&lt;/div&gt;&lt;div&gt;&lt;span style="font-size: small;"&gt;&amp;#19977;&amp;#12289;2020-2026&amp;#24180;&amp;#23156;&amp;#24188;&amp;#20799;&amp;#25240;&amp;#21472;&amp;#24202;&amp;#34892;&amp;#19994;&amp;#32463;&amp;#33829;&amp;#39118;&amp;#38505;&amp;#21450;&amp;#25511;&amp;#21046;&amp;#31574;&amp;#30053;&lt;/span&gt;&lt;/div&gt;&lt;div&gt;&lt;span style="font-size: small;"&gt;&amp;#22235;&amp;#12289;2020-2026&amp;#24180;&amp;#23156;&amp;#24188;&amp;#20799;&amp;#25240;&amp;#21472;&amp;#24202;&amp;#34892;&amp;#19994;&amp;#25216;&amp;#26415;&amp;#39118;&amp;#38505;&amp;#21450;&amp;#25511;&amp;#21046;&amp;#31574;&amp;#30053;&lt;/span&gt;&lt;/div&gt;&lt;div&gt;&lt;span style="font-size: small;"&gt;&amp;#20116;&amp;#12289;2020-2026&amp;#24180;&amp;#23156;&amp;#24188;&amp;#20799;&amp;#25240;&amp;#21472;&amp;#24202;&amp;#21516;&amp;#19994;&amp;#31454;&amp;#20105;&amp;#39118;&amp;#38505;&amp;#21450;&amp;#25511;&amp;#21046;&amp;#31574;&amp;#30053;&lt;/span&gt;&lt;/div&gt;&lt;div&gt;&lt;span style="font-size: small;"&gt;&amp;#20845;&amp;#12289;2020-2026&amp;#24180;&amp;#23156;&amp;#24188;&amp;#20799;&amp;#25240;&amp;#21472;&amp;#24202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68;&amp;#31456; &amp;#23156;&amp;#24188;&amp;#20799;&amp;#25240;&amp;#21472;&amp;#24202;&amp;#34892;&amp;#19994;&amp;#25237;&amp;#36164;&amp;#25112;&amp;#30053;&amp;#30740;&amp;#31350;&amp;#65288;&amp;#65289;&lt;/b&gt;&lt;/span&gt;&lt;/div&gt;&lt;div&gt;&lt;span style="font-size: small;"&gt;&amp;#31532;.&amp;#19968;&amp;#33410; &amp;#23156;&amp;#24188;&amp;#20799;&amp;#25240;&amp;#21472;&amp;#24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5105;&amp;#22269;&amp;#23156;&amp;#24188;&amp;#20799;&amp;#25240;&amp;#21472;&amp;#24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156;&amp;#24188;&amp;#20799;&amp;#25240;&amp;#21472;&amp;#24202;&amp;#23454;&amp;#26045;&amp;#21697;&amp;#29260;&amp;#25112;&amp;#30053;&amp;#30340;&amp;#24847;&amp;#20041;&lt;/span&gt;&lt;/div&gt;&lt;div&gt;&lt;span style="font-size: small;"&gt;&amp;#19977;&amp;#12289;&amp;#23156;&amp;#24188;&amp;#20799;&amp;#25240;&amp;#21472;&amp;#24202;&amp;#20225;&amp;#19994;&amp;#21697;&amp;#29260;&amp;#30340;&amp;#29616;&amp;#29366;&amp;#20998;&amp;#26512;&lt;/span&gt;&lt;/div&gt;&lt;div&gt;&lt;span style="font-size: small;"&gt;&amp;#22235;&amp;#12289;&amp;#25105;&amp;#22269;&amp;#23156;&amp;#24188;&amp;#20799;&amp;#25240;&amp;#21472;&amp;#24202;&amp;#20225;&amp;#19994;&amp;#30340;&amp;#21697;&amp;#29260;&amp;#25112;&amp;#30053;&lt;/span&gt;&lt;/div&gt;&lt;div&gt;&lt;span style="font-size: small;"&gt;&amp;#20116;&amp;#12289;&amp;#23156;&amp;#24188;&amp;#20799;&amp;#25240;&amp;#21472;&amp;#24202;&amp;#21697;&amp;#29260;&amp;#25112;&amp;#30053;&amp;#31649;&amp;#29702;&amp;#30340;&amp;#31574;&amp;#30053;&lt;/span&gt;&lt;/div&gt;&lt;div&gt;&lt;span style="font-size: small;"&gt;&amp;#31532;&amp;#19977;&amp;#33410; &amp;#23156;&amp;#24188;&amp;#20799;&amp;#25240;&amp;#21472;&amp;#24202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56;&amp;#24188;&amp;#20799;&amp;#25240;&amp;#21472;&amp;#24202;&amp;#34892;&amp;#19994;&amp;#29983;&amp;#21629;&amp;#21608;&amp;#26399;&amp;#22270;&lt;/span&gt;&lt;/div&gt;&lt;div&gt;&lt;span style="font-size: small;"&gt;&amp;#22270;&amp;#34920;&amp;#65306;&amp;#23156;&amp;#24188;&amp;#20799;&amp;#25240;&amp;#21472;&amp;#24202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3156;&amp;#24188;&amp;#20799;&amp;#25240;&amp;#21472;&amp;#24202;&amp;#20135;&amp;#21697;&amp;#34892;&amp;#19994;&amp;#20027;&amp;#35201;&amp;#31454;&amp;#20105;&amp;#22240;&amp;#32032;&amp;#20998;&amp;#26512;&lt;/span&gt;&lt;/div&gt;&lt;div&gt;&lt;span style="font-size: small;"&gt;&amp;#22270;&amp;#34920;&amp;#65306;2011-2019&amp;#24180;&amp;#23156;&amp;#24188;&amp;#20799;&amp;#25240;&amp;#21472;&amp;#24202;&amp;#20135;&amp;#21697;&amp;#28040;&amp;#36153;&amp;#37327;&amp;#21464;&amp;#21270;&amp;#22270;&lt;/span&gt;&lt;/div&gt;&lt;div&gt;&lt;span style="font-size: small;"&gt;&amp;#22270;&amp;#34920;&amp;#65306;2011-2019&amp;#24180;&amp;#23156;&amp;#24188;&amp;#20799;&amp;#25240;&amp;#21472;&amp;#24202;&amp;#20225;&amp;#19994;&amp;#21697;&amp;#29260;&amp;#38598;&amp;#20013;&amp;#24230;&amp;#20998;&amp;#26512;&lt;/span&gt;&lt;/div&gt;&lt;div&gt;&lt;span style="font-size: small;"&gt;&amp;#22270;&amp;#34920;&amp;#65306;2011-2019&amp;#24180;&amp;#23156;&amp;#24188;&amp;#20799;&amp;#25240;&amp;#21472;&amp;#24202;&amp;#20135;&amp;#21697;&amp;#20135;&amp;#33021;&amp;#20998;&amp;#26512;&lt;/span&gt;&lt;/div&gt;&lt;div&gt;&lt;span style="font-size: small;"&gt;&amp;#22270;&amp;#34920;&amp;#65306;2011-2019&amp;#24180;&amp;#20013;&amp;#22269;&amp;#23156;&amp;#24188;&amp;#20799;&amp;#25240;&amp;#21472;&amp;#24202;&amp;#20135;&amp;#19994;&amp;#24037;&amp;#19994;&amp;#24635;&amp;#20135;&amp;#20540;&amp;#20998;&amp;#26512;&lt;/span&gt;&lt;/div&gt;&lt;div&gt;&lt;span style="font-size: small;"&gt;&amp;#22270;&amp;#34920;&amp;#65306;2011-2019&amp;#24180;&amp;#23156;&amp;#24188;&amp;#20799;&amp;#25240;&amp;#21472;&amp;#24202;&amp;#19981;&amp;#21516;&amp;#35268;&amp;#27169;&amp;#20225;&amp;#19994;&amp;#24037;&amp;#19994;&amp;#24635;&amp;#20135;&amp;#20540;&amp;#20998;&amp;#26512;&lt;/span&gt;&lt;/div&gt;&lt;div&gt;&lt;span style="font-size: small;"&gt;&amp;#22270;&amp;#34920;&amp;#65306;2011-2019&amp;#24180;&amp;#23156;&amp;#24188;&amp;#20799;&amp;#25240;&amp;#21472;&amp;#24202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1-2019&amp;#24180;&amp;#20013;&amp;#22269;&amp;#23156;&amp;#24188;&amp;#20799;&amp;#25240;&amp;#21472;&amp;#24202;&amp;#20135;&amp;#19994;&amp;#20027;&amp;#33829;&amp;#19994;&amp;#21153;&amp;#25910;&amp;#20837;&amp;#20998;&amp;#26512;&lt;/span&gt;&lt;/div&gt;&lt;div&gt;&lt;span style="font-size: small;"&gt;&amp;#22270;&amp;#34920;&amp;#65306;2011-2019&amp;#24180;&amp;#23156;&amp;#24188;&amp;#20799;&amp;#25240;&amp;#21472;&amp;#24202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1-2019&amp;#24180;&amp;#23156;&amp;#24188;&amp;#20799;&amp;#25240;&amp;#21472;&amp;#24202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1-2019&amp;#24180;&amp;#20013;&amp;#22269;&amp;#23156;&amp;#24188;&amp;#20799;&amp;#25240;&amp;#21472;&amp;#24202;&amp;#20135;&amp;#19994;&amp;#38144;&amp;#21806;&amp;#25104;&amp;#26412;&amp;#20998;&amp;#26512;&lt;/span&gt;&lt;/div&gt;&lt;div&gt;&lt;span style="font-size: small;"&gt;&amp;#22270;&amp;#34920;&amp;#65306;2011-2019&amp;#24180;&amp;#23156;&amp;#24188;&amp;#20799;&amp;#25240;&amp;#21472;&amp;#24202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1-2019&amp;#24180;&amp;#23156;&amp;#24188;&amp;#20799;&amp;#25240;&amp;#21472;&amp;#24202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1-2019&amp;#24180;&amp;#20013;&amp;#22269;&amp;#23156;&amp;#24188;&amp;#20799;&amp;#25240;&amp;#21472;&amp;#24202;&amp;#20135;&amp;#19994;&amp;#21033;&amp;#28070;&amp;#24635;&amp;#39069;&amp;#20998;&amp;#26512;&lt;/span&gt;&lt;/div&gt;&lt;div&gt;&lt;span style="font-size: small;"&gt;&amp;#22270;&amp;#34920;&amp;#65306;2011-2019&amp;#24180;&amp;#23156;&amp;#24188;&amp;#20799;&amp;#25240;&amp;#21472;&amp;#24202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1-2019&amp;#24180;&amp;#23156;&amp;#24188;&amp;#20799;&amp;#25240;&amp;#21472;&amp;#24202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1-2019&amp;#24180;&amp;#20013;&amp;#22269;&amp;#23156;&amp;#24188;&amp;#20799;&amp;#25240;&amp;#21472;&amp;#24202;&amp;#20135;&amp;#19994;&amp;#36164;&amp;#20135;&amp;#36127;&amp;#20538;&amp;#20998;&amp;#26512;&lt;/span&gt;&lt;/div&gt;&lt;div&gt;&lt;span style="font-size: small;"&gt;&amp;#22270;&amp;#34920;&amp;#65306;2011-2019&amp;#24180;&amp;#23156;&amp;#24188;&amp;#20799;&amp;#25240;&amp;#21472;&amp;#24202;&amp;#19981;&amp;#21516;&amp;#35268;&amp;#27169;&amp;#20225;&amp;#19994;&amp;#36164;&amp;#20135;&amp;#27604;&amp;#36739;&amp;#20998;&amp;#26512;&lt;/span&gt;&lt;/div&gt;&lt;div&gt;&lt;span style="font-size: small;"&gt;&amp;#22270;&amp;#34920;&amp;#65306;2011-2019&amp;#24180;&amp;#23156;&amp;#24188;&amp;#20799;&amp;#25240;&amp;#21472;&amp;#24202;&amp;#19981;&amp;#21516;&amp;#35268;&amp;#27169;&amp;#20225;&amp;#19994;&amp;#36127;&amp;#20538;&amp;#27604;&amp;#36739;&amp;#20998;&amp;#26512;&lt;/span&gt;&lt;/div&gt;&lt;div&gt;&lt;span style="font-size: small;"&gt;&amp;#22270;&amp;#34920;&amp;#65306;2011-2019&amp;#24180;&amp;#23156;&amp;#24188;&amp;#20799;&amp;#25240;&amp;#21472;&amp;#24202;&amp;#19981;&amp;#21516;&amp;#25152;&amp;#26377;&amp;#21046;&amp;#20225;&amp;#19994;&amp;#36164;&amp;#20135;&amp;#27604;&amp;#36739;&amp;#20998;&amp;#26512;&lt;/span&gt;&lt;/div&gt;&lt;div&gt;&lt;span style="font-size: small;"&gt;&amp;#22270;&amp;#34920;&amp;#65306;2011-2019&amp;#24180;&amp;#23156;&amp;#24188;&amp;#20799;&amp;#25240;&amp;#21472;&amp;#24202;&amp;#19981;&amp;#21516;&amp;#25152;&amp;#26377;&amp;#21046;&amp;#20225;&amp;#19994;&amp;#36127;&amp;#20538;&amp;#27604;&amp;#36739;&amp;#20998;&amp;#26512;&lt;/span&gt;&lt;/div&gt;&lt;div&gt;&lt;span style="font-size: small;"&gt;&amp;#22270;&amp;#34920;&amp;#65306;2011-2019&amp;#24180;&amp;#25105;&amp;#22269;&amp;#23156;&amp;#24188;&amp;#20799;&amp;#25240;&amp;#21472;&amp;#24202;&amp;#34892;&amp;#19994;&amp;#38144;&amp;#21806;&amp;#21033;&amp;#28070;&amp;#29575;&lt;/span&gt;&lt;/div&gt;&lt;div&gt;&lt;span style="font-size: small;"&gt;&amp;#22270;&amp;#34920;&amp;#65306;2019&amp;#24180;&amp;#25105;&amp;#22269;&amp;#23156;&amp;#24188;&amp;#20799;&amp;#25240;&amp;#21472;&amp;#24202;&amp;#34892;&amp;#19994;&amp;#20607;&amp;#20538;&amp;#33021;&amp;#21147;&amp;#24773;&amp;#20917;&lt;/span&gt;&lt;/div&gt;&lt;div&gt;&lt;span style="font-size: small;"&gt;&amp;#22270;&amp;#34920;&amp;#65306;2019&amp;#24180;&amp;#25105;&amp;#22269;&amp;#23156;&amp;#24188;&amp;#20799;&amp;#25240;&amp;#21472;&amp;#24202;&amp;#34892;&amp;#19994;&amp;#33829;&amp;#36816;&amp;#33021;&amp;#21147;&amp;#24773;&amp;#20917;&lt;/span&gt;&lt;/div&gt;&lt;div&gt;&lt;span style="font-size: small;"&gt;&amp;#22270;&amp;#34920;&amp;#65306;2011-2019&amp;#24180;&amp;#25105;&amp;#22269;&amp;#23156;&amp;#24188;&amp;#20799;&amp;#25240;&amp;#21472;&amp;#24202;&amp;#34892;&amp;#19994;&amp;#36164;&amp;#20135;&amp;#22686;&amp;#38271;&amp;#29575;&lt;/span&gt;&lt;/div&gt;&lt;div&gt;&lt;span style="font-size: small;"&gt;&amp;#22270;&amp;#34920;&amp;#65306;2011-2019&amp;#24180;&amp;#25105;&amp;#22269;&amp;#23156;&amp;#24188;&amp;#20799;&amp;#25240;&amp;#21472;&amp;#24202;&amp;#34892;&amp;#19994;&amp;#21033;&amp;#28070;&amp;#22686;&amp;#38271;&amp;#29575;&lt;/span&gt;&lt;/div&gt;&lt;div&gt;&lt;span style="font-size: small;"&gt;&amp;#22270;&amp;#34920;&amp;#65306;&amp;#23156;&amp;#24188;&amp;#20799;&amp;#25240;&amp;#21472;&amp;#24202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3156;&amp;#24188;&amp;#20799;&amp;#25240;&amp;#21472;&amp;#24202;&amp;#20135;&amp;#21697;&amp;#28040;&amp;#36153;&amp;#39044;&amp;#27979;&lt;/span&gt;&lt;/div&gt;&lt;div&gt;&lt;span style="font-size: small;"&gt;&amp;#22270;&amp;#34920;&amp;#65306;2020-2026&amp;#24180;&amp;#23156;&amp;#24188;&amp;#20799;&amp;#25240;&amp;#21472;&amp;#24202;&amp;#24066;&amp;#22330;&amp;#35268;&amp;#27169;&amp;#39044;&amp;#27979;&lt;/span&gt;&lt;/div&gt;&lt;div&gt;&lt;span style="font-size: small;"&gt;&amp;#22270;&amp;#34920;&amp;#65306;2020-2026&amp;#24180;&amp;#23156;&amp;#24188;&amp;#20799;&amp;#25240;&amp;#21472;&amp;#24202;&amp;#34892;&amp;#19994;&amp;#24635;&amp;#20135;&amp;#20540;&amp;#39044;&amp;#27979;&lt;/span&gt;&lt;/div&gt;&lt;div&gt;&lt;span style="font-size: small;"&gt;&amp;#22270;&amp;#34920;&amp;#65306;2020-2026&amp;#24180;&amp;#23156;&amp;#24188;&amp;#20799;&amp;#25240;&amp;#21472;&amp;#24202;&amp;#34892;&amp;#19994;&amp;#38144;&amp;#21806;&amp;#25910;&amp;#20837;&amp;#39044;&amp;#27979;&lt;/span&gt;&lt;/div&gt;&lt;div&gt;&lt;span style="font-size: small;"&gt;&amp;#22270;&amp;#34920;&amp;#65306;2020-2026&amp;#24180;&amp;#23156;&amp;#24188;&amp;#20799;&amp;#25240;&amp;#21472;&amp;#24202;&amp;#34892;&amp;#19994;&amp;#24635;&amp;#36164;&amp;#20135;&amp;#39044;&amp;#27979;&lt;/span&gt;&lt;/div&gt;&lt;div&gt;&lt;span style="font-size: small;"&gt;&amp;#22270;&amp;#34920;&amp;#65306;2020-2026&amp;#24180;&amp;#20013;&amp;#22269;&amp;#23156;&amp;#24188;&amp;#20799;&amp;#25240;&amp;#21472;&amp;#24202;&amp;#20379;&amp;#32473;&amp;#37327;&amp;#39044;&amp;#27979;&lt;/span&gt;&lt;/div&gt;&lt;div&gt;&lt;span style="font-size: small;"&gt;&amp;#22270;&amp;#34920;&amp;#65306;2020-2026&amp;#24180;&amp;#20013;&amp;#22269;&amp;#23156;&amp;#24188;&amp;#20799;&amp;#25240;&amp;#21472;&amp;#24202;&amp;#20135;&amp;#37327;&amp;#39044;&amp;#27979;&lt;/span&gt;&lt;/div&gt;&lt;div&gt;&lt;span style="font-size: small;"&gt;&amp;#22270;&amp;#34920;&amp;#65306;2020-2026&amp;#24180;&amp;#20013;&amp;#22269;&amp;#23156;&amp;#24188;&amp;#20799;&amp;#25240;&amp;#21472;&amp;#24202;&amp;#38656;&amp;#27714;&amp;#37327;&amp;#39044;&amp;#27979;&lt;/span&gt;&lt;/div&gt;&lt;div&gt;&lt;span style="font-size: small;"&gt;&amp;#22270;&amp;#34920;&amp;#65306;2020-2026&amp;#24180;&amp;#20013;&amp;#22269;&amp;#23156;&amp;#24188;&amp;#20799;&amp;#25240;&amp;#21472;&amp;#24202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156;&amp;#24188;&amp;#20799;&amp;#25240;&amp;#21472;&amp;#24202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23156;&amp;#24188;&amp;#20799;&amp;#25240;&amp;#21472;&amp;#24202;&amp;#34892;&amp;#19994;&amp;#36816;&amp;#34892;&amp;#30340;&amp;#26377;&amp;#21033;&amp;#22240;&amp;#32032;&lt;/span&gt;&lt;/div&gt;&lt;div&gt;&lt;span style="font-size: small;"&gt;&amp;#22270;&amp;#34920;&amp;#65306;2020-2026&amp;#24180;&amp;#24433;&amp;#21709;&amp;#23156;&amp;#24188;&amp;#20799;&amp;#25240;&amp;#21472;&amp;#24202;&amp;#34892;&amp;#19994;&amp;#36816;&amp;#34892;&amp;#30340;&amp;#31283;&amp;#23450;&amp;#22240;&amp;#32032;&lt;/span&gt;&lt;/div&gt;&lt;div&gt;&lt;span style="font-size: small;"&gt;&amp;#22270;&amp;#34920;&amp;#65306;2020-2026&amp;#24180;&amp;#24433;&amp;#21709;&amp;#23156;&amp;#24188;&amp;#20799;&amp;#25240;&amp;#21472;&amp;#24202;&amp;#34892;&amp;#19994;&amp;#36816;&amp;#34892;&amp;#30340;&amp;#19981;&amp;#21033;&amp;#22240;&amp;#32032;&lt;/span&gt;&lt;/div&gt;&lt;div&gt;&lt;span style="font-size: small;"&gt;&amp;#22270;&amp;#34920;&amp;#65306;2020-2026&amp;#24180;&amp;#25105;&amp;#22269;&amp;#23156;&amp;#24188;&amp;#20799;&amp;#25240;&amp;#21472;&amp;#24202;&amp;#34892;&amp;#19994;&amp;#21457;&amp;#23637;&amp;#38754;&amp;#20020;&amp;#30340;&amp;#25361;&amp;#25112;&lt;/span&gt;&lt;/div&gt;&lt;div&gt;&lt;span style="font-size: small;"&gt;&amp;#22270;&amp;#34920;&amp;#65306;2020-2026&amp;#24180;&amp;#25105;&amp;#22269;&amp;#23156;&amp;#24188;&amp;#20799;&amp;#25240;&amp;#21472;&amp;#24202;&amp;#34892;&amp;#19994;&amp;#21457;&amp;#23637;&amp;#38754;&amp;#20020;&amp;#26426;&amp;#36935;&lt;/span&gt;&lt;/div&gt;&lt;div&gt;&lt;span style="font-size: small;"&gt;&amp;#22270;&amp;#34920;&amp;#65306;2020-2026&amp;#24180;&amp;#23156;&amp;#24188;&amp;#20799;&amp;#25240;&amp;#21472;&amp;#24202;&amp;#34892;&amp;#19994;&amp;#32463;&amp;#33829;&amp;#39118;&amp;#38505;&amp;#21450;&amp;#25511;&amp;#21046;&amp;#31574;&amp;#30053;&lt;/span&gt;&lt;/div&gt;&lt;div&gt;&lt;span style="font-size: small;"&gt;&amp;#22270;&amp;#34920;&amp;#65306;2020-2026&amp;#24180;&amp;#23156;&amp;#24188;&amp;#20799;&amp;#25240;&amp;#21472;&amp;#24202;&amp;#34892;&amp;#19994;&amp;#21516;&amp;#19994;&amp;#31454;&amp;#20105;&amp;#39118;&amp;#38505;&amp;#21450;&amp;#25511;&amp;#21046;&amp;#31574;&amp;#3005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93.html"&gt;http://www.cction.com/report/201912/14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