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3380;&amp;#20914;&amp;#233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3380;&amp;#20914;&amp;#233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3380;&amp;#20914;&amp;#233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1.html"&gt;http://www.cction.com/report/202001/14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8067;&amp;#24037;&amp;#12289;&amp;#26426;&amp;#26800;&amp;#38075;&amp;#23380;&amp;#20013;&amp;#65292;&amp;#24456;&amp;#22810;&amp;#38656;&amp;#35201;&amp;#21010;&amp;#32447;&amp;#12290;&amp;#20026;&amp;#20102;&amp;#36991;&amp;#20813;&amp;#21010;&amp;#20986;&amp;#30340;&amp;#32447;&amp;#34987;&amp;#25830;&amp;#25481;&amp;#65292;&amp;#35201;&amp;#22312;&amp;#21010;&amp;#20986;&amp;#32447;&amp;#19978;&amp;#20197;&amp;#19968;&amp;#23450;&amp;#30340;&amp;#36317;&amp;#31163;&amp;#25171;&amp;#19968;&amp;#20010;&amp;#23567;&amp;#23380;&amp;#65288;&amp;#23567;&amp;#30524;&amp;#65289;&amp;#20316;&amp;#26631;&amp;#35760;&amp;#65292;&amp;#20570;&amp;#26631;&amp;#24535;&amp;#30340;&amp;#36825;&amp;#20010;&amp;#20914;&amp;#23376;&amp;#65292;&amp;#21483;&amp;#20570;&amp;#26679;&amp;#20914;&amp;#12290;&amp;#22240;&amp;#20026;&amp;#36825;&amp;#23380;&amp;#26159;&amp;#29992;&amp;#20914;&amp;#23376;&amp;#65288;&amp;#20063;&amp;#21483;&amp;#27915;&amp;#20914;&amp;#65289;&amp;#20914;&amp;#20986;&amp;#30340;&amp;#65292;&amp;#25152;&amp;#20197;&amp;#25226;&amp;#36825;&amp;#20010;&amp;#23450;&amp;#20301;&amp;#23380;&amp;#31216;&amp;#20316;&amp;#27915;&amp;#20914;&amp;#30524;&amp;#12290;&amp;#20294;&amp;#27605;&amp;#31455;&amp;#20154;&amp;#24037;&amp;#27963;&amp;#65292;&amp;#20934;&amp;#30830;&amp;#31243;&amp;#24230;&amp;#19982;&amp;#25805;&amp;#20316;&amp;#32773;&amp;#30340;&amp;#25216;&amp;#26415;&amp;#26377;&amp;#24456;&amp;#22823;&amp;#20851;&amp;#31995;&amp;#12290;&amp;#29616;&amp;#22312;&amp;#25171;&amp;#23380;&amp;#37117;&amp;#29992;&amp;#30005;&amp;#23376;&amp;#23610;&amp;#23450;&amp;#20301;&amp;#65292;&amp;#30452;&amp;#25509;&amp;#29992;&amp;#20013;&amp;#24515;&amp;#38075;&amp;#21644;&amp;#38075;&amp;#22836;&amp;#23601;&amp;#21487;&amp;#20934;&amp;#30830;&amp;#22320;&amp;#25226;&amp;#23380;&amp;#25171;&amp;#22312;&amp;#24212;&amp;#25171;&amp;#30340;&amp;#20301;&amp;#32622;&amp;#19978;&amp;#12290;&amp;#20316;&amp;#29992;&amp;#26159;&amp;#20026;&amp;#36991;&amp;#20813;&amp;#25226;&amp;#23380;&amp;#38075;&amp;#20559;&amp;#20102;&amp;#65292;&amp;#29992;&amp;ldquo;&amp;#26679;&amp;#20914;&amp;#23376;&amp;rdquo;&amp;#22312;&amp;#38656;&amp;#35201;&amp;#38075;&amp;#23380;&amp;#30340;&amp;#20301;&amp;#32622;&amp;#25171;&amp;#19968;&amp;#20010;&amp;ldquo;&amp;#31389;&amp;rdquo;&amp;#65292;&amp;#20439;&amp;#31216;&amp;ldquo;&amp;#25171;&amp;#26679;&amp;#20914;&amp;#30524;&amp;rdquo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171;&amp;#23380;&amp;#20914;&amp;#2337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5171;&amp;#23380;&amp;#20914;&amp;#23376;&amp;#30456;&amp;#20851;&amp;#27010;&amp;#24565;&amp;#21450;&amp;#21457;&amp;#23637;&amp;#29615;&amp;#22659;&amp;#65292;&amp;#25509;&amp;#30528;&amp;#20998;&amp;#26512;&amp;#20102;&amp;#20013;&amp;#22269;&amp;#25171;&amp;#23380;&amp;#20914;&amp;#23376;&amp;#35268;&amp;#27169;&amp;#21450;&amp;#28040;&amp;#36153;&amp;#38656;&amp;#27714;&amp;#65292;&amp;#28982;&amp;#21518;&amp;#23545;&amp;#20013;&amp;#22269;&amp;#25171;&amp;#23380;&amp;#20914;&amp;#23376;&amp;#24066;&amp;#22330;&amp;#36816;&amp;#34892;&amp;#24577;&amp;#21183;&amp;#36827;&amp;#34892;&amp;#20102;&amp;#37325;&amp;#28857;&amp;#20998;&amp;#26512;&amp;#65292;&amp;#26368;&amp;#21518;&amp;#20998;&amp;#26512;&amp;#20102;&amp;#20013;&amp;#22269;&amp;#25171;&amp;#23380;&amp;#20914;&amp;#23376;&amp;#38754;&amp;#20020;&amp;#30340;&amp;#26426;&amp;#36935;&amp;#21450;&amp;#21457;&amp;#23637;&amp;#21069;&amp;#26223;&amp;#12290;&amp;#24744;&amp;#33509;&amp;#24819;&amp;#23545;&amp;#20013;&amp;#22269;&amp;#25171;&amp;#23380;&amp;#20914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5/133760.html"&gt;&lt;span style="font-size: small;"&gt;&amp;#25171;&amp;#23380;&lt;/span&gt;&lt;/a&gt;&lt;/u&gt;&lt;/b&gt;&lt;span style="font-size: small;"&gt;&lt;b&gt;&lt;u&gt;&amp;#20914;&amp;#23376;&lt;/u&gt;&lt;/b&gt;&lt;b&gt;&amp;#34892;&amp;#19994;&amp;#30456;&amp;#20851;&amp;#27010;&amp;#36848;&lt;/b&gt;&lt;/span&gt;&lt;/div&gt;&lt;div&gt;&lt;span style="font-size: small;"&gt;&amp;#31532;.&amp;#19968;&amp;#33410; &amp;#25171;&amp;#23380;&amp;#20914;&amp;#23376;&amp;#34892;&amp;#19994;&amp;#23450;&amp;#20041;&lt;/span&gt;&lt;/div&gt;&lt;div&gt;&lt;span style="font-size: small;"&gt;&amp;#31532;&amp;#20108;&amp;#33410; &amp;#25171;&amp;#23380;&amp;#20914;&amp;#23376;&amp;#34892;&amp;#19994;&amp;#20998;&amp;#31867;&amp;#21450;&amp;#24212;&amp;#29992;&lt;/span&gt;&lt;/div&gt;&lt;div&gt;&lt;span style="font-size: small;"&gt;&amp;#19968;&amp;#12289;&amp;#25171;&amp;#23380;&amp;#20914;&amp;#23376;&amp;#34892;&amp;#19994;&amp;#20998;&amp;#31867;&amp;#24773;&amp;#20917;&lt;/span&gt;&lt;/div&gt;&lt;div&gt;&lt;span style="font-size: small;"&gt;&amp;#20108;&amp;#12289;&amp;#25171;&amp;#23380;&amp;#20914;&amp;#23376;&amp;#34892;&amp;#19994;&amp;#24212;&amp;#29992;&amp;#39046;&amp;#22495;&amp;#20998;&amp;#26512;&lt;/span&gt;&lt;/div&gt;&lt;div&gt;&lt;span style="font-size: small;"&gt;&lt;b&gt;&amp;nbsp;&lt;/b&gt;&lt;/span&gt;&lt;/div&gt;&lt;div&gt;&lt;span style="font-size: small;"&gt;&lt;b&gt;&amp;#31532;&amp;#20108;&amp;#31456; &lt;/b&gt;&lt;b&gt;&amp;#25171;&amp;#23380;&amp;#20914;&amp;#23376;&amp;#34892;&amp;#19994;&amp;#21457;&amp;#23637;&amp;#29615;&amp;#22659;&amp;#20998;&amp;#26512;&lt;/b&gt;&lt;/span&gt;&lt;/div&gt;&lt;div&gt;&lt;span style="font-size: small;"&gt;&amp;#31532;.&amp;#19968;&amp;#33410; &amp;#25171;&amp;#23380;&amp;#20914;&amp;#23376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5171;&amp;#23380;&amp;#20914;&amp;#23376;&amp;#34892;&amp;#19994;&amp;#30456;&amp;#20851;&amp;#25919;&amp;#31574;&amp;#20998;&amp;#26512;&lt;/span&gt;&lt;/div&gt;&lt;div&gt;&lt;span style="font-size: small;"&gt;&amp;#31532;&amp;#19977;&amp;#33410; &amp;#25171;&amp;#23380;&amp;#20914;&amp;#2337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25171;&amp;#23380;&amp;#20914;&amp;#23376;&amp;#34892;&amp;#19994;&amp;#21457;&amp;#23637;&amp;#29616;&amp;#29366;&amp;#27010;&amp;#36848;&lt;/b&gt;&lt;/span&gt;&lt;/div&gt;&lt;div&gt;&lt;span style="font-size: small;"&gt;&amp;#31532;.&amp;#19968;&amp;#33410; 2015-2017&amp;#24180;&amp;#25171;&amp;#23380;&amp;#20914;&amp;#23376;&amp;#34892;&amp;#19994;&amp;#21457;&amp;#23637;&amp;#29616;&amp;#29366;&amp;#20998;&amp;#26512;&lt;/span&gt;&lt;/div&gt;&lt;div&gt;&lt;span style="font-size: small;"&gt;&amp;#31532;&amp;#20108;&amp;#33410; 2015-2017&amp;#24180;&amp;#25171;&amp;#23380;&amp;#20914;&amp;#23376;&amp;#34892;&amp;#19994;&amp;#20379;&amp;#32473;&amp;#20998;&amp;#26512;&lt;/span&gt;&lt;/div&gt;&lt;div&gt;&lt;span style="font-size: small;"&gt;&amp;#31532;&amp;#19977;&amp;#33410; 2015-2017&amp;#24180;&amp;#25171;&amp;#23380;&amp;#20914;&amp;#23376;&amp;#34892;&amp;#19994;&amp;#38656;&amp;#27714;&amp;#20998;&amp;#26512;&lt;/span&gt;&lt;/div&gt;&lt;div&gt;&lt;span style="font-size: small;"&gt;&amp;#31532;&amp;#22235;&amp;#33410; 2015-2017&amp;#24180;&amp;#25171;&amp;#23380;&amp;#20914;&amp;#2337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5-2017&lt;/b&gt;&lt;b&gt;&amp;#24180;&amp;#25171;&amp;#23380;&amp;#20914;&amp;#23376;&amp;#34892;&amp;#19994;&amp;#21457;&amp;#23637;&amp;#21160;&amp;#24577;&amp;#20998;&amp;#26512;&lt;/b&gt;&lt;/span&gt;&lt;/div&gt;&lt;div&gt;&lt;span style="font-size: small;"&gt;&amp;#31532;.&amp;#19968;&amp;#33410; 2015-2017&amp;#24180;&amp;#25171;&amp;#23380;&amp;#20914;&amp;#23376;&amp;#34892;&amp;#19994;&amp;#21457;&amp;#23637;&amp;#29305;&amp;#28857;&amp;#20998;&amp;#26512;&lt;/span&gt;&lt;/div&gt;&lt;div&gt;&lt;span style="font-size: small;"&gt;&amp;#31532;&amp;#20108;&amp;#33410; 2015-2017&amp;#24180;&amp;#25171;&amp;#23380;&amp;#20914;&amp;#23376;&amp;#34892;&amp;#19994;&amp;#25216;&amp;#26415;&amp;#21457;&amp;#23637;&amp;#29366;&amp;#20917;&amp;#20998;&amp;#26512;&lt;/span&gt;&lt;/div&gt;&lt;div&gt;&lt;span style="font-size: small;"&gt;&amp;#31532;&amp;#19977;&amp;#33410;2015-2017&amp;#24180;&amp;#25171;&amp;#23380;&amp;#20914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7&lt;/b&gt;&lt;b&gt;&amp;#24180;&amp;#25171;&amp;#23380;&amp;#20914;&amp;#23376;&amp;#34892;&amp;#19994;&amp;#31454;&amp;#20105;&amp;#29616;&amp;#29366;&amp;#20998;&amp;#26512;&lt;/b&gt;&lt;/span&gt;&lt;/div&gt;&lt;div&gt;&lt;span style="font-size: small;"&gt;&amp;#31532;.&amp;#19968;&amp;#33410; 2015-2017&amp;#24180;&amp;#25171;&amp;#23380;&amp;#20914;&amp;#23376;&amp;#34892;&amp;#19994;&amp;#31454;&amp;#20105;&amp;#29366;&amp;#20917;&amp;#35299;&amp;#26512;&lt;/span&gt;&lt;/div&gt;&lt;div&gt;&lt;span style="font-size: small;"&gt;&amp;#19968;&amp;#12289;&amp;#25171;&amp;#23380;&amp;#20914;&amp;#23376;&amp;#34892;&amp;#19994;&amp;#20116;&amp;#21147;&amp;#27169;&amp;#22411;&amp;#20998;&amp;#26512;&lt;/span&gt;&lt;/div&gt;&lt;div&gt;&lt;span style="font-size: small;"&gt;&amp;#20108;&amp;#12289;&amp;#25171;&amp;#23380;&amp;#20914;&amp;#23376;&amp;#34892;&amp;#19994;SWOT&amp;#20998;&amp;#26512;&lt;/span&gt;&lt;/div&gt;&lt;div&gt;&lt;span style="font-size: small;"&gt;&amp;#19977;&amp;#12289;&amp;#25171;&amp;#23380;&amp;#20914;&amp;#23376;&amp;#34892;&amp;#19994;&amp;#36827;&amp;#20837;&amp;#22721;&amp;#22418;&amp;#20998;&amp;#26512;&lt;/span&gt;&lt;/div&gt;&lt;div&gt;&lt;span style="font-size: small;"&gt;&amp;#31532;&amp;#20108;&amp;#33410; 2015-2017&amp;#24180;&amp;#25171;&amp;#23380;&amp;#20914;&amp;#23376;&amp;#34892;&amp;#19994;&amp;#38598;&amp;#20013;&amp;#24230;&amp;#20998;&amp;#26512;&lt;/span&gt;&lt;/div&gt;&lt;div&gt;&lt;span style="font-size: small;"&gt;&amp;#19968;&amp;#12289;&amp;#25171;&amp;#23380;&amp;#20914;&amp;#23376;&amp;#34892;&amp;#19994;&amp;#24066;&amp;#22330;&amp;#38598;&amp;#20013;&amp;#24230;&amp;#20998;&amp;#26512;&lt;/span&gt;&lt;/div&gt;&lt;div&gt;&lt;span style="font-size: small;"&gt;&amp;#20108;&amp;#12289;&amp;#25171;&amp;#23380;&amp;#20914;&amp;#23376;&amp;#34892;&amp;#19994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3380;&amp;#20914;&amp;#23376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5171;&amp;#23380;&amp;#20914;&amp;#23376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5171;&amp;#23380;&amp;#20914;&amp;#23376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5171;&amp;#23380;&amp;#20914;&amp;#23376;&amp;#34892;&amp;#19994;&amp;#20135;&amp;#19994;&amp;#38142;&amp;#20998;&amp;#26512;&lt;/span&gt;&lt;/div&gt;&lt;div&gt;&lt;span style="font-size: small;"&gt;&amp;#31532;&amp;#20108;&amp;#33410; &amp;#25171;&amp;#23380;&amp;#20914;&amp;#23376;&amp;#34892;&amp;#19994;&amp;#19978;&amp;#28216;&amp;#20135;&amp;#19994;&amp;#21457;&amp;#23637;&amp;#29366;&amp;#20917;&amp;#20998;&amp;#26512;&lt;/span&gt;&lt;/div&gt;&lt;div&gt;&lt;span style="font-size: small;"&gt;&amp;#31532;&amp;#19977;&amp;#33410; &amp;#25171;&amp;#23380;&amp;#20914;&amp;#23376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5171;&amp;#23380;&amp;#20914;&amp;#23376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15-2017&lt;/b&gt;&lt;b&gt;&amp;#24180;&amp;#25171;&amp;#23380;&amp;#20914;&amp;#2337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5171;&amp;#23380;&amp;#20914;&amp;#23376;&amp;#34892;&amp;#19994;&amp;#24635;&amp;#20307;&amp;#25968;&amp;#25454;&amp;#20998;&amp;#26512;&lt;/span&gt;&lt;/div&gt;&lt;div&gt;&lt;span style="font-size: small;"&gt;&amp;#19968;&amp;#12289;2015&amp;#24180;&amp;#20013;&amp;#22269;&amp;#25171;&amp;#23380;&amp;#20914;&amp;#23376;&amp;#34892;&amp;#19994;&amp;#20840;&amp;#37096;&amp;#20225;&amp;#19994;&amp;#25968;&amp;#25454;&amp;#20998;&amp;#26512;&lt;/span&gt;&lt;/div&gt;&lt;div&gt;&lt;span style="font-size: small;"&gt;&amp;#20108;&amp;#12289;2016&amp;#24180;&amp;#20013;&amp;#22269;&amp;#25171;&amp;#23380;&amp;#20914;&amp;#23376;&amp;#34892;&amp;#19994;&amp;#20840;&amp;#37096;&amp;#20225;&amp;#19994;&amp;#25968;&amp;#25454;&amp;#20998;&amp;#26512;&lt;/span&gt;&lt;/div&gt;&lt;div&gt;&lt;span style="font-size: small;"&gt;&amp;#19977;&amp;#12289;2017&amp;#24180;&amp;#20013;&amp;#22269;&amp;#25171;&amp;#23380;&amp;#20914;&amp;#2337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5171;&amp;#23380;&amp;#20914;&amp;#2337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171;&amp;#23380;&amp;#20914;&amp;#2337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5171;&amp;#23380;&amp;#20914;&amp;#2337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5171;&amp;#23380;&amp;#20914;&amp;#2337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5171;&amp;#23380;&amp;#20914;&amp;#2337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171;&amp;#23380;&amp;#20914;&amp;#2337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171;&amp;#23380;&amp;#20914;&amp;#2337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5171;&amp;#23380;&amp;#20914;&amp;#2337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7&lt;/b&gt;&lt;b&gt;&amp;#24180;&amp;#25171;&amp;#23380;&amp;#20914;&amp;#23376;&amp;#34892;&amp;#19994;&amp;#36827;&amp;#20986;&amp;#21475;&amp;#20998;&amp;#26512;&lt;/b&gt;&lt;/span&gt;&lt;/div&gt;&lt;div&gt;&lt;span style="font-size: small;"&gt;&amp;#31532;.&amp;#19968;&amp;#33410; 2015-2017&amp;#24180;&amp;#25171;&amp;#23380;&amp;#20914;&amp;#23376;&amp;#34892;&amp;#19994;&amp;#36827;&amp;#21475;&amp;#25968;&amp;#37327;&amp;#21450;&amp;#37329;&amp;#39069;&amp;#20998;&amp;#26512;&lt;/span&gt;&lt;/div&gt;&lt;div&gt;&lt;span style="font-size: small;"&gt;&amp;#31532;&amp;#20108;&amp;#33410; 2015-2017&amp;#24180;&amp;#25171;&amp;#23380;&amp;#20914;&amp;#23376;&amp;#34892;&amp;#19994;&amp;#20986;&amp;#21475;&amp;#25968;&amp;#37327;&amp;#21450;&amp;#37329;&amp;#39069;&amp;#20998;&amp;#26512;&lt;/span&gt;&lt;/div&gt;&lt;div&gt;&lt;span style="font-size: small;"&gt;&amp;#31532;&amp;#19977;&amp;#33410;2015-2017&amp;#24180;&amp;#25171;&amp;#23380;&amp;#20914;&amp;#23376;&amp;#34892;&amp;#19994;&amp;#36827;&amp;#20986;&amp;#21475;&amp;#24179;&amp;#22343;&amp;#21333;&amp;#20215;&amp;#20998;&amp;#26512;&lt;/span&gt;&lt;/div&gt;&lt;div&gt;&lt;span style="font-size: small;"&gt;&amp;#31532;&amp;#22235;&amp;#33410;2015-2017&amp;#24180;&amp;#25171;&amp;#23380;&amp;#20914;&amp;#23376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5171;&amp;#23380;&amp;#20914;&amp;#23376;&amp;#34892;&amp;#19994;&amp;#37325;&amp;#28857;&amp;#20225;&amp;#19994;&amp;#31454;&amp;#20105;&amp;#21147;&amp;#20998;&amp;#26512;&lt;/b&gt;&lt;/span&gt;&lt;/div&gt;&lt;div&gt;&lt;span style="font-size: small;"&gt;&amp;#31532;.&amp;#19968;&amp;#33410; &amp;#20048;&amp;#28165;&amp;#24066;&amp;#29233;&amp;#38761;&amp;#30382;&amp;#20855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19996;&amp;#38451;&amp;#24066;&amp;#24609;&amp;#28023;&amp;#22609;&amp;#33014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041;&amp;#20044;&amp;#24066;&amp;#21331;&amp;#25289;&amp;#30382;&amp;#24102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41;&amp;#20044;&amp;#24066;&amp;#26757;&amp;#33459;&amp;#20116;&amp;#373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25171;&amp;#23380;&amp;#20914;&amp;#23376;&amp;#34892;&amp;#19994;&amp;#21457;&amp;#23637;&amp;#39044;&amp;#27979;&amp;#20998;&amp;#26512;&lt;/b&gt;&lt;/span&gt;&lt;/div&gt;&lt;div&gt;&lt;span style="font-size: small;"&gt;&amp;#31532;.&amp;#19968;&amp;#33410; 2015-2017&amp;#24180;&amp;#25171;&amp;#23380;&amp;#20914;&amp;#23376;&amp;#34892;&amp;#19994;&amp;#20379;&amp;#32473;&amp;#39044;&amp;#27979;&amp;#20998;&amp;#26512;&lt;/span&gt;&lt;/div&gt;&lt;div&gt;&lt;span style="font-size: small;"&gt;&amp;#31532;&amp;#20108;&amp;#33410; 2015-2017&amp;#24180;&amp;#25171;&amp;#23380;&amp;#20914;&amp;#23376;&amp;#34892;&amp;#19994;&amp;#38656;&amp;#27714;&amp;#39044;&amp;#27979;&amp;#20998;&amp;#26512;&lt;/span&gt;&lt;/div&gt;&lt;div&gt;&lt;span style="font-size: small;"&gt;&amp;#31532;&amp;#19977;&amp;#33410; 2015-2017&amp;#24180;&amp;#25171;&amp;#23380;&amp;#20914;&amp;#23376;&amp;#34892;&amp;#19994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5-2017&lt;/b&gt;&lt;b&gt;&amp;#24180;&amp;#25171;&amp;#23380;&amp;#20914;&amp;#23376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15-2017&amp;#24180;&amp;#25171;&amp;#23380;&amp;#20914;&amp;#23376;&amp;#34892;&amp;#19994;&amp;#25237;&amp;#36164;&amp;#26426;&amp;#20250;&amp;#20998;&amp;#26512;&lt;/span&gt;&lt;/div&gt;&lt;div&gt;&lt;span style="font-size: small;"&gt;&amp;#19968;&amp;#12289;&amp;#25171;&amp;#23380;&amp;#20914;&amp;#23376;&amp;#34892;&amp;#19994;&amp;#21457;&amp;#23637;&amp;#26041;&amp;#21521;&amp;#21450;&amp;#36235;&amp;#21183;&amp;#20998;&amp;#26512;&lt;/span&gt;&lt;/div&gt;&lt;div&gt;&lt;span style="font-size: small;"&gt;&amp;#20108;&amp;#12289;&amp;#25171;&amp;#23380;&amp;#20914;&amp;#23376;&amp;#34892;&amp;#19994;&amp;#25237;&amp;#36164;&amp;#26426;&amp;#20250;&amp;#20998;&amp;#26512;&lt;/span&gt;&lt;/div&gt;&lt;div&gt;&lt;span style="font-size: small;"&gt;&amp;#31532;&amp;#20108;&amp;#33410;2015-2017&amp;#24180;&amp;#25171;&amp;#23380;&amp;#20914;&amp;#23376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5-2017&amp;#24180;&amp;#20844;&amp;#20849;&amp;#36130;&amp;#25919;&amp;#25910;&amp;#20837;&amp;#21450;&amp;#20854;&amp;#22686;&amp;#38271;&amp;#36895;&amp;#24230;&lt;/span&gt;&lt;/div&gt;&lt;div&gt;&lt;span style="font-size: small;"&gt;&amp;#22270;&amp;#34920;&amp;#65306;2015-2017&amp;#24180;&amp;#31918;&amp;#39135;&amp;#20135;&amp;#37327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7&amp;#24180;&amp;#24314;&amp;#31569;&amp;#19994;&amp;#22686;&amp;#21152;&amp;#20540;&amp;#21450;&amp;#20854;&amp;#22686;&amp;#38271;&amp;#36895;&amp;#24230;&lt;/span&gt;&lt;/div&gt;&lt;div&gt;&lt;span style="font-size: small;"&gt;&amp;#22270;&amp;#34920;&amp;#65306;2015-2017&amp;#24180;&amp;#22266;&amp;#23450;&amp;#36164;&amp;#20135;&amp;#25237;&amp;#36164;&amp;#21382;&amp;#21490;&amp;#21464;&amp;#21160;&amp;#36712;&amp;#36857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15-2017&amp;#24180;&amp;#25171;&amp;#23380;&amp;#20914;&amp;#23376;&amp;#34892;&amp;#19994;&amp;#36827;&amp;#21475;&amp;#25968;&amp;#37327;&amp;#32479;&amp;#35745;&amp;#20998;&amp;#26512;&lt;/span&gt;&lt;/div&gt;&lt;div&gt;&lt;span style="font-size: small;"&gt;&amp;#22270;&amp;#34920;&amp;#65306;2015-2017&amp;#24180;&amp;#25171;&amp;#23380;&amp;#20914;&amp;#23376;&amp;#34892;&amp;#19994;&amp;#36827;&amp;#21475;&amp;#37329;&amp;#39069;&amp;#32479;&amp;#35745;&amp;#20998;&amp;#26512;&lt;/span&gt;&lt;/div&gt;&lt;div&gt;&lt;span style="font-size: small;"&gt;&amp;#22270;&amp;#34920;&amp;#65306;2015-2017&amp;#24180;&amp;#25171;&amp;#23380;&amp;#20914;&amp;#23376;&amp;#34892;&amp;#19994;&amp;#20986;&amp;#21475;&amp;#25968;&amp;#37327;&amp;#32479;&amp;#35745;&amp;#20998;&amp;#26512;&lt;/span&gt;&lt;/div&gt;&lt;div&gt;&lt;span style="font-size: small;"&gt;&amp;#22270;&amp;#34920;&amp;#65306;2015-2017&amp;#24180;&amp;#25171;&amp;#23380;&amp;#20914;&amp;#23376;&amp;#34892;&amp;#19994;&amp;#20986;&amp;#21475;&amp;#37329;&amp;#39069;&amp;#32479;&amp;#35745;&amp;#20998;&amp;#26512;&lt;/span&gt;&lt;/div&gt;&lt;div&gt;&lt;span style="font-size: small;"&gt;&amp;#22270;&amp;#34920;&amp;#65306;2015-2017&amp;#24180;&amp;#25171;&amp;#23380;&amp;#20914;&amp;#23376;&amp;#34892;&amp;#19994;&amp;#36827;&amp;#20986;&amp;#21475;&amp;#21333;&amp;#20215;&amp;#32479;&amp;#35745;&amp;#20998;&amp;#26512;&lt;/span&gt;&lt;/div&gt;&lt;div&gt;&lt;span style="font-size: small;"&gt;&amp;#22270;&amp;#34920;&amp;#65306;2015-2017&amp;#24180;&amp;#25171;&amp;#23380;&amp;#20914;&amp;#23376;&amp;#34892;&amp;#19994;&amp;#36827;&amp;#21475;&amp;#26469;&amp;#28304;&amp;#22320;&amp;#20998;&amp;#26512;&lt;/span&gt;&lt;/div&gt;&lt;div&gt;&lt;span style="font-size: small;"&gt;&amp;#22270;&amp;#34920;&amp;#65306;2015-2017&amp;#24180;&amp;#25171;&amp;#23380;&amp;#20914;&amp;#23376;&amp;#34892;&amp;#19994;&amp;#20986;&amp;#21475;&amp;#30446;&amp;#30340;&amp;#22320;&amp;#20998;&amp;#26512;&lt;/span&gt;&lt;/div&gt;&lt;div&gt;&lt;span style="font-size: small;"&gt;&amp;#22270;&amp;#34920;&amp;#65306;2015-2017&amp;#24180;&amp;#25171;&amp;#23380;&amp;#20914;&amp;#23376;&amp;#34892;&amp;#19994;&amp;#20135;&amp;#37327;&amp;#22686;&amp;#38271;&amp;#39044;&amp;#27979;&amp;#20998;&amp;#26512;&lt;/span&gt;&lt;/div&gt;&lt;div&gt;&lt;span style="font-size: small;"&gt;&amp;#22270;&amp;#34920;&amp;#65306;2015-2017&amp;#24180;&amp;#25171;&amp;#23380;&amp;#20914;&amp;#23376;&amp;#34892;&amp;#19994;&amp;#38656;&amp;#27714;&amp;#37327;&amp;#22686;&amp;#38271;&amp;#39044;&amp;#27979;&amp;#20998;&amp;#26512;&lt;/span&gt;&lt;/div&gt;&lt;div&gt;&lt;span style="font-size: small;"&gt;&amp;#22270;&amp;#34920;&amp;#65306;2015-2017&amp;#24180;&amp;#25171;&amp;#23380;&amp;#20914;&amp;#23376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1.html"&gt;http://www.cction.com/report/202001/14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