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5151;&amp;#31199;&amp;#3616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5151;&amp;#31199;&amp;#3616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5151;&amp;#31199;&amp;#3616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1.html"&gt;http://www.cction.com/report/202008/179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99;&amp;#37329;&amp;#25910;&amp;#20837;&amp;#27604;&amp;#26159;&amp;#25351;&amp;#20010;&amp;#20154;&amp;#31199;&amp;#25151;&amp;#31199;&amp;#37329;&amp;#36153;&amp;#29992;&amp;#19982;&amp;#20010;&amp;#20154;&amp;#21487;&amp;#25903;&amp;#37197;&amp;#25910;&amp;#20837;&amp;#30340;&amp;#27604;&amp;#20540;&amp;#12290;&amp;#23545;&amp;#20110;&amp;#31199;&amp;#37329;&amp;#25910;&amp;#20837;&amp;#27604;&amp;#30340;&amp;#35745;&amp;#31639;&amp;#65292;&amp;#19981;&amp;#21516;&amp;#22269;&amp;#23478;&amp;#37319;&amp;#29992;&amp;#19981;&amp;#21516;&amp;#30340;&amp;#32479;&amp;#35745;&amp;#25351;&amp;#26631;&amp;#21644;&amp;#19981;&amp;#21516;&amp;#30340;&amp;#35745;&amp;#31639;&amp;#26041;&amp;#27861;&amp;#65292;&amp;#20010;&amp;#20154;&amp;#21487;&amp;#25903;&amp;#37197;&amp;#25910;&amp;#20837;&amp;#25968;&amp;#25454;&amp;#33258;&amp;#20110;&amp;#22269;&amp;#23478;&amp;#32479;&amp;#35745;&amp;#31995;&amp;#32479;&amp;#12290;&lt;/span&gt;&lt;/div&gt;&lt;div&gt;&lt;span style="font-size: small;"&gt;&amp;nbsp; &amp;nbsp;&amp;#30001;&amp;#20110;&amp;#21306;&amp;#22495;&amp;#21457;&amp;#23637;&amp;#30340;&amp;#19981;&amp;#24179;&amp;#34913;&amp;#65292;&amp;#22269;&amp;#20869;&amp;#20303;&amp;#25151;&amp;#31199;&amp;#36161;&amp;#24066;&amp;#22330;&amp;#21457;&amp;#23637;&amp;#36739;&amp;#22909;&amp;#30340;&amp;#20027;&amp;#35201;&amp;#38598;&amp;#20013;&amp;#22312;&amp;#30465;&amp;#20250;&amp;#22478;&amp;#24066;&amp;#12289;&amp;#30452;&amp;#36758;&amp;#24066;&amp;#21644;&amp;#35745;&amp;#21010;&amp;#21333;&amp;#21015;&amp;#24066;&amp;#12290;&amp;#22240;&amp;#27492;&amp;#65292;&amp;#36873;&amp;#21462;&amp;#30340;&amp;#22269;&amp;#20869;11&amp;#24231;&amp;#37325;&amp;#28857;&amp;#22478;&amp;#24066;&amp;#20998;&amp;#21035;&amp;#26159;&amp;#21271;&amp;#20140;&amp;#12289;&amp;#19978;&amp;#28023;&amp;#12289;&amp;#24191;&amp;#24030;&amp;#12289;&amp;#28145;&amp;#22323;&amp;#12289;&amp;#22825;&amp;#27941;&amp;#12289;&amp;#26477;&amp;#24030;&amp;#12289;&amp;#21335;&amp;#20140;&amp;#12289;&amp;#37325;&amp;#24198;&amp;#12289;&amp;#25104;&amp;#37117;&amp;#12289;&amp;#38738;&amp;#23707;&amp;#12289;&amp;#21414;&amp;#38376;&amp;#12290;&lt;/span&gt;&lt;/div&gt;&lt;div&gt;&lt;span style="font-size: small;"&gt;&amp;nbsp; &amp;nbsp;&amp;#30446;&amp;#21069;&amp;#22312;11&amp;#24231;&amp;#37325;&amp;#28857;&amp;#22478;&amp;#24066;&amp;#20013;&amp;#65292;&amp;#21271;&amp;#20140;&amp;#24179;&amp;#22343;&amp;#31199;&amp;#37329;&amp;#26368;&amp;#39640;&amp;#65292;&amp;#36798;&amp;#21040;94.2&amp;#20803;/&amp;#26376;/&amp;#24179;&amp;#26041;&amp;#31859;&amp;#65292;&amp;#24050;&amp;#25509;&amp;#36817;&amp;#30334;&amp;#20803;&amp;#20851;&amp;#21475;&amp;#65307;&amp;#28145;&amp;#22323;&amp;#30001;&amp;#20110;&amp;#22320;&amp;#23569;&amp;#20154;&amp;#22810;&amp;#65292;&amp;#24179;&amp;#22343;&amp;#31199;&amp;#37329;&amp;#20063;&amp;#36739;&amp;#39640;&amp;#65292;&amp;#32422;&amp;#20026;78.8&amp;#20803;/&amp;#26376;/&amp;#24179;&amp;#26041;&amp;#31859;&amp;#65307;&amp;#19978;&amp;#28023;&amp;#24179;&amp;#22343;&amp;#31199;&amp;#37329;&amp;#20063;&amp;#36229;&amp;#36807;70&amp;#20803;/&amp;#26376;/&amp;#24179;&amp;#26041;&amp;#31859;&amp;#65292;&amp;#20301;&amp;#21015;&amp;#31532;&amp;#19977;&amp;#65307;&amp;#22235;&amp;#22823;&amp;#19968;&amp;#32447;&amp;#22478;&amp;#24066;&amp;#20013;&amp;#65292;&amp;#24191;&amp;#24030;&amp;#24179;&amp;#22343;&amp;#31199;&amp;#37329;&amp;#26368;&amp;#20302;&amp;#65292;&amp;#21482;&amp;#26377;53.4&amp;#20803;/&amp;#26376;/&amp;#24179;&amp;#26041;&amp;#31859;&amp;#65292;&amp;#27604;&amp;#26477;&amp;#24030;&amp;#36824;&amp;#20302;2&amp;#20803;/&amp;#26376;/&amp;#24179;&amp;#26041;&amp;#31859;&amp;#65307;&amp;#27492;&amp;#22806;&amp;#65292;&amp;#37325;&amp;#24198;&amp;#26159;11&amp;#24231;&amp;#37325;&amp;#28857;&amp;#22478;&amp;#24066;&amp;#20013;&amp;#24179;&amp;#22343;&amp;#31199;&amp;#37329;&amp;#26368;&amp;#20302;&amp;#30340;&amp;#65292;&amp;#19981;&amp;#21040;30&amp;#20803;/&amp;#26376;/&amp;#24179;&amp;#26041;&amp;#31859;&amp;#65292;&amp;#20854;&amp;#20182;&amp;#22478;&amp;#24066;&amp;#21017;&amp;#22312;30-50&amp;#20803;/&amp;#26376;/&amp;#24179;&amp;#26041;&amp;#31859;&amp;#21306;&amp;#38388;&amp;#12290;&lt;/span&gt;&lt;/div&gt;&lt;div align="center"&gt;&lt;span style="font-size: small;"&gt;&amp;#20840;&amp;#22269;11&amp;#24231;&amp;#37325;&amp;#28857;&amp;#22478;&amp;#24066;&amp;#24179;&amp;#22343;&amp;#31199;&amp;#37329;&amp;#23545;&amp;#27604;&amp;#65288;&amp;#21333;&amp;#20301; &amp;#65306;&amp;#20803;/&amp;#26376;/&amp;#24179;&amp;#26041;&amp;#31859;&amp;#65289;&lt;/span&gt;&lt;/div&gt;&lt;div align="center"&gt;&lt;span style="font-size: small;"&gt;&lt;img src="/sitedata/resource/images/202008/20200801143626_m.png" excmsresource="resource:26171:m:1:/sitedata/resource/images/202008/20200801143626_m.png" alt="" /&gt;&lt;/span&gt;&lt;/div&gt;&lt;div align="left"&gt;&lt;span style="font-size: small;"&gt;&amp;nbsp; &amp;nbsp;&amp;#20174;&amp;#22686;&amp;#24133;&amp;#26469;&amp;#30475;&amp;#65292;&amp;#20840;&amp;#22269;11&amp;#24231;&amp;#37325;&amp;#28857;&amp;#22478;&amp;#24066;&amp;#25151;&amp;#31199;&amp;#24179;&amp;#22343;&amp;#28072;&amp;#24133;&amp;#36798;&amp;#21040;&amp;#20102;22.12%&amp;#12290;&amp;#20854;&amp;#20013;&amp;#65292;&amp;#25151;&amp;#31199;&amp;#28072;&amp;#24133;&amp;#26368;&amp;#39640;&amp;#30340;&amp;#22478;&amp;#24066;&amp;#24182;&amp;#19981;&amp;#26159;&amp;#21271;&amp;#20140;&amp;#19982;&amp;#19978;&amp;#28023;&amp;#65292;&amp;#32780;&amp;#26159;&amp;#25104;&amp;#37117;&amp;#12290;&amp;#25104;&amp;#37117;&amp;#21516;&amp;#27604;&amp;#22686;&amp;#24133;&amp;#39640;&amp;#36798;32.4%&amp;#65292;&amp;#20301;&amp;#21015;11&amp;#22478;&amp;#20043;&amp;#39318;&amp;#65307;&amp;#24191;&amp;#24030;&amp;#21644;&amp;#28145;&amp;#22323;&amp;#21516;&amp;#27604;&amp;#22686;&amp;#24133;&amp;#20063;&amp;#36229;&amp;#36807;30%&amp;#65292;&amp;#20998;&amp;#21035;&amp;#36798;&amp;#21040;30.7%&amp;#12289;30.5%&amp;#65307;&amp;#32780;&amp;#26412;&amp;#36718;&amp;#22788;&amp;#20110;&amp;#33286;&amp;#35770;&amp;#28966;&amp;#28857;&amp;#30340;&amp;#21271;&amp;#20140;&amp;#65292;&amp;#23454;&amp;#38469;&amp;#28072;&amp;#24133;&amp;#21482;&amp;#26377;21.89%&amp;#65307;&amp;#30456;&amp;#23545;&amp;#28072;&amp;#24133;&amp;#36739;&amp;#20302;&amp;#30340;&amp;#20026;&amp;#21414;&amp;#38376;&amp;#65292;&amp;#24133;&amp;#24230;&amp;#20026;10%&amp;#12290;&lt;/span&gt;&lt;/div&gt;&lt;div align="left"&gt;&lt;span style="font-size: small;"&gt;&amp;nbsp; &amp;nbsp;&amp;#20294;&amp;#29615;&amp;#27604;&amp;#22686;&amp;#38271;&amp;#26469;&amp;#30475;&amp;#65292;&amp;#21271;&amp;#20140;&amp;#21364;&amp;#20165;&amp;#27425;&amp;#20110;&amp;#26477;&amp;#24030;&amp;#65292;&amp;#22312;11&amp;#24231;&amp;#37325;&amp;#28857;&amp;#22478;&amp;#24066;&amp;#20013;&amp;#25490;&amp;#22312;&amp;#31532;&amp;#20108;&amp;#65292;&amp;#36798;&amp;#21040;2.00%&amp;#12290;&amp;#36825;&amp;#20351;&amp;#24471;&amp;#25151;&amp;#31199;&amp;#26377;&amp;#30528;&amp;#36739;&amp;#20026;&amp;#26126;&amp;#26174;&amp;#30340;&amp;#20307;&amp;#29616;&amp;#65292;&amp;#20174;&amp;#32780;&amp;#24341;&amp;#36215;&amp;#31038;&amp;#20250;&amp;#24191;&amp;#27867;&amp;#20851;&amp;#27880;&amp;#12290;&lt;/span&gt;&lt;/div&gt;&lt;div align="center"&gt;&lt;span style="font-size: small;"&gt;&amp;#20840;&amp;#22269;11&amp;#24231;&amp;#37325;&amp;#28857;&amp;#22478;&amp;#24066;&amp;#24179;&amp;#22343;&amp;#31199;&amp;#37329;&amp;#29615;&amp;#27604;&amp;#22686;&amp;#24133; &amp;#21450;&amp;#21516;&amp;#27604;&amp;#22686;&amp;#24133;&amp;#36208;&amp;#21183;&lt;/span&gt;&lt;/div&gt;&lt;div align="center"&gt;&lt;span style="font-size: small;"&gt;&lt;img src="/sitedata/resource/images/202008/20200801143627_m.png" excmsresource="resource:26172:m:1:/sitedata/resource/images/202008/2020080114362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303;&amp;#25151;&amp;#31199;&amp;#36161;&lt;/b&gt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0013;&amp;#22269;&amp;#20303;&amp;#25151;&amp;#31199;&amp;#36161;&amp;#34892;&amp;#19994;&amp;#24066;&amp;#22330;&amp;#21457;&amp;#23637;&amp;#29615;&amp;#22659;&amp;#12289;&amp;#20303;&amp;#25151;&amp;#31199;&amp;#36161;&amp;#25972;&amp;#20307;&amp;#36816;&amp;#34892;&amp;#24577;&amp;#21183;&amp;#31561;&amp;#65292;&amp;#25509;&amp;#30528;&amp;#20998;&amp;#26512;&amp;#20102;&amp;#20013;&amp;#22269;&amp;#20303;&amp;#25151;&amp;#31199;&amp;#36161;&amp;#34892;&amp;#19994;&amp;#24066;&amp;#22330;&amp;#36816;&amp;#34892;&amp;#30340;&amp;#29616;&amp;#29366;&amp;#65292;&amp;#28982;&amp;#21518;&amp;#20171;&amp;#32461;&amp;#20102;&amp;#20303;&amp;#25151;&amp;#31199;&amp;#36161;&amp;#24066;&amp;#22330;&amp;#31454;&amp;#20105;&amp;#26684;&amp;#23616;&amp;#12290;&amp;#38543;&amp;#21518;&amp;#65292;&amp;#25253;&amp;#21578;&amp;#23545;&amp;#20303;&amp;#25151;&amp;#31199;&amp;#36161;&amp;#20570;&amp;#20102;&amp;#37325;&amp;#28857;&amp;#20225;&amp;#19994;&amp;#32463;&amp;#33829;&amp;#29366;&amp;#20917;&amp;#20998;&amp;#26512;&amp;#65292;&amp;#26368;&amp;#21518;&amp;#20998;&amp;#26512;&amp;#20102;&amp;#20013;&amp;#22269;&amp;#20303;&amp;#25151;&amp;#31199;&amp;#36161;&amp;#34892;&amp;#19994;&amp;#21457;&amp;#23637;&amp;#36235;&amp;#21183;&amp;#19982;&amp;#25237;&amp;#36164;&amp;#39044;&amp;#27979;&amp;#12290;&amp;#24744;&amp;#33509;&amp;#24819;&amp;#23545;&amp;#20303;&amp;#25151;&amp;#31199;&amp;#36161;&amp;#20135;&amp;#19994;&amp;#26377;&amp;#20010;&amp;#31995;&amp;#32479;&amp;#30340;&amp;#20102;&amp;#35299;&amp;#25110;&amp;#32773;&amp;#24819;&amp;#25237;&amp;#36164;&amp;#20013;&amp;#22269;&amp;#20303;&amp;#25151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2100.html"&gt;&lt;span style="font-size: small;"&gt;&amp;#20303;&amp;#25151;&amp;#31199;&amp;#36161;&lt;/span&gt;&lt;/a&gt;&lt;/b&gt;&lt;span style="font-size: small;"&gt;&lt;b&gt;&amp;#34892;&amp;#19994;&amp;#21457;&amp;#23637;&amp;#32508;&amp;#36848;&lt;/b&gt;&lt;/span&gt;&lt;/div&gt;&lt;div&gt;&lt;span style="font-size: small;"&gt;1.1 &amp;#20303;&amp;#25151;&amp;#31199;&amp;#36161;&amp;#34892;&amp;#19994;&amp;#27010;&amp;#36848;&lt;/span&gt;&lt;/div&gt;&lt;div&gt;&lt;span style="font-size: small;"&gt;1.1.1 &amp;#20303;&amp;#25151;&amp;#31199;&amp;#36161;&amp;#23450;&amp;#20041;&lt;/span&gt;&lt;/div&gt;&lt;div&gt;&lt;span style="font-size: small;"&gt;1.1.2 &amp;#20303;&amp;#25151;&amp;#31199;&amp;#36161;&amp;#24066;&amp;#22330;&amp;#32467;&amp;#26500;&amp;#20998;&amp;#26512;&lt;/span&gt;&lt;/div&gt;&lt;div&gt;&lt;span style="font-size: small;"&gt;&amp;#65288;1&amp;#65289;&amp;#20303;&amp;#25151;&amp;#31199;&amp;#36161;&amp;#20379;&amp;#24212;&amp;#20027;&amp;#20307;&amp;#32467;&amp;#26500;&amp;#20998;&amp;#26512;&lt;/span&gt;&lt;/div&gt;&lt;div&gt;&lt;span style="font-size: small;"&gt;&amp;#65288;2&amp;#65289;&amp;#20303;&amp;#25151;&amp;#31199;&amp;#36161;&amp;#38656;&amp;#27714;&amp;#32676;&amp;#20307;&amp;#32467;&amp;#26500;&amp;#20998;&amp;#26512;&lt;/span&gt;&lt;/div&gt;&lt;div&gt;&lt;span style="font-size: small;"&gt;1.1.3 &amp;#21457;&amp;#23637;&amp;#20303;&amp;#25151;&amp;#31199;&amp;#36161;&amp;#30340;&amp;#37325;&amp;#35201;&amp;#24847;&amp;#20041;&amp;#20998;&amp;#26512;&lt;/span&gt;&lt;/div&gt;&lt;div&gt;&lt;span style="font-size: small;"&gt;1.2 &amp;#20303;&amp;#25151;&amp;#31199;&amp;#36161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0417;&amp;#31649;&amp;#25919;&amp;#31574;&lt;/span&gt;&lt;/div&gt;&lt;div&gt;&lt;span style="font-size: small;"&gt;&amp;#65288;3&amp;#65289;&amp;#34892;&amp;#19994;&amp;#21457;&amp;#23637;&amp;#35268;&amp;#21010;&lt;/span&gt;&lt;/div&gt;&lt;div&gt;&lt;span style="font-size: small;"&gt;&amp;#65288;4&amp;#65289;&amp;#25919;&amp;#31574;&amp;#29615;&amp;#22659;&amp;#23545;&amp;#34892;&amp;#19994;&amp;#30340;&amp;#24433;&amp;#21709;&amp;#20998;&amp;#26512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2463;&amp;#27982;&amp;#29615;&amp;#22659;&amp;#23545;&amp;#34892;&amp;#19994;&amp;#30340;&amp;#24433;&amp;#2170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2478;&amp;#38215;&amp;#21270;&amp;#30340;&amp;#21457;&amp;#23637;&lt;/span&gt;&lt;/div&gt;&lt;div&gt;&lt;span style="font-size: small;"&gt;&amp;#65288;2&amp;#65289;&amp;#27969;&amp;#21160;&amp;#20154;&amp;#21475;&amp;#21450;&amp;#32467;&amp;#26500;&amp;#21464;&amp;#21270;&lt;/span&gt;&lt;/div&gt;&lt;div&gt;&lt;span style="font-size: small;"&gt;&amp;#65288;3&amp;#65289;&amp;#31038;&amp;#20250;&amp;#29615;&amp;#22659;&amp;#23545;&amp;#34892;&amp;#19994;&amp;#30340;&amp;#24433;&amp;#2170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29616;&amp;#29366;&lt;/span&gt;&lt;/div&gt;&lt;div&gt;&lt;span style="font-size: small;"&gt;&amp;#65288;2&amp;#65289;&amp;#25216;&amp;#26415;&amp;#21457;&amp;#23637;&amp;#36235;&amp;#21183;&lt;/span&gt;&lt;/div&gt;&lt;div&gt;&lt;span style="font-size: small;"&gt;&amp;#65288;3&amp;#65289;&amp;#25216;&amp;#26415;&amp;#29615;&amp;#22659;&amp;#23545;&amp;#34892;&amp;#19994;&amp;#30340;&amp;#24433;&amp;#21709;&amp;#20998;&amp;#26512;&lt;/span&gt;&lt;/div&gt;&lt;div&gt;&lt;span style="font-size: small;"&gt;1.3 &amp;#20303;&amp;#25151;&amp;#31199;&amp;#36161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lt;/b&gt;&lt;b&gt;&amp;#20303;&amp;#25151;&amp;#31199;&amp;#36161;&amp;#20135;&amp;#19994;&amp;#38142;&amp;#21450;&amp;#30456;&amp;#20851;&amp;#20135;&amp;#19994;&amp;#20998;&amp;#26512;&lt;/b&gt;&lt;/span&gt;&lt;/div&gt;&lt;div&gt;&lt;span style="font-size: small;"&gt;2.1 &amp;#20303;&amp;#25151;&amp;#31199;&amp;#36161;&amp;#34892;&amp;#19994;&amp;#20135;&amp;#19994;&amp;#38142;&lt;/span&gt;&lt;/div&gt;&lt;div&gt;&lt;span style="font-size: small;"&gt;2.1.1 &amp;#20303;&amp;#25151;&amp;#31199;&amp;#36161;&amp;#34892;&amp;#19994;&amp;#20135;&amp;#19994;&amp;#38142;&amp;#20171;&amp;#32461;&lt;/span&gt;&lt;/div&gt;&lt;div&gt;&lt;span style="font-size: small;"&gt;2.1.2 &amp;#20303;&amp;#25151;&amp;#31199;&amp;#36161;&amp;#34892;&amp;#19994;&amp;#19978;&amp;#28216;&amp;#20171;&amp;#32461;&lt;/span&gt;&lt;/div&gt;&lt;div&gt;&lt;span style="font-size: small;"&gt;2.1.3 &amp;#20303;&amp;#25151;&amp;#31199;&amp;#36161;&amp;#34892;&amp;#19994;&amp;#20013;&amp;#28216;&amp;#20171;&amp;#32461;&lt;/span&gt;&lt;/div&gt;&lt;div&gt;&lt;span style="font-size: small;"&gt;2.1.4 &amp;#20303;&amp;#25151;&amp;#31199;&amp;#36161;&amp;#34892;&amp;#19994;&amp;#19979;&amp;#28216;&amp;#20171;&amp;#32461;&lt;/span&gt;&lt;/div&gt;&lt;div&gt;&lt;span style="font-size: small;"&gt;2.2 &amp;#20303;&amp;#25151;&amp;#31199;&amp;#36161;&amp;#34892;&amp;#19994;&amp;#30456;&amp;#20851;&amp;#20135;&amp;#19994;&amp;#20998;&amp;#26512;&lt;/span&gt;&lt;/div&gt;&lt;div&gt;&lt;span style="font-size: small;"&gt;2.2.1 &amp;#25151;&amp;#22320;&amp;#20135;&amp;#34892;&amp;#19994;&amp;#21457;&amp;#23637;&amp;#24773;&amp;#20917;&lt;/span&gt;&lt;/div&gt;&lt;div&gt;&lt;span style="font-size: small;"&gt;&amp;#65288;1&amp;#65289;&amp;#25151;&amp;#22320;&amp;#20135;&amp;#24314;&amp;#35774;&amp;#25237;&amp;#36164;&amp;#24773;&amp;#20917;&lt;/span&gt;&lt;/div&gt;&lt;div&gt;&lt;span style="font-size: small;"&gt;&amp;#65288;2&amp;#65289;&amp;#25151;&amp;#22320;&amp;#20135;&amp;#24066;&amp;#22330;&amp;#35268;&amp;#27169;&amp;#20998;&amp;#26512;&lt;/span&gt;&lt;/div&gt;&lt;div&gt;&lt;span style="font-size: small;"&gt;&amp;#65288;3&amp;#65289;&amp;#21830;&amp;#19994;&amp;#20303;&amp;#23429;&amp;#31199;&amp;#36161;&amp;#20943;&amp;#23384;&amp;#37327;&lt;/span&gt;&lt;/div&gt;&lt;div&gt;&lt;span style="font-size: small;"&gt;&amp;#65288;4&amp;#65289;&amp;#20303;&amp;#25151;&amp;#31199;&amp;#36161;&amp;#19982;&amp;#25151;&amp;#22320;&amp;#20135;&amp;#30340;&amp;#20851;&amp;#31995;&lt;/span&gt;&lt;/div&gt;&lt;div&gt;&lt;span style="font-size: small;"&gt;2.2.2 &amp;#25151;&amp;#22320;&amp;#20135;&amp;#20013;&amp;#20171;&amp;#26381;&amp;#21153;&amp;#34892;&amp;#19994;&amp;#21457;&amp;#23637;&amp;#24773;&amp;#20917;&lt;/span&gt;&lt;/div&gt;&lt;div&gt;&lt;span style="font-size: small;"&gt;&amp;#65288;1&amp;#65289;&amp;#25105;&amp;#22269;&amp;#25151;&amp;#20135;&amp;#20013;&amp;#20171;&amp;#34892;&amp;#19994;&amp;#24066;&amp;#22330;&amp;#35268;&amp;#27169;&lt;/span&gt;&lt;/div&gt;&lt;div&gt;&lt;span style="font-size: small;"&gt;&amp;#65288;2&amp;#65289;&amp;#25151;&amp;#22320;&amp;#20135;&amp;#20013;&amp;#20171;&amp;#26381;&amp;#21153;&amp;#34892;&amp;#19994;&amp;#31454;&amp;#20105;&amp;#26684;&amp;#23616;&lt;/span&gt;&lt;/div&gt;&lt;div&gt;&lt;span style="font-size: small;"&gt;&amp;#65288;3&amp;#65289;&amp;#25151;&amp;#22320;&amp;#20135;&amp;#20013;&amp;#20171;&amp;#26381;&amp;#21153;&amp;#34892;&amp;#19994;&amp;#21457;&amp;#23637;&amp;#27169;&amp;#24335;&amp;#20998;&amp;#26512;&lt;/span&gt;&lt;/div&gt;&lt;div&gt;&lt;span style="font-size: small;"&gt;&amp;#65288;4&amp;#65289;&amp;#31199;&amp;#36161;&amp;#24066;&amp;#22330;&amp;#19982;&amp;#25151;&amp;#20135;&amp;#20013;&amp;#20171;&amp;#30340;&amp;#20851;&amp;#31995;&lt;/span&gt;&lt;/div&gt;&lt;div&gt;&lt;span style="font-size: small;"&gt;2.2.3 &amp;#29289;&amp;#19994;&amp;#31649;&amp;#29702;&amp;#34892;&amp;#19994;&amp;#21457;&amp;#23637;&amp;#24773;&amp;#20917;&amp;#20998;&amp;#26512;&lt;/span&gt;&lt;/div&gt;&lt;div&gt;&lt;span style="font-size: small;"&gt;&amp;#65288;1&amp;#65289;&amp;#25105;&amp;#22269;&amp;#29289;&amp;#19994;&amp;#31649;&amp;#29702;&amp;#34892;&amp;#19994;&amp;#24066;&amp;#22330;&amp;#35268;&amp;#27169;&lt;/span&gt;&lt;/div&gt;&lt;div&gt;&lt;span style="font-size: small;"&gt;&amp;#65288;2&amp;#65289;&amp;#25105;&amp;#22269;&amp;#29289;&amp;#19994;&amp;#31649;&amp;#29702;&amp;#34892;&amp;#19994;&amp;#24066;&amp;#22330;&amp;#26684;&amp;#23616;&lt;/span&gt;&lt;/div&gt;&lt;div&gt;&lt;span style="font-size: small;"&gt;&amp;#65288;3&amp;#65289;&amp;#31199;&amp;#36161;&amp;#25151;&amp;#20135;&amp;#30340;&amp;#29289;&amp;#19994;&amp;#31649;&amp;#29702;&amp;#27169;&amp;#24335;&lt;/span&gt;&lt;/div&gt;&lt;div&gt;&lt;span style="font-size: small;"&gt;&lt;b&gt;&amp;nbsp;&lt;/b&gt;&lt;/span&gt;&lt;/div&gt;&lt;div&gt;&lt;span style="font-size: small;"&gt;&lt;b&gt;&amp;#31532;&amp;#19977;&amp;#31456;&lt;/b&gt;&lt;b&gt;&amp;#20840;&amp;#29699;&amp;#20303;&amp;#25151;&amp;#31199;&amp;#36161;&amp;#25152;&amp;#23646;&amp;#34892;&amp;#19994;&amp;#21457;&amp;#23637;&amp;#29366;&amp;#20917;&amp;#20998;&amp;#26512;&lt;/b&gt;&lt;/span&gt;&lt;/div&gt;&lt;div&gt;&lt;span style="font-size: small;"&gt;3.1 &amp;#20840;&amp;#29699;&amp;#20303;&amp;#25151;&amp;#31199;&amp;#36161;&amp;#34892;&amp;#19994;&amp;#21457;&amp;#23637;&amp;#29616;&amp;#29366;&amp;#20998;&amp;#26512;&lt;/span&gt;&lt;/div&gt;&lt;div&gt;&lt;span style="font-size: small;"&gt;3.1.1 &amp;#20840;&amp;#29699;&amp;#20303;&amp;#25151;&amp;#31199;&amp;#36161;&amp;#34892;&amp;#19994;&amp;#21457;&amp;#23637;&amp;#27010;&amp;#20917;&lt;/span&gt;&lt;/div&gt;&lt;div&gt;&lt;span style="font-size: small;"&gt;3.1.2 &amp;#20840;&amp;#29699;&amp;#20303;&amp;#25151;&amp;#31199;&amp;#36161;&amp;#24066;&amp;#22330;&amp;#35268;&amp;#27169;&amp;#20998;&amp;#26512;&lt;/span&gt;&lt;/div&gt;&lt;div&gt;&lt;span style="font-size: small;"&gt;3.1.3 &amp;#20840;&amp;#29699;&amp;#20303;&amp;#25151;&amp;#31199;&amp;#36161;&amp;#37329;&amp;#34701;&amp;#25903;&amp;#25345;&amp;#24773;&amp;#20917;&lt;/span&gt;&lt;/div&gt;&lt;div&gt;&lt;span style="font-size: small;"&gt;3.1.4 &amp;#20840;&amp;#29699;&amp;#20303;&amp;#25151;&amp;#31199;&amp;#36161;&amp;#20379;&amp;#32473;&amp;#31867;&amp;#22411;&amp;#32467;&amp;#26500;&lt;/span&gt;&lt;/div&gt;&lt;div&gt;&lt;span style="font-size: small;"&gt;3.1.5 &amp;#20840;&amp;#29699;&amp;#20303;&amp;#25151;&amp;#31199;&amp;#36161;&amp;#24066;&amp;#22330;&amp;#38656;&amp;#27714;&amp;#32676;&amp;#20307;&amp;#32467;&amp;#26500;&lt;/span&gt;&lt;/div&gt;&lt;div&gt;&lt;span style="font-size: small;"&gt;3.2 &amp;#20027;&amp;#35201;&amp;#22269;&amp;#23478;&amp;#20303;&amp;#25151;&amp;#31199;&amp;#36161;&amp;#34892;&amp;#19994;&amp;#21457;&amp;#23637;&amp;#20998;&amp;#26512;&lt;/span&gt;&lt;/div&gt;&lt;div&gt;&lt;span style="font-size: small;"&gt;3.2.1 &amp;#32654;&amp;#22269;&amp;#20303;&amp;#25151;&amp;#31199;&amp;#36161;&amp;#34892;&amp;#19994;&amp;#21457;&amp;#23637;&amp;#20998;&amp;#26512;&lt;/span&gt;&lt;/div&gt;&lt;div&gt;&lt;span style="font-size: small;"&gt;&amp;#65288;1&amp;#65289;&amp;#32654;&amp;#22269;&amp;#20303;&amp;#25151;&amp;#31199;&amp;#36161;&amp;#21457;&amp;#23637;&amp;#27010;&amp;#20917;&lt;/span&gt;&lt;/div&gt;&lt;div&gt;&lt;span style="font-size: small;"&gt;&amp;#65288;2&amp;#65289;&amp;#32654;&amp;#22269;&amp;#20303;&amp;#25151;&amp;#31199;&amp;#36161;&amp;#24066;&amp;#22330;&amp;#38656;&amp;#27714;&lt;/span&gt;&lt;/div&gt;&lt;div&gt;&lt;span style="font-size: small;"&gt;&amp;#65288;3&amp;#65289;&amp;#32654;&amp;#22269;&amp;#20303;&amp;#25151;&amp;#31199;&amp;#36161;&amp;#25919;&amp;#31574;&amp;#20445;&amp;#38556;&lt;/span&gt;&lt;/div&gt;&lt;div&gt;&lt;span style="font-size: small;"&gt;&amp;#65288;4&amp;#65289;&amp;#32654;&amp;#22269;&amp;#20303;&amp;#25151;&amp;#31199;&amp;#36161;&amp;#36164;&amp;#37329;&amp;#28192;&amp;#36947;&lt;/span&gt;&lt;/div&gt;&lt;div&gt;&lt;span style="font-size: small;"&gt;&amp;#65288;5&amp;#65289;&amp;#32654;&amp;#22269;&amp;#20303;&amp;#25151;&amp;#31199;&amp;#36161;&amp;#24066;&amp;#22330;&amp;#32467;&amp;#26500;&lt;/span&gt;&lt;/div&gt;&lt;div&gt;&lt;span style="font-size: small;"&gt;&amp;#65288;6&amp;#65289;&amp;#20856;&amp;#22411;&amp;#20195;&amp;#34920;&amp;#65306;&amp;#32654;&amp;#22269;EQR&amp;ldquo;&amp;#36164;&amp;#20135;&amp;#22686;&amp;#20540;+&amp;#31199;&amp;#37329;&amp;#25910;&amp;#20837;&amp;rdquo;&lt;/span&gt;&lt;/div&gt;&lt;div&gt;&lt;span style="font-size: small;"&gt;&amp;#65288;7&amp;#65289;&amp;#32654;&amp;#22269;&amp;#20303;&amp;#25151;&amp;#31199;&amp;#36161;&amp;#30340;&amp;#32463;&amp;#39564;&amp;#20511;&amp;#37492;&lt;/span&gt;&lt;/div&gt;&lt;div&gt;&lt;span style="font-size: small;"&gt;3.2.2 &amp;#26085;&amp;#26412;&amp;#20303;&amp;#25151;&amp;#31199;&amp;#36161;&amp;#34892;&amp;#19994;&amp;#21457;&amp;#23637;&amp;#20998;&amp;#26512;&lt;/span&gt;&lt;/div&gt;&lt;div&gt;&lt;span style="font-size: small;"&gt;&amp;#65288;1&amp;#65289;&amp;#26085;&amp;#26412;&amp;#20303;&amp;#25151;&amp;#31199;&amp;#36161;&amp;#21457;&amp;#23637;&amp;#27010;&amp;#20917;&lt;/span&gt;&lt;/div&gt;&lt;div&gt;&lt;span style="font-size: small;"&gt;&amp;#65288;2&amp;#65289;&amp;#26085;&amp;#26412;&amp;#20303;&amp;#25151;&amp;#31199;&amp;#36161;&amp;#24066;&amp;#22330;&amp;#38656;&amp;#27714;&lt;/span&gt;&lt;/div&gt;&lt;div&gt;&lt;span style="font-size: small;"&gt;&amp;#65288;3&amp;#65289;&amp;#26085;&amp;#26412;&amp;#20303;&amp;#25151;&amp;#31199;&amp;#36161;&amp;#25919;&amp;#31574;&amp;#20445;&amp;#38556;&lt;/span&gt;&lt;/div&gt;&lt;div&gt;&lt;span style="font-size: small;"&gt;&amp;#65288;4&amp;#65289;&amp;#26085;&amp;#26412;&amp;#20303;&amp;#25151;&amp;#31199;&amp;#36161;&amp;#36164;&amp;#37329;&amp;#28192;&amp;#36947;&lt;/span&gt;&lt;/div&gt;&lt;div&gt;&lt;span style="font-size: small;"&gt;&amp;#65288;5&amp;#65289;&amp;#26085;&amp;#26412;&amp;#20303;&amp;#25151;&amp;#31199;&amp;#36161;&amp;#24066;&amp;#22330;&amp;#32467;&amp;#26500;&lt;/span&gt;&lt;/div&gt;&lt;div&gt;&lt;span style="font-size: small;"&gt;&amp;#65288;6&amp;#65289;&amp;#20856;&amp;#22411;&amp;#20195;&amp;#34920;&amp;#65306;&amp;#26085;&amp;#26412;&amp;#22823;&amp;#19996;&amp;#24314;&amp;#25176;&amp;ldquo;&amp;#25215;&amp;#24314;+&amp;#20195;&amp;#31199;&amp;rdquo;&amp;#38381;&amp;#29615;&amp;#29983;&amp;#24577;&lt;/span&gt;&lt;/div&gt;&lt;div&gt;&lt;span style="font-size: small;"&gt;&amp;#65288;7&amp;#65289;&amp;#26085;&amp;#26412;&amp;#20303;&amp;#25151;&amp;#31199;&amp;#36161;&amp;#30340;&amp;#32463;&amp;#39564;&amp;#20511;&amp;#37492;&lt;/span&gt;&lt;/div&gt;&lt;div&gt;&lt;span style="font-size: small;"&gt;3.2.3 &amp;#24503;&amp;#22269;&amp;#20303;&amp;#25151;&amp;#31199;&amp;#36161;&amp;#34892;&amp;#19994;&amp;#21457;&amp;#23637;&amp;#20998;&amp;#26512;&lt;/span&gt;&lt;/div&gt;&lt;div&gt;&lt;span style="font-size: small;"&gt;&amp;#65288;1&amp;#65289;&amp;#24503;&amp;#22269;&amp;#20303;&amp;#25151;&amp;#31199;&amp;#36161;&amp;#21457;&amp;#23637;&amp;#27010;&amp;#20917;&lt;/span&gt;&lt;/div&gt;&lt;div&gt;&lt;span style="font-size: small;"&gt;&amp;#65288;2&amp;#65289;&amp;#24503;&amp;#22269;&amp;#20303;&amp;#25151;&amp;#31199;&amp;#36161;&amp;#24066;&amp;#22330;&amp;#38656;&amp;#27714;&lt;/span&gt;&lt;/div&gt;&lt;div&gt;&lt;span style="font-size: small;"&gt;&amp;#65288;3&amp;#65289;&amp;#24503;&amp;#22269;&amp;#20303;&amp;#25151;&amp;#31199;&amp;#36161;&amp;#25919;&amp;#31574;&amp;#20445;&amp;#385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4503;&amp;#22269;&amp;#20303;&amp;#25151;&amp;#31199;&amp;#36161;&amp;#36164;&amp;#37329;&amp;#28192;&amp;#36947;&lt;/span&gt;&lt;/div&gt;&lt;div&gt;&lt;span style="font-size: small;"&gt;&amp;#65288;5&amp;#65289;&amp;#24503;&amp;#22269;&amp;#20303;&amp;#25151;&amp;#31199;&amp;#36161;&amp;#24066;&amp;#22330;&amp;#32467;&amp;#26500;&lt;/span&gt;&lt;/div&gt;&lt;div&gt;&lt;span style="font-size: small;"&gt;&amp;#65288;6&amp;#65289;&amp;#20856;&amp;#22411;&amp;#20195;&amp;#34920;&amp;#20998;&amp;#26512;&lt;/span&gt;&lt;/div&gt;&lt;div&gt;&lt;span style="font-size: small;"&gt;&amp;#65288;7&amp;#65289;&amp;#24503;&amp;#22269;&amp;#20303;&amp;#25151;&amp;#31199;&amp;#36161;&amp;#30340;&amp;#32463;&amp;#39564;&amp;#20511;&amp;#37492;&lt;/span&gt;&lt;/div&gt;&lt;div&gt;&lt;span style="font-size: small;"&gt;3.3 &amp;#20840;&amp;#29699;&amp;#20303;&amp;#25151;&amp;#31199;&amp;#36161;&amp;#34892;&amp;#19994;&amp;#21457;&amp;#23637;&amp;#21069;&amp;#26223;&amp;#39044;&amp;#27979;&lt;/span&gt;&lt;/div&gt;&lt;div&gt;&lt;span style="font-size: small;"&gt;3.3.1 &amp;#20840;&amp;#29699;&amp;#20303;&amp;#25151;&amp;#31199;&amp;#36161;&amp;#34892;&amp;#19994;&amp;#21457;&amp;#23637;&amp;#36235;&amp;#21183;&lt;/span&gt;&lt;/div&gt;&lt;div&gt;&lt;span style="font-size: small;"&gt;3.3.2 &amp;#20840;&amp;#29699;&amp;#20303;&amp;#25151;&amp;#31199;&amp;#36161;&amp;#24066;&amp;#22330;&amp;#21069;&amp;#26223;&amp;#39044;&amp;#27979;&lt;/span&gt;&lt;/div&gt;&lt;div&gt;&lt;span style="font-size: small;"&gt;&amp;nbsp;&lt;/span&gt;&lt;/div&gt;&lt;div&gt;&lt;span style="font-size: small;"&gt;&lt;b&gt;&amp;#31532;&amp;#22235;&amp;#31456;&lt;/b&gt;&lt;b&gt;&amp;#20013;&amp;#22269;&amp;#20303;&amp;#25151;&amp;#31199;&amp;#36161;&amp;#25152;&amp;#23646;&amp;#34892;&amp;#19994;&amp;#21457;&amp;#23637;&amp;#29366;&amp;#20917;&amp;#20998;&amp;#26512;&lt;/b&gt;&lt;/span&gt;&lt;/div&gt;&lt;div&gt;&lt;span style="font-size: small;"&gt;4.1 &amp;#20013;&amp;#22269;&amp;#20303;&amp;#25151;&amp;#31199;&amp;#36161;&amp;#34892;&amp;#19994;&amp;#21457;&amp;#23637;&amp;#27010;&amp;#20917;&amp;#20998;&amp;#26512;&lt;/span&gt;&lt;/div&gt;&lt;div&gt;&lt;span style="font-size: small;"&gt;4.1.1 &amp;#20013;&amp;#22269;&amp;#20303;&amp;#25151;&amp;#31199;&amp;#36161;&amp;#34892;&amp;#19994;&amp;#21457;&amp;#23637;&amp;#21382;&amp;#31243;&amp;#20998;&amp;#26512;&lt;/span&gt;&lt;/div&gt;&lt;div&gt;&lt;span style="font-size: small;"&gt;4.1.3 &amp;#20013;&amp;#22269;&amp;#20303;&amp;#25151;&amp;#31199;&amp;#36161;&amp;#34892;&amp;#19994;&amp;#32463;&amp;#27982;&amp;#29305;&amp;#24615;&amp;#20998;&amp;#26512;&lt;/span&gt;&lt;/div&gt;&lt;div&gt;&lt;span style="font-size: small;"&gt;4.1.4 &amp;#20013;&amp;#22269;&amp;#20303;&amp;#25151;&amp;#31199;&amp;#36161;&amp;#34892;&amp;#19994;&amp;#21457;&amp;#23637;&amp;#29305;&amp;#28857;&amp;#20998;&amp;#26512;&lt;/span&gt;&lt;/div&gt;&lt;div&gt;&lt;span style="font-size: small;"&gt;4.2 &amp;#20013;&amp;#22269;&amp;#20303;&amp;#25151;&amp;#31199;&amp;#36161;&amp;#34892;&amp;#19994;&amp;#20379;&amp;#32473;&amp;#24773;&amp;#20917;&amp;#20998;&amp;#26512;&lt;/span&gt;&lt;/div&gt;&lt;div&gt;&lt;span style="font-size: small;"&gt;4.2.1 &amp;#20013;&amp;#22269;&amp;#20303;&amp;#25151;&amp;#31199;&amp;#36161;&amp;#20379;&amp;#32473;&amp;#27604;&amp;#20363;&lt;/span&gt;&lt;/div&gt;&lt;div&gt;&lt;span style="font-size: small;"&gt;4.2.2 &amp;#25105;&amp;#22269;&amp;#21830;&amp;#21697;&amp;#25151;&amp;#20379;&amp;#24212;&amp;#24773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4.2.3 &amp;#20013;&amp;#22269;&amp;#20445;&amp;#38556;&amp;#24615;&amp;#31199;&amp;#36161;&amp;#20303;&amp;#25151;&amp;#24314;&amp;#35774;&amp;#35268;&amp;#27169;&lt;/span&gt;&lt;/div&gt;&lt;div&gt;&lt;span style="font-size: small;"&gt;4.2.4 &amp;#20013;&amp;#22269;&amp;#20854;&amp;#20182;&amp;#31867;&amp;#22411;&amp;#25151;&amp;#23627;&amp;#31199;&amp;#36161;&amp;#20379;&amp;#24212;&amp;#24773;&amp;#20917;&amp;#20998;&amp;#26512;&lt;/span&gt;&lt;/div&gt;&lt;div&gt;&lt;span style="font-size: small;"&gt;4.3 &amp;#20013;&amp;#22269;&amp;#20303;&amp;#25151;&amp;#31199;&amp;#36161;&amp;#34892;&amp;#19994;&amp;#38656;&amp;#27714;&amp;#24773;&amp;#20917;&amp;#20998;&amp;#26512;&lt;/span&gt;&lt;/div&gt;&lt;div&gt;&lt;span style="font-size: small;"&gt;4.3.1 &amp;#20013;&amp;#22269;&amp;#36141;&amp;#25151;&amp;#19982;&amp;#31199;&amp;#25151;&amp;#30340;&amp;#38656;&amp;#27714;&amp;#23545;&amp;#27604;&lt;/span&gt;&lt;/div&gt;&lt;div&gt;&lt;span style="font-size: small;"&gt;4.3.2 &amp;#20013;&amp;#22269;&amp;#20303;&amp;#25151;&amp;#31199;&amp;#36161;&amp;#24066;&amp;#22330;&amp;#35268;&amp;#27169;&lt;/span&gt;&lt;/div&gt;&lt;div&gt;&lt;span style="font-size: small;"&gt;4.3.3 &amp;#20303;&amp;#25151;&amp;#31199;&amp;#36161;&amp;#38656;&amp;#27714;&amp;#32467;&amp;#26500;&amp;#20998;&amp;#26512;&lt;/span&gt;&lt;/div&gt;&lt;div&gt;&lt;span style="font-size: small;"&gt;4.3.4 &amp;#20013;&amp;#22269;&amp;#20303;&amp;#25151;&amp;#31199;&amp;#36161;&amp;#20132;&amp;#26131;&amp;#20215;&amp;#26684;&amp;#21464;&amp;#21270;&lt;/span&gt;&lt;/div&gt;&lt;div&gt;&lt;span style="font-size: small;"&gt;4.4 &amp;#20013;&amp;#22269;&amp;#20303;&amp;#25151;&amp;#31199;&amp;#36161;&amp;#34892;&amp;#19994;&amp;#21457;&amp;#23637;&amp;#27169;&amp;#24335;&amp;#20998;&amp;#26512;&lt;/span&gt;&lt;/div&gt;&lt;div&gt;&lt;span style="font-size: small;"&gt;4.4.1 &amp;#36731;&amp;#36164;&amp;#20135;&amp;#27169;&amp;#24335;&lt;/span&gt;&lt;/div&gt;&lt;div&gt;&lt;span style="font-size: small;"&gt;4.4.2 &amp;#37325;&amp;#36164;&amp;#20135;&amp;#27169;&amp;#24335;&lt;/span&gt;&lt;/div&gt;&lt;div&gt;&lt;span style="font-size: small;"&gt;4.5 &amp;#20013;&amp;#22269;&amp;#20303;&amp;#25151;&amp;#31199;&amp;#36161;&amp;#34892;&amp;#19994;&amp;#30408;&amp;#21033;&amp;#27700;&amp;#24179;&amp;#20998;&amp;#26512;&lt;/span&gt;&lt;/div&gt;&lt;div&gt;&lt;span style="font-size: small;"&gt;4.6 &amp;#20013;&amp;#22269;&amp;#20303;&amp;#25151;&amp;#31199;&amp;#36161;&amp;#30340;&amp;#37329;&amp;#34701;&amp;#21019;&amp;#26032;&lt;/span&gt;&lt;/div&gt;&lt;div&gt;&lt;span style="font-size: small;"&gt;4.7 &amp;#20013;&amp;#22269;&amp;#20303;&amp;#25151;&amp;#31199;&amp;#36161;&amp;#34892;&amp;#19994;&amp;#21457;&amp;#23637;&amp;#23384;&amp;#22312;&amp;#30340;&amp;#38382;&amp;#39064;&amp;#21644;&amp;#29942;&amp;#39048;&lt;/span&gt;&lt;/div&gt;&lt;div&gt;&lt;span style="font-size: small;"&gt;&amp;nbsp;&lt;/span&gt;&lt;/div&gt;&lt;div&gt;&lt;span style="font-size: small;"&gt;&lt;b&gt;&amp;#31532;&amp;#20116;&amp;#31456;&lt;/b&gt;&lt;b&gt;&amp;#20303;&amp;#25151;&amp;#31199;&amp;#36161;&amp;#25152;&amp;#23646;&amp;#34892;&amp;#19994;&amp;#32454;&amp;#20998;&amp;#31867;&amp;#22411;&amp;#24066;&amp;#22330;&amp;#20998;&amp;#26512;&lt;/b&gt;&lt;/span&gt;&lt;/div&gt;&lt;div&gt;&lt;span style="font-size: small;"&gt;5.1 &amp;#20303;&amp;#25151;&amp;#31199;&amp;#36161;&amp;#32454;&amp;#20998;&amp;#31867;&amp;#22411;&amp;#24066;&amp;#22330;&amp;#27010;&amp;#36848;&lt;/span&gt;&lt;/div&gt;&lt;div&gt;&lt;span style="font-size: small;"&gt;5.2 &amp;#30701;&amp;#31199;&amp;#20844;&amp;#23507;&amp;#24066;&amp;#22330;&amp;#20998;&amp;#26512;&lt;/span&gt;&lt;/div&gt;&lt;div&gt;&lt;span style="font-size: small;"&gt;5.2.1 &amp;#30701;&amp;#31199;&amp;#20844;&amp;#23507;&amp;#21457;&amp;#23637;&amp;#21382;&amp;#31243;&lt;/span&gt;&lt;/div&gt;&lt;div&gt;&lt;span style="font-size: small;"&gt;5.2.2 &amp;#22312;&amp;#32447;&amp;#30701;&amp;#31199;&amp;#20135;&amp;#19994;&amp;#38142;&lt;/span&gt;&lt;/div&gt;&lt;div&gt;&lt;span style="font-size: small;"&gt;5.2.3 &amp;#30701;&amp;#31199;&amp;#20844;&amp;#23507;&amp;#24066;&amp;#22330;&amp;#35268;&amp;#27169;&lt;/span&gt;&lt;/div&gt;&lt;div&gt;&lt;span style="font-size: small;"&gt;5.2.4 &amp;#30701;&amp;#31199;&amp;#20844;&amp;#23507;&amp;#36816;&amp;#33829;&amp;#27169;&amp;#24335;&amp;#20998;&amp;#26512;&lt;/span&gt;&lt;/div&gt;&lt;div&gt;&lt;span style="font-size: small;"&gt;5.2.5 &amp;#30701;&amp;#31199;&amp;#20844;&amp;#23507;&amp;#24066;&amp;#22330;&amp;#31454;&amp;#20105;&amp;#26684;&amp;#23616;&lt;/span&gt;&lt;/div&gt;&lt;div&gt;&lt;span style="font-size: small;"&gt;5.2.6 &amp;#30701;&amp;#31199;&amp;#20844;&amp;#23507;&amp;#20027;&amp;#35201;&amp;#36816;&amp;#33829;&amp;#21830;&amp;#23545;&amp;#27604;&amp;#20998;&amp;#26512;&lt;/span&gt;&lt;/div&gt;&lt;div&gt;&lt;span style="font-size: small;"&gt;5.2.7 &amp;#30701;&amp;#31199;&amp;#20844;&amp;#23507;&amp;#30340;&amp;#25237;&amp;#34701;&amp;#36164;&amp;#29366;&amp;#20917;&amp;#20998;&amp;#26512;&lt;/span&gt;&lt;/div&gt;&lt;div&gt;&lt;span style="font-size: small;"&gt;5.2.8 &amp;#30701;&amp;#31199;&amp;#20844;&amp;#23507;&amp;#30340;&amp;#21457;&amp;#23637;&amp;#21069;&amp;#26223;&amp;#20998;&amp;#26512;&lt;/span&gt;&lt;/div&gt;&lt;div&gt;&lt;span style="font-size: small;"&gt;5.3 &amp;#38271;&amp;#31199;&amp;#20844;&amp;#23507;&amp;#24066;&amp;#22330;&amp;#20998;&amp;#26512;&lt;/span&gt;&lt;/div&gt;&lt;div&gt;&lt;span style="font-size: small;"&gt;5.3.1 &amp;#38271;&amp;#31199;&amp;#20844;&amp;#23507;&amp;#30340;&amp;#21457;&amp;#23637;&amp;#21382;&amp;#31243;&lt;/span&gt;&lt;/div&gt;&lt;div&gt;&lt;span style="font-size: small;"&gt;5.3.2 &amp;#38271;&amp;#31199;&amp;#20844;&amp;#23507;&amp;#20225;&amp;#19994;&amp;#30340;&amp;#36816;&amp;#33829;&amp;#20307;&amp;#31995;&amp;#20998;&amp;#26512;&lt;/span&gt;&lt;/div&gt;&lt;div&gt;&lt;span style="font-size: small;"&gt;5.3.3 &amp;#38271;&amp;#31199;&amp;#20844;&amp;#23507;&amp;#30340;&amp;#21442;&amp;#19982;&amp;#20027;&amp;#20307;&amp;#20998;&amp;#26512;&lt;/span&gt;&lt;/div&gt;&lt;div&gt;&lt;span style="font-size: small;"&gt;5.3.4 &amp;#38271;&amp;#31199;&amp;#20844;&amp;#23507;&amp;#30340;&amp;#22522;&amp;#26412;&amp;#36816;&amp;#20316;&amp;#27169;&amp;#24335;&amp;#20998;&amp;#26512;&lt;/span&gt;&lt;/div&gt;&lt;div&gt;&lt;span style="font-size: small;"&gt;5.3.5 &amp;#38271;&amp;#31199;&amp;#20844;&amp;#23507;&amp;#24066;&amp;#22330;&amp;#31454;&amp;#20105;&amp;#26684;&amp;#23616;&amp;#20998;&amp;#26512;&lt;/span&gt;&lt;/div&gt;&lt;div&gt;&lt;span style="font-size: small;"&gt;5.3.6 &amp;#38271;&amp;#31199;&amp;#20844;&amp;#23507;&amp;#30340;&amp;#25237;&amp;#34701;&amp;#36164;&amp;#29366;&amp;#20917;&amp;#20998;&amp;#26512;&lt;/span&gt;&lt;/div&gt;&lt;div&gt;&lt;span style="font-size: small;"&gt;5.3.7 &amp;#38271;&amp;#31199;&amp;#20844;&amp;#23507;&amp;#30340;&amp;#21457;&amp;#23637;&amp;#21069;&amp;#26223;&amp;#20998;&amp;#26512;&lt;/span&gt;&lt;/div&gt;&lt;div&gt;&lt;span style="font-size: small;"&gt;&amp;nbsp;&lt;/span&gt;&lt;/div&gt;&lt;div&gt;&lt;span style="font-size: small;"&gt;&lt;b&gt;&amp;#31532;&amp;#20845;&amp;#31456;&lt;/b&gt;&lt;b&gt;&amp;#20013;&amp;#22269;&amp;#37325;&amp;#28857;&amp;#22478;&amp;#24066;&amp;#20303;&amp;#25151;&amp;#31199;&amp;#36161;&amp;#21457;&amp;#23637;&amp;#29366;&amp;#20917;&amp;#19982;&amp;#24066;&amp;#22330;&amp;#21069;&amp;#30651;&amp;#20998;&amp;#26512;&lt;/b&gt;&lt;/span&gt;&lt;/div&gt;&lt;div&gt;&lt;span style="font-size: small;"&gt;6.1 &amp;#20013;&amp;#22269;&amp;#20027;&amp;#35201;&amp;#22478;&amp;#24066;&amp;#20303;&amp;#25151;&amp;#31199;&amp;#36161;&amp;#21457;&amp;#23637;&amp;#23545;&amp;#27604;&amp;#20998;&amp;#26512;&lt;/span&gt;&lt;/div&gt;&lt;div&gt;&lt;span style="font-size: small;"&gt;6.1.1 &amp;#21508;&amp;#22823;&amp;#22478;&amp;#24066;&amp;#31199;&amp;#25151;&amp;#24066;&amp;#22330;&amp;#30456;&amp;#20851;&amp;#25968;&amp;#25454;&amp;#23545;&amp;#27604;&lt;/span&gt;&lt;/div&gt;&lt;div&gt;&lt;span style="font-size: small;"&gt;&amp;#65288;1&amp;#65289;&amp;#21508;&amp;#22823;&amp;#22478;&amp;#24066;&amp;#31199;&amp;#25151;&amp;#20154;&amp;#25968;&amp;#25490;&amp;#21517;&lt;/span&gt;&lt;/div&gt;&lt;div&gt;&lt;span style="font-size: small;"&gt;&amp;#65288;2&amp;#65289;&amp;#21508;&amp;#22823;&amp;#22478;&amp;#24066;&amp;#25151;&amp;#28304;&amp;#20379;&amp;#24212;&amp;#37327;&amp;#25490;&amp;#21517;&lt;/span&gt;&lt;/div&gt;&lt;div&gt;&lt;span style="font-size: small;"&gt;&amp;#65288;3&amp;#65289;&amp;#21508;&amp;#22823;&amp;#22478;&amp;#24066;&amp;#31199;&amp;#25151;&amp;#31199;&amp;#37329;&amp;#25490;&amp;#21517;&lt;/span&gt;&lt;/div&gt;&lt;div&gt;&lt;span style="font-size: small;"&gt;&amp;#65288;4&amp;#65289;&amp;#21508;&amp;#22823;&amp;#22478;&amp;#24066;&amp;#24179;&amp;#22343;&amp;#25910;&amp;#20837;&amp;#25490;&amp;#21517;&lt;/span&gt;&lt;/div&gt;&lt;div&gt;&lt;span style="font-size: small;"&gt;&amp;#65288;5&amp;#65289;&amp;#20303;&amp;#25151;&amp;#31199;&amp;#36161;&amp;#20013;&amp;#20171;&amp;#21457;&amp;#23637;&amp;#29366;&amp;#20917;&amp;#20998;&amp;#26512;&lt;/span&gt;&lt;/div&gt;&lt;div&gt;&lt;span style="font-size: small;"&gt;6.1.2 &amp;#21508;&amp;#22823;&amp;#22478;&amp;#24066;&amp;#20303;&amp;#25151;&amp;#31199;&amp;#36161;&amp;#24066;&amp;#22330;&amp;#35268;&amp;#27169;&amp;#23545;&amp;#27604;&lt;/span&gt;&lt;/div&gt;&lt;div&gt;&lt;span style="font-size: small;"&gt;6.2 &amp;#20013;&amp;#22269;&amp;#20027;&amp;#35201;&amp;#22478;&amp;#24066;&amp;#20303;&amp;#25151;&amp;#31199;&amp;#36161;&amp;#21457;&amp;#23637;&amp;#29366;&amp;#20917;&amp;#35299;&amp;#26512;&lt;/span&gt;&lt;/div&gt;&lt;div&gt;&lt;span style="font-size: small;"&gt;6.2.1 &amp;#21271;&amp;#20140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2 &amp;#19978;&amp;#28023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3 &amp;#28145;&amp;#22323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4 &amp;#24191;&amp;#24030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5 &amp;#26477;&amp;#24030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6 &amp;#21414;&amp;#38376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7 &amp;#27494;&amp;#27721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8 &amp;#21335;&amp;#20140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9 &amp;#22825;&amp;#27941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10 &amp;#25104;&amp;#37117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31199;&amp;#36161;&amp;#24066;&amp;#22330;&amp;#30340;&amp;#21457;&amp;#23637;&amp;#36807;&amp;#31243;&amp;#65292;&amp;#26082;&amp;#26159;&amp;#31199;&amp;#36161;&amp;#38656;&amp;#27714;&amp;#37322;&amp;#25918;&amp;#30340;&amp;#36807;&amp;#31243;&amp;#65292;&amp;#20063;&amp;#26159;&amp;#31199;&amp;#36161;&amp;#25151;&amp;#28304;&amp;#20379;&amp;#24212;&amp;#30340;&amp;#36807;&amp;#31243;&amp;#12290;&amp;#31199;&amp;#37329;&amp;#25351;&amp;#26631;&amp;#20805;&amp;#20998;&amp;#20307;&amp;#29616;&amp;#20102;&amp;#31199;&amp;#36161;&amp;#38656;&amp;#27714;&amp;#21644;&amp;#20379;&amp;#24212;&amp;#30340;&amp;#20851;&amp;#31995;&amp;#65306;&amp;#31199;&amp;#37329;&amp;#26082;&amp;#20307;&amp;#29616;&amp;#20102;&amp;#25215;&amp;#31199;&amp;#32773;&amp;#30340;&amp;#31199;&amp;#25151;&amp;#28040;&amp;#36153;&amp;#25903;&amp;#20986;&amp;#65292;&amp;#20063;&amp;#20307;&amp;#29616;&amp;#20102;&amp;#20986;&amp;#31199;&amp;#32773;&amp;#30340;&amp;#31199;&amp;#37329;&amp;#25910;&amp;#30410;&amp;#21644;&amp;#22238;&amp;#25253;&amp;#12290;&amp;#20174;&amp;#20844;&amp;#24335;&amp;#19978;&amp;#30475;&amp;#65292;&amp;#20840;&amp;#22269;&amp;#22478;&amp;#38215;&amp;#31199;&amp;#36161;&amp;#24066;&amp;#22330;&amp;#31199;&amp;#37329;&amp;#35268;&amp;#27169;=&amp;#20840;&amp;#22269;&amp;#22478;&amp;#38215;&amp;#24050;&amp;#20986;&amp;#31199;&amp;#30340;&amp;#25151;&amp;#28304;&amp;#24635;&amp;#38754;&amp;#31215;*&amp;#27599;&amp;#21333;&amp;#20301;&amp;#31199;&amp;#36161;&amp;#25151;&amp;#28304;&amp;#30340;&amp;#31199;&amp;#37329;&amp;#27700;&amp;#24179;&amp;#12290;&amp;#21069;&amp;#38754;&amp;#25105;&amp;#20204;&amp;#23545;&amp;#26410;&amp;#26469;10&amp;#24180;&amp;#24050;&amp;#20986;&amp;#31199;&amp;#30340;&amp;#25151;&amp;#28304;&amp;#24635;&amp;#38754;&amp;#31215;&amp;#36827;&amp;#34892;&amp;#20102;&amp;#27979;&amp;#31639;&amp;#65292;&amp;#36825;&amp;#37324;&amp;#37325;&amp;#28857;&amp;#35752;&amp;#35770;&amp;#20840;&amp;#22269;&amp;#22478;&amp;#38215;&amp;#27599;&amp;#21333;&amp;#20301;&amp;#31199;&amp;#36161;&amp;#25151;&amp;#28304;&amp;#30340;&amp;#31199;&amp;#37329;&amp;#27700;&amp;#24179;&amp;#12290;&lt;/span&gt;&lt;/div&gt;&lt;div&gt;&lt;span style="font-size: small;"&gt;&amp;#26681;&amp;#25454;50&amp;#22478;&amp;#31199;&amp;#37329;&amp;#25968;&amp;#25454;&amp;#20197;&amp;#21450;&amp;#32463;&amp;#39564;&amp;#21028;&amp;#26029;&amp;#65292;&amp;#30446;&amp;#21069;&amp;#20840;&amp;#22269;&amp;#22823;&amp;#20013;&amp;#22478;&amp;#24066;&amp;#20013;&amp;#65292;&amp;#25215;&amp;#31199;&amp;#19968;&amp;#22871;18&amp;#24179;&amp;#26041;&amp;#31859;&amp;#30340;&amp;#20303;&amp;#25151;&amp;#65292;&amp;#26376;&amp;#31199;&amp;#37329;&amp;#32422;&amp;#20026;900&amp;#20803;&amp;#65292;&amp;#25454;&amp;#27492;&amp;#25512;&amp;#31639;&amp;#27599;&amp;#24179;&amp;#26041;&amp;#31859;&amp;#25151;&amp;#28304;&amp;#30340;&amp;#31199;&amp;#37329;&amp;#20026;50&amp;#20803;/&amp;#26376;&amp;#12290;&amp;#32780;&amp;#22312;&amp;#20013;&amp;#23567;&amp;#22478;&amp;#24066;&amp;#20013;&amp;#65292;&amp;#25215;&amp;#31199;&amp;#19968;&amp;#22871;22&amp;#24179;&amp;#26041;&amp;#31859;&amp;#30340;&amp;#20303;&amp;#25151;&amp;#65292;&amp;#26376;&amp;#31199;&amp;#37329;&amp;#32422;&amp;#20026;660&amp;#20803;&amp;#65292;&amp;#25454;&amp;#27492;&amp;#25512;&amp;#31639;&amp;#27599;&amp;#24179;&amp;#26041;&amp;#31859;&amp;#25151;&amp;#28304;&amp;#30340;&amp;#31199;&amp;#37329;&amp;#20026;30&amp;#20803;/&amp;#26376;&amp;#12290;&amp;#32508;&amp;#21512;&amp;#36825;&amp;#20004;&amp;#31181;&amp;#22478;&amp;#24066;&amp;#30340;&amp;#19981;&amp;#21516;&amp;#27979;&amp;#31639;&amp;#32467;&amp;#26524;&amp;#65292;&amp;#25105;&amp;#20204;&amp;#20551;&amp;#23450;2017&amp;#24180;&amp;#20840;&amp;#22269;&amp;#31199;&amp;#36161;&amp;#24066;&amp;#22330;&amp;#27599;&amp;#24179;&amp;#26041;&amp;#31859;&amp;#25151;&amp;#28304;&amp;#30340;&amp;#31199;&amp;#37329;&amp;#20026;40&amp;#20803;/&amp;#26376;&amp;#12290;&lt;/span&gt;&lt;/div&gt;&lt;div&gt;&lt;span style="font-size: small;"&gt;&amp;#32771;&amp;#34385;&amp;#21040;CPI&amp;#19978;&amp;#28072;&amp;#12289;&amp;#25151;&amp;#20215;&amp;#19978;&amp;#28072;&amp;#12289;&amp;#31199;&amp;#36161;&amp;#26465;&amp;#20214;&amp;#25913;&amp;#21892;&amp;#31561;&amp;#22240;&amp;#32032;&amp;#65292;&amp;#25105;&amp;#20204;&amp;#20551;&amp;#23450;&amp;#20303;&amp;#25151;&amp;#31199;&amp;#37329;&amp;#27599;&amp;#24180;&amp;#19978;&amp;#35843;2&amp;#20803;/&amp;#24179;&amp;#26041;&amp;#31859;&amp;#65292;&amp;#30456;&amp;#24403;&amp;#20110;&amp;#27599;&amp;#24180;&amp;#36882;&amp;#22686;4%&amp;#24038;&amp;#21491;&amp;#30340;&amp;#27700;&amp;#24179;&amp;#12290;&amp;#35813;&amp;#20551;&amp;#35774;&amp;#37325;&amp;#28857;&amp;#21442;&amp;#32771;&amp;#20102;2012-2017&amp;#24180;&amp;#20840;&amp;#22269;&amp;#22478;&amp;#24066;&amp;#23621;&amp;#27665;&amp;#28040;&amp;#36153;&amp;#20215;&amp;#26684;&amp;#21516;&amp;#27604;&amp;#22686;&amp;#24133;&amp;#12289;&amp;#31199;&amp;#36161;&amp;#25151;&amp;#25151;&amp;#31199;&amp;#21516;&amp;#27604;&amp;#22686;&amp;#24133;&amp;#12289;&amp;#20840;&amp;#22269;&amp;#21830;&amp;#21697;&amp;#20303;&amp;#23429;&amp;#25104;&amp;#20132;&amp;#22343;&amp;#20215;&amp;#21516;&amp;#27604;&amp;#22686;&amp;#24133;&amp;#31561;&amp;#25968;&amp;#25454;&amp;#12290;&lt;/span&gt;&lt;/div&gt;&lt;div&gt;&lt;span style="font-size: small;"&gt;&amp;#25454;&amp;#27492;&amp;#65292;&amp;#25105;&amp;#20204;&amp;#32473;&amp;#20986;&amp;#20102;2017-2027&amp;#24180;&amp;#20840;&amp;#22269;&amp;#22478;&amp;#38215;&amp;#31199;&amp;#36161;&amp;#24066;&amp;#22330;&amp;#30340;&amp;#31199;&amp;#37329;&amp;#35268;&amp;#27169;&amp;#12290;&amp;#27979;&amp;#31639;&amp;#32467;&amp;#26524;&amp;#26174;&amp;#31034;&amp;#65292;&amp;#21040;2027&amp;#24180;&amp;#20840;&amp;#22269;&amp;#22478;&amp;#38215;&amp;#31199;&amp;#36161;&amp;#24066;&amp;#22330;&amp;#31199;&amp;#37329;&amp;#25910;&amp;#20837;&amp;#23558;&amp;#36798;&amp;#21040;3.9&amp;#19975;&amp;#20159;&amp;#20803;&amp;#65292;&amp;#30456;&amp;#27604;2017&amp;#24180;&amp;#27700;&amp;#24179;&amp;#22686;&amp;#21152;&amp;#20102;138%&amp;#12290;&lt;/span&gt;&lt;/div&gt;&lt;div align="center"&gt;&lt;span style="font-size: small;"&gt;&lt;b&gt;2017-2027&lt;/b&gt;&lt;b&gt;&amp;#24180;&amp;#20840;&amp;#22269;&amp;#22478;&amp;#38215;&amp;#31199;&amp;#37329;&amp;#35268;&amp;#27169;&amp;#27979;&amp;#31639;&lt;/b&gt;&lt;/span&gt;&lt;/div&gt;&lt;div align="center"&gt;&lt;table border="1" cellspacing="0" cellpadding="0" width="568"&gt;  &lt;tbody&gt;&lt;tr&gt;   &lt;td width="34" valign="top"&gt;&lt;div align="center"&gt;&lt;span style="font-size: small;"&gt;&amp;#24180;&amp;#20221;&lt;/span&gt;&lt;/div&gt;&lt;/td&gt;   &lt;td width="119" valign="top"&gt;&lt;div align="center"&gt;&lt;span style="font-size: small;"&gt;&amp;#20303;&amp;#25151;&amp;#31199;&amp;#36161;&amp;#38754;&amp;#31215;&amp;#65288;&amp;#20159;&amp;#24179;&amp;#26041;&amp;#31859;&amp;#65289;&lt;/span&gt;&lt;/div&gt;&lt;/td&gt;   &lt;td width="119" valign="top"&gt;&lt;div align="center"&gt;&lt;span style="font-size: small;"&gt;&amp;#27599;&amp;#24179;&amp;#26041;&amp;#31859;&amp;#25151;&amp;#28304;&amp;#26376;&amp;#31199;&amp;#37329;&amp;#65288;&amp;#20803;&amp;#65289;&lt;/span&gt;&lt;/div&gt;&lt;/td&gt;   &lt;td width="75" valign="top"&gt;&lt;div align="center"&gt;&lt;span style="font-size: small;"&gt;&amp;#26376;&amp;#31199;&amp;#37329;&amp;#21516;&amp;#27604;&amp;#22686;&amp;#24133;&lt;/span&gt;&lt;/div&gt;&lt;/td&gt;   &lt;td width="119" valign="top"&gt;&lt;div align="center"&gt;&lt;span style="font-size: small;"&gt;&amp;#27599;&amp;#24179;&amp;#26041;&amp;#31859;&amp;#25151;&amp;#28304;&amp;#24180;&amp;#31199;&amp;#37329;&amp;#65288;&amp;#20803;&amp;#65289;&lt;/span&gt;&lt;/div&gt;&lt;/td&gt;   &lt;td width="102" valign="top"&gt;&lt;div align="center"&gt;&lt;span style="font-size: small;"&gt;&amp;#31199;&amp;#37329;&amp;#24635;&amp;#35268;&amp;#27169;&amp;#65288;&amp;#19975;&amp;#20159;&amp;#20803;&amp;#65289;&lt;/span&gt;&lt;/div&gt;&lt;/td&gt;  &lt;/tr&gt;  &lt;tr&gt;   &lt;td width="34" valign="top"&gt;&lt;div align="center"&gt;&lt;span style="font-size: small;"&gt;2017&lt;/span&gt;&lt;/div&gt;&lt;/td&gt;   &lt;td width="119" valign="top"&gt;&lt;div align="center"&gt;&lt;span style="font-size: small;"&gt;33.8&lt;/span&gt;&lt;/div&gt;&lt;/td&gt;   &lt;td width="119" valign="top"&gt;&lt;div align="center"&gt;&lt;span style="font-size: small;"&gt;40&lt;/span&gt;&lt;/div&gt;&lt;/td&gt;   &lt;td width="75" valign="top"&gt;&lt;div align="center"&gt;&lt;span style="font-size: small;"&gt;-&lt;/span&gt;&lt;/div&gt;&lt;/td&gt;   &lt;td width="119" valign="top"&gt;&lt;div align="center"&gt;&lt;span style="font-size: small;"&gt;480&lt;/span&gt;&lt;/div&gt;&lt;/td&gt;   &lt;td width="102" valign="top"&gt;&lt;div align="center"&gt;&lt;span style="font-size: small;"&gt;1.6&lt;/span&gt;&lt;/div&gt;&lt;/td&gt;  &lt;/tr&gt;  &lt;tr&gt;   &lt;td width="34" valign="top"&gt;&lt;div align="center"&gt;&lt;span style="font-size: small;"&gt;2018&lt;/span&gt;&lt;/div&gt;&lt;/td&gt;   &lt;td width="119" valign="top"&gt;&lt;div align="center"&gt;&lt;span style="font-size: small;"&gt;35.7&lt;/span&gt;&lt;/div&gt;&lt;/td&gt;   &lt;td width="119" valign="top"&gt;&lt;div align="center"&gt;&lt;span style="font-size: small;"&gt;42&lt;/span&gt;&lt;/div&gt;&lt;/td&gt;   &lt;td width="75" valign="top"&gt;&lt;div align="center"&gt;&lt;span style="font-size: small;"&gt;5.00%&lt;/span&gt;&lt;/div&gt;&lt;/td&gt;   &lt;td width="119" valign="top"&gt;&lt;div align="center"&gt;&lt;span style="font-size: small;"&gt;504&lt;/span&gt;&lt;/div&gt;&lt;/td&gt;   &lt;td width="102" valign="top"&gt;&lt;div align="center"&gt;&lt;span style="font-size: small;"&gt;1.8&lt;/span&gt;&lt;/div&gt;&lt;/td&gt;  &lt;/tr&gt;  &lt;tr&gt;   &lt;td width="34" valign="top"&gt;&lt;div align="center"&gt;&lt;span style="font-size: small;"&gt;2019&lt;/span&gt;&lt;/div&gt;&lt;/td&gt;   &lt;td width="119" valign="top"&gt;&lt;div align="center"&gt;&lt;span style="font-size: small;"&gt;37.5&lt;/span&gt;&lt;/div&gt;&lt;/td&gt;   &lt;td width="119" valign="top"&gt;&lt;div align="center"&gt;&lt;span style="font-size: small;"&gt;44&lt;/span&gt;&lt;/div&gt;&lt;/td&gt;   &lt;td width="75" valign="top"&gt;&lt;div align="center"&gt;&lt;span style="font-size: small;"&gt;4.80%&lt;/span&gt;&lt;/div&gt;&lt;/td&gt;   &lt;td width="119" valign="top"&gt;&lt;div align="center"&gt;&lt;span style="font-size: small;"&gt;528&lt;/span&gt;&lt;/div&gt;&lt;/td&gt;   &lt;td width="102" valign="top"&gt;&lt;div align="center"&gt;&lt;span style="font-size: small;"&gt;2&lt;/span&gt;&lt;/div&gt;&lt;/td&gt;  &lt;/tr&gt;  &lt;tr&gt;   &lt;td width="34" valign="top"&gt;&lt;div align="center"&gt;&lt;span style="font-size: small;"&gt;2020&lt;/span&gt;&lt;/div&gt;&lt;/td&gt;   &lt;td width="119" valign="top"&gt;&lt;div align="center"&gt;&lt;span style="font-size: small;"&gt;39.5&lt;/span&gt;&lt;/div&gt;&lt;/td&gt;   &lt;td width="119" valign="top"&gt;&lt;div align="center"&gt;&lt;span style="font-size: small;"&gt;46&lt;/span&gt;&lt;/div&gt;&lt;/td&gt;   &lt;td width="75" valign="top"&gt;&lt;div align="center"&gt;&lt;span style="font-size: small;"&gt;4.60%&lt;/span&gt;&lt;/div&gt;&lt;/td&gt;   &lt;td width="119" valign="top"&gt;&lt;div align="center"&gt;&lt;span style="font-size: small;"&gt;552&lt;/span&gt;&lt;/div&gt;&lt;/td&gt;   &lt;td width="102" valign="top"&gt;&lt;div align="center"&gt;&lt;span style="font-size: small;"&gt;2.2&lt;/span&gt;&lt;/div&gt;&lt;/td&gt;  &lt;/tr&gt;  &lt;tr&gt;   &lt;td width="34" valign="top"&gt;&lt;div align="center"&gt;&lt;span style="font-size: small;"&gt;2021&lt;/span&gt;&lt;/div&gt;&lt;/td&gt;   &lt;td width="119" valign="top"&gt;&lt;div align="center"&gt;&lt;span style="font-size: small;"&gt;41.4&lt;/span&gt;&lt;/div&gt;&lt;/td&gt;   &lt;td width="119" valign="top"&gt;&lt;div align="center"&gt;&lt;span style="font-size: small;"&gt;48&lt;/span&gt;&lt;/div&gt;&lt;/td&gt;   &lt;td width="75" valign="top"&gt;&lt;div align="center"&gt;&lt;span style="font-size: small;"&gt;4.40%&lt;/span&gt;&lt;/div&gt;&lt;/td&gt;   &lt;td width="119" valign="top"&gt;&lt;div align="center"&gt;&lt;span style="font-size: small;"&gt;576&lt;/span&gt;&lt;/div&gt;&lt;/td&gt;   &lt;td width="102" valign="top"&gt;&lt;div align="center"&gt;&lt;span style="font-size: small;"&gt;2.4&lt;/span&gt;&lt;/div&gt;&lt;/td&gt;  &lt;/tr&gt;  &lt;tr&gt;   &lt;td width="34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22&lt;/span&gt;&lt;/div&gt;&lt;/td&gt;   &lt;td width="119" valign="top"&gt;&lt;div align="center"&gt;&lt;span style="font-size: small;"&gt;43.3&lt;/span&gt;&lt;/div&gt;&lt;/td&gt;   &lt;td width="119" valign="top"&gt;&lt;div align="center"&gt;&lt;span style="font-size: small;"&gt;50&lt;/span&gt;&lt;/div&gt;&lt;/td&gt;   &lt;td width="75" valign="top"&gt;&lt;div align="center"&gt;&lt;span style="font-size: small;"&gt;4.20%&lt;/span&gt;&lt;/div&gt;&lt;/td&gt;   &lt;td width="119" valign="top"&gt;&lt;div align="center"&gt;&lt;span style="font-size: small;"&gt;600&lt;/span&gt;&lt;/div&gt;&lt;/td&gt;   &lt;td width="102" valign="top"&gt;&lt;div align="center"&gt;&lt;span style="font-size: small;"&gt;2.6&lt;/span&gt;&lt;/div&gt;&lt;/td&gt;  &lt;/tr&gt;  &lt;tr&gt;   &lt;td width="34" valign="top"&gt;&lt;div align="center"&gt;&lt;span style="font-size: small;"&gt;2023&lt;/span&gt;&lt;/div&gt;&lt;/td&gt;   &lt;td width="119" valign="top"&gt;&lt;div align="center"&gt;&lt;span style="font-size: small;"&gt;45.4&lt;/span&gt;&lt;/div&gt;&lt;/td&gt;   &lt;td width="119" valign="top"&gt;&lt;div align="center"&gt;&lt;span style="font-size: small;"&gt;52&lt;/span&gt;&lt;/div&gt;&lt;/td&gt;   &lt;td width="75" valign="top"&gt;&lt;div align="center"&gt;&lt;span style="font-size: small;"&gt;4.00%&lt;/span&gt;&lt;/div&gt;&lt;/td&gt;   &lt;td width="119" valign="top"&gt;&lt;div align="center"&gt;&lt;span style="font-size: small;"&gt;624&lt;/span&gt;&lt;/div&gt;&lt;/td&gt;   &lt;td width="102" valign="top"&gt;&lt;div align="center"&gt;&lt;span style="font-size: small;"&gt;2.8&lt;/span&gt;&lt;/div&gt;&lt;/td&gt;  &lt;/tr&gt;  &lt;tr&gt;   &lt;td width="34" valign="top"&gt;&lt;div align="center"&gt;&lt;span style="font-size: small;"&gt;2024&lt;/span&gt;&lt;/div&gt;&lt;/td&gt;   &lt;td width="119" valign="top"&gt;&lt;div align="center"&gt;&lt;span style="font-size: small;"&gt;47.4&lt;/span&gt;&lt;/div&gt;&lt;/td&gt;   &lt;td width="119" valign="top"&gt;&lt;div align="center"&gt;&lt;span style="font-size: small;"&gt;54&lt;/span&gt;&lt;/div&gt;&lt;/td&gt;   &lt;td width="75" valign="top"&gt;&lt;div align="center"&gt;&lt;span style="font-size: small;"&gt;3.90%&lt;/span&gt;&lt;/div&gt;&lt;/td&gt;   &lt;td width="119" valign="top"&gt;&lt;div align="center"&gt;&lt;span style="font-size: small;"&gt;648&lt;/span&gt;&lt;/div&gt;&lt;/td&gt;   &lt;td width="102" valign="top"&gt;&lt;div align="center"&gt;&lt;span style="font-size: small;"&gt;3.1&lt;/span&gt;&lt;/div&gt;&lt;/td&gt;  &lt;/tr&gt;  &lt;tr&gt;   &lt;td width="34" valign="top"&gt;&lt;div align="center"&gt;&lt;span style="font-size: small;"&gt;2025&lt;/span&gt;&lt;/div&gt;&lt;/td&gt;   &lt;td width="119" valign="top"&gt;&lt;div align="center"&gt;&lt;span style="font-size: small;"&gt;49.3&lt;/span&gt;&lt;/div&gt;&lt;/td&gt;   &lt;td width="119" valign="top"&gt;&lt;div align="center"&gt;&lt;span style="font-size: small;"&gt;56&lt;/span&gt;&lt;/div&gt;&lt;/td&gt;   &lt;td width="75" valign="top"&gt;&lt;div align="center"&gt;&lt;span style="font-size: small;"&gt;3.70%&lt;/span&gt;&lt;/div&gt;&lt;/td&gt;   &lt;td width="119" valign="top"&gt;&lt;div align="center"&gt;&lt;span style="font-size: small;"&gt;672&lt;/span&gt;&lt;/div&gt;&lt;/td&gt;   &lt;td width="102" valign="top"&gt;&lt;div align="center"&gt;&lt;span style="font-size: small;"&gt;3.3&lt;/span&gt;&lt;/div&gt;&lt;/td&gt;  &lt;/tr&gt;  &lt;tr&gt;   &lt;td width="34" valign="top"&gt;&lt;div align="center"&gt;&lt;span style="font-size: small;"&gt;2026&lt;/span&gt;&lt;/div&gt;&lt;/td&gt;   &lt;td width="119" valign="top"&gt;&lt;div align="center"&gt;&lt;span style="font-size: small;"&gt;51.6&lt;/span&gt;&lt;/div&gt;&lt;/td&gt;   &lt;td width="119" valign="top"&gt;&lt;div align="center"&gt;&lt;span style="font-size: small;"&gt;58&lt;/span&gt;&lt;/div&gt;&lt;/td&gt;   &lt;td width="75" valign="top"&gt;&lt;div align="center"&gt;&lt;span style="font-size: small;"&gt;3.60%&lt;/span&gt;&lt;/div&gt;&lt;/td&gt;   &lt;td width="119" valign="top"&gt;&lt;div align="center"&gt;&lt;span style="font-size: small;"&gt;696&lt;/span&gt;&lt;/div&gt;&lt;/td&gt;   &lt;td width="102" valign="top"&gt;&lt;div align="center"&gt;&lt;span style="font-size: small;"&gt;3.6&lt;/span&gt;&lt;/div&gt;&lt;/td&gt;  &lt;/tr&gt;  &lt;tr&gt;   &lt;td width="34" valign="top"&gt;&lt;div align="center"&gt;&lt;span style="font-size: small;"&gt;2027&lt;/span&gt;&lt;/div&gt;&lt;/td&gt;   &lt;td width="119" valign="top"&gt;&lt;div align="center"&gt;&lt;span style="font-size: small;"&gt;53.7&lt;/span&gt;&lt;/div&gt;&lt;/td&gt;   &lt;td width="119" valign="top"&gt;&lt;div align="center"&gt;&lt;span style="font-size: small;"&gt;60&lt;/span&gt;&lt;/div&gt;&lt;/td&gt;   &lt;td width="75" valign="top"&gt;&lt;div align="center"&gt;&lt;span style="font-size: small;"&gt;3.50%&lt;/span&gt;&lt;/div&gt;&lt;/td&gt;   &lt;td width="119" valign="top"&gt;&lt;div align="center"&gt;&lt;span style="font-size: small;"&gt;720&lt;/span&gt;&lt;/div&gt;&lt;/td&gt;   &lt;td width="102" valign="top"&gt;&lt;div align="center"&gt;&lt;span style="font-size: small;"&gt;3.9&lt;/span&gt;&lt;/div&gt;&lt;/td&gt;  &lt;/tr&gt; &lt;/tbody&gt;&lt;/table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&amp;#20840;&amp;#22269;&amp;#22478;&amp;#38215;&amp;#31199;&amp;#25151;&amp;#24635;&amp;#38754;&amp;#31215;=&amp;#20840;&amp;#22269;&amp;#22478;&amp;#38215;&amp;#31199;&amp;#25151;&amp;#20154;&amp;#21475;&amp;#35268;&amp;#27169;*&amp;#20154;&amp;#22343;&amp;#31199;&amp;#25151;&amp;#38754;&amp;#31215;&amp;#12290;&amp;#20840;&amp;#22269;&amp;#22478;&amp;#38215;&amp;#31199;&amp;#25151;&amp;#20154;&amp;#21475;&amp;#35268;&amp;#27169;&amp;#22312;&amp;#21069;&amp;#38754;&amp;#24050;&amp;#32463;&amp;#20570;&amp;#20102;&amp;#27979;&amp;#31639;&amp;#12290;&amp;#32780;&amp;#23545;&amp;#20110;&amp;#20840;&amp;#22269;&amp;#22478;&amp;#38215;&amp;#20154;&amp;#22343;&amp;#31199;&amp;#25151;&amp;#38754;&amp;#31215;&amp;#30340;&amp;#32479;&amp;#35745;&amp;#30456;&amp;#23545;&amp;#23569;&amp;#12290;&amp;#25105;&amp;#20204;&amp;#22522;&amp;#20110;&amp;#32463;&amp;#39564;&amp;#20540;&amp;#20570;&amp;#27979;&amp;#31639;&amp;#12290;&amp;#24403;&amp;#21069;&amp;#23545;&amp;#20110;&amp;#19968;&amp;#20108;&amp;#32447;&amp;#37325;&amp;#28857;&amp;#22478;&amp;#24066;&amp;#26469;&amp;#35828;&amp;#65292;&amp;#19968;&amp;#23460;&amp;#19968;&amp;#21381;&amp;#30340;&amp;#20303;&amp;#25151;&amp;#22823;&amp;#20307;&amp;#19978;&amp;#22312;30-40&amp;#24179;&amp;#26041;&amp;#31859;&amp;#30340;&amp;#27700;&amp;#24179;&amp;#65292;&amp;#22522;&amp;#26412;&amp;#19978;&amp;#26159;&amp;#21512;&amp;#31199;&amp;#65288;2&amp;#20154;&amp;#21450;&amp;#20197;&amp;#19978;&amp;#65289;&amp;#30340;&amp;#24418;&amp;#24335;&amp;#65292;&amp;#22914;&amp;#27492;&amp;#35745;&amp;#31639;&amp;#20154;&amp;#22343;&amp;#31199;&amp;#25151;&amp;#38754;&amp;#31215;&amp;#32422;&amp;#22312;18&amp;#24179;&amp;#26041;&amp;#31859;&amp;#30340;&amp;#27700;&amp;#24179;&amp;#12290;&amp;#32780;&amp;#23545;&amp;#20110;&amp;#19968;&amp;#20123;&amp;#19977;&amp;#22235;&amp;#32447;&amp;#22478;&amp;#24066;&amp;#26469;&amp;#35828;&amp;#65292;&amp;#31199;&amp;#25151;&amp;#38754;&amp;#31215;&amp;#20250;&amp;#31245;&amp;#24494;&amp;#22823;&amp;#19968;&amp;#28857;&amp;#65292;&amp;#22522;&amp;#26412;&amp;#19978;&amp;#20154;&amp;#22343;22&amp;#24179;&amp;#26041;&amp;#31859;&amp;#30340;&amp;#27700;&amp;#24179;&amp;#26159;&amp;#21512;&amp;#20046;&amp;#23454;&amp;#38469;&amp;#30340;&amp;#12290;&amp;#24635;&amp;#20307;&amp;#26469;&amp;#30475;&amp;#65292;&amp;#24403;&amp;#21069;&amp;#20840;&amp;#22269;&amp;#22478;&amp;#38215;&amp;#20154;&amp;#22343;&amp;#31199;&amp;#25151;&amp;#38754;&amp;#31215;&amp;#32422;&amp;#20026;20&amp;#24179;&amp;#26041;&amp;#31859;&amp;#12290;&lt;/span&gt;&lt;/div&gt;&lt;div&gt;&lt;span style="font-size: small;"&gt;&amp;#20154;&amp;#22343;&amp;#31199;&amp;#25151;&amp;#38754;&amp;#31215;&amp;#23558;&amp;#21576;&amp;#29616;&amp;#36880;&amp;#24180;&amp;#36882;&amp;#22686;&amp;#30340;&amp;#24577;&amp;#21183;&amp;#65292;&amp;#20854;&amp;#36923;&amp;#36753;&amp;#21644;&amp;#20154;&amp;#22343;&amp;#36141;&amp;#25151;&amp;#38754;&amp;#31215;&amp;#30340;&amp;#36208;&amp;#21183;&amp;#31867;&amp;#20284;&amp;#12290;&amp;#26681;&amp;#25454;&amp;#22269;&amp;#23478;&amp;#32479;&amp;#35745;&amp;#23616;&amp;#30340;&amp;#25968;&amp;#25454;&amp;#65292;1978&amp;#24180;&amp;#33267;2016&amp;#24180;&amp;#65292;&amp;#20013;&amp;#22269;&amp;#22478;&amp;#38215;&amp;#20154;&amp;#22343;&amp;#20303;&amp;#23429;&amp;#24314;&amp;#31569;&amp;#38754;&amp;#31215;&amp;#30001;6.7&amp;#24179;&amp;#26041;&amp;#31859;&amp;#22686;&amp;#38271;&amp;#21040;36.6&amp;#24179;&amp;#26041;&amp;#31859;&amp;#12290;&amp;#22914;&amp;#27492;&amp;#35745;&amp;#31639;&amp;#65292;&amp;#24180;&amp;#22343;&amp;#22686;&amp;#38271;&amp;#32422;0.8&amp;#24179;&amp;#26041;&amp;#31859;&amp;#65292;&amp;#24180;&amp;#22343;&amp;#22686;&amp;#38271;&amp;#29575;&amp;#20026;4.7%&amp;#12290;&amp;#20174;&amp;#23621;&amp;#20303;&amp;#38754;&amp;#31215;&amp;#30340;&amp;#25913;&amp;#21892;&amp;#35282;&amp;#24230;&amp;#30475;&amp;#65292;&amp;#31199;&amp;#25151;&amp;#24066;&amp;#22330;&amp;#21644;&amp;#36141;&amp;#25151;&amp;#24066;&amp;#22330;&amp;#20855;&amp;#26377;&amp;#19968;&amp;#23450;&amp;#30340;&amp;#30456;&amp;#20284;&amp;#24615;&amp;#65292;&amp;#25105;&amp;#20204;&amp;#20551;&amp;#23450;&amp;#31199;&amp;#25151;&amp;#24066;&amp;#22330;&amp;#23621;&amp;#20303;&amp;#38754;&amp;#31215;&amp;#27599;&amp;#24180;&amp;#36882;&amp;#22686;&amp;#30340;&amp;#35268;&amp;#27169;&amp;#20063;&amp;#21644;&amp;#36141;&amp;#25151;&amp;#24066;&amp;#22330;&amp;#31867;&amp;#20284;&amp;#65292;&amp;#21363;&amp;#27599;&amp;#24180;&amp;#36882;&amp;#22686;0.8&amp;#24179;&amp;#26041;&amp;#31859;&amp;#12290;&lt;/span&gt;&lt;/div&gt;&lt;div&gt;&lt;span style="font-size: small;"&gt;&amp;#22522;&amp;#20110;&amp;#20840;&amp;#22269;&amp;#22478;&amp;#38215;&amp;#20154;&amp;#22343;&amp;#31199;&amp;#25151;&amp;#38754;&amp;#31215;&amp;#30340;&amp;#27979;&amp;#31639;&amp;#25968;&amp;#25454;&amp;#65292;&amp;#25105;&amp;#20204;&amp;#32473;&amp;#20986;&amp;#20102;2017-2027&amp;#24180;&amp;#20840;&amp;#22269;&amp;#31199;&amp;#25151;&amp;#38754;&amp;#31215;&amp;#24635;&amp;#35268;&amp;#27169;&amp;#30340;&amp;#27979;&amp;#31639;&amp;#25968;&amp;#25454;&amp;#12290;&amp;#25968;&amp;#25454;&amp;#26174;&amp;#31034;&amp;#65292;&amp;#21040;2027&amp;#24180;&amp;#20840;&amp;#22269;&amp;#22478;&amp;#38215;&amp;#31199;&amp;#25151;&amp;#38754;&amp;#31215;&amp;#23558;&amp;#36798;&amp;#21040;53.7&amp;#20159;&amp;#24179;&amp;#26041;&amp;#31859;&amp;#65292;&amp;#30456;&amp;#27604;2017&amp;#24180;&amp;#30340;&amp;#27700;&amp;#24179;&amp;#26377;&amp;#36739;&amp;#20026;&amp;#26126;&amp;#26174;&amp;#30340;&amp;#22686;&amp;#38271;&amp;#65292;&amp;#21363;&amp;#22686;&amp;#38271;&amp;#20102;59%&amp;#12290;&amp;#36825;&amp;#24471;&amp;#30410;&amp;#20110;&amp;#20004;&amp;#20010;&amp;#22240;&amp;#32032;&amp;#30340;&amp;#21464;&amp;#21160;&amp;#65306;&amp;#26377;&amp;#31199;&amp;#25151;&amp;#38656;&amp;#27714;&amp;#30340;&amp;#20154;&amp;#21475;&amp;#35268;&amp;#27169;&amp;#22686;&amp;#38271;&amp;#12289;&amp;#20154;&amp;#22343;&amp;#31199;&amp;#25151;&amp;#38754;&amp;#31215;&amp;#30340;&amp;#19981;&amp;#26029;&amp;#25552;&amp;#39640;&amp;#12290;&lt;/span&gt;&lt;/div&gt;&lt;div align="center"&gt;&lt;span style="font-size: small;"&gt;&lt;b&gt;2017-2027&lt;/b&gt;&lt;b&gt;&amp;#24180;&amp;#20840;&amp;#22269;&amp;#22478;&amp;#38215;&amp;#31199;&amp;#25151;&amp;#38754;&amp;#31215;&amp;#27979;&amp;#31639;&lt;/b&gt;&lt;/span&gt;&lt;/div&gt;&lt;div align="center"&gt;&lt;table border="1" cellspacing="0" cellpadding="0" width="568"&gt;  &lt;tbody&gt;&lt;tr&gt;   &lt;td width="40" valign="top"&gt;&lt;div align="center"&gt;&lt;span style="font-size: small;"&gt;&amp;#24180;&amp;#20221;&lt;/span&gt;&lt;/div&gt;&lt;/td&gt;   &lt;td width="176" valign="top"&gt;&lt;div align="center"&gt;&lt;span style="font-size: small;"&gt;&amp;#20840;&amp;#22269;&amp;#22478;&amp;#38215;&amp;#31199;&amp;#25151;&amp;#20154;&amp;#21475;&amp;#35268;&amp;#27169;&amp;#65288;&amp;#20159;&amp;#20154;&amp;#65289;&lt;/span&gt;&lt;/div&gt;&lt;/td&gt;   &lt;td width="164" valign="top"&gt;&lt;div align="center"&gt;&lt;span style="font-size: small;"&gt;&amp;#22478;&amp;#38215;&amp;#20154;&amp;#22343;&amp;#31199;&amp;#25151;&amp;#38754;&amp;#31215;&amp;#65288;&amp;#24179;&amp;#26041;&amp;#31859;&amp;#65289;&lt;/span&gt;&lt;/div&gt;&lt;/td&gt;   &lt;td width="188" valign="top"&gt;&lt;div align="center"&gt;&lt;span style="font-size: small;"&gt;&amp;#20840;&amp;#22269;&amp;#22478;&amp;#38215;&amp;#31199;&amp;#25151;&amp;#24635;&amp;#38754;&amp;#31215;&amp;#65288;&amp;#20159;&amp;#24179;&amp;#26041;&amp;#31859;&amp;#65289;&lt;/span&gt;&lt;/div&gt;&lt;/td&gt;  &lt;/tr&gt;  &lt;tr&gt;   &lt;td width="40" valign="top"&gt;&lt;div align="center"&gt;&lt;span style="font-size: small;"&gt;2017&lt;/span&gt;&lt;/div&gt;&lt;/td&gt;   &lt;td width="176" valign="top"&gt;&lt;div align="center"&gt;&lt;span style="font-size: small;"&gt;1.7&lt;/span&gt;&lt;/div&gt;&lt;/td&gt;   &lt;td width="164" valign="top"&gt;&lt;div align="center"&gt;&lt;span style="font-size: small;"&gt;20&lt;/span&gt;&lt;/div&gt;&lt;/td&gt;   &lt;td width="188" valign="top"&gt;&lt;div align="center"&gt;&lt;span style="font-size: small;"&gt;33.8&lt;/span&gt;&lt;/div&gt;&lt;/td&gt;  &lt;/tr&gt;  &lt;tr&gt;   &lt;td width="40" valign="top"&gt;&lt;div align="center"&gt;&lt;span style="font-size: small;"&gt;2018&lt;/span&gt;&lt;/div&gt;&lt;/td&gt;   &lt;td width="176" valign="top"&gt;&lt;div align="center"&gt;&lt;span style="font-size: small;"&gt;1.7&lt;/span&gt;&lt;/div&gt;&lt;/td&gt;   &lt;td width="164" valign="top"&gt;&lt;div align="center"&gt;&lt;span style="font-size: small;"&gt;20.8&lt;/span&gt;&lt;/div&gt;&lt;/td&gt;   &lt;td width="188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35.7&lt;/span&gt;&lt;/div&gt;&lt;/td&gt;  &lt;/tr&gt;  &lt;tr&gt;   &lt;td width="40" valign="top"&gt;&lt;div align="center"&gt;&lt;span style="font-size: small;"&gt;2019&lt;/span&gt;&lt;/div&gt;&lt;/td&gt;   &lt;td width="176" valign="top"&gt;&lt;div align="center"&gt;&lt;span style="font-size: small;"&gt;1.7&lt;/span&gt;&lt;/div&gt;&lt;/td&gt;   &lt;td width="164" valign="top"&gt;&lt;div align="center"&gt;&lt;span style="font-size: small;"&gt;21.6&lt;/span&gt;&lt;/div&gt;&lt;/td&gt;   &lt;td width="188" valign="top"&gt;&lt;div align="center"&gt;&lt;span style="font-size: small;"&gt;37.5&lt;/span&gt;&lt;/div&gt;&lt;/td&gt;  &lt;/tr&gt;  &lt;tr&gt;   &lt;td width="40" valign="top"&gt;&lt;div align="center"&gt;&lt;span style="font-size: small;"&gt;2020&lt;/span&gt;&lt;/div&gt;&lt;/td&gt;   &lt;td width="176" valign="top"&gt;&lt;div align="center"&gt;&lt;span style="font-size: small;"&gt;1.8&lt;/span&gt;&lt;/div&gt;&lt;/td&gt;   &lt;td width="164" valign="top"&gt;&lt;div align="center"&gt;&lt;span style="font-size: small;"&gt;22.3&lt;/span&gt;&lt;/div&gt;&lt;/td&gt;   &lt;td width="188" valign="top"&gt;&lt;div align="center"&gt;&lt;span style="font-size: small;"&gt;39.5&lt;/span&gt;&lt;/div&gt;&lt;/td&gt;  &lt;/tr&gt;  &lt;tr&gt;   &lt;td width="40" valign="top"&gt;&lt;div align="center"&gt;&lt;span style="font-size: small;"&gt;2021&lt;/span&gt;&lt;/div&gt;&lt;/td&gt;   &lt;td width="176" valign="top"&gt;&lt;div align="center"&gt;&lt;span style="font-size: small;"&gt;1.8&lt;/span&gt;&lt;/div&gt;&lt;/td&gt;   &lt;td width="164" valign="top"&gt;&lt;div align="center"&gt;&lt;span style="font-size: small;"&gt;23.1&lt;/span&gt;&lt;/div&gt;&lt;/td&gt;   &lt;td width="188" valign="top"&gt;&lt;div align="center"&gt;&lt;span style="font-size: small;"&gt;41.4&lt;/span&gt;&lt;/div&gt;&lt;/td&gt;  &lt;/tr&gt;  &lt;tr&gt;   &lt;td width="40" valign="top"&gt;&lt;div align="center"&gt;&lt;span style="font-size: small;"&gt;2022&lt;/span&gt;&lt;/div&gt;&lt;/td&gt;   &lt;td width="176" valign="top"&gt;&lt;div align="center"&gt;&lt;span style="font-size: small;"&gt;1.8&lt;/span&gt;&lt;/div&gt;&lt;/td&gt;   &lt;td width="164" valign="top"&gt;&lt;div align="center"&gt;&lt;span style="font-size: small;"&gt;23.9&lt;/span&gt;&lt;/div&gt;&lt;/td&gt;   &lt;td width="188" valign="top"&gt;&lt;div align="center"&gt;&lt;span style="font-size: small;"&gt;43.3&lt;/span&gt;&lt;/div&gt;&lt;/td&gt;  &lt;/tr&gt;  &lt;tr&gt;   &lt;td width="40" valign="top"&gt;&lt;div align="center"&gt;&lt;span style="font-size: small;"&gt;2023&lt;/span&gt;&lt;/div&gt;&lt;/td&gt;   &lt;td width="176" valign="top"&gt;&lt;div align="center"&gt;&lt;span style="font-size: small;"&gt;1.8&lt;/span&gt;&lt;/div&gt;&lt;/td&gt;   &lt;td width="164" valign="top"&gt;&lt;div align="center"&gt;&lt;span style="font-size: small;"&gt;24.7&lt;/span&gt;&lt;/div&gt;&lt;/td&gt;   &lt;td width="188" valign="top"&gt;&lt;div align="center"&gt;&lt;span style="font-size: small;"&gt;45.4&lt;/span&gt;&lt;/div&gt;&lt;/td&gt;  &lt;/tr&gt;  &lt;tr&gt;   &lt;td width="40" valign="top"&gt;&lt;div align="center"&gt;&lt;span style="font-size: small;"&gt;2024&lt;/span&gt;&lt;/div&gt;&lt;/td&gt;   &lt;td width="176" valign="top"&gt;&lt;div align="center"&gt;&lt;span style="font-size: small;"&gt;1.9&lt;/span&gt;&lt;/div&gt;&lt;/td&gt;   &lt;td width="164" valign="top"&gt;&lt;div align="center"&gt;&lt;span style="font-size: small;"&gt;25.5&lt;/span&gt;&lt;/div&gt;&lt;/td&gt;   &lt;td width="188" valign="top"&gt;&lt;div align="center"&gt;&lt;span style="font-size: small;"&gt;47.4&lt;/span&gt;&lt;/div&gt;&lt;/td&gt;  &lt;/tr&gt;  &lt;tr&gt;   &lt;td width="40" valign="top"&gt;&lt;div align="center"&gt;&lt;span style="font-size: small;"&gt;2025&lt;/span&gt;&lt;/div&gt;&lt;/td&gt;   &lt;td width="176" valign="top"&gt;&lt;div align="center"&gt;&lt;span style="font-size: small;"&gt;1.9&lt;/span&gt;&lt;/div&gt;&lt;/td&gt;   &lt;td width="164" valign="top"&gt;&lt;div align="center"&gt;&lt;span style="font-size: small;"&gt;26.2&lt;/span&gt;&lt;/div&gt;&lt;/td&gt;   &lt;td width="188" valign="top"&gt;&lt;div align="center"&gt;&lt;span style="font-size: small;"&gt;49.3&lt;/span&gt;&lt;/div&gt;&lt;/td&gt;  &lt;/tr&gt;  &lt;tr&gt;   &lt;td width="40" valign="top"&gt;&lt;div align="center"&gt;&lt;span style="font-size: small;"&gt;2026&lt;/span&gt;&lt;/div&gt;&lt;/td&gt;   &lt;td width="176" valign="top"&gt;&lt;div align="center"&gt;&lt;span style="font-size: small;"&gt;1.9&lt;/span&gt;&lt;/div&gt;&lt;/td&gt;   &lt;td width="164" valign="top"&gt;&lt;div align="center"&gt;&lt;span style="font-size: small;"&gt;27&lt;/span&gt;&lt;/div&gt;&lt;/td&gt;   &lt;td width="188" valign="top"&gt;&lt;div align="center"&gt;&lt;span style="font-size: small;"&gt;51.6&lt;/span&gt;&lt;/div&gt;&lt;/td&gt;  &lt;/tr&gt;  &lt;tr&gt;   &lt;td width="40" valign="top"&gt;&lt;div align="center"&gt;&lt;span style="font-size: small;"&gt;2027&lt;/span&gt;&lt;/div&gt;&lt;/td&gt;   &lt;td width="176" valign="top"&gt;&lt;div align="center"&gt;&lt;span style="font-size: small;"&gt;1.9&lt;/span&gt;&lt;/div&gt;&lt;/td&gt;   &lt;td width="164" valign="top"&gt;&lt;div align="center"&gt;&lt;span style="font-size: small;"&gt;27.8&lt;/span&gt;&lt;/div&gt;&lt;/td&gt;   &lt;td width="188" valign="top"&gt;&lt;div align="center"&gt;&lt;span style="font-size: small;"&gt;53.7&lt;/span&gt;&lt;/div&gt;&lt;/td&gt;  &lt;/tr&gt; &lt;/tbody&gt;&lt;/table&gt;&lt;/div&gt;&lt;div&gt;&lt;span style="font-size: small;"&gt;&amp;nbsp;&lt;/span&gt;&lt;/div&gt;&lt;div&gt;&lt;span style="font-size: small;"&gt;&amp;nbsp;&lt;/span&gt;&lt;/div&gt;&lt;div&gt;&lt;span style="font-size: small;"&gt;&lt;b&gt;&amp;#31532;&amp;#19971;&amp;#31456;&lt;/b&gt;&lt;b&gt;&amp;#20013;&amp;#22269;&amp;#20303;&amp;#25151;&amp;#31199;&amp;#36161;&amp;#31454;&amp;#20105;&amp;#26684;&amp;#23616;&amp;#21450;&amp;#39046;&amp;#20808;&amp;#20225;&amp;#19994;&amp;#26696;&amp;#20363;&amp;#20998;&amp;#26512;&lt;/b&gt;&lt;/span&gt;&lt;/div&gt;&lt;div&gt;&lt;span style="font-size: small;"&gt;7.1 &amp;#20303;&amp;#25151;&amp;#31199;&amp;#36161;&amp;#34892;&amp;#19994;&amp;#20225;&amp;#19994;&amp;#31454;&amp;#20105;&amp;#26684;&amp;#23616;&amp;#20998;&amp;#26512;&lt;/span&gt;&lt;/div&gt;&lt;div&gt;&lt;span style="font-size: small;"&gt;7.1.1 &amp;#20013;&amp;#22269;&amp;#20303;&amp;#25151;&amp;#31199;&amp;#36161;&amp;#20225;&amp;#19994;&amp;#31454;&amp;#20105;&amp;#26684;&amp;#23616;&lt;/span&gt;&lt;/div&gt;&lt;div&gt;&lt;span style="font-size: small;"&gt;7.1.2 &amp;#20013;&amp;#22269;&amp;#20303;&amp;#25151;&amp;#31199;&amp;#36161;&amp;#20114;&amp;#32852;&amp;#32593;&amp;#26381;&amp;#21153;&amp;#24179;&amp;#21488;&amp;#31454;&amp;#20105;&amp;#26684;&amp;#23616;&lt;/span&gt;&lt;/div&gt;&lt;div&gt;&lt;span style="font-size: small;"&gt;7.2 &amp;#22320;&amp;#20135;&amp;#24320;&amp;#21457;&amp;#22522;&amp;#22240;&amp;#31199;&amp;#36161;&amp;#39046;&amp;#20808;&amp;#20225;&amp;#19994;&amp;#26696;&amp;#20363;&amp;#20998;&amp;#26512;&lt;/span&gt;&lt;/div&gt;&lt;div&gt;&lt;span style="font-size: small;"&gt;7.2.1 &amp;#19975;&amp;#31185;&amp;#27850;&amp;#23507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2.2 &amp;#40857;&amp;#28246;&amp;#20896;&amp;#23507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2.3 &amp;#26093;&amp;#36745;&amp;#39046;&amp;#23507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3 &amp;#21019;&amp;#19994;&amp;#36816;&amp;#33829;&amp;#22522;&amp;#22240;&amp;#31199;&amp;#36161;&amp;#39046;&amp;#20808;&amp;#20225;&amp;#19994;&amp;#26696;&amp;#20363;&amp;#20998;&amp;#26512;&lt;/span&gt;&lt;/div&gt;&lt;div&gt;&lt;span style="font-size: small;"&gt;7.3.1 &amp;#39764;&amp;#26041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3.2 YOU+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3.3 V&amp;#39046;&amp;#22320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4 &amp;#20013;&amp;#20171;&amp;#32463;&amp;#32426;&amp;#22522;&amp;#22240;&amp;#31199;&amp;#36161;&amp;#39046;&amp;#20808;&amp;#20225;&amp;#19994;&amp;#26696;&amp;#20363;&amp;#20998;&amp;#26512;&lt;/span&gt;&lt;/div&gt;&lt;div&gt;&lt;span style="font-size: small;"&gt;7.4.1 &amp;#38142;&amp;#23478;&amp;#33258;&amp;#22914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4.2 &amp;#25105;&amp;#29233;&amp;#25105;&amp;#23478;&amp;#30456;&amp;#23507;&lt;/span&gt;&lt;/div&gt;&lt;div&gt;&lt;span style="font-size: small;"&gt;&amp;#65288;1&amp;#65289;&amp;#20225;&amp;#19994;&amp;#22522;&amp;#26412;&amp;#24773;&amp;#2091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5 &amp;#37202;&amp;#24215;&amp;#26381;&amp;#21153;&amp;#22522;&amp;#22240;&amp;#31199;&amp;#36161;&amp;#39046;&amp;#20808;&amp;#20225;&amp;#19994;&amp;#26696;&amp;#20363;&amp;#20998;&amp;#26512;&lt;/span&gt;&lt;/div&gt;&lt;div&gt;&lt;span style="font-size: small;"&gt;7.5.1 &amp;#38082;&amp;#28059;&amp;#31389;&amp;#36259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5.2 &amp;#22914;&amp;#23478;&amp;#36887;&amp;#21495;&amp;#20844;&amp;#23507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7.6 &amp;#20303;&amp;#25151;&amp;#31199;&amp;#36161;&amp;#20114;&amp;#32852;&amp;#32593;&amp;#26381;&amp;#21153;&amp;#24179;&amp;#21488;&amp;#39046;&amp;#20808;&amp;#20225;&amp;#19994;&amp;#26696;&amp;#20363;&amp;#20998;&amp;#26512;&lt;/span&gt;&lt;/div&gt;&lt;div&gt;&lt;span style="font-size: small;"&gt;7.6.1 &amp;#25151;&amp;#22825;&amp;#19979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6.2 58&amp;#21516;&amp;#22478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6.3 &amp;#23433;&amp;#23621;&amp;#23458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6.4 &amp;#29233;&amp;#23627;&amp;#21513;&amp;#23627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6.5 &amp;#31354;&amp;#38388;&amp;#23478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&amp;nbsp;&lt;/span&gt;&lt;/div&gt;&lt;div&gt;&lt;span style="font-size: small;"&gt;&lt;b&gt;&amp;#31532;&amp;#20843;&amp;#31456;&amp;#20303;&amp;#25151;&amp;#31199;&amp;#36161;&amp;#34892;&amp;#19994;&amp;#21069;&amp;#26223;&amp;#39044;&amp;#27979;&amp;#19982;&amp;#25237;&amp;#36164;&amp;#24314;&amp;#35758;&lt;/b&gt;&lt;/span&gt;&lt;/div&gt;&lt;div&gt;&lt;span style="font-size: small;"&gt;8.1 &amp;#20303;&amp;#25151;&amp;#31199;&amp;#36161;&amp;#34892;&amp;#19994;&amp;#21457;&amp;#23637;&amp;#36235;&amp;#21183;&amp;#19982;&amp;#21069;&amp;#26223;&amp;#39044;&amp;#27979;&lt;/span&gt;&lt;/div&gt;&lt;div&gt;&lt;span style="font-size: small;"&gt;8.1.1 &amp;#34892;&amp;#19994;&amp;#21457;&amp;#23637;&amp;#22240;&amp;#32032;&amp;#20998;&amp;#26512;&lt;/span&gt;&lt;/div&gt;&lt;div&gt;&lt;span style="font-size: small;"&gt;8.1.2 &amp;#34892;&amp;#19994;&amp;#21457;&amp;#23637;&amp;#36235;&amp;#21183;&amp;#39044;&amp;#27979;&lt;/span&gt;&lt;/div&gt;&lt;div&gt;&lt;span style="font-size: small;"&gt;8.1.3 &amp;#34892;&amp;#19994;&amp;#21457;&amp;#23637;&amp;#21069;&amp;#26223;&amp;#39044;&amp;#27979;&lt;/span&gt;&lt;/div&gt;&lt;div&gt;&lt;span style="font-size: small;"&gt;&amp;#65288;1&amp;#65289;&amp;#20303;&amp;#25151;&amp;#31199;&amp;#36161;&amp;#24635;&amp;#20307;&amp;#38656;&amp;#27714;&amp;#39044;&amp;#27979;&lt;/span&gt;&lt;/div&gt;&lt;div&gt;&lt;span style="font-size: small;"&gt;&amp;#65288;2&amp;#65289;&amp;#20303;&amp;#25151;&amp;#31199;&amp;#36161;&amp;#32454;&amp;#20998;&amp;#20135;&amp;#21697;&amp;#38656;&amp;#27714;&amp;#39044;&amp;#27979;&lt;/span&gt;&lt;/div&gt;&lt;div&gt;&lt;span style="font-size: small;"&gt;8.2 &amp;#20303;&amp;#25151;&amp;#31199;&amp;#36161;&amp;#34892;&amp;#19994;&amp;#25237;&amp;#36164;&amp;#29616;&amp;#29366;&amp;#19982;&amp;#39118;&amp;#38505;&amp;#20998;&amp;#26512;&lt;/span&gt;&lt;/div&gt;&lt;div&gt;&lt;span style="font-size: small;"&gt;8.2.1 &amp;#34892;&amp;#19994;&amp;#25237;&amp;#36164;&amp;#29616;&amp;#29366;&amp;#20998;&amp;#26512;&lt;/span&gt;&lt;/div&gt;&lt;div&gt;&lt;span style="font-size: small;"&gt;8.2.2 &amp;#34892;&amp;#19994;&amp;#36827;&amp;#20837;&amp;#22721;&amp;#22418;&amp;#20998;&amp;#26512;&lt;/span&gt;&lt;/div&gt;&lt;div&gt;&lt;span style="font-size: small;"&gt;8.2.3 &amp;#34892;&amp;#19994;&amp;#32463;&amp;#33829;&amp;#27169;&amp;#24335;&amp;#20998;&amp;#26512;&lt;/span&gt;&lt;/div&gt;&lt;div&gt;&lt;span style="font-size: small;"&gt;8.2.4 &amp;#34892;&amp;#19994;&amp;#25237;&amp;#36164;&amp;#39118;&amp;#38505;&amp;#39044;&amp;#35686;&lt;/span&gt;&lt;/div&gt;&lt;div&gt;&lt;span style="font-size: small;"&gt;8.2.5 &amp;#34892;&amp;#19994;&amp;#20860;&amp;#24182;&amp;#37325;&amp;#32452;&amp;#20998;&amp;#26512;&lt;/span&gt;&lt;/div&gt;&lt;div&gt;&lt;span style="font-size: small;"&gt;8.3 &amp;#20303;&amp;#25151;&amp;#31199;&amp;#36161;&amp;#34892;&amp;#19994;&amp;#25237;&amp;#36164;&amp;#26426;&amp;#20250;&amp;#19982;&amp;#28909;&amp;#28857;&amp;#20998;&amp;#26512;&lt;/span&gt;&lt;/div&gt;&lt;div&gt;&lt;span style="font-size: small;"&gt;8.3.1 &amp;#34892;&amp;#19994;&amp;#25237;&amp;#36164;&amp;#20215;&amp;#20540;&amp;#20998;&amp;#26512;&lt;/span&gt;&lt;/div&gt;&lt;div&gt;&lt;span style="font-size: small;"&gt;8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&amp;#65288;3&amp;#65289;&amp;#32454;&amp;#20998;&amp;#24066;&amp;#22330;&amp;#25237;&amp;#36164;&amp;#26426;&amp;#20250;&amp;#20998;&amp;#26512;&lt;/span&gt;&lt;/div&gt;&lt;div&gt;&lt;span style="font-size: small;"&gt;&amp;#65288;4&amp;#65289;&amp;#20135;&amp;#19994;&amp;#31354;&amp;#30333;&amp;#28857;&amp;#25237;&amp;#36164;&amp;#26426;&amp;#20250;&lt;/span&gt;&lt;/div&gt;&lt;div&gt;&lt;span style="font-size: small;"&gt;8.3.3 &amp;#34892;&amp;#19994;&amp;#25237;&amp;#36164;&amp;#28909;&amp;#28857;&amp;#20998;&amp;#26512;&lt;/span&gt;&lt;/div&gt;&lt;div&gt;&lt;span style="font-size: small;"&gt;8.4 &amp;#20303;&amp;#25151;&amp;#31199;&amp;#36161;&amp;#34892;&amp;#19994;&amp;#21457;&amp;#23637;&amp;#25112;&amp;#30053;&amp;#19982;&amp;#35268;&amp;#21010;&amp;#20998;&amp;#26512;&lt;/span&gt;&lt;/div&gt;&lt;div&gt;&lt;span style="font-size: small;"&gt;8.4.1 &amp;#20303;&amp;#25151;&amp;#31199;&amp;#36161;&amp;#34892;&amp;#19994;&amp;#21457;&amp;#23637;&amp;#25112;&amp;#30053;&amp;#30740;&amp;#31350;&amp;#20998;&amp;#26512;&lt;/span&gt;&lt;/div&gt;&lt;div&gt;&lt;span style="font-size: small;"&gt;&amp;#65288;1&amp;#65289;&amp;#25112;&amp;#30053;&amp;#32508;&amp;#21512;&amp;#35268;&amp;#21010;&lt;/span&gt;&lt;/div&gt;&lt;div&gt;&lt;span style="font-size: small;"&gt;&amp;#65288;2&amp;#65289;&amp;#25216;&amp;#26415;&amp;#24320;&amp;#21457;&amp;#25112;&amp;#30053;&lt;/span&gt;&lt;/div&gt;&lt;div&gt;&lt;span style="font-size: small;"&gt;&amp;#65288;3&amp;#65289;&amp;#21306;&amp;#22495;&amp;#25112;&amp;#30053;&amp;#35268;&amp;#21010;&lt;/span&gt;&lt;/div&gt;&lt;div&gt;&lt;span style="font-size: small;"&gt;&amp;#65288;4&amp;#65289;&amp;#20135;&amp;#19994;&amp;#25112;&amp;#30053;&amp;#35268;&amp;#21010;&lt;/span&gt;&lt;/div&gt;&lt;div&gt;&lt;span style="font-size: small;"&gt;&amp;#65288;5&amp;#65289;&amp;#33829;&amp;#38144;&amp;#21697;&amp;#29260;&amp;#25112;&amp;#30053;&lt;/span&gt;&lt;/div&gt;&lt;div&gt;&lt;span style="font-size: small;"&gt;&amp;#65288;6&amp;#65289;&amp;#31454;&amp;#20105;&amp;#25112;&amp;#30053;&amp;#35268;&amp;#21010;&lt;/span&gt;&lt;/div&gt;&lt;div&gt;&lt;span style="font-size: small;"&gt;8.4.2 &amp;#23545;&amp;#25105;&amp;#22269;&amp;#20303;&amp;#25151;&amp;#31199;&amp;#36161;&amp;#20225;&amp;#19994;&amp;#30340;&amp;#25112;&amp;#30053;&amp;#24605;&amp;#32771;&lt;/span&gt;&lt;/div&gt;&lt;div&gt;&lt;span style="font-size: small;"&gt;8.4.3 &amp;#20013;&amp;#22269;&amp;#20303;&amp;#25151;&amp;#31199;&amp;#36161;&amp;#34892;&amp;#19994;&amp;#21457;&amp;#23637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303;&amp;#25151;&amp;#31199;&amp;#36161;&amp;#23450;&amp;#20041;&lt;/span&gt;&lt;/div&gt;&lt;div&gt;&lt;span style="font-size: small;"&gt;&amp;#22270;&amp;#34920; 2&amp;#65306;&amp;#20303;&amp;#25151;&amp;#31199;&amp;#36161;&amp;#24066;&amp;#22330;&amp;#20379;&amp;#24212;&amp;#20027;&amp;#20307;&amp;#32467;&amp;#26500;&lt;/span&gt;&lt;/div&gt;&lt;div&gt;&lt;span style="font-size: small;"&gt;&amp;#22270;&amp;#34920; 3&amp;#65306;&amp;#20303;&amp;#25151;&amp;#31199;&amp;#36161;&amp;#24066;&amp;#22330;&amp;#38656;&amp;#27714;&amp;#24066;&amp;#22330;&amp;#20027;&amp;#2030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&amp;#65306;&amp;#25130;&amp;#33267;2018&amp;#24180;&amp;#20303;&amp;#25151;&amp;#31199;&amp;#36161;&amp;#34892;&amp;#19994;&amp;#26631;&amp;#20934;&amp;#27719;&amp;#24635;&lt;/span&gt;&lt;/div&gt;&lt;div&gt;&lt;span style="font-size: small;"&gt;&amp;#22270;&amp;#34920; 5&amp;#65306;&amp;#25130;&amp;#33267;2018&amp;#24180;&amp;#20303;&amp;#25151;&amp;#31199;&amp;#36161;&amp;#34892;&amp;#19994;&amp;#21457;&amp;#23637;&amp;#35268;&amp;#21010;&lt;/span&gt;&lt;/div&gt;&lt;div&gt;&lt;span style="font-size: small;"&gt;&amp;#22270;&amp;#34920; 6&amp;#65306;2013-2018&amp;#24180;&amp;#20013;&amp;#22269;&amp;#22478;&amp;#38215;&amp;#21270;&amp;#29575;&amp;#21464;&amp;#21270;&amp;#36235;&amp;#21183;&amp;#22270;&amp;#65288;&amp;#21333;&amp;#20301;&amp;#65306;%&amp;#65289;&lt;/span&gt;&lt;/div&gt;&lt;div&gt;&lt;span style="font-size: small;"&gt;&amp;#22270;&amp;#34920; 7&amp;#65306;2013-2018&amp;#24180;&amp;#20013;&amp;#22269;&amp;#27969;&amp;#21160;&amp;#20154;&amp;#21475;&amp;#35268;&amp;#27169;&amp;#21464;&amp;#21270;&amp;#36235;&amp;#21183;&amp;#22270;&amp;#65288;&amp;#21333;&amp;#20301;&amp;#65306;&amp;#20159;&amp;#20154;&amp;#65292;%&amp;#65289;&lt;/span&gt;&lt;/div&gt;&lt;div&gt;&lt;span style="font-size: small;"&gt;&amp;#22270;&amp;#34920; 8&amp;#65306;&amp;#20013;&amp;#22269;&amp;#20303;&amp;#25151;&amp;#31199;&amp;#36161;&amp;#34892;&amp;#19994;&amp;#21457;&amp;#23637;&amp;#26426;&amp;#36935;&amp;#19982;&amp;#23041;&amp;#32961;&amp;#20998;&amp;#26512;&lt;/span&gt;&lt;/div&gt;&lt;div&gt;&lt;span style="font-size: small;"&gt;&amp;#22270;&amp;#34920; 9&amp;#65306;&amp;#20303;&amp;#25151;&amp;#31199;&amp;#36161;&amp;#20135;&amp;#19994;&amp;#38142;&amp;#20171;&amp;#324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41.html"&gt;http://www.cction.com/report/202008/179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