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6495;&amp;#32440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6495;&amp;#32440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6495;&amp;#32440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4.html"&gt;http://www.cction.com/report/202008/17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0197;&amp;#21518;&amp;#65292;&amp;#30333;&amp;#21345;&amp;#32440;&amp;#20135;&amp;#37327;&amp;#31283;&amp;#23450;&amp;#22686;&amp;#38271;&amp;#65292;&amp;#24179;&amp;#22343;&amp;#27599;&amp;#24180;&amp;#22686;&amp;#21152;20&amp;#19975;&amp;#21544;&amp;#24038;&amp;#21491;&amp;#65292;&amp;#32780;2017&amp;#24180;&amp;#32440;&amp;#21378;&amp;#20572;&amp;#26426;&amp;#22686;&amp;#22810;&amp;#65292;&amp;#20135;&amp;#33021;&amp;#37322;&amp;#25918;&amp;#19981;&amp;#22914;2016&amp;#24180;&amp;#12290;&amp;#25454;&amp;#19981;&amp;#23436;&amp;#20840;&amp;#32479;&amp;#35745;&amp;#65292;2017&amp;#24180;&amp;#22269;&amp;#20869;&amp;#30333;&amp;#21345;&amp;#32440;&amp;#20135;&amp;#37327;&amp;#32422;696&amp;#19975;&amp;#21544;&amp;#12290;&lt;/span&gt;&lt;/div&gt;&lt;div&gt;&lt;span style="font-size: small;"&gt;2013-2016&amp;#24180;&amp;#22343;&amp;#26377;&amp;#30333;&amp;#21345;&amp;#32440;&amp;#26032;&amp;#39033;&amp;#30446;&amp;#25237;&amp;#20135;&amp;#65292;&amp;#24182;&amp;#19988;&amp;#20197;&amp;#38598;&amp;#22242;&amp;#20135;&amp;#33021;&amp;#25193;&amp;#24352;&amp;#20026;&amp;#20027;&amp;#65292;&amp;#22240;&amp;#27492;&amp;#20572;&amp;#20135;&amp;#23567;&amp;#32440;&amp;#26426;&amp;#20877;&amp;#24674;&amp;#22797;&amp;#29983;&amp;#20135;&amp;#38459;&amp;#21147;&amp;#36739;&amp;#22823;&amp;#12290;2016&amp;#24180;&amp;#24320;&amp;#22987;&amp;#30333;&amp;#21345;&amp;#32440;&amp;#30408;&amp;#21033;&amp;#25913;&amp;#21892;&amp;#65292;&amp;#20225;&amp;#19994;&amp;#29983;&amp;#20135;&amp;#31215;&amp;#26497;&amp;#24615;&amp;#25552;&amp;#39640;&amp;#65292;&amp;#38598;&amp;#22242;&amp;#20225;&amp;#19994;&amp;#24320;&amp;#24037;&amp;#31283;&amp;#23450;&amp;#12290;&lt;/span&gt;&lt;/div&gt;&lt;div&gt;&lt;span style="font-size: small;"&gt;&amp;nbsp; &amp;nbsp;&amp;#21463;&amp;#30410;&amp;#20110;&amp;#22269;&amp;#20869;&amp;#28040;&amp;#36153;&amp;#33021;&amp;#21147;&amp;#30340;&amp;#25552;&amp;#39640;&amp;#12289;&amp;#22269;&amp;#23478;&amp;ldquo;&amp;#19968;&amp;#24102;&amp;#19968;&amp;#36335;&amp;rdquo;&amp;#25919;&amp;#31574;&amp;#21050;&amp;#28608;&amp;#65292;&amp;#30333;&amp;#21345;&amp;#32440;&amp;#28040;&amp;#36153;&amp;#37327;&amp;#12289;&amp;#20986;&amp;#21475;&amp;#37327;&amp;#22343;&amp;#26377;&amp;#22686;&amp;#21152;&amp;#65292;&amp;#20225;&amp;#19994;&amp;#29983;&amp;#20135;&amp;#31215;&amp;#26497;&amp;#24615;&amp;#25552;&amp;#39640;&amp;#65292;&amp;#39044;&amp;#35745;&amp;#26410;&amp;#26469;&amp;#20135;&amp;#37327;&amp;#25110;&amp;#20445;&amp;#25345;&amp;#31283;&amp;#23450;&amp;#22686;&amp;#38271;&amp;#36235;&amp;#21183;&amp;#12290;&lt;/span&gt;&lt;/div&gt;&lt;div align="center"&gt;&lt;span style="font-size: small;"&gt;&amp;#26410;&amp;#26469;&amp;#20116;&amp;#24180;&amp;#65292;&amp;#30333;&amp;#21345;&amp;#32440;&amp;#20135;&amp;#33021;&amp;#39044;&amp;#35745;&amp;#26368;&amp;#20302;&amp;#25237;&amp;#20135;250&amp;#19975;&amp;#21544;&lt;/span&gt;&lt;/div&gt;&lt;div align="center"&gt;&lt;span style="font-size: small;"&gt;&lt;img src="/sitedata/resource/images/202008/20200801093053_m.png" excmsresource="resource:25770:m:1:/sitedata/resource/images/202008/20200801093053_m.png" alt="" /&gt;&lt;/span&gt;&lt;/div&gt;&lt;div&gt;&lt;span style="font-size: small;"&gt;&amp;nbsp; &amp;nbsp;&amp;#20174;&amp;#34892;&amp;#19994;&amp;#26032;&amp;#20135;&amp;#33021;&amp;#25237;&amp;#25918;&amp;#24773;&amp;#20917;&amp;#26469;&amp;#30475;&amp;#65292;&amp;#30333;&amp;#21345;&amp;#32440;&amp;#34892;&amp;#19994;&amp;#19968;&amp;#30452;&amp;#20445;&amp;#25345;&amp;#36739;&amp;#22823;&amp;#20135;&amp;#33021;&amp;#30340;&amp;#25237;&amp;#25918;&amp;#65292;&amp;#26410;&amp;#26469;&amp;#20116;&amp;#24180;&amp;#20869;&amp;#65292;&amp;#39044;&amp;#35745;&amp;#26368;&amp;#20302;&amp;#25237;&amp;#20135;&amp;#20135;&amp;#33021;&amp;#22312;250&amp;#19975;&amp;#21544;&amp;#65292;&amp;#20027;&amp;#35201;&amp;#38598;&amp;#20013;&amp;#22312;&amp;#21335;&amp;#26041;&amp;#24066;&amp;#22330;&amp;#12290;&amp;#20854;&amp;#20013;&amp;#21253;&amp;#25324;&amp;#27743;&amp;#33487;&amp;#21338;&amp;#27719;&amp;#32440;&amp;#19994;100&amp;#19975;&amp;#21544;&amp;#30333;&amp;#21345;&amp;#32440;&amp;#39033;&amp;#30446;&amp;#12289;&amp;#24191;&amp;#35199;&amp;#37329;&amp;#26690;&amp;#27974;&amp;#32440;&amp;#19994;&amp;#65288;90&amp;#19975;&amp;#21544;+90&amp;#19975;&amp;#21544;&amp;#65289;&amp;#21345;&amp;#32440;&amp;#39033;&amp;#30446;&amp;#12290;&lt;/span&gt;&lt;/div&gt;&lt;div&gt;&lt;span style="font-size: small;"&gt;&amp;nbsp; &amp;nbsp;&amp;#20013;&amp;#20225;&amp;#39038;&amp;#38382;&amp;#32593;&amp;#21457;&amp;#24067;&amp;#30340;&amp;#12298;2020-2026&amp;#24180;&amp;#20013;&amp;#22269;&amp;#30333;&amp;#26495;&amp;#32440;&amp;#21152;&amp;#2403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0333;&amp;#26495;&amp;#32440;&amp;#21152;&amp;#24037;&amp;#34892;&amp;#19994;&amp;#24066;&amp;#22330;&amp;#21457;&amp;#23637;&amp;#29615;&amp;#22659;&amp;#12289;&amp;#30333;&amp;#26495;&amp;#32440;&amp;#21152;&amp;#24037;&amp;#25972;&amp;#20307;&amp;#36816;&amp;#34892;&amp;#24577;&amp;#21183;&amp;#31561;&amp;#65292;&amp;#25509;&amp;#30528;&amp;#20998;&amp;#26512;&amp;#20102;&amp;#20013;&amp;#22269;&amp;#30333;&amp;#26495;&amp;#32440;&amp;#21152;&amp;#24037;&amp;#34892;&amp;#19994;&amp;#24066;&amp;#22330;&amp;#36816;&amp;#34892;&amp;#30340;&amp;#29616;&amp;#29366;&amp;#65292;&amp;#28982;&amp;#21518;&amp;#20171;&amp;#32461;&amp;#20102;&amp;#30333;&amp;#26495;&amp;#32440;&amp;#21152;&amp;#24037;&amp;#24066;&amp;#22330;&amp;#31454;&amp;#20105;&amp;#26684;&amp;#23616;&amp;#12290;&amp;#38543;&amp;#21518;&amp;#65292;&amp;#25253;&amp;#21578;&amp;#23545;&amp;#30333;&amp;#26495;&amp;#32440;&amp;#21152;&amp;#24037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21152;&amp;#24037;&amp;#34892;&amp;#19994;&amp;#21457;&amp;#23637;&amp;#36235;&amp;#21183;&amp;#19982;&amp;#25237;&amp;#36164;&amp;#39044;&amp;#27979;&amp;#12290;&amp;#24744;&amp;#33509;&amp;#24819;&amp;#23545;&amp;#30333;&amp;#26495;&amp;#32440;&amp;#21152;&amp;#24037;&amp;#20135;&amp;#19994;&amp;#26377;&amp;#20010;&amp;#31995;&amp;#32479;&amp;#30340;&amp;#20102;&amp;#35299;&amp;#25110;&amp;#32773;&amp;#24819;&amp;#25237;&amp;#36164;&amp;#20013;&amp;#22269;&amp;#30333;&amp;#26495;&amp;#32440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info/202005/165242.html"&gt;&lt;span style="font-size: small;"&gt;&amp;#30333;&amp;#26495;&amp;#32440;&lt;/span&gt;&lt;/a&gt;&lt;/u&gt;&lt;/b&gt;&lt;span style="font-size: small;"&gt;&lt;b&gt;&amp;#21152;&amp;#2403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333;&amp;#26495;&amp;#32440;&amp;#21152;&amp;#24037;&amp;#34892;&amp;#19994;&amp;#30740;&amp;#31350;&amp;#32972;&amp;#26223;&lt;/span&gt;&lt;/div&gt;&lt;div&gt;&lt;span style="font-size: small;"&gt;&amp;#20108;&amp;#12289;&amp;#30333;&amp;#26495;&amp;#32440;&amp;#21152;&amp;#24037;&amp;#34892;&amp;#19994;&amp;#30740;&amp;#31350;&amp;#26041;&amp;#27861;&amp;#21450;&amp;#20381;&amp;#25454; &lt;/span&gt;&lt;/div&gt;&lt;div&gt;&lt;span style="font-size: small;"&gt;&amp;#19977;&amp;#12289;&amp;#30333;&amp;#26495;&amp;#32440;&amp;#21152;&amp;#2403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20998;&amp;#31867;&lt;/span&gt;&lt;/div&gt;&lt;table border="1" cellspacing="0" cellpadding="0" align="left" width="657"&gt;  &lt;tbody&gt;&lt;tr&gt;   &lt;td width="19%" valign="top"&gt;&lt;div&gt;&lt;span style="font-size: small;"&gt;&amp;#30333;&amp;#26495;&amp;#32440;&amp;#65288;&amp;#21360;&amp;#21047;&amp;#31867;&amp;#65289;&lt;/span&gt;&lt;/div&gt;&lt;/td&gt;   &lt;td width="80%" valign="top"&gt;&lt;div&gt;&lt;span style="font-size: small;"&gt;&amp;#19968;&amp;#31181;&amp;#27491;&amp;#38754;&amp;#21576;&amp;#30333;&amp;#33394;&amp;#19988;&amp;#20809;&amp;#28369;&amp;#65292;&amp;#32972;&amp;#38754;&amp;#22810;&amp;#20026;&amp;#28784;&amp;#24213;&amp;#30340;&amp;#32440;&amp;#26495;&amp;#65292;&amp;#36825;&amp;#31181;&amp;#32440;&amp;#26495;&amp;#20027;&amp;#35201;&amp;#29992;&amp;#20110;&amp;#21333;&amp;#38754;&amp;#24425;&amp;#33394;&amp;#21360;&amp;#21047;&amp;#21518;&amp;#21046;&amp;#25104;&amp;#32440;&amp;#30418;&amp;#20379;&amp;#21253;&amp;#35013;&amp;#20351;&amp;#29992;&amp;#65292;&amp;#20134;&amp;#25110;&amp;#32773;&amp;#29992;&amp;#20110;&amp;#35774;&amp;#35745;&amp;#12289;&amp;#25163;&amp;#24037;&amp;#21046;&amp;#21697;&amp;#12290;&lt;/span&gt;&lt;/div&gt;&lt;/td&gt;  &lt;/tr&gt;  &lt;tr&gt;   &lt;td width="19%" valign="top"&gt;&lt;div&gt;&lt;span style="font-size: small;"&gt;&amp;#30333;&amp;#26495;&amp;#32440;&amp;#65288;&amp;#25991;&amp;#20855;&amp;#31867;&amp;#65289;&lt;/span&gt;&lt;/div&gt;&lt;/td&gt;   &lt;td width="80%" valign="top"&gt;&lt;div&gt;&lt;span style="font-size: small;"&gt;&amp;#19968;&amp;#21472;&amp;#25346;&amp;#22270;&amp;#32440;&amp;#65292;&amp;#20027;&amp;#35201;&amp;#36866;&amp;#29992;&amp;#20110;&amp;#30740;&amp;#35752;&amp;#12289;workshop&amp;#12289;&amp;#20250;&amp;#35758;&amp;#31561;&amp;#65292;&amp;#23610;&amp;#23544;&amp;#30053;&amp;#23567;&amp;#20110;1&amp;#24320;&amp;#12290;&amp;#26377;&amp;#22810;&amp;#31181;&amp;#35268;&amp;#26684;&amp;#65292;&amp;#24120;&amp;#35265;&amp;#30340;&amp;#26377;&amp;#65306;560mm*850mm&amp;#65292;600mm*900mm&amp;#12290;&lt;/span&gt;&lt;/div&gt;&lt;/td&gt;  &lt;/tr&gt; &lt;/tbody&gt;&lt;/table&gt;&lt;div&gt;&lt;span style="font-size: small;"&gt;&lt;br type="_moz" /&gt;&lt;/span&gt;&lt;/div&gt;&lt;div&gt;&lt;span style="font-size: small;"&gt;&lt;br type="_moz" /&gt;&lt;/span&gt;&lt;/div&gt;&lt;div&gt;&lt;span style="font-size: small;"&gt;&lt;br type="_moz" /&gt;&lt;/span&gt;&lt;/div&gt;&lt;div&gt;&lt;span style="font-size: small;"&gt;&lt;br type="_moz" /&gt;&lt;/span&gt;&lt;/div&gt;&lt;div&gt;&lt;span style="font-size: small;"&gt;&lt;br type="_moz" /&gt;&lt;/span&gt;&lt;/div&gt;&lt;div&gt;&lt;span style="font-size: small;"&gt;&amp;#20004;&amp;#20010;&amp;#21697;&amp;#31867;&amp;#65306;&amp;#19968;&amp;#31867;&amp;#26159;&amp;#21360;&amp;#21047;&amp;#19987;&amp;#29992;&amp;#65292;&amp;#24847;&amp;#24605;&amp;#26159;&amp;ldquo;&amp;#30333;&amp;#33394;&amp;#26495;&amp;#32440;&amp;rdquo;&amp;#30340;&amp;#31616;&amp;#31216;&amp;#12290;&amp;#21478;&amp;#19968;&amp;#20010;&amp;#26159;&amp;#29305;&amp;#25351;&amp;#36866;&amp;#29992;&amp;#20110;&amp;#30333;&amp;#26495;&amp;#19978;&amp;#30340;&amp;#20070;&amp;#20889;&amp;#32440;&amp;#65288;&amp;#21448;&amp;#31216;&amp;#20026;&amp;ldquo;&amp;#25346;&amp;#22270;&amp;#32440;&amp;rdquo;&amp;#65289;&amp;#1229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333;&amp;#26495;&amp;#32440;&amp;#21152;&amp;#24037;&amp;#21697;&amp;#36136;&amp;#21450;&amp;#29305;&amp;#28857;&lt;/span&gt;&lt;/div&gt;&lt;div&gt;&lt;span style="font-size: small;"&gt;&amp;#19968;&amp;#12289;&amp;#34892;&amp;#19994;&amp;#30333;&amp;#26495;&amp;#32440;&amp;#21152;&amp;#24037;&amp;#21697;&amp;#3613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34892;&amp;#19994;&amp;#29305;&amp;#28857;&lt;/span&gt;&lt;/div&gt;&lt;div&gt;&lt;span style="font-size: small;"&gt;&amp;#31532;&amp;#19977;&amp;#33410; 2019&amp;#24180;&amp;#20013;&amp;#22269;&amp;#30333;&amp;#26495;&amp;#32440;&amp;#21152;&amp;#24037;&amp;#25152;&amp;#23646;&amp;#34892;&amp;#19994;&amp;#32463;&amp;#27982;&amp;#25351;&amp;#26631;&amp;#20998;&amp;#26512;&lt;/span&gt;&lt;/div&gt;&lt;div&gt;&lt;span style="font-size: small;"&gt;&amp;#19968;&amp;#12289;&amp;#36194;&amp;#21033;&amp;#30333;&amp;#26495;&amp;#32440;&amp;#21152;&amp;#2403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333;&amp;#26495;&amp;#32440;&amp;#21152;&amp;#2403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333;&amp;#26495;&amp;#32440;&amp;#21152;&amp;#2403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0333;&amp;#26495;&amp;#32440;&amp;#21152;&amp;#2403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333;&amp;#26495;&amp;#32440;&amp;#21152;&amp;#24037;&amp;#20135;&amp;#19994;&amp;#25919;&amp;#31574;&amp;#29615;&amp;#22659;&amp;#21464;&amp;#21270;&amp;#21450;&amp;#24433;&amp;#21709;&amp;#20998;&amp;#26512;&lt;/span&gt;&lt;/div&gt;&lt;div&gt;&lt;span style="font-size: small;"&gt;&amp;#31532;&amp;#19977;&amp;#33410; &amp;#30333;&amp;#26495;&amp;#32440;&amp;#21152;&amp;#2403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333;&amp;#26495;&amp;#32440;&amp;#21152;&amp;#24037;&amp;#25152;&amp;#23646;&amp;#34892;&amp;#19994;&amp;#36816;&amp;#34892;&amp;#24577;&amp;#21183;&amp;#20998;&amp;#26512;&lt;/b&gt;&lt;/span&gt;&lt;/div&gt;&lt;div&gt;&lt;span style="font-size: small;"&gt;&amp;#31532;.&amp;#19968;&amp;#33410; 2013-2019&amp;#24180;&amp;#30333;&amp;#26495;&amp;#32440;&amp;#21152;&amp;#24037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333;&amp;#26495;&amp;#32440;&amp;#21152;&amp;#24037;&amp;#34892;&amp;#19994;&amp;#24066;&amp;#22330;&amp;#28909;&amp;#28857;&amp;#20998;&amp;#26512; &lt;/span&gt;&lt;/div&gt;&lt;div&gt;&lt;span style="font-size: small;"&gt;&amp;#31532;&amp;#19977;&amp;#33410; 2019&amp;#24180;&amp;#20013;&amp;#22269;&amp;#30333;&amp;#26495;&amp;#32440;&amp;#21152;&amp;#2403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333;&amp;#26495;&amp;#32440;&amp;#21152;&amp;#2403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0333;&amp;#26495;&amp;#32440;&amp;#21152;&amp;#24037;&amp;#25152;&amp;#23646;&amp;#34892;&amp;#19994;&amp;#30417;&amp;#27979;&amp;#25968;&amp;#25454;&amp;#20998;&amp;#26512;&lt;/b&gt;&lt;/span&gt;&lt;/div&gt;&lt;div&gt;&lt;span style="font-size: small;"&gt;&amp;#31532;.&amp;#19968;&amp;#33410; 2011-2019&amp;#24180;&amp;#20013;&amp;#22269;&amp;#30333;&amp;#26495;&amp;#32440;&amp;#21152;&amp;#2403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333;&amp;#26495;&amp;#32440;&amp;#21152;&amp;#2403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333;&amp;#26495;&amp;#32440;&amp;#21152;&amp;#24037;&amp;#25910;&amp;#20837;&amp;#32467;&amp;#26500;&amp;#20998;&amp;#26512; &lt;/span&gt;&lt;/div&gt;&lt;div&gt;&lt;span style="font-size: small;"&gt;&amp;#31532;&amp;#19977;&amp;#33410; 2011-2019&amp;#24180;&amp;#20013;&amp;#22269;&amp;#30333;&amp;#26495;&amp;#32440;&amp;#21152;&amp;#2403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333;&amp;#26495;&amp;#32440;&amp;#21152;&amp;#2403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30333;&amp;#26495;&amp;#32440;&amp;#21152;&amp;#24037;&amp;#25152;&amp;#23646;&amp;#34892;&amp;#19994;&amp;#25104;&amp;#26412;&amp;#36153;&amp;#29992;&amp;#20998;&amp;#26512; &lt;/span&gt;&lt;/div&gt;&lt;div&gt;&lt;span style="font-size: small;"&gt;&amp;#19968;&amp;#12289;&amp;#30333;&amp;#26495;&amp;#32440;&amp;#21152;&amp;#2403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30333;&amp;#26495;&amp;#32440;&amp;#21152;&amp;#2403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0333;&amp;#26495;&amp;#32440;&amp;#21152;&amp;#24037;&amp;#22269;&amp;#20869;&amp;#24066;&amp;#22330;&amp;#32508;&amp;#36848;&lt;/b&gt;&lt;/span&gt;&lt;/div&gt;&lt;div&gt;&lt;span style="font-size: small;"&gt;&amp;#31532;.&amp;#19968;&amp;#33410; &amp;#20013;&amp;#22269;&amp;#30333;&amp;#26495;&amp;#32440;&amp;#21152;&amp;#24037;&amp;#20135;&amp;#21697;&amp;#20135;&amp;#37327;&amp;#20998;&amp;#26512;&amp;#21450;&amp;#39044;&amp;#27979;&lt;/span&gt;&lt;/div&gt;&lt;div&gt;&lt;span style="font-size: small;"&gt;&amp;#19968;&amp;#12289;&amp;#30333;&amp;#26495;&amp;#32440;&amp;#21152;&amp;#24037;&amp;#20135;&amp;#19994;&amp;#24635;&amp;#20307;&amp;#20135;&amp;#33021;&amp;#35268;&amp;#27169; &lt;/span&gt;&lt;/div&gt;&lt;div&gt;&lt;span style="font-size: small;"&gt;&amp;#20108;&amp;#12289;&amp;#30333;&amp;#26495;&amp;#32440;&amp;#21152;&amp;#24037;&amp;#29983;&amp;#20135;&amp;#21306;&amp;#22495;&amp;#20998;&amp;#30333;&amp;#26495;&amp;#32440;&amp;#21152;&amp;#2403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333;&amp;#26495;&amp;#32440;&amp;#21152;&amp;#24037;&amp;#24066;&amp;#22330;&amp;#38656;&amp;#27714;&amp;#20998;&amp;#26512;&amp;#21450;&amp;#39044;&amp;#27979;&lt;/span&gt;&lt;/div&gt;&lt;div&gt;&lt;span style="font-size: small;"&gt;&amp;#19968;&amp;#12289;&amp;#20013;&amp;#22269;&amp;#30333;&amp;#26495;&amp;#32440;&amp;#21152;&amp;#24037;&amp;#38656;&amp;#27714;&amp;#29305;&amp;#28857;&lt;/span&gt;&lt;/div&gt;&lt;div&gt;&lt;span style="font-size: small;"&gt;&amp;#20108;&amp;#12289;&amp;#20027;&amp;#35201;&amp;#22320;&amp;#22495;&amp;#20998;&amp;#30333;&amp;#26495;&amp;#32440;&amp;#21152;&amp;#24037;&lt;/span&gt;&lt;/div&gt;&lt;div&gt;&lt;span style="font-size: small;"&gt;&amp;#31532;&amp;#19977;&amp;#33410; 2020-2026&amp;#24180;&amp;#20013;&amp;#22269;&amp;#30333;&amp;#26495;&amp;#32440;&amp;#21152;&amp;#24037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333;&amp;#26495;&amp;#32440;&amp;#21152;&amp;#24037;&amp;#20215;&amp;#26684;&amp;#36235;&amp;#21183;&amp;#20998;&amp;#26512;&lt;/span&gt;&lt;/div&gt;&lt;div&gt;&lt;span style="font-size: small;"&gt;&amp;#19968;&amp;#12289;&amp;#20013;&amp;#22269;&amp;#30333;&amp;#26495;&amp;#32440;&amp;#21152;&amp;#24037;2013-2019&amp;#24180;&amp;#20215;&amp;#26684;&amp;#36235;&amp;#21183;&lt;/span&gt;&lt;/div&gt;&lt;div&gt;&lt;span style="font-size: small;"&gt;&amp;#20108;&amp;#12289;&amp;#20013;&amp;#22269;&amp;#30333;&amp;#26495;&amp;#32440;&amp;#21152;&amp;#24037;&amp;#24403;&amp;#21069;&amp;#24066;&amp;#22330;&amp;#20215;&amp;#26684;&amp;#21450;&amp;#20998;&amp;#26512; &lt;/span&gt;&lt;/div&gt;&lt;div&gt;&lt;span style="font-size: small;"&gt;&amp;#19977;&amp;#12289;&amp;#24433;&amp;#21709;&amp;#30333;&amp;#26495;&amp;#32440;&amp;#21152;&amp;#24037;&amp;#20215;&amp;#26684;&amp;#22240;&amp;#32032;&amp;#20998;&amp;#26512; &lt;/span&gt;&lt;/div&gt;&lt;div&gt;&lt;span style="font-size: small;"&gt;&amp;#22235;&amp;#12289;2020-2026&amp;#24180;&amp;#20013;&amp;#22269;&amp;#30333;&amp;#26495;&amp;#32440;&amp;#21152;&amp;#2403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amp;#30333;&amp;#26495;&amp;#32440;&amp;#21152;&amp;#2403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333;&amp;#26495;&amp;#32440;&amp;#21152;&amp;#24037;&amp;#20135;&amp;#38144;&amp;#24773;&amp;#20917;&lt;/span&gt;&lt;/div&gt;&lt;div&gt;&lt;span style="font-size: small;"&gt;&amp;#20108;&amp;#12289;&amp;#21326;&amp;#21271;&amp;#22320;&amp;#21306;&amp;#30333;&amp;#26495;&amp;#32440;&amp;#21152;&amp;#24037;&amp;#34892;&amp;#19994;&amp;#24066;&amp;#22330;&amp;#35268;&amp;#27169;&lt;/span&gt;&lt;/div&gt;&lt;div&gt;&lt;span style="font-size: small;"&gt;&amp;#19977;&amp;#12289;&amp;#21326;&amp;#21271;&amp;#22320;&amp;#21306;&amp;#30333;&amp;#26495;&amp;#32440;&amp;#21152;&amp;#2403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333;&amp;#26495;&amp;#32440;&amp;#21152;&amp;#24037;&amp;#20135;&amp;#38144;&amp;#24773;&amp;#20917;&lt;/span&gt;&lt;/div&gt;&lt;div&gt;&lt;span style="font-size: small;"&gt;&amp;#20108;&amp;#12289;&amp;#21326;&amp;#19996;&amp;#22320;&amp;#21306;&amp;#30333;&amp;#26495;&amp;#32440;&amp;#21152;&amp;#24037;&amp;#34892;&amp;#19994;&amp;#24066;&amp;#22330;&amp;#35268;&amp;#27169;&lt;/span&gt;&lt;/div&gt;&lt;div&gt;&lt;span style="font-size: small;"&gt;&amp;#19977;&amp;#12289;&amp;#21326;&amp;#19996;&amp;#22320;&amp;#21306;&amp;#30333;&amp;#26495;&amp;#32440;&amp;#21152;&amp;#2403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333;&amp;#26495;&amp;#32440;&amp;#21152;&amp;#24037;&amp;#20135;&amp;#38144;&amp;#24773;&amp;#20917;&lt;/span&gt;&lt;/div&gt;&lt;div&gt;&lt;span style="font-size: small;"&gt;&amp;#20108;&amp;#12289;&amp;#19996;&amp;#21271;&amp;#22320;&amp;#21306;&amp;#30333;&amp;#26495;&amp;#32440;&amp;#21152;&amp;#24037;&amp;#34892;&amp;#19994;&amp;#24066;&amp;#22330;&amp;#35268;&amp;#27169;&lt;/span&gt;&lt;/div&gt;&lt;div&gt;&lt;span style="font-size: small;"&gt;&amp;#19977;&amp;#12289;&amp;#19996;&amp;#21271;&amp;#22320;&amp;#21306;&amp;#30333;&amp;#26495;&amp;#32440;&amp;#21152;&amp;#2403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333;&amp;#26495;&amp;#32440;&amp;#21152;&amp;#24037;&amp;#20135;&amp;#38144;&amp;#24773;&amp;#20917;&lt;/span&gt;&lt;/div&gt;&lt;div&gt;&lt;span style="font-size: small;"&gt;&amp;#20108;&amp;#12289;&amp;#21326;&amp;#20013;&amp;#22320;&amp;#21306;&amp;#30333;&amp;#26495;&amp;#32440;&amp;#21152;&amp;#24037;&amp;#34892;&amp;#19994;&amp;#24066;&amp;#22330;&amp;#35268;&amp;#27169;&lt;/span&gt;&lt;/div&gt;&lt;div&gt;&lt;span style="font-size: small;"&gt;&amp;#19977;&amp;#12289;&amp;#21326;&amp;#20013;&amp;#22320;&amp;#21306;&amp;#30333;&amp;#26495;&amp;#32440;&amp;#21152;&amp;#2403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333;&amp;#26495;&amp;#32440;&amp;#21152;&amp;#24037;&amp;#20135;&amp;#38144;&amp;#24773;&amp;#20917;&lt;/span&gt;&lt;/div&gt;&lt;div&gt;&lt;span style="font-size: small;"&gt;&amp;#20108;&amp;#12289;&amp;#21326;&amp;#21335;&amp;#22320;&amp;#21306;&amp;#30333;&amp;#26495;&amp;#32440;&amp;#21152;&amp;#24037;&amp;#34892;&amp;#19994;&amp;#24066;&amp;#22330;&amp;#35268;&amp;#27169;&lt;/span&gt;&lt;/div&gt;&lt;div&gt;&lt;span style="font-size: small;"&gt;&amp;#19977;&amp;#12289;&amp;#21326;&amp;#21335;&amp;#22320;&amp;#21306;&amp;#30333;&amp;#26495;&amp;#32440;&amp;#21152;&amp;#2403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333;&amp;#26495;&amp;#32440;&amp;#21152;&amp;#24037;&amp;#20135;&amp;#38144;&amp;#24773;&amp;#20917;&lt;/span&gt;&lt;/div&gt;&lt;div&gt;&lt;span style="font-size: small;"&gt;&amp;#20108;&amp;#12289;&amp;#35199;&amp;#21335;&amp;#22320;&amp;#21306;&amp;#30333;&amp;#26495;&amp;#32440;&amp;#21152;&amp;#24037;&amp;#34892;&amp;#19994;&amp;#24066;&amp;#22330;&amp;#35268;&amp;#27169;&lt;/span&gt;&lt;/div&gt;&lt;div&gt;&lt;span style="font-size: small;"&gt;&amp;#19977;&amp;#12289;&amp;#35199;&amp;#21335;&amp;#22320;&amp;#21306;&amp;#30333;&amp;#26495;&amp;#32440;&amp;#21152;&amp;#2403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333;&amp;#26495;&amp;#32440;&amp;#21152;&amp;#24037;&amp;#20135;&amp;#38144;&amp;#24773;&amp;#20917;&lt;/span&gt;&lt;/div&gt;&lt;div&gt;&lt;span style="font-size: small;"&gt;&amp;#20108;&amp;#12289;&amp;#35199;&amp;#21271;&amp;#22320;&amp;#21306;&amp;#30333;&amp;#26495;&amp;#32440;&amp;#21152;&amp;#24037;&amp;#34892;&amp;#19994;&amp;#24066;&amp;#22330;&amp;#35268;&amp;#27169;&lt;/span&gt;&lt;/div&gt;&lt;div&gt;&lt;span style="font-size: small;"&gt;&amp;#19977;&amp;#12289;&amp;#35199;&amp;#21271;&amp;#22320;&amp;#21306;&amp;#30333;&amp;#26495;&amp;#32440;&amp;#21152;&amp;#24037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0333;&amp;#26495;&amp;#32440;&amp;#21152;&amp;#24037;&amp;#37325;&amp;#28857;&amp;#20225;&amp;#1999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amp;#65288;6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333;&amp;#26495;&amp;#32440;&amp;#21152;&amp;#2403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333;&amp;#26495;&amp;#32440;&amp;#21152;&amp;#24037;&amp;#34892;&amp;#19994;&amp;#24066;&amp;#22330;&amp;#31454;&amp;#20105;&amp;#36235;&amp;#21183;&amp;#20998;&amp;#26512;&lt;/span&gt;&lt;/div&gt;&lt;div&gt;&lt;span style="font-size: small;"&gt;&amp;#19968;&amp;#12289;&amp;#30333;&amp;#26495;&amp;#32440;&amp;#21152;&amp;#24037;&amp;#34892;&amp;#19994;&amp;#31454;&amp;#20105;&amp;#26684;&amp;#23616;&amp;#20998;&amp;#26512;&lt;/span&gt;&lt;/div&gt;&lt;div&gt;&lt;span style="font-size: small;"&gt;&amp;#20108;&amp;#12289;&amp;#30333;&amp;#26495;&amp;#32440;&amp;#21152;&amp;#24037;&amp;#20856;&amp;#22411;&amp;#20225;&amp;#19994;&amp;#31454;&amp;#20105;&amp;#31574;&amp;#30053;&amp;#20998;&amp;#26512;&lt;/span&gt;&lt;/div&gt;&lt;div&gt;&lt;span style="font-size: small;"&gt;&amp;#19977;&amp;#12289;&amp;#30333;&amp;#26495;&amp;#32440;&amp;#21152;&amp;#2403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333;&amp;#26495;&amp;#32440;&amp;#21152;&amp;#24037;&amp;#20135;&amp;#19994;&amp;#22269;&amp;#38469;&amp;#31454;&amp;#20105;&amp;#21147;&amp;#20998;&amp;#26512;&lt;/b&gt;&lt;/span&gt;&lt;/div&gt;&lt;div&gt;&lt;span style="font-size: small;"&gt;&amp;#31532;.&amp;#19968;&amp;#33410; &amp;#20013;&amp;#22269;&amp;#30333;&amp;#26495;&amp;#32440;&amp;#21152;&amp;#24037;&amp;#20135;&amp;#19994;&amp;#19978;&amp;#19979;&amp;#28216;&amp;#29615;&amp;#22659;&amp;#20998;&amp;#26512;&lt;/span&gt;&lt;/div&gt;&lt;div&gt;&lt;span style="font-size: small;"&gt;&amp;#31532;&amp;#20108;&amp;#33410; &amp;#20013;&amp;#22269;&amp;#30333;&amp;#26495;&amp;#32440;&amp;#21152;&amp;#24037;&amp;#20135;&amp;#19994;&amp;#29615;&amp;#33410;&amp;#20998;&amp;#26512;&lt;/span&gt;&lt;/div&gt;&lt;div&gt;&lt;span style="font-size: small;"&gt;&amp;#31532;&amp;#19977;&amp;#33410; &amp;#20013;&amp;#22269;&amp;#30333;&amp;#26495;&amp;#32440;&amp;#21152;&amp;#2403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333;&amp;#26495;&amp;#32440;&amp;#21152;&amp;#2403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333;&amp;#26495;&amp;#32440;&amp;#21152;&amp;#24037;&amp;#20225;&amp;#19994;&amp;#31454;&amp;#20105;&amp;#31574;&amp;#30053;&amp;#30740;&amp;#31350;&lt;/span&gt;&lt;/div&gt;&lt;div&gt;&lt;span style="font-size: small;"&gt;&amp;#19968;&amp;#12289;&amp;#20379;&amp;#24212;&amp;#30333;&amp;#26495;&amp;#32440;&amp;#21152;&amp;#2403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333;&amp;#26495;&amp;#32440;&amp;#21152;&amp;#2403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333;&amp;#26495;&amp;#32440;&amp;#21152;&amp;#24037;&amp;#34892;&amp;#19994;&amp;#21457;&amp;#23637;&amp;#21069;&amp;#26223;&amp;#23637;&amp;#26395; &lt;/span&gt;&lt;/div&gt;&lt;div&gt;&lt;span style="font-size: small;"&gt;&amp;#19968;&amp;#12289;&amp;#30333;&amp;#26495;&amp;#32440;&amp;#21152;&amp;#2403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0333;&amp;#26495;&amp;#32440;&amp;#21152;&amp;#24037;&amp;#34892;&amp;#19994;&amp;#24433;&amp;#21709;&amp;#30740;&amp;#31350;&lt;/span&gt;&lt;/div&gt;&lt;div&gt;&lt;span style="font-size: small;"&gt;&amp;#31532;&amp;#20108;&amp;#33410; 2020-2026&amp;#24180;&amp;#20013;&amp;#22269;&amp;#30333;&amp;#26495;&amp;#32440;&amp;#21152;&amp;#24037;&amp;#34892;&amp;#19994;&amp;#21457;&amp;#23637;&amp;#36235;&amp;#21183;&amp;#20998;&amp;#26512;&lt;/span&gt;&lt;/div&gt;&lt;div&gt;&lt;span style="font-size: small;"&gt;&amp;#31532;&amp;#19977;&amp;#33410; 2020-2026&amp;#24180;&amp;#20013;&amp;#22269;&amp;#30333;&amp;#26495;&amp;#32440;&amp;#21152;&amp;#24037;&amp;#34892;&amp;#19994;&amp;#36816;&amp;#34892;&amp;#29366;&amp;#20917;&amp;#39044;&amp;#27979;&lt;/span&gt;&lt;/div&gt;&lt;div&gt;&lt;span style="font-size: small;"&gt;&amp;#19968;&amp;#12289;&amp;#20013;&amp;#22269;&amp;#30333;&amp;#26495;&amp;#32440;&amp;#21152;&amp;#24037;&amp;#34892;&amp;#19994;&amp;#24037;&amp;#19994;&amp;#24635;&amp;#20135;&amp;#20540;&amp;#39044;&amp;#27979;&lt;/span&gt;&lt;/div&gt;&lt;div&gt;&lt;span style="font-size: small;"&gt;&amp;#20108;&amp;#12289;&amp;#20013;&amp;#22269;&amp;#30333;&amp;#26495;&amp;#32440;&amp;#21152;&amp;#24037;&amp;#34892;&amp;#19994;&amp;#30333;&amp;#26495;&amp;#32440;&amp;#21152;&amp;#24037;&amp;#25910;&amp;#20837;&amp;#39044;&amp;#27979;&lt;/span&gt;&lt;/div&gt;&lt;div&gt;&lt;span style="font-size: small;"&gt;&amp;#19977;&amp;#12289;&amp;#20013;&amp;#22269;&amp;#30333;&amp;#26495;&amp;#32440;&amp;#21152;&amp;#24037;&amp;#34892;&amp;#19994;&amp;#21033;&amp;#28070;&amp;#24635;&amp;#39069;&amp;#39044;&amp;#27979;&lt;/span&gt;&lt;/div&gt;&lt;div&gt;&lt;span style="font-size: small;"&gt;&amp;#22235;&amp;#12289;&amp;#20013;&amp;#22269;&amp;#30333;&amp;#26495;&amp;#32440;&amp;#21152;&amp;#240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333;&amp;#26495;&amp;#32440;&amp;#21152;&amp;#2403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333;&amp;#26495;&amp;#32440;&amp;#21152;&amp;#2403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333;&amp;#26495;&amp;#32440;&amp;#21152;&amp;#2403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333;&amp;#26495;&amp;#32440;&amp;#21152;&amp;#2403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333;&amp;#26495;&amp;#32440;&amp;#21152;&amp;#2403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333;&amp;#26495;&amp;#32440;&amp;#21152;&amp;#2403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333;&amp;#26495;&amp;#32440;&amp;#21152;&amp;#2403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&amp;#30333;&amp;#26495;&amp;#32440;&amp;#21152;&amp;#24037;&amp;#34892;&amp;#19994;&amp;#20135;&amp;#19994;&amp;#30333;&amp;#26495;&amp;#32440;&amp;#21152;&amp;#24037;&lt;/span&gt;&lt;/div&gt;&lt;div&gt;&lt;span style="font-size: small;"&gt;&amp;#22270;&amp;#34920;&amp;#65306;2011-2019&amp;#24180;&amp;#25105;&amp;#22269;&amp;#30333;&amp;#26495;&amp;#32440;&amp;#21152;&amp;#2403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24037;&amp;#19994;&amp;#30333;&amp;#26495;&amp;#32440;&amp;#21152;&amp;#24037;&amp;#20135;&amp;#20540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30333;&amp;#26495;&amp;#32440;&amp;#21152;&amp;#24037;&amp;#25104;&amp;#26412;&amp;#22686;&amp;#38271;&amp;#36235;&amp;#21183;&amp;#22270;&lt;/span&gt;&lt;/div&gt;&lt;div&gt;&lt;span style="font-size: small;"&gt;&amp;#22270;&amp;#34920;&amp;#65306;2011-2019&amp;#24180;&amp;#25105;&amp;#22269;&amp;#30333;&amp;#26495;&amp;#32440;&amp;#21152;&amp;#24037;&amp;#34892;&amp;#19994;&amp;#36153;&amp;#29992;&amp;#20351;&amp;#29992;&amp;#32479;&amp;#35745;&amp;#22270;&lt;/span&gt;&lt;/div&gt;&lt;div&gt;&lt;span style="font-size: small;"&gt;&amp;#22270;&amp;#34920;&amp;#65306;2011-2019&amp;#24180;&amp;#25105;&amp;#22269;&amp;#30333;&amp;#26495;&amp;#32440;&amp;#21152;&amp;#2403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333;&amp;#26495;&amp;#3244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0333;&amp;#26495;&amp;#32440;&amp;#21152;&amp;#24037;&amp;#34892;&amp;#19994;&amp;#24066;&amp;#22330;&amp;#20379;&amp;#32473;&lt;/span&gt;&lt;/div&gt;&lt;div&gt;&lt;span style="font-size: small;"&gt;&amp;#22270;&amp;#34920;&amp;#65306;2011-2019&amp;#24180;&amp;#30333;&amp;#26495;&amp;#32440;&amp;#21152;&amp;#24037;&amp;#34892;&amp;#19994;&amp;#24066;&amp;#22330;&amp;#38656;&amp;#27714;&lt;/span&gt;&lt;/div&gt;&lt;div&gt;&lt;span style="font-size: small;"&gt;&amp;#22270;&amp;#34920;&amp;#65306;2011-2019&amp;#24180;&amp;#30333;&amp;#26495;&amp;#32440;&amp;#21152;&amp;#24037;&amp;#34892;&amp;#19994;&amp;#24066;&amp;#22330;&amp;#35268;&amp;#27169;&lt;/span&gt;&lt;/div&gt;&lt;div&gt;&lt;span style="font-size: small;"&gt;&amp;#22270;&amp;#34920;&amp;#65306;&amp;#30333;&amp;#26495;&amp;#32440;&amp;#21152;&amp;#24037;&amp;#25152;&amp;#23646;&amp;#34892;&amp;#19994;&amp;#29983;&amp;#21629;&amp;#21608;&amp;#26399;&amp;#21028;&amp;#26029;&lt;/span&gt;&lt;/div&gt;&lt;div&gt;&lt;span style="font-size: small;"&gt;&amp;#22270;&amp;#34920;&amp;#65306;&amp;#30333;&amp;#26495;&amp;#32440;&amp;#21152;&amp;#24037;&amp;#25152;&amp;#23646;&amp;#34892;&amp;#19994;&amp;#21306;&amp;#22495;&amp;#24066;&amp;#22330;&amp;#20998;&amp;#30333;&amp;#26495;&amp;#32440;&amp;#21152;&amp;#24037;&amp;#24773;&amp;#20917;&lt;/span&gt;&lt;/div&gt;&lt;div&gt;&lt;span style="font-size: small;"&gt;&amp;#22270;&amp;#34920;&amp;#65306;2017-2020&amp;#24180;&amp;#20013;&amp;#22269;&amp;#30333;&amp;#26495;&amp;#32440;&amp;#21152;&amp;#24037;&amp;#34892;&amp;#19994;&amp;#24066;&amp;#22330;&amp;#35268;&amp;#27169;&amp;#39044;&amp;#27979;&lt;/span&gt;&lt;/div&gt;&lt;div&gt;&lt;span style="font-size: small;"&gt;&amp;#22270;&amp;#34920;&amp;#65306;2017-2020&amp;#24180;&amp;#20013;&amp;#22269;&amp;#30333;&amp;#26495;&amp;#32440;&amp;#21152;&amp;#24037;&amp;#34892;&amp;#19994;&amp;#20379;&amp;#32473;&amp;#39044;&amp;#27979;&lt;/span&gt;&lt;/div&gt;&lt;div&gt;&lt;span style="font-size: small;"&gt;&amp;#22270;&amp;#34920;&amp;#65306;2017-2020&amp;#24180;&amp;#20013;&amp;#22269;&amp;#30333;&amp;#26495;&amp;#32440;&amp;#21152;&amp;#24037;&amp;#34892;&amp;#19994;&amp;#38656;&amp;#27714;&amp;#39044;&amp;#27979;&lt;/span&gt;&lt;/div&gt;&lt;div&gt;&lt;span style="font-size: small;"&gt;&amp;#22270;&amp;#34920;&amp;#65306;2017-2020&amp;#24180;&amp;#20013;&amp;#22269;&amp;#30333;&amp;#26495;&amp;#32440;&amp;#21152;&amp;#2403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4.html"&gt;http://www.cction.com/report/202008/17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