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26495;&amp;#32440;&amp;#21152;&amp;#2403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26495;&amp;#32440;&amp;#21152;&amp;#2403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26495;&amp;#32440;&amp;#21152;&amp;#2403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05.html"&gt;http://www.cction.com/report/202008/178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333;&amp;#26495;&amp;#32440;&amp;#20379;&amp;#32473;&amp;#37327;&amp;#36739;&amp;#20026;&amp;#31283;&amp;#23450;&amp;#65292;&amp;#38656;&amp;#27714;&amp;#37327;&amp;#36880;&amp;#28176;&amp;#19979;&amp;#38477;&amp;#30333;&amp;#26495;&amp;#32440;&amp;#30340;&amp;#20379;&amp;#24212;&amp;#37327;&amp;#36817;&amp;#20960;&amp;#24180;&amp;#21576;&amp;#29616;&amp;#38646;&amp;#22686;&amp;#38271;&amp;#24577;&amp;#21183;&amp;#65292;&amp;#35813;&amp;#32440;&amp;#31181;&amp;#30340;&amp;#20379;&amp;#24212;&amp;#37327;&amp;#24050;&amp;#32463;&amp;#36235;&amp;#20110;&amp;#22266;&amp;#21270;&amp;#65292;&amp;#30001;&amp;#20110;&amp;#30333;&amp;#26495;&amp;#32440;&amp;#30340;&amp;#34892;&amp;#19994;&amp;#21463;&amp;#21040;&amp;#30333;&amp;#21345;&amp;#32440;&amp;#26367;&amp;#20195;&amp;#30340;&amp;#20914;&amp;#20987;&amp;#36739;&amp;#22823;&amp;#65292;&amp;#39044;&amp;#35745;&amp;#26410;&amp;#26469;&amp;#20379;&amp;#24212;&amp;#37327;&amp;#22266;&amp;#21270;&amp;#30340;&amp;#24577;&amp;#21183;&amp;#21487;&amp;#33021;&amp;#25345;&amp;#32493;&amp;#12290;&lt;/span&gt;&lt;/div&gt;&lt;div align="center"&gt;&lt;span style="font-size: small;"&gt;&amp;#30333;&amp;#21345;&amp;#32440;&amp;#34892;&amp;#19994;&amp;#24050;&amp;#24418;&amp;#25104;&amp;#23521;&amp;#22836;&amp;#22404;&amp;#26029;&amp;#65292;CR4 &amp;#24066;&amp;#21344;&amp;#29575;81%&amp;#65292;CR7 &amp;#20026;95%&lt;/span&gt;&lt;/div&gt;&lt;div align="center"&gt;&lt;span style="font-size: small;"&gt;&lt;img src="/sitedata/resource/images/202008/20200801093140_m.png" excmsresource="resource:25771:m:1:/sitedata/resource/images/202008/20200801093140_m.png" alt="" /&gt;&lt;/span&gt;&lt;/div&gt;&lt;div&gt;&lt;span style="font-size: small;"&gt;&amp;nbsp; &amp;nbsp;&amp;#20013;&amp;#20225;&amp;#39038;&amp;#38382;&amp;#32593;&amp;#21457;&amp;#24067;&amp;#30340;&amp;#12298;2020-2026&amp;#24180;&amp;#20013;&amp;#22269;&amp;#30333;&amp;#26495;&amp;#32440;&amp;#21152;&amp;#24037;&amp;#20135;&amp;#19994;&amp;#21457;&amp;#23637;&amp;#29616;&amp;#29366;&amp;#19982;&amp;#25112;&amp;#30053;&amp;#21672;&amp;#35810;&amp;#25253;&amp;#21578;&amp;#12299;&amp;#20849;&amp;#21313;&amp;#19968;&amp;#31456;&amp;#12290;&amp;#39318;&amp;#20808;&amp;#20171;&amp;#32461;&amp;#20102;&amp;#20013;&amp;#22269;&amp;#30333;&amp;#26495;&amp;#32440;&amp;#21152;&amp;#24037;&amp;#34892;&amp;#19994;&amp;#24066;&amp;#22330;&amp;#21457;&amp;#23637;&amp;#29615;&amp;#22659;&amp;#12289;&amp;#30333;&amp;#26495;&amp;#32440;&amp;#21152;&amp;#24037;&amp;#25972;&amp;#20307;&amp;#36816;&amp;#34892;&amp;#24577;&amp;#21183;&amp;#31561;&amp;#65292;&amp;#25509;&amp;#30528;&amp;#20998;&amp;#26512;&amp;#20102;&amp;#20013;&amp;#22269;&amp;#30333;&amp;#26495;&amp;#32440;&amp;#21152;&amp;#24037;&amp;#34892;&amp;#19994;&amp;#24066;&amp;#22330;&amp;#36816;&amp;#34892;&amp;#30340;&amp;#29616;&amp;#29366;&amp;#65292;&amp;#28982;&amp;#21518;&amp;#20171;&amp;#32461;&amp;#20102;&amp;#30333;&amp;#26495;&amp;#32440;&amp;#21152;&amp;#24037;&amp;#24066;&amp;#22330;&amp;#31454;&amp;#20105;&amp;#26684;&amp;#23616;&amp;#12290;&amp;#38543;&amp;#21518;&amp;#65292;&amp;#25253;&amp;#21578;&amp;#23545;&amp;#30333;&amp;#26495;&amp;#32440;&amp;#21152;&amp;#24037;&amp;#20570;&amp;#20102;&amp;#37325;&amp;#28857;&amp;#20225;&amp;#19994;&amp;#32463;&amp;#33829;&amp;#29366;&amp;#20917;&amp;#20998;&amp;#26512;&amp;#65292;&amp;#26368;&amp;#21518;&amp;#20998;&amp;#26512;&amp;#20102;&amp;#20013;&amp;#22269;&amp;#30333;&amp;#26495;&amp;#32440;&amp;#21152;&amp;#24037;&amp;#34892;&amp;#19994;&amp;#21457;&amp;#23637;&amp;#36235;&amp;#21183;&amp;#19982;&amp;#25237;&amp;#36164;&amp;#39044;&amp;#27979;&amp;#12290;&amp;#24744;&amp;#33509;&amp;#24819;&amp;#23545;&amp;#30333;&amp;#26495;&amp;#32440;&amp;#21152;&amp;#24037;&amp;#20135;&amp;#19994;&amp;#26377;&amp;#20010;&amp;#31995;&amp;#32479;&amp;#30340;&amp;#20102;&amp;#35299;&amp;#25110;&amp;#32773;&amp;#24819;&amp;#25237;&amp;#36164;&amp;#20013;&amp;#22269;&amp;#30333;&amp;#26495;&amp;#32440;&amp;#21152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info/202005/165242.html"&gt;&lt;span style="font-size: small;"&gt;&amp;#30333;&amp;#26495;&amp;#32440;&lt;/span&gt;&lt;/a&gt;&lt;/u&gt;&lt;/b&gt;&lt;span style="font-size: small;"&gt;&lt;b&gt;&amp;#21152;&amp;#24037;&amp;#34892;&amp;#19994;&amp;#27010;&amp;#36848;&lt;/b&gt;&lt;/span&gt;&lt;/div&gt;&lt;div&gt;&lt;span style="font-size: small;"&gt;&amp;#31532;.&amp;#19968;&amp;#33410; &amp;#30333;&amp;#26495;&amp;#32440;&amp;#21152;&amp;#24037;&amp;#34892;&amp;#19994;&amp;#23450;&amp;#20041;&lt;/span&gt;&lt;/div&gt;&lt;div&gt;&lt;span style="font-size: small;"&gt;&amp;#31532;&amp;#20108;&amp;#33410; &amp;#30333;&amp;#26495;&amp;#32440;&amp;#21152;&amp;#24037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0333;&amp;#26495;&amp;#32440;&amp;#21152;&amp;#24037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0333;&amp;#26495;&amp;#32440;&amp;#21152;&amp;#24037;&amp;#25152;&amp;#23646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0333;&amp;#26495;&amp;#32440;&amp;#21152;&amp;#24037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0333;&amp;#26495;&amp;#32440;&amp;#21152;&amp;#2403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0333;&amp;#26495;&amp;#32440;&amp;#21152;&amp;#24037;&amp;#25152;&amp;#23646;&amp;#34892;&amp;#19994;&amp;#29983;&amp;#20135;&amp;#29616;&amp;#29366;&amp;#20998;&amp;#26512;&lt;/b&gt;&lt;/span&gt;&lt;/div&gt;&lt;div&gt;&lt;span style="font-size: small;"&gt;&amp;#31532;.&amp;#19968;&amp;#33410; &amp;#20013;&amp;#22269;&amp;#30333;&amp;#26495;&amp;#32440;&amp;#21152;&amp;#24037;&amp;#34892;&amp;#19994;&amp;#20135;&amp;#33021;&amp;#27010;&amp;#20917;&lt;/span&gt;&lt;/div&gt;&lt;div&gt;&lt;span style="font-size: small;"&gt;&amp;#19968;&amp;#12289;2010-2019&amp;#24180;&amp;#20013;&amp;#22269;&amp;#30333;&amp;#26495;&amp;#32440;&amp;#21152;&amp;#24037;&amp;#34892;&amp;#19994;&amp;#20135;&amp;#33021;&amp;#20998;&amp;#26512;&lt;/span&gt;&lt;/div&gt;&lt;div&gt;&lt;span style="font-size: small;"&gt;2013-2016&amp;#24180;&amp;#22343;&amp;#26377;&amp;#30333;&amp;#21345;&amp;#32440;&amp;#26032;&amp;#39033;&amp;#30446;&amp;#25237;&amp;#20135;&amp;#65292;&amp;#24182;&amp;#19988;&amp;#20197;&amp;#38598;&amp;#22242;&amp;#20135;&amp;#33021;&amp;#25193;&amp;#24352;&amp;#20026;&amp;#20027;&amp;#65292;&amp;#22240;&amp;#27492;&amp;#20572;&amp;#20135;&amp;#23567;&amp;#32440;&amp;#26426;&amp;#20877;&amp;#24674;&amp;#22797;&amp;#29983;&amp;#20135;&amp;#38459;&amp;#21147;&amp;#36739;&amp;#22823;&amp;#12290;2016&amp;#24180;&amp;#24320;&amp;#22987;&amp;#30333;&amp;#21345;&amp;#32440;&amp;#30408;&amp;#21033;&amp;#25913;&amp;#21892;&amp;#65292;&amp;#20225;&amp;#19994;&amp;#29983;&amp;#20135;&amp;#31215;&amp;#26497;&amp;#24615;&amp;#25552;&amp;#39640;&amp;#65292;&amp;#38598;&amp;#22242;&amp;#20225;&amp;#19994;&amp;#24320;&amp;#24037;&amp;#31283;&amp;#23450;&amp;#12290;&lt;/span&gt;&lt;/div&gt;&lt;div&gt;&lt;span style="font-size: small;"&gt;&amp;#21463;&amp;#30410;&amp;#20110;&amp;#22269;&amp;#20869;&amp;#28040;&amp;#36153;&amp;#33021;&amp;#21147;&amp;#30340;&amp;#25552;&amp;#39640;&amp;#12289;&amp;#22269;&amp;#23478;&amp;ldquo;&amp;#19968;&amp;#24102;&amp;#19968;&amp;#36335;&amp;rdquo;&amp;#25919;&amp;#31574;&amp;#21050;&amp;#28608;&amp;#65292;&amp;#30333;&amp;#21345;&amp;#32440;&amp;#28040;&amp;#36153;&amp;#37327;&amp;#12289;&amp;#20986;&amp;#21475;&amp;#37327;&amp;#22343;&amp;#26377;&amp;#22686;&amp;#21152;&amp;#65292;&amp;#20225;&amp;#19994;&amp;#29983;&amp;#20135;&amp;#31215;&amp;#26497;&amp;#24615;&amp;#25552;&amp;#39640;&amp;#65292;&amp;#39044;&amp;#35745;&amp;#26410;&amp;#26469;&amp;#20135;&amp;#37327;&amp;#25110;&amp;#20445;&amp;#25345;&amp;#31283;&amp;#23450;&amp;#22686;&amp;#38271;&amp;#36235;&amp;#21183;&amp;#12290;&lt;/span&gt;&lt;/div&gt;&lt;div align="center"&gt;&lt;span style="font-size: small;"&gt;&amp;#26410;&amp;#26469;&amp;#20116;&amp;#24180;&amp;#65292;&amp;#30333;&amp;#21345;&amp;#32440;&amp;#20135;&amp;#33021;&amp;#39044;&amp;#35745;&amp;#26368;&amp;#20302;&amp;#25237;&amp;#20135;250&amp;#19975;&amp;#21544;&lt;/span&gt;&lt;/div&gt;&lt;div align="center"&gt;&lt;span style="font-size: small;"&gt;&lt;img src="/sitedata/resource/images/202008/20200801093143_m.png" excmsresource="resource:25772:m:1:/sitedata/resource/images/202008/20200801093143_m.png" alt="" /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30333;&amp;#26495;&amp;#32440;&amp;#21152;&amp;#24037;&amp;#34892;&amp;#19994;&amp;#20135;&amp;#33021;&amp;#39044;&amp;#27979;&lt;/span&gt;&lt;/div&gt;&lt;div&gt;&lt;span style="font-size: small;"&gt;&amp;#31532;&amp;#20108;&amp;#33410; &amp;#20013;&amp;#22269;&amp;#30333;&amp;#26495;&amp;#32440;&amp;#21152;&amp;#24037;&amp;#34892;&amp;#19994;&amp;#24066;&amp;#22330;&amp;#23481;&amp;#37327;&amp;#20998;&amp;#26512;&lt;/span&gt;&lt;/div&gt;&lt;div&gt;&lt;span style="font-size: small;"&gt;&amp;#19968;&amp;#12289;2010-2019&amp;#24180;&amp;#20013;&amp;#22269;&amp;#30333;&amp;#26495;&amp;#32440;&amp;#21152;&amp;#24037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0333;&amp;#26495;&amp;#32440;&amp;#21152;&amp;#24037;&amp;#34892;&amp;#19994;&amp;#24066;&amp;#22330;&amp;#23481;&amp;#37327;&amp;#39044;&amp;#27979;&lt;/span&gt;&lt;/div&gt;&lt;div&gt;&lt;span style="font-size: small;"&gt;&amp;#31532;&amp;#19977;&amp;#33410; &amp;#24433;&amp;#21709;&amp;#30333;&amp;#26495;&amp;#32440;&amp;#21152;&amp;#24037;&amp;#34892;&amp;#19994;&amp;#20379;&amp;#38656;&amp;#29366;&amp;#20917;&amp;#30340;&amp;#20027;&amp;#35201;&amp;#22240;&amp;#32032;&lt;/span&gt;&lt;/div&gt;&lt;div&gt;&lt;span style="font-size: small;"&gt;&amp;#19968;&amp;#12289;2010-2019&amp;#24180;&amp;#20013;&amp;#22269;&amp;#30333;&amp;#26495;&amp;#32440;&amp;#21152;&amp;#24037;&amp;#34892;&amp;#19994;&amp;#20379;&amp;#38656;&amp;#29616;&amp;#29366;&lt;/span&gt;&lt;/div&gt;&lt;div&gt;&lt;span style="font-size: small;"&gt;&amp;#20108;&amp;#12289;2020-2026&amp;#24180;&amp;#20013;&amp;#22269;&amp;#30333;&amp;#26495;&amp;#32440;&amp;#21152;&amp;#2403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&lt;/b&gt;&lt;b&gt; 2010-2019&lt;/b&gt;&lt;b&gt;&amp;#24180;&amp;#20013;&amp;#22269;&amp;#30333;&amp;#26495;&amp;#32440;&amp;#21152;&amp;#24037;&amp;#25152;&amp;#23646;&amp;#34892;&amp;#19994;&amp;#25968;&amp;#25454;&amp;#30417;&amp;#27979;&amp;#20998;&amp;#26512;&lt;/b&gt;&lt;/span&gt;&lt;/div&gt;&lt;div&gt;&lt;span style="font-size: small;"&gt;&amp;#31532;.&amp;#19968;&amp;#33410; 2010-2019&amp;#24180;&amp;#20013;&amp;#22269;&amp;#30333;&amp;#26495;&amp;#32440;&amp;#21152;&amp;#2403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0-2019&amp;#24180;&amp;#20013;&amp;#22269;&amp;#30333;&amp;#26495;&amp;#32440;&amp;#21152;&amp;#2403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0-2019&amp;#24180;&amp;#20013;&amp;#22269;&amp;#30333;&amp;#26495;&amp;#32440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0-2019&amp;#24180;&amp;#20013;&amp;#22269;&amp;#30333;&amp;#26495;&amp;#32440;&amp;#21152;&amp;#2403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30333;&amp;#26495;&amp;#32440;&amp;#21152;&amp;#24037;&amp;#34892;&amp;#19994;&amp;#28192;&amp;#36947;&amp;#20998;&amp;#26512;&lt;/b&gt;&lt;/span&gt;&lt;/div&gt;&lt;div&gt;&lt;span style="font-size: small;"&gt;&amp;#31532;.&amp;#19968;&amp;#33410; 2019&amp;#24180;&amp;#20013;&amp;#22269;&amp;#30333;&amp;#26495;&amp;#32440;&amp;#21152;&amp;#24037;&amp;#34892;&amp;#19994;&amp;#38656;&amp;#27714;&amp;#22320;&amp;#22495;&amp;#20998;&amp;#24067;&amp;#32467;&amp;#26500;&lt;/span&gt;&lt;/div&gt;&lt;div&gt;&lt;span style="font-size: small;"&gt;&amp;#31532;&amp;#20108;&amp;#33410; 2019&amp;#24180;&amp;#20013;&amp;#22269;&amp;#30333;&amp;#26495;&amp;#32440;&amp;#21152;&amp;#24037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0333;&amp;#26495;&amp;#32440;&amp;#21152;&amp;#24037;&amp;#34892;&amp;#19994;&amp;#32463;&amp;#38144;&amp;#27169;&amp;#24335;&lt;/span&gt;&lt;/div&gt;&lt;div&gt;&lt;span style="font-size: small;"&gt;&amp;#31532;&amp;#22235;&amp;#33410; 2019&amp;#24180;&amp;#20013;&amp;#22269;&amp;#30333;&amp;#26495;&amp;#32440;&amp;#21152;&amp;#24037;&amp;#34892;&amp;#19994;&amp;#28192;&amp;#36947;&amp;#26684;&amp;#23616;&lt;/span&gt;&lt;/div&gt;&lt;div&gt;&lt;span style="font-size: small;"&gt;&amp;#31532;&amp;#20116;&amp;#33410; 2019&amp;#24180;&amp;#20013;&amp;#22269;&amp;#30333;&amp;#26495;&amp;#32440;&amp;#21152;&amp;#24037;&amp;#34892;&amp;#19994;&amp;#28192;&amp;#36947;&amp;#24418;&amp;#24335;&lt;/span&gt;&lt;/div&gt;&lt;div&gt;&lt;span style="font-size: small;"&gt;&amp;#31532;&amp;#20845;&amp;#33410; 2019&amp;#24180;&amp;#20013;&amp;#22269;&amp;#30333;&amp;#26495;&amp;#32440;&amp;#21152;&amp;#24037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0333;&amp;#26495;&amp;#32440;&amp;#21152;&amp;#24037;&amp;#25152;&amp;#23646;&amp;#34892;&amp;#19994;&amp;#31454;&amp;#20105;&amp;#24773;&amp;#20917;&amp;#20998;&amp;#26512;&lt;/b&gt;&lt;/span&gt;&lt;/div&gt;&lt;div&gt;&lt;span style="font-size: small;"&gt;&amp;#31532;.&amp;#19968;&amp;#33410; &amp;#20013;&amp;#22269;&amp;#30333;&amp;#26495;&amp;#32440;&amp;#21152;&amp;#2403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0333;&amp;#26495;&amp;#32440;&amp;#21152;&amp;#2403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0333;&amp;#26495;&amp;#32440;&amp;#21152;&amp;#24037;&amp;#25152;&amp;#23646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30333;&amp;#26495;&amp;#32440;&amp;#21152;&amp;#24037;&amp;#34892;&amp;#19994;&amp;#24066;&amp;#22330;&amp;#31454;&amp;#20105;&amp;#36235;&amp;#21183;&amp;#20998;&amp;#26512;&lt;/span&gt;&lt;/div&gt;&lt;div&gt;&lt;span style="font-size: small;"&gt;&amp;#20108;&amp;#12289;2020-2026&amp;#24180;&amp;#20013;&amp;#22269;&amp;#30333;&amp;#26495;&amp;#32440;&amp;#21152;&amp;#24037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30333;&amp;#26495;&amp;#32440;&amp;#21152;&amp;#24037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&amp;#20013;&amp;#22269;&amp;#30333;&amp;#26495;&amp;#32440;&amp;#21152;&amp;#24037;&amp;#34892;&amp;#19994;&amp;#20856;&amp;#22411;&amp;#20225;&amp;#19994;&amp;#20998;&amp;#26512;&lt;/b&gt;&lt;/span&gt;&lt;/div&gt;&lt;div&gt;&lt;span style="font-size: small;"&gt;&amp;#31532;.&amp;#19968;&amp;#33410; &amp;#23665;&amp;#19996;&amp;#26216;&amp;#40483;&amp;#32440;&amp;#19994;&amp;#38598;&amp;#22242;&amp;#32929;&amp;#2022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19996;&amp;#21326;&amp;#27888;&amp;#32440;&amp;#19994;&amp;#32929;&amp;#2022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124;&amp;#20048;&amp;#19990;&amp;#32426;&amp;#38451;&amp;#20809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993;&amp;#27743;&amp;#27704;&amp;#27888;&amp;#32440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477;&amp;#24030;&amp;#27704;&amp;#21033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993;&amp;#27743;&amp;#23439;&amp;#30427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993;&amp;#27743;&amp;#27491;&amp;#22823;&amp;#32440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827;&amp;#21335;&amp;#39134;&amp;#36798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6477;&amp;#24030;&amp;#19977;&amp;#26143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3500;&amp;#38451;&amp;#24066;&amp;#25991;&amp;#21338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0333;&amp;#26495;&amp;#32440;&amp;#21152;&amp;#24037;&amp;#34892;&amp;#19994;&amp;#21457;&amp;#23637;&amp;#39044;&amp;#27979;&amp;#20998;&amp;#26512;&lt;/b&gt;&lt;/span&gt;&lt;/div&gt;&lt;div&gt;&lt;span style="font-size: small;"&gt;&amp;#31532;.&amp;#19968;&amp;#33410; 2020-2026&amp;#24180;&amp;#20013;&amp;#22269;&amp;#30333;&amp;#26495;&amp;#32440;&amp;#21152;&amp;#24037;&amp;#34892;&amp;#19994;&amp;#26410;&amp;#26469;&amp;#21457;&amp;#23637;&amp;#39044;&amp;#27979;&amp;#20998;&amp;#26512;&lt;/span&gt;&lt;/div&gt;&lt;div&gt;&lt;span style="font-size: small;"&gt;&amp;#19968;&amp;#12289;2010-2019&amp;#24180;&amp;#20013;&amp;#22269;&amp;#30333;&amp;#26495;&amp;#32440;&amp;#21152;&amp;#24037;&amp;#34892;&amp;#19994;&amp;#21457;&amp;#23637;&amp;#35268;&amp;#27169;&amp;#20998;&amp;#26512;&lt;/span&gt;&lt;/div&gt;&lt;div&gt;&lt;span style="font-size: small;"&gt;&amp;#20108;&amp;#12289;2020-2026&amp;#24180;&amp;#20013;&amp;#22269;&amp;#30333;&amp;#26495;&amp;#32440;&amp;#21152;&amp;#24037;&amp;#34892;&amp;#19994;&amp;#21457;&amp;#23637;&amp;#36235;&amp;#21183;&amp;#20998;&amp;#26512;&lt;/span&gt;&lt;/div&gt;&lt;div&gt;&lt;span style="font-size: small;"&gt;&amp;#31532;&amp;#20108;&amp;#33410; 2020-2026&amp;#24180;&amp;#20013;&amp;#22269;&amp;#30333;&amp;#26495;&amp;#32440;&amp;#21152;&amp;#24037;&amp;#34892;&amp;#19994;&amp;#20379;&amp;#38656;&amp;#39044;&amp;#27979;&amp;#20998;&amp;#26512;&lt;/span&gt;&lt;/div&gt;&lt;div&gt;&lt;span style="font-size: small;"&gt;&amp;#19968;&amp;#12289;2020-2026&amp;#24180;&amp;#20013;&amp;#22269;&amp;#30333;&amp;#26495;&amp;#32440;&amp;#21152;&amp;#24037;&amp;#34892;&amp;#19994;&amp;#20379;&amp;#3247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30333;&amp;#26495;&amp;#32440;&amp;#21152;&amp;#24037;&amp;#34892;&amp;#19994;&amp;#38656;&amp;#27714;&amp;#39044;&amp;#27979;&amp;#20998;&amp;#26512;&lt;/span&gt;&lt;/div&gt;&lt;div&gt;&lt;span style="font-size: small;"&gt;&amp;#31532;&amp;#19977;&amp;#33410; 2020-2026&amp;#24180;&amp;#20013;&amp;#22269;&amp;#30333;&amp;#26495;&amp;#32440;&amp;#21152;&amp;#2403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lt;/b&gt;&lt;b&gt;&amp;#20013;&amp;#22269;&amp;#30333;&amp;#26495;&amp;#32440;&amp;#21152;&amp;#24037;&amp;#34892;&amp;#19994;&amp;#25237;&amp;#36164;&amp;#25112;&amp;#30053;&amp;#30740;&amp;#31350;&lt;/b&gt;&lt;/span&gt;&lt;/div&gt;&lt;div&gt;&lt;span style="font-size: small;"&gt;&amp;#31532;.&amp;#19968;&amp;#33410; &amp;#20013;&amp;#22269;&amp;#30333;&amp;#26495;&amp;#32440;&amp;#21152;&amp;#24037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0333;&amp;#26495;&amp;#32440;&amp;#21152;&amp;#24037;&amp;#34892;&amp;#19994;&amp;#25237;&amp;#36164;&amp;#31574;&amp;#30053;&amp;#20998;&amp;#26512;&lt;/span&gt;&lt;/div&gt;&lt;div&gt;&lt;span style="font-size: small;"&gt;&amp;#19968;&amp;#12289;&amp;#20013;&amp;#22269;&amp;#30333;&amp;#26495;&amp;#32440;&amp;#21152;&amp;#24037;&amp;#34892;&amp;#19994;&amp;#25237;&amp;#36164;&amp;#35268;&amp;#21010;&lt;/span&gt;&lt;/div&gt;&lt;div&gt;&lt;span style="font-size: small;"&gt;&amp;#20108;&amp;#12289;&amp;#20013;&amp;#22269;&amp;#30333;&amp;#26495;&amp;#32440;&amp;#21152;&amp;#24037;&amp;#34892;&amp;#19994;&amp;#25237;&amp;#36164;&amp;#31574;&amp;#30053;&lt;/span&gt;&lt;/div&gt;&lt;div&gt;&lt;span style="font-size: small;"&gt;&amp;#19977;&amp;#12289;&amp;#20013;&amp;#22269;&amp;#30333;&amp;#26495;&amp;#32440;&amp;#21152;&amp;#24037;&amp;#34892;&amp;#19994;&amp;#25104;&amp;#21151;&amp;#20043;&amp;#36947;&lt;/span&gt;&lt;/div&gt;&lt;div&gt;&lt;span style="font-size: small;"&gt;&amp;nbsp;&lt;/span&gt;&lt;/div&gt;&lt;div&gt;&lt;span style="font-size: small;"&gt;&lt;b&gt;&amp;#31532;&amp;#21313;&amp;#31456;&lt;/b&gt;&lt;b&gt;&amp;#20013;&amp;#22269;&amp;#30333;&amp;#26495;&amp;#32440;&amp;#21152;&amp;#24037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30333;&amp;#26495;&amp;#32440;&amp;#21152;&amp;#24037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0333;&amp;#26495;&amp;#32440;&amp;#21152;&amp;#2403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&lt;/b&gt;&lt;b&gt;&amp;#23545;&amp;#30333;&amp;#26495;&amp;#32440;&amp;#21152;&amp;#24037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 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09-2019&amp;#24180;&amp;#20013;&amp;#22269;GDP&amp;#20135;&amp;#20540;&amp;#21450;&amp;#22686;&amp;#36895;&amp;#32479;&amp;#35745;&amp;#20998;&amp;#26512;&lt;/span&gt;&lt;/div&gt;&lt;div&gt;&lt;span style="font-size: small;"&gt;&amp;#22270;&amp;#34920;&amp;#65306;2016-2019&amp;#24180;&amp;#20013;&amp;#22269;GDP&amp;#22686;&amp;#38271;&amp;#36895;&amp;#24230;&amp;#20998;&amp;#26512;&lt;/span&gt;&lt;/div&gt;&lt;div&gt;&lt;span style="font-size: small;"&gt;&amp;#22270;&amp;#34920;&amp;#65306;2019&amp;#24180;&amp;#20013;&amp;#22269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0013;&amp;#22269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&amp;#65306;2007-2019&amp;#24180;&amp;#20013;&amp;#22269;&amp;#20154;&amp;#21475;&amp;#33258;&amp;#28982;&amp;#22686;&amp;#38271;&amp;#29575;&amp;#20998;&amp;#26512;&lt;/span&gt;&lt;/div&gt;&lt;div&gt;&lt;span style="font-size: small;"&gt;&amp;#22270;&amp;#34920;&amp;#65306;2009-2019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span&gt;&lt;/div&gt;&lt;div&gt;&lt;span style="font-size: small;"&gt;&amp;#22270;&amp;#34920;&amp;#65306;2009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09-2019&amp;#24180;&amp;#20013;&amp;#22269;&amp;#22478;&amp;#38215;&amp;#21270;&amp;#29575;&amp;#21457;&amp;#23637;&amp;#20998;&amp;#26512;&lt;/span&gt;&lt;/div&gt;&lt;div&gt;&lt;span style="font-size: small;"&gt;&amp;#22270;&amp;#34920;&amp;#65306;2019&amp;#24180;&amp;#20840;&amp;#22269;&amp;#23621;&amp;#27665;&amp;#28040;&amp;#36153;&amp;#20215;&amp;#26684;&amp;#28072;&amp;#36300;&amp;#24133;&amp;#65288;%&amp;#65289;&lt;/span&gt;&lt;/div&gt;&lt;div&gt;&lt;span style="font-size: small;"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/span&gt;&lt;/div&gt;&lt;div&gt;&lt;span style="font-size: small;"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/span&gt;&lt;/div&gt;&lt;div&gt;&lt;span style="font-size: small;"&gt;&amp;#22270;&amp;#34920;&amp;#65306;2019&amp;#24180;&amp;#23621;&amp;#27665;&amp;#28040;&amp;#36153;&amp;#20215;&amp;#26684;&amp;#20998;&amp;#31867;&amp;#21035;&amp;#21516;&amp;#27604;&amp;#28072;&amp;#36300;&amp;#24133;&amp;#65288;%&amp;#65289;&lt;/span&gt;&lt;/div&gt;&lt;div&gt;&lt;span style="font-size: small;"&gt;&amp;#22270;&amp;#34920;&amp;#65306;2019&amp;#24180;&amp;#23621;&amp;#27665;&amp;#28040;&amp;#36153;&amp;#20215;&amp;#26684;&amp;#20998;&amp;#31867;&amp;#21035;&amp;#29615;&amp;#27604;&amp;#28072;&amp;#36300;&amp;#24133;&amp;#65288;%&amp;#65289;&lt;/span&gt;&lt;/div&gt;&lt;div&gt;&lt;span style="font-size: small;"&gt;&amp;#22270;&amp;#34920;&amp;#65306;2019&amp;#24180;&amp;#23621;&amp;#27665;&amp;#28040;&amp;#36153;&amp;#20215;&amp;#26684;&amp;#20027;&amp;#35201;&amp;#25968;&amp;#25454;&lt;/span&gt;&lt;/div&gt;&lt;div&gt;&lt;span style="font-size: small;"&gt;&amp;#22270;&amp;#34920;&amp;#65306;2010-2019&amp;#24180;&amp;#20013;&amp;#22269;&amp;#30333;&amp;#26495;&amp;#32440;&amp;#21152;&amp;#24037;&amp;#34892;&amp;#19994;&amp;#24066;&amp;#22330;&amp;#35268;&amp;#27169;&amp;#22686;&amp;#38271;&amp;#39044;&amp;#27979;&lt;/span&gt;&lt;/div&gt;&lt;div&gt;&lt;span style="font-size: small;"&gt;&amp;#22270;&amp;#34920;&amp;#65306;2010-2019&amp;#24180;&amp;#20013;&amp;#22269;&amp;#30333;&amp;#26495;&amp;#32440;&amp;#21152;&amp;#24037;&amp;#34892;&amp;#19994;&amp;#20135;&amp;#37327;&amp;#35268;&amp;#27169;&amp;#22686;&amp;#38271;&amp;#39044;&amp;#27979;&lt;/span&gt;&lt;/div&gt;&lt;div&gt;&lt;span style="font-size: small;"&gt;&amp;#22270;&amp;#34920;&amp;#65306;2010-2019&amp;#24180;&amp;#20013;&amp;#22269;&amp;#30333;&amp;#26495;&amp;#32440;&amp;#21152;&amp;#24037;&amp;#34892;&amp;#19994;&amp;#38656;&amp;#27714;&amp;#35268;&amp;#27169;&amp;#22686;&amp;#38271;&amp;#39044;&amp;#27979;&lt;/span&gt;&lt;/div&gt;&lt;div&gt;&lt;span style="font-size: small;"&gt;&amp;#22270;&amp;#34920;&amp;#65306;2010-2019&amp;#24180;&amp;#20013;&amp;#22269;&amp;#30333;&amp;#26495;&amp;#32440;&amp;#21152;&amp;#24037;&amp;#34892;&amp;#19994;&amp;#24066;&amp;#22330;&amp;#30408;&amp;#21033;&amp;#33021;&amp;#21147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05.html"&gt;http://www.cction.com/report/202008/178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