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9123;&amp;#26009;&amp;#30005;&amp;#277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9123;&amp;#26009;&amp;#30005;&amp;#277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9123;&amp;#26009;&amp;#30005;&amp;#277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52.html"&gt;http://www.cction.com/report/202002/15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603.html"&gt;&lt;span style="font-size: small;"&gt;&amp;#30002;&amp;#37255;&amp;#29123;&amp;#26009;&amp;#30005;&amp;#27744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0002;&amp;#37255;&amp;#29123;&amp;#26009;&amp;#30005;&amp;#27744;&amp;#34892;&amp;#19994;&amp;#31616;&amp;#36848;&lt;/span&gt;&lt;/div&gt;&lt;div&gt;&lt;span style="font-size: small;"&gt;&amp;#31532;&amp;#20108;&amp;#33410; &amp;#30002;&amp;#37255;&amp;#29123;&amp;#26009;&amp;#30005;&amp;#27744;&amp;#34892;&amp;#19994;&amp;#29305;&amp;#24615;&amp;#20998;&amp;#26512;&lt;/span&gt;&lt;/div&gt;&lt;div&gt;&lt;span style="font-size: small;"&gt;&amp;#31532;&amp;#19977;&amp;#33410; &amp;#30002;&amp;#37255;&amp;#29123;&amp;#26009;&amp;#30005;&amp;#27744;&amp;#20998;&amp;#31867;&lt;/span&gt;&lt;/div&gt;&lt;div&gt;&lt;span style="font-size: small;"&gt;&amp;#31532;&amp;#22235;&amp;#33410; &amp;#23545;&amp;#30002;&amp;#37255;&amp;#29123;&amp;#26009;&amp;#30005;&amp;#277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0002;&amp;#37255;&amp;#29123;&amp;#26009;&amp;#30005;&amp;#27744;&amp;#34892;&amp;#19994;&amp;#20027;&amp;#35201;&amp;#25351;&amp;#26631;&amp;#30417;&amp;#27979;&amp;#20998;&amp;#26512;&lt;/b&gt;&lt;/span&gt;&lt;/div&gt;&lt;div&gt;&lt;span style="font-size: small;"&gt;&amp;#31532;.&amp;#19968;&amp;#33410; 2016-2019&amp;#24180;&amp;#30002;&amp;#37255;&amp;#29123;&amp;#26009;&amp;#30005;&amp;#27744;&amp;#34892;&amp;#19994;&amp;#24635;&amp;#20307;&amp;#36816;&amp;#34892;&amp;#24773;&amp;#20917;&lt;/span&gt;&lt;/div&gt;&lt;div&gt;&lt;span style="font-size: small;"&gt;&amp;#31532;&amp;#20108;&amp;#33410; 2016-2019&amp;#24180;&amp;#30002;&amp;#37255;&amp;#29123;&amp;#26009;&amp;#30005;&amp;#27744;&amp;#34892;&amp;#19994;&amp;#30408;&amp;#21033;&amp;#33021;&amp;#21147;&amp;#20998;&amp;#26512;&lt;/span&gt;&lt;/div&gt;&lt;div&gt;&lt;span style="font-size: small;"&gt;&amp;#19968;&amp;#12289;&amp;#30002;&amp;#37255;&amp;#29123;&amp;#26009;&amp;#30005;&amp;#27744;&amp;#34892;&amp;#19994;&amp;#25104;&amp;#26412;&amp;#36153;&amp;#29992;&amp;#21033;&amp;#28070;&amp;#29575;&amp;#20998;&amp;#26512;&lt;/span&gt;&lt;/div&gt;&lt;div&gt;&lt;span style="font-size: small;"&gt;&amp;#20108;&amp;#12289;&amp;#30002;&amp;#37255;&amp;#29123;&amp;#26009;&amp;#30005;&amp;#27744;&amp;#34892;&amp;#19994;&amp;#38144;&amp;#21806;&amp;#27611;&amp;#21033;&amp;#29575;&amp;#20998;&amp;#26512;&lt;/span&gt;&lt;/div&gt;&lt;div&gt;&lt;span style="font-size: small;"&gt;&amp;#19977;&amp;#12289;&amp;#30002;&amp;#37255;&amp;#29123;&amp;#26009;&amp;#30005;&amp;#27744;&amp;#34892;&amp;#19994;&amp;#38144;&amp;#21806;&amp;#21033;&amp;#28070;&amp;#29575;&amp;#20998;&amp;#26512;&lt;/span&gt;&lt;/div&gt;&lt;div&gt;&lt;span style="font-size: small;"&gt;&amp;#22235;&amp;#12289;&amp;#30002;&amp;#37255;&amp;#29123;&amp;#26009;&amp;#30005;&amp;#27744;&amp;#34892;&amp;#19994;&amp;#36164;&amp;#20135;&amp;#25910;&amp;#30410;&amp;#29575;&amp;#20998;&amp;#26512;&lt;/span&gt;&lt;/div&gt;&lt;div&gt;&lt;span style="font-size: small;"&gt;&amp;#31532;&amp;#19977;&amp;#33410; 2016-2019&amp;#24180;&amp;#30002;&amp;#37255;&amp;#29123;&amp;#26009;&amp;#30005;&amp;#27744;&amp;#34892;&amp;#19994;&amp;#20607;&amp;#20538;&amp;#33021;&amp;#21147;&amp;#20998;&amp;#26512;&lt;/span&gt;&lt;/div&gt;&lt;div&gt;&lt;span style="font-size: small;"&gt;&amp;#31532;&amp;#22235;&amp;#33410; 2016-2019&amp;#24180;&amp;#30002;&amp;#37255;&amp;#29123;&amp;#26009;&amp;#30005;&amp;#27744;&amp;#34892;&amp;#19994;&amp;#32463;&amp;#33829;&amp;#25928;&amp;#29575;&amp;#20998;&amp;#26512;&lt;/span&gt;&lt;/div&gt;&lt;div&gt;&lt;span style="font-size: small;"&gt;&amp;#31532;&amp;#20116;&amp;#33410; 2016-2019&amp;#24180;&amp;#30002;&amp;#37255;&amp;#29123;&amp;#26009;&amp;#30005;&amp;#27744;&amp;#34892;&amp;#19994;&amp;#36164;&amp;#20135;&amp;#36127;&amp;#20538;&amp;#29366;&amp;#20917;&amp;#20998;&amp;#26512;&lt;/span&gt;&lt;/div&gt;&lt;div&gt;&lt;span style="font-size: small;"&gt;&amp;#19968;&amp;#12289;&amp;#30002;&amp;#37255;&amp;#29123;&amp;#26009;&amp;#30005;&amp;#27744;&amp;#34892;&amp;#19994;&amp;#24635;&amp;#36164;&amp;#20135;&amp;#29366;&amp;#20917;&amp;#20998;&amp;#26512;&lt;/span&gt;&lt;/div&gt;&lt;div&gt;&lt;span style="font-size: small;"&gt;&amp;#20108;&amp;#12289;&amp;#30002;&amp;#37255;&amp;#29123;&amp;#26009;&amp;#30005;&amp;#27744;&amp;#34892;&amp;#19994;&amp;#24635;&amp;#36127;&amp;#20538;&amp;#29366;&amp;#20917;&amp;#20998;&amp;#26512;&lt;/span&gt;&lt;/div&gt;&lt;div&gt;&lt;span style="font-size: small;"&gt;&amp;#19977;&amp;#12289;&amp;#30002;&amp;#37255;&amp;#29123;&amp;#26009;&amp;#30005;&amp;#27744;&amp;#34892;&amp;#19994;&amp;#36164;&amp;#20135;&amp;#36127;&amp;#20538;&amp;#29575;&amp;#20998;&amp;#26512;&lt;/span&gt;&lt;/div&gt;&lt;div&gt;&lt;span style="font-size: small;"&gt;&amp;#31532;&amp;#20845;&amp;#33410; 2016-2019&amp;#24180;&amp;#25105;&amp;#22269;&amp;#30002;&amp;#37255;&amp;#29123;&amp;#26009;&amp;#30005;&amp;#27744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0002;&amp;#37255;&amp;#29123;&amp;#26009;&amp;#30005;&amp;#27744;&amp;#34892;&amp;#19994;&amp;#21457;&amp;#23637;&amp;#32463;&amp;#39564;&amp;#20511;&amp;#37492;&lt;/b&gt;&lt;/span&gt;&lt;/div&gt;&lt;div&gt;&lt;span style="font-size: small;"&gt;&amp;#31532;.&amp;#19968;&amp;#33410; &amp;#32654;&amp;#22269;&amp;#30002;&amp;#37255;&amp;#29123;&amp;#26009;&amp;#30005;&amp;#2774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0002;&amp;#37255;&amp;#29123;&amp;#26009;&amp;#30005;&amp;#2774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0002;&amp;#37255;&amp;#29123;&amp;#26009;&amp;#30005;&amp;#2774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002;&amp;#37255;&amp;#29123;&amp;#26009;&amp;#30005;&amp;#2774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0002;&amp;#37255;&amp;#29123;&amp;#26009;&amp;#30005;&amp;#27744;&amp;#34892;&amp;#19994;&amp;#24066;&amp;#22330;&amp;#36816;&amp;#34892;&amp;#29616;&amp;#29366;&amp;#26512;&amp;#20998;&amp;#26512;&lt;/b&gt;&lt;/span&gt;&lt;/div&gt;&lt;div&gt;&lt;span style="font-size: small;"&gt;&amp;#31532;.&amp;#19968;&amp;#33410; &amp;#30002;&amp;#37255;&amp;#29123;&amp;#26009;&amp;#30005;&amp;#27744;*&amp;#34892;&amp;#19994;&amp;#21457;&amp;#23637;&amp;#29366;&amp;#20917;&amp;#20998;&amp;#26512;&lt;/span&gt;&lt;/div&gt;&lt;div&gt;&lt;span style="font-size: small;"&gt;&amp;#19968;&amp;#12289;&amp;#30002;&amp;#37255;&amp;#29123;&amp;#26009;&amp;#30005;&amp;#27744;*&amp;#34892;&amp;#19994;&amp;#21457;&amp;#23637;&amp;#24635;&amp;#20307;&amp;#27010;&amp;#20917;&lt;/span&gt;&lt;/div&gt;&lt;div&gt;&lt;span style="font-size: small;"&gt;&amp;#20108;&amp;#12289;&amp;#30002;&amp;#37255;&amp;#29123;&amp;#26009;&amp;#30005;&amp;#27744;*&amp;#34892;&amp;#19994;&amp;#21457;&amp;#23637;&amp;#20027;&amp;#35201;&amp;#29305;&amp;#28857;&lt;/span&gt;&lt;/div&gt;&lt;div&gt;&lt;span style="font-size: small;"&gt;&amp;#19977;&amp;#12289;&amp;#30002;&amp;#37255;&amp;#29123;&amp;#26009;&amp;#30005;&amp;#27744;*&amp;#34892;&amp;#19994;&amp;#32463;&amp;#33829;&amp;#24773;&amp;#20917;&amp;#20998;&amp;#26512;&lt;/span&gt;&lt;/div&gt;&lt;div&gt;&lt;span style="font-size: small;"&gt;&amp;#31532;&amp;#20108;&amp;#33410; &amp;#30002;&amp;#37255;&amp;#29123;&amp;#26009;&amp;#30005;&amp;#27744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0002;&amp;#37255;&amp;#29123;&amp;#26009;&amp;#30005;&amp;#27744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0002;&amp;#37255;&amp;#29123;&amp;#26009;&amp;#30005;&amp;#27744;&amp;#24066;&amp;#22330;&amp;#36816;&amp;#34892;&amp;#29616;&amp;#29366;&amp;#38382;&amp;#39064;&amp;#23545;&amp;#3157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30002;&amp;#37255;&amp;#29123;&amp;#26009;&amp;#30005;&amp;#27744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0002;&amp;#37255;&amp;#29123;&amp;#26009;&amp;#30005;&amp;#27744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0002;&amp;#37255;&amp;#29123;&amp;#26009;&amp;#30005;&amp;#27744;&amp;#34892;&amp;#19994;&amp;#31454;&amp;#20105;&amp;#26684;&amp;#23616;&amp;#20998;&amp;#26512;&lt;/b&gt;&lt;/span&gt;&lt;/div&gt;&lt;div&gt;&lt;span style="font-size: small;"&gt;&amp;#31532;.&amp;#19968;&amp;#33410; &amp;#30002;&amp;#37255;&amp;#29123;&amp;#26009;&amp;#30005;&amp;#27744;&amp;#34892;&amp;#19994;&amp;#31454;&amp;#20105;&amp;#20116;&amp;#21147;&amp;#20998;&amp;#26512;&lt;/span&gt;&lt;/div&gt;&lt;div&gt;&lt;span style="font-size: small;"&gt;&amp;#19968;&amp;#12289; &amp;#30002;&amp;#37255;&amp;#29123;&amp;#26009;&amp;#30005;&amp;#27744;&amp;#34892;&amp;#19994;&amp;#19978;&amp;#28216;&amp;#35758;&amp;#20215;&amp;#33021;&amp;#21147;&lt;/span&gt;&lt;/div&gt;&lt;div&gt;&lt;span style="font-size: small;"&gt;&amp;#20108;&amp;#12289;&amp;#30002;&amp;#37255;&amp;#29123;&amp;#26009;&amp;#30005;&amp;#27744;&amp;#34892;&amp;#19994;&amp;#19979;&amp;#28216;&amp;#35758;&amp;#20215;&amp;#33021;&amp;#21147;&lt;/span&gt;&lt;/div&gt;&lt;div&gt;&lt;span style="font-size: small;"&gt;&amp;#19977;&amp;#12289;&amp;#30002;&amp;#37255;&amp;#29123;&amp;#26009;&amp;#30005;&amp;#27744;&amp;#34892;&amp;#19994;&amp;#26032;&amp;#36827;&amp;#20837;&amp;#32773;&amp;#23041;&amp;#32961;&lt;/span&gt;&lt;/div&gt;&lt;div&gt;&lt;span style="font-size: small;"&gt;&amp;#22235;&amp;#12289;&amp;#30002;&amp;#37255;&amp;#29123;&amp;#26009;&amp;#30005;&amp;#27744;&amp;#34892;&amp;#19994;&amp;#26367;&amp;#20195;&amp;#20135;&amp;#21697;&amp;#23041;&amp;#32961;&lt;/span&gt;&lt;/div&gt;&lt;div&gt;&lt;span style="font-size: small;"&gt;&amp;#20116;&amp;#12289;&amp;#30002;&amp;#37255;&amp;#29123;&amp;#26009;&amp;#30005;&amp;#27744;&amp;#34892;&amp;#19994;&amp;#20869;&amp;#37096;&amp;#20225;&amp;#19994;&amp;#31454;&amp;#20105;&lt;/span&gt;&lt;/div&gt;&lt;div&gt;&lt;span style="font-size: small;"&gt;&amp;#31532;&amp;#20108;&amp;#33410; &amp;#30002;&amp;#37255;&amp;#29123;&amp;#26009;&amp;#30005;&amp;#27744;*&amp;#34892;&amp;#19994;&amp;#31454;&amp;#20105;SWOT&amp;#20998;&amp;#26512;&lt;/span&gt;&lt;/div&gt;&lt;div&gt;&lt;span style="font-size: small;"&gt;&amp;#19968;&amp;#12289;&amp;#30002;&amp;#37255;&amp;#29123;&amp;#26009;&amp;#30005;&amp;#27744;&amp;#34892;&amp;#19994;&amp;#20248;&amp;#21183;&amp;#20998;&amp;#26512;&amp;#65288;S&amp;#65289;&lt;/span&gt;&lt;/div&gt;&lt;div&gt;&lt;span style="font-size: small;"&gt;&amp;#20108;&amp;#12289;&amp;#30002;&amp;#37255;&amp;#29123;&amp;#26009;&amp;#30005;&amp;#27744;&amp;#34892;&amp;#19994;&amp;#21155;&amp;#21183;&amp;#20998;&amp;#26512;&amp;#65288;W&amp;#65289;&lt;/span&gt;&lt;/div&gt;&lt;div&gt;&lt;span style="font-size: small;"&gt;&amp;#19977;&amp;#12289;&amp;#30002;&amp;#37255;&amp;#29123;&amp;#26009;&amp;#30005;&amp;#27744;&amp;#34892;&amp;#19994;&amp;#26426;&amp;#20250;&amp;#20998;&amp;#26512;&amp;#65288;O&amp;#65289;&lt;/span&gt;&lt;/div&gt;&lt;div&gt;&lt;span style="font-size: small;"&gt;&amp;#22235;&amp;#12289;&amp;#30002;&amp;#37255;&amp;#29123;&amp;#26009;&amp;#30005;&amp;#27744;&amp;#34892;&amp;#19994;&amp;#23041;&amp;#32961;&amp;#20998;&amp;#26512;&amp;#65288;T&amp;#65289;&lt;/span&gt;&lt;/div&gt;&lt;div&gt;&lt;span style="font-size: small;"&gt;&amp;#31532;&amp;#19977;&amp;#33410; &amp;#30002;&amp;#37255;&amp;#29123;&amp;#26009;&amp;#30005;&amp;#2774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0002;&amp;#37255;&amp;#29123;&amp;#26009;&amp;#30005;&amp;#27744;&amp;#34892;&amp;#19994;&amp;#19978;&amp;#19979;&amp;#28216;&amp;#24066;&amp;#22330;&amp;#21457;&amp;#23637;&amp;#20998;&amp;#26512;&lt;/b&gt;&lt;/span&gt;&lt;/div&gt;&lt;div&gt;&lt;span style="font-size: small;"&gt;&amp;#31532;.&amp;#19968;&amp;#33410;&amp;nbsp;&amp;#30002;&amp;#37255;&amp;#29123;&amp;#26009;&amp;#30005;&amp;#27744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002;&amp;#37255;&amp;#29123;&amp;#26009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30002;&amp;#37255;&amp;#29123;&amp;#26009;&amp;#30005;&amp;#27744;&amp;#34892;&amp;#19994;&amp;#30340;&amp;#24847;&amp;#20041;&lt;/span&gt;&lt;/div&gt;&lt;div&gt;&lt;span style="font-size: small;"&gt;&amp;#31532;&amp;#20108;&amp;#33410;&amp;nbsp;&amp;#30002;&amp;#37255;&amp;#29123;&amp;#26009;&amp;#30005;&amp;#27744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002;&amp;#37255;&amp;#29123;&amp;#26009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0002;&amp;#37255;&amp;#29123;&amp;#26009;&amp;#30005;&amp;#27744;&amp;#34892;&amp;#19994;&amp;#30340;&amp;#24847;&amp;#20041;&lt;/span&gt;&lt;/div&gt;&lt;div&gt;&lt;span style="font-size: small;"&gt;&amp;#31532;&amp;#19977;&amp;#33410;&amp;nbsp;&amp;nbsp;&amp;#30002;&amp;#37255;&amp;#29123;&amp;#26009;&amp;#30005;&amp;#27744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0002;&amp;#37255;&amp;#29123;&amp;#26009;&amp;#30005;&amp;#27744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0002;&amp;#37255;&amp;#29123;&amp;#26009;&amp;#30005;&amp;#2774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0002;&amp;#37255;&amp;#29123;&amp;#26009;&amp;#30005;&amp;#2774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0002;&amp;#37255;&amp;#29123;&amp;#26009;&amp;#30005;&amp;#2774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0002;&amp;#37255;&amp;#29123;&amp;#26009;&amp;#30005;&amp;#2774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0002;&amp;#37255;&amp;#29123;&amp;#26009;&amp;#30005;&amp;#2774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0002;&amp;#37255;&amp;#29123;&amp;#26009;&amp;#30005;&amp;#27744;&amp;#34892;&amp;#19994;&amp;#21457;&amp;#23637;&amp;#39044;&amp;#27979;&lt;/b&gt;&lt;/span&gt;&lt;/div&gt;&lt;div&gt;&lt;span style="font-size: small;"&gt;&amp;#31532;.&amp;#19968;&amp;#33410; &amp;#26410;&amp;#26469;&amp;#30002;&amp;#37255;&amp;#29123;&amp;#26009;&amp;#30005;&amp;#27744;&amp;#34892;&amp;#19994;&amp;#38656;&amp;#27714;&amp;#19982;&amp;#28040;&amp;#36153;&amp;#39044;&amp;#27979;&lt;/span&gt;&lt;/div&gt;&lt;div&gt;&lt;span style="font-size: small;"&gt;&amp;#19968;&amp;#12289;&amp;#30002;&amp;#37255;&amp;#29123;&amp;#26009;&amp;#30005;&amp;#27744;&amp;#20135;&amp;#21697;&amp;#28040;&amp;#36153;&amp;#39044;&amp;#27979;&lt;/span&gt;&lt;/div&gt;&lt;div&gt;&lt;span style="font-size: small;"&gt;&amp;#20108;&amp;#12289;&amp;#30002;&amp;#37255;&amp;#29123;&amp;#26009;&amp;#30005;&amp;#27744;&amp;#24066;&amp;#22330;&amp;#35268;&amp;#27169;&amp;#39044;&amp;#27979;&lt;/span&gt;&lt;/div&gt;&lt;div&gt;&lt;span style="font-size: small;"&gt;&amp;#19977;&amp;#12289;&amp;#30002;&amp;#37255;&amp;#29123;&amp;#26009;&amp;#30005;&amp;#27744;&amp;#34892;&amp;#19994;&amp;#24635;&amp;#20135;&amp;#20540;&amp;#39044;&amp;#27979;&lt;/span&gt;&lt;/div&gt;&lt;div&gt;&lt;span style="font-size: small;"&gt;&amp;#22235;&amp;#12289;&amp;#30002;&amp;#37255;&amp;#29123;&amp;#26009;&amp;#30005;&amp;#27744;&amp;#34892;&amp;#19994;&amp;#38144;&amp;#21806;&amp;#25910;&amp;#20837;&amp;#39044;&amp;#27979;&lt;/span&gt;&lt;/div&gt;&lt;div&gt;&lt;span style="font-size: small;"&gt;&amp;#20116;&amp;#12289;&amp;#30002;&amp;#37255;&amp;#29123;&amp;#26009;&amp;#30005;&amp;#27744;&amp;#34892;&amp;#19994;&amp;#24635;&amp;#36164;&amp;#20135;&amp;#39044;&amp;#27979;&lt;/span&gt;&lt;/div&gt;&lt;div&gt;&lt;span style="font-size: small;"&gt;&amp;#31532;&amp;#20108;&amp;#33410; &amp;#20013;&amp;#22269;&amp;#30002;&amp;#37255;&amp;#29123;&amp;#26009;&amp;#30005;&amp;#27744;&amp;#34892;&amp;#19994;&amp;#20379;&amp;#38656;&amp;#39044;&amp;#27979;&lt;/span&gt;&lt;/div&gt;&lt;div&gt;&lt;span style="font-size: small;"&gt;&amp;#19968;&amp;#12289;&amp;#20013;&amp;#22269;&amp;#30002;&amp;#37255;&amp;#29123;&amp;#26009;&amp;#30005;&amp;#27744;&amp;#20379;&amp;#32473;&amp;#39044;&amp;#27979;&lt;/span&gt;&lt;/div&gt;&lt;div&gt;&lt;span style="font-size: small;"&gt;&amp;#20108;&amp;#12289;&amp;#20013;&amp;#22269;&amp;#30002;&amp;#37255;&amp;#29123;&amp;#26009;&amp;#30005;&amp;#27744;&amp;#20135;&amp;#37327;&amp;#39044;&amp;#27979;&lt;/span&gt;&lt;/div&gt;&lt;div&gt;&lt;span style="font-size: small;"&gt;&amp;#19977;&amp;#12289;&amp;#20013;&amp;#22269;&amp;#30002;&amp;#37255;&amp;#29123;&amp;#26009;&amp;#30005;&amp;#27744;&amp;#38656;&amp;#27714;&amp;#39044;&amp;#27979;&lt;/span&gt;&lt;/div&gt;&lt;div&gt;&lt;span style="font-size: small;"&gt;&amp;#22235;&amp;#12289;&amp;#20013;&amp;#22269;&amp;#30002;&amp;#37255;&amp;#29123;&amp;#26009;&amp;#30005;&amp;#2774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2;&amp;#37255;&amp;#29123;&amp;#26009;&amp;#30005;&amp;#27744;&amp;#34892;&amp;#19994;&amp;#25237;&amp;#36164;&amp;#25112;&amp;#30053;&amp;#30740;&amp;#31350;&lt;/b&gt;&lt;/span&gt;&lt;/div&gt;&lt;div&gt;&lt;span style="font-size: small;"&gt;&amp;#31532;.&amp;#19968;&amp;#33410; &amp;#30002;&amp;#37255;&amp;#29123;&amp;#26009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2;&amp;#37255;&amp;#29123;&amp;#26009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2;&amp;#37255;&amp;#29123;&amp;#26009;&amp;#30005;&amp;#27744;&amp;#23454;&amp;#26045;&amp;#21697;&amp;#29260;&amp;#25112;&amp;#30053;&amp;#30340;&amp;#24847;&amp;#20041;&lt;/span&gt;&lt;/div&gt;&lt;div&gt;&lt;span style="font-size: small;"&gt;&amp;#19977;&amp;#12289;&amp;#30002;&amp;#37255;&amp;#29123;&amp;#26009;&amp;#30005;&amp;#27744;&amp;#20225;&amp;#19994;&amp;#21697;&amp;#29260;&amp;#30340;&amp;#29616;&amp;#29366;&amp;#20998;&amp;#26512;&lt;/span&gt;&lt;/div&gt;&lt;div&gt;&lt;span style="font-size: small;"&gt;&amp;#22235;&amp;#12289;&amp;#25105;&amp;#22269;&amp;#30002;&amp;#37255;&amp;#29123;&amp;#26009;&amp;#30005;&amp;#27744;&amp;#20225;&amp;#19994;&amp;#30340;&amp;#21697;&amp;#29260;&amp;#25112;&amp;#30053;&lt;/span&gt;&lt;/div&gt;&lt;div&gt;&lt;span style="font-size: small;"&gt;&amp;#20116;&amp;#12289;&amp;#30002;&amp;#37255;&amp;#29123;&amp;#26009;&amp;#30005;&amp;#27744;&amp;#21697;&amp;#29260;&amp;#25112;&amp;#30053;&amp;#31649;&amp;#29702;&amp;#30340;&amp;#31574;&amp;#30053;&lt;/span&gt;&lt;/div&gt;&lt;div&gt;&lt;span style="font-size: small;"&gt;&amp;#31532;&amp;#19977;&amp;#33410; &amp;#30002;&amp;#37255;&amp;#29123;&amp;#26009;&amp;#30005;&amp;#2774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div&gt;&lt;div&gt;&lt;span style="font-size: small;"&gt;&amp;#31532;.&amp;#19968;&amp;#33410; &amp;#30002;&amp;#37255;&amp;#29123;&amp;#26009;&amp;#30005;&amp;#27744;&amp;#34892;&amp;#19994;&amp;#25237;&amp;#36164;&amp;#26426;&amp;#20250;&amp;#20998;&amp;#26512;&lt;/span&gt;&lt;/div&gt;&lt;div&gt;&lt;span style="font-size: small;"&gt;&amp;#19968;&amp;#12289;&amp;#30002;&amp;#37255;&amp;#29123;&amp;#26009;&amp;#30005;&amp;#27744;&amp;#25237;&amp;#36164;&amp;#39033;&amp;#30446;&amp;#20998;&amp;#26512;&lt;/span&gt;&lt;/div&gt;&lt;div&gt;&lt;span style="font-size: small;"&gt;&amp;#20108;&amp;#12289;&amp;#21487;&amp;#20197;&amp;#25237;&amp;#36164;&amp;#30340;&amp;#30002;&amp;#37255;&amp;#29123;&amp;#26009;&amp;#30005;&amp;#27744;&amp;#27169;&amp;#24335;&lt;/span&gt;&lt;/div&gt;&lt;div&gt;&lt;span style="font-size: small;"&gt;&amp;#19977;&amp;#12289;2019&amp;#24180;&amp;#30002;&amp;#37255;&amp;#29123;&amp;#26009;&amp;#30005;&amp;#27744;&amp;#25237;&amp;#36164;&amp;#26426;&amp;#20250;&lt;/span&gt;&lt;/div&gt;&lt;div&gt;&lt;span style="font-size: small;"&gt;&amp;#22235;&amp;#12289;2019&amp;#24180;&amp;#30002;&amp;#37255;&amp;#29123;&amp;#26009;&amp;#30005;&amp;#27744;&amp;#25237;&amp;#36164;&amp;#26032;&amp;#26041;&amp;#21521;&lt;/span&gt;&lt;/div&gt;&lt;div&gt;&lt;span style="font-size: small;"&gt;&amp;#20116;&amp;#12289;&amp;#30002;&amp;#37255;&amp;#29123;&amp;#26009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2;&amp;#37255;&amp;#29123;&amp;#26009;&amp;#30005;&amp;#27744;&amp;#34892;&amp;#19994;&amp;#21457;&amp;#23637;&amp;#30340;&amp;#20027;&amp;#35201;&amp;#22240;&amp;#32032;&lt;/span&gt;&lt;/div&gt;&lt;div&gt;&lt;span style="font-size: small;"&gt;&amp;#19968;&amp;#12289;&amp;#24433;&amp;#21709;&amp;#30002;&amp;#37255;&amp;#29123;&amp;#26009;&amp;#30005;&amp;#27744;&amp;#34892;&amp;#19994;&amp;#36816;&amp;#34892;&amp;#30340;&amp;#26377;&amp;#21033;&amp;#22240;&amp;#32032;&amp;#20998;&amp;#26512;&lt;/span&gt;&lt;/div&gt;&lt;div&gt;&lt;span style="font-size: small;"&gt;&amp;#20108;&amp;#12289;&amp;#24433;&amp;#21709;&amp;#30002;&amp;#37255;&amp;#29123;&amp;#26009;&amp;#30005;&amp;#27744;&amp;#34892;&amp;#19994;&amp;#36816;&amp;#34892;&amp;#30340;&amp;#31283;&amp;#23450;&amp;#22240;&amp;#32032;&amp;#20998;&amp;#26512;&lt;/span&gt;&lt;/div&gt;&lt;div&gt;&lt;span style="font-size: small;"&gt;&amp;#19977;&amp;#12289;&amp;#24433;&amp;#21709;&amp;#30002;&amp;#37255;&amp;#29123;&amp;#26009;&amp;#30005;&amp;#27744;&amp;#34892;&amp;#19994;&amp;#36816;&amp;#34892;&amp;#30340;&amp;#19981;&amp;#21033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5105;&amp;#22269;&amp;#30002;&amp;#37255;&amp;#29123;&amp;#26009;&amp;#30005;&amp;#27744;&amp;#34892;&amp;#19994;&amp;#21457;&amp;#23637;&amp;#38754;&amp;#20020;&amp;#30340;&amp;#25361;&amp;#25112;&amp;#20998;&amp;#26512;&lt;/span&gt;&lt;/div&gt;&lt;div&gt;&lt;span style="font-size: small;"&gt;&amp;#20116;&amp;#12289;&amp;#25105;&amp;#22269;&amp;#30002;&amp;#37255;&amp;#29123;&amp;#26009;&amp;#30005;&amp;#27744;&amp;#34892;&amp;#19994;&amp;#21457;&amp;#23637;&amp;#38754;&amp;#20020;&amp;#30340;&amp;#26426;&amp;#36935;&amp;#20998;&amp;#26512;&lt;/span&gt;&lt;/div&gt;&lt;div&gt;&lt;span style="font-size: small;"&gt;&amp;#31532;&amp;#19977;&amp;#33410; &amp;#30002;&amp;#37255;&amp;#29123;&amp;#26009;&amp;#30005;&amp;#27744;&amp;#34892;&amp;#19994;&amp;#25237;&amp;#36164;&amp;#39118;&amp;#38505;&amp;#21450;&amp;#25511;&amp;#21046;&amp;#31574;&amp;#30053;&amp;#20998;&amp;#26512;&lt;/span&gt;&lt;/div&gt;&lt;div&gt;&lt;span style="font-size: small;"&gt;&amp;#19968;&amp;#12289;&amp;#30002;&amp;#37255;&amp;#29123;&amp;#26009;&amp;#30005;&amp;#27744;&amp;#34892;&amp;#19994;&amp;#24066;&amp;#22330;&amp;#39118;&amp;#38505;&amp;#21450;&amp;#25511;&amp;#21046;&amp;#31574;&amp;#30053;&lt;/span&gt;&lt;/div&gt;&lt;div&gt;&lt;span style="font-size: small;"&gt;&amp;#20108;&amp;#12289;&amp;#30002;&amp;#37255;&amp;#29123;&amp;#26009;&amp;#30005;&amp;#27744;&amp;#34892;&amp;#19994;&amp;#25919;&amp;#31574;&amp;#39118;&amp;#38505;&amp;#21450;&amp;#25511;&amp;#21046;&amp;#31574;&amp;#30053;&lt;/span&gt;&lt;/div&gt;&lt;div&gt;&lt;span style="font-size: small;"&gt;&amp;#19977;&amp;#12289;&amp;#30002;&amp;#37255;&amp;#29123;&amp;#26009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30002;&amp;#37255;&amp;#29123;&amp;#26009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30002;&amp;#37255;&amp;#29123;&amp;#26009;&amp;#30005;&amp;#27744;&amp;#21516;&amp;#19994;&amp;#31454;&amp;#20105;&amp;#39118;&amp;#38505;&amp;#21450;&amp;#25511;&amp;#21046;&amp;#31574;&amp;#30053;&lt;/span&gt;&lt;/div&gt;&lt;div&gt;&lt;span style="font-size: small;"&gt;&amp;#20845;&amp;#12289;2020-2026&amp;#24180;&amp;#30002;&amp;#37255;&amp;#29123;&amp;#26009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002;&amp;#37255;&amp;#29123;&amp;#26009;&amp;#30005;&amp;#27744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002;&amp;#37255;&amp;#29123;&amp;#26009;&amp;#30005;&amp;#27744;&amp;#34892;&amp;#19994;&amp;#24066;&amp;#22330;&amp;#35268;&amp;#27169;&amp;#21450;&amp;#22686;&amp;#36895;&lt;/span&gt;&lt;/div&gt;&lt;div&gt;&lt;span style="font-size: small;"&gt;&amp;#22270;&amp;#34920;&amp;#65306;2015-2019&amp;#24180;&amp;#20013;&amp;#22269;&amp;#30002;&amp;#37255;&amp;#29123;&amp;#26009;&amp;#30005;&amp;#27744;&amp;#24066;&amp;#22330;&amp;#39281;&amp;#21644;&amp;#24230;&lt;/span&gt;&lt;/div&gt;&lt;div&gt;&lt;span style="font-size: small;"&gt;&amp;#22270;&amp;#34920;&amp;#65306;2019&amp;#24180;&amp;#20013;&amp;#22269;&amp;#30002;&amp;#37255;&amp;#29123;&amp;#26009;&amp;#30005;&amp;#2774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002;&amp;#37255;&amp;#29123;&amp;#26009;&amp;#30005;&amp;#27744;&amp;#34892;&amp;#19994;&amp;#24037;&amp;#19994;&amp;#24635;&amp;#20135;&amp;#20540;&amp;#21306;&amp;#22495;&amp;#23545;&amp;#27604;&lt;/span&gt;&lt;/div&gt;&lt;div&gt;&lt;span style="font-size: small;"&gt;&amp;#22270;&amp;#34920;&amp;#65306;2015-2019&amp;#24180;&amp;#30002;&amp;#37255;&amp;#29123;&amp;#26009;&amp;#30005;&amp;#27744;&amp;#34892;&amp;#19994;&amp;#29983;&amp;#20135;&amp;#37327;&amp;#21450;&amp;#22686;&amp;#36895;&lt;/span&gt;&lt;/div&gt;&lt;div&gt;&lt;span style="font-size: small;"&gt;&amp;#22270;&amp;#34920;&amp;#65306;2015-2019&amp;#24180;&amp;#30002;&amp;#37255;&amp;#29123;&amp;#26009;&amp;#30005;&amp;#27744;&amp;#34892;&amp;#19994;&amp;#20135;&amp;#33021;&amp;#21450;&amp;#22686;&amp;#36895;&lt;/span&gt;&lt;/div&gt;&lt;div&gt;&lt;span style="font-size: small;"&gt;&amp;#22270;&amp;#34920;&amp;#65306;2020-2026&amp;#24180;&amp;#30002;&amp;#37255;&amp;#29123;&amp;#26009;&amp;#30005;&amp;#27744;&amp;#34892;&amp;#19994;&amp;#29983;&amp;#20135;&amp;#37327;&amp;#21450;&amp;#22686;&amp;#36895;&amp;#39044;&amp;#27979;&lt;/span&gt;&lt;/div&gt;&lt;div&gt;&lt;span style="font-size: small;"&gt;&amp;#22270;&amp;#34920;&amp;#65306;2015-2019&amp;#24180;&amp;#30002;&amp;#37255;&amp;#29123;&amp;#26009;&amp;#30005;&amp;#27744;&amp;#34892;&amp;#19994;&amp;#20379;&amp;#38656;&amp;#24179;&amp;#34913;&lt;/span&gt;&lt;/div&gt;&lt;div&gt;&lt;span style="font-size: small;"&gt;&amp;#22270;&amp;#34920;&amp;#65306;2020-2026&amp;#24180;&amp;#30002;&amp;#37255;&amp;#29123;&amp;#26009;&amp;#30005;&amp;#27744;&amp;#34892;&amp;#19994;&amp;#20379;&amp;#38656;&amp;#24179;&amp;#34913;&amp;#39044;&amp;#27979;&lt;/span&gt;&lt;/div&gt;&lt;div&gt;&lt;span style="font-size: small;"&gt;&amp;#22270;&amp;#34920;&amp;#65306;2019&amp;#24180;&amp;#25105;&amp;#22269;&amp;#30002;&amp;#37255;&amp;#29123;&amp;#26009;&amp;#30005;&amp;#27744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002;&amp;#37255;&amp;#29123;&amp;#26009;&amp;#30005;&amp;#27744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002;&amp;#37255;&amp;#29123;&amp;#26009;&amp;#30005;&amp;#27744;&amp;#34892;&amp;#19994;&amp;#20135;&amp;#21697;&amp;#20215;&amp;#26684;&amp;#20998;&amp;#26512;&lt;/span&gt;&lt;/div&gt;&lt;div&gt;&lt;span style="font-size: small;"&gt;&amp;#22270;&amp;#34920;&amp;#65306;2020-2026&amp;#24180;&amp;#30002;&amp;#37255;&amp;#29123;&amp;#26009;&amp;#30005;&amp;#27744;&amp;#24212;&amp;#29992;&amp;#39046;&amp;#22495;&amp;#38656;&amp;#27714;&amp;#37327;&amp;#39044;&amp;#27979;&lt;/span&gt;&lt;/div&gt;&lt;div&gt;&lt;span style="font-size: small;"&gt;&amp;#22270;&amp;#34920;&amp;#65306;2019&amp;#24180;&amp;#30002;&amp;#37255;&amp;#29123;&amp;#26009;&amp;#30005;&amp;#27744;&amp;#34892;&amp;#19994;&amp;#21306;&amp;#22495;&amp;#38598;&amp;#20013;&amp;#24230;&amp;#20998;&amp;#26512;&lt;/span&gt;&lt;/div&gt;&lt;div&gt;&lt;span style="font-size: small;"&gt;&amp;#22270;&amp;#34920;&amp;#65306;2019&amp;#24180;&amp;#30002;&amp;#37255;&amp;#29123;&amp;#26009;&amp;#30005;&amp;#27744;&amp;#34892;&amp;#19994;&amp;#21306;&amp;#22495;&amp;#20998;&amp;#24067;&amp;#29305;&amp;#28857;&amp;#20998;&amp;#26512;&lt;/span&gt;&lt;/div&gt;&lt;div&gt;&lt;span style="font-size: small;"&gt;&amp;#22270;&amp;#34920;&amp;#65306;2019&amp;#24180;&amp;#30002;&amp;#37255;&amp;#29123;&amp;#26009;&amp;#30005;&amp;#27744;&amp;#34892;&amp;#19994;&amp;#20225;&amp;#19994;&amp;#25968;&amp;#30340;&amp;#21306;&amp;#22495;&amp;#20998;&amp;#24067;&amp;#20998;&amp;#26512;&lt;/span&gt;&lt;/div&gt;&lt;div&gt;&lt;span style="font-size: small;"&gt;&amp;#22270;&amp;#34920;&amp;#65306;2019&amp;#24180;&amp;#30002;&amp;#37255;&amp;#29123;&amp;#26009;&amp;#30005;&amp;#27744;&amp;#24066;&amp;#22330;&amp;#38598;&amp;#20013;&amp;#24230;&amp;#20998;&amp;#26512;&lt;/span&gt;&lt;/div&gt;&lt;div&gt;&lt;span style="font-size: small;"&gt;&amp;#22270;&amp;#34920;&amp;#65306;2019&amp;#24180;&amp;#30002;&amp;#37255;&amp;#29123;&amp;#26009;&amp;#30005;&amp;#27744;&amp;#20225;&amp;#19994;&amp;#38598;&amp;#20013;&amp;#24230;&amp;#20998;&amp;#26512;&lt;/span&gt;&lt;/div&gt;&lt;div&gt;&lt;span style="font-size: small;"&gt;&amp;#22270;&amp;#34920;&amp;#65306;2019&amp;#24180;&amp;#30002;&amp;#37255;&amp;#29123;&amp;#26009;&amp;#30005;&amp;#27744;&amp;#21306;&amp;#22495;&amp;#38598;&amp;#20013;&amp;#24230;&amp;#20998;&amp;#26512;&lt;/span&gt;&lt;/div&gt;&lt;div&gt;&lt;span style="font-size: small;"&gt;&amp;#22270;&amp;#34920;&amp;#65306;2020-2026&amp;#24180;&amp;#30002;&amp;#37255;&amp;#29123;&amp;#26009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30002;&amp;#37255;&amp;#29123;&amp;#26009;&amp;#30005;&amp;#27744;&amp;#34892;&amp;#19994;&amp;#20135;&amp;#37327;&amp;#39044;&amp;#27979;&lt;/span&gt;&lt;/div&gt;&lt;div&gt;&lt;span style="font-size: small;"&gt;&amp;#22270;&amp;#34920;&amp;#65306;2020-2026&amp;#24180;&amp;#20013;&amp;#22269;&amp;#30002;&amp;#37255;&amp;#29123;&amp;#26009;&amp;#30005;&amp;#27744;&amp;#34892;&amp;#19994;&amp;#38144;&amp;#37327;&amp;#39044;&amp;#27979;&lt;/span&gt;&lt;/div&gt;&lt;div&gt;&lt;span style="font-size: small;"&gt;&amp;#22270;&amp;#34920;&amp;#65306;2020-2026&amp;#24180;&amp;#20013;&amp;#22269;&amp;#30002;&amp;#37255;&amp;#29123;&amp;#26009;&amp;#30005;&amp;#2774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52.html"&gt;http://www.cction.com/report/202002/15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