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31181;&amp;#2689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31181;&amp;#2689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31181;&amp;#2689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10.html"&gt;http://www.cction.com/report/202006/170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001;&amp;#20110;&amp;#22269;&amp;#20869;&amp;#29577;&amp;#31859;&amp;#20215;&amp;#26684;&amp;#22238;&amp;#21319;&amp;#65292;2017/2019&amp;#24180;&amp;#24230;&amp;#29577;&amp;#31859;&amp;#38144;&amp;#21806;&amp;#20215;&amp;#26684;&amp;#36739;2016/2017&amp;#24180;&amp;#24230;&amp;#22823;&amp;#24133;&amp;#22686;&amp;#38271;&amp;#65292;&amp;#20840;&amp;#22269;&amp;#29577;&amp;#31859;&amp;#24179;&amp;#22343;&amp;#31181;&amp;#26893;&amp;#25910;&amp;#30410;&amp;#26174;&amp;#33879;&amp;#22238;&amp;#21319;&amp;#65292;&amp;#20892;&amp;#27665;&amp;#31181;&amp;#26893;&amp;#31215;&amp;#26497;&amp;#24615;&amp;#22686;&amp;#21152;&amp;#12290;2018/2019&amp;#24180;&amp;#24230;&amp;#34429;&amp;#28982;&amp;#22269;&amp;#23478;&amp;#21152;&amp;#22823;&amp;#19996;&amp;#21271;&amp;#22320;&amp;#21306;&amp;#22823;&amp;#35910;&amp;#31181;&amp;#26893;&amp;#34917;&amp;#36148;&amp;#21147;&amp;#24230;&amp;#65292;&amp;#20294;&amp;#26681;&amp;#25454;&amp;#27979;&amp;#31639;&amp;#29577;&amp;#31859;&amp;#31181;&amp;#26893;&amp;#25910;&amp;#30410;&amp;#20173;&amp;#35201;&amp;#26126;&amp;#26174;&amp;#39640;&amp;#20110;&amp;#22823;&amp;#35910;&amp;#65292;&amp;#39044;&amp;#35745;2018/2019&amp;#24180;&amp;#24230;&amp;#22269;&amp;#20869;&amp;#29577;&amp;#31859;&amp;#31181;&amp;#26893;&amp;#38754;&amp;#31215;&amp;#23567;&amp;#24133;&amp;#22238;&amp;#21319;&amp;#12290;  &lt;/span&gt;&lt;/p&gt;&lt;div align="center"&gt;&lt;span style="font-size: small;"&gt;2017/2019&amp;#24180;&amp;#24230;&amp;#22269;&amp;#20869;&amp;#29577;&amp;#31859;&amp;#31181;&amp;#26893;&amp;#25910;&amp;#30410;&amp;#22238;&amp;#21319;&lt;/span&gt;&lt;/div&gt;&lt;div align="center"&gt;&lt;span style="font-size: small;"&gt;&lt;img src="/sitedata/resource/images/202006/20200620113217_m.jpg" excmsresource="resource:17940:m:1:/sitedata/resource/images/202006/2020062011321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577;&amp;#31859;&amp;#31181;&amp;#26893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9577;&amp;#31859;&amp;#31181;&amp;#26893;&amp;#30456;&amp;#20851;&amp;#27010;&amp;#24565;&amp;#21450;&amp;#21457;&amp;#23637;&amp;#29615;&amp;#22659;&amp;#65292;&amp;#25509;&amp;#30528;&amp;#20998;&amp;#26512;&amp;#20102;&amp;#20013;&amp;#22269;&amp;#29577;&amp;#31859;&amp;#31181;&amp;#26893;&amp;#35268;&amp;#27169;&amp;#21450;&amp;#28040;&amp;#36153;&amp;#38656;&amp;#27714;&amp;#65292;&amp;#28982;&amp;#21518;&amp;#23545;&amp;#20013;&amp;#22269;&amp;#29577;&amp;#31859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29577;&amp;#31859;&amp;#31181;&amp;#26893;&amp;#38754;&amp;#20020;&amp;#30340;&amp;#26426;&amp;#36935;&amp;#21450;&amp;#21457;&amp;#23637;&amp;#21069;&amp;#26223;&amp;#12290;&amp;#24744;&amp;#33509;&amp;#24819;&amp;#23545;&amp;#20013;&amp;#22269;&amp;#29577;&amp;#31859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164.html"&gt;&lt;span style="font-size: small;"&gt;&amp;#29577;&amp;#31859;&amp;#31181;&amp;#2689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577;&amp;#31859;&amp;#31181;&amp;#26893;&amp;#30340;&amp;#27010;&amp;#24565;&lt;/span&gt;&lt;/div&gt;&lt;div&gt;&lt;span style="font-size: small;"&gt;&amp;#19968;&amp;#12289;&amp;#29577;&amp;#31859;&amp;#31181;&amp;#26893;&amp;#30340;&amp;#23450;&amp;#20041;&lt;/span&gt;&lt;/div&gt;&lt;div&gt;&lt;span style="font-size: small;"&gt;&amp;#20108;&amp;#12289;&amp;#29577;&amp;#31859;&amp;#31181;&amp;#26893;&amp;#30340;&amp;#29305;&amp;#28857;&lt;/span&gt;&lt;/div&gt;&lt;div&gt;&lt;span style="font-size: small;"&gt;&amp;#31532;&amp;#20108;&amp;#33410; &amp;#29577;&amp;#31859;&amp;#31181;&amp;#2689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577;&amp;#31859;&amp;#31181;&amp;#2689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9577;&amp;#31859;&amp;#31181;&amp;#26893;&amp;#34892;&amp;#19994;&amp;#21457;&amp;#23637;&amp;#20998;&amp;#26512;&lt;/b&gt;&lt;/span&gt;&lt;/div&gt;&lt;div&gt;&lt;span style="font-size: small;"&gt;&amp;#31532;.&amp;#19968;&amp;#33410; &amp;#19990;&amp;#30028;&amp;#29577;&amp;#31859;&amp;#31181;&amp;#26893;&amp;#34892;&amp;#19994;&amp;#21457;&amp;#23637;&amp;#20998;&amp;#26512;&lt;/span&gt;&lt;/div&gt;&lt;div&gt;&lt;span style="font-size: small;"&gt;&amp;#19968;&amp;#12289;2019&amp;#24180;&amp;#19990;&amp;#30028;&amp;#29577;&amp;#31859;&amp;#31181;&amp;#26893;&amp;#34892;&amp;#19994;&amp;#21457;&amp;#23637;&amp;#20998;&amp;#26512;&lt;/span&gt;&lt;/div&gt;&lt;div&gt;&lt;span style="font-size: small;"&gt;&amp;#20108;&amp;#12289;2019&amp;#24180;&amp;#19990;&amp;#30028;&amp;#29577;&amp;#31859;&amp;#31181;&amp;#26893;&amp;#34892;&amp;#19994;&amp;#21457;&amp;#23637;&amp;#20998;&amp;#26512;&lt;/span&gt;&lt;/div&gt;&lt;div&gt;&lt;span style="font-size: small;"&gt;&amp;#31532;&amp;#20108;&amp;#33410; &amp;#20840;&amp;#29699;&amp;#29577;&amp;#31859;&amp;#31181;&amp;#26893;&amp;#24066;&amp;#22330;&amp;#20998;&amp;#26512;&lt;/span&gt;&lt;/div&gt;&lt;div&gt;&lt;span style="font-size: small;"&gt;&amp;#26681;&amp;#25454;&amp;#25253;&amp;#21578;&amp;#65292;2018/2019&amp;#24180;&amp;#24230;&amp;#20840;&amp;#29699;&amp;#29577;&amp;#31859;&amp;#20135;&amp;#37327;&amp;#39044;&amp;#35745;&amp;#36798;&amp;#21040;10.56&amp;#20159;&amp;#21544;&amp;#65292;&amp;#21516;&amp;#27604;&amp;#22686;&amp;#38271;1.87%&amp;#65307;&amp;#21463;&amp;#39640;&amp;#27833;&amp;#20215;&amp;#24341;&amp;#21457;&amp;#29123;&amp;#26009;&amp;#20057;&amp;#37255;&amp;#28040;&amp;#36153;&amp;#22686;&amp;#21152;&amp;#20197;&amp;#21450;&amp;#39282;&amp;#29992;&amp;#28040;&amp;#36153;&amp;#22686;&amp;#38271;&amp;#30340;&amp;#24102;&amp;#21160;&amp;#65292;&amp;#20840;&amp;#29699;2018/2019&amp;#24180;&amp;#24230;&amp;#29577;&amp;#31859;&amp;#28040;&amp;#36153;&amp;#37327;&amp;#39044;&amp;#35745;&amp;#36798;&amp;#21040;10.92&amp;#20159;&amp;#21544;&amp;#65292;&amp;#21516;&amp;#27604;&amp;#22686;&amp;#38271;2.10%&amp;#12290;&amp;#25972;&amp;#20307;&amp;#26469;&amp;#30475;&amp;#65292;&amp;#20840;&amp;#29699;&amp;#29577;&amp;#31859;2018/2019&amp;#24180;&amp;#24230;&amp;#20135;&amp;#38656;&amp;#32570;&amp;#21475;&amp;#30001;&amp;#26412;&amp;#24180;&amp;#24230;2368&amp;#19975;&amp;#21544;&amp;#39044;&amp;#35745;&amp;#25193;&amp;#22823;&amp;#33267;3570&amp;#19975;&amp;#21544;&amp;#65292;&amp;#29577;&amp;#31859;&amp;#20215;&amp;#26684;&amp;#24378;&amp;#21183;&amp;#23616;&amp;#38754;&amp;#26377;&amp;#26395;&amp;#25345;&amp;#32493;&amp;#12290;&lt;/span&gt;&lt;/div&gt;&lt;div align="center"&gt;&lt;span style="font-size: small;"&gt;&amp;#20840;&amp;#29699;&amp;#29577;&amp;#31859;&amp;#20379;&amp;#38656;&amp;#24179;&amp;#34913;&amp;#34920;&amp;#65288;&amp;#30334;&amp;#19975;&amp;#21544;&amp;#65289;&lt;/span&gt;&lt;/div&gt;&lt;div align="center"&gt;&lt;table border="1" cellspacing="0" cellpadding="0"&gt;  &lt;tbody&gt;&lt;tr&gt;   &lt;td width="56" valign="top"&gt;&lt;div&gt;&lt;span style="font-size: small;"&gt;-&lt;/span&gt;&lt;/div&gt;&lt;/td&gt;   &lt;td width="79" valign="top"&gt;&lt;div&gt;&lt;span style="font-size: small;"&gt;2014/2015&lt;/span&gt;&lt;/div&gt;&lt;/td&gt;   &lt;td width="74" valign="top"&gt;&lt;div&gt;&lt;span style="font-size: small;"&gt;2015/2016&lt;/span&gt;&lt;/div&gt;&lt;/td&gt;   &lt;td width="74" valign="top"&gt;&lt;div&gt;&lt;span style="font-size: small;"&gt;2016/2017&lt;/span&gt;&lt;/div&gt;&lt;/td&gt;   &lt;td width="74" valign="top"&gt;&lt;div&gt;&lt;span style="font-size: small;"&gt;2017/2018&lt;/span&gt;&lt;/div&gt;&lt;div&gt;&lt;span style="font-size: small;"&gt;&amp;#65288;5&amp;#26376;&amp;#20272;&amp;#35745;&amp;#65289;&lt;/span&gt;&lt;/div&gt;&lt;/td&gt;   &lt;td width="74" valign="top"&gt;&lt;div&gt;&lt;span style="font-size: small;"&gt;2018/2019&lt;/span&gt;&lt;/div&gt;&lt;div&gt;&lt;span style="font-size: small;"&gt;&amp;#65288;5&amp;#26376;&amp;#39044;&amp;#27979;&amp;#65289;&lt;/span&gt;&lt;/div&gt;&lt;/td&gt;   &lt;td width="62" valign="top"&gt;&lt;div&gt;&lt;span style="font-size: small;"&gt;&amp;#26376;&amp;#24230;&amp;#21464;&amp;#21160;&amp;#24133;&amp;#24230;&lt;/span&gt;&lt;/div&gt;&lt;/td&gt;   &lt;td width="62" valign="top"&gt;&lt;div&gt;&lt;span style="font-size: small;"&gt;&amp;#24180;&amp;#24230;&amp;#21464;&amp;#21160;&amp;#24133;&amp;#24230;&lt;/span&gt;&lt;/div&gt;&lt;/td&gt;  &lt;/tr&gt;  &lt;tr&gt;   &lt;td width="56" valign="top"&gt;&lt;div&gt;&lt;span style="font-size: small;"&gt;&amp;#26399;&amp;#21021;&amp;#24211;&amp;#23384;&lt;/span&gt;&lt;/div&gt;&lt;/td&gt;   &lt;td width="79" valign="top"&gt;&lt;div&gt;&lt;span style="font-size: small;"&gt;136.51&lt;/span&gt;&lt;/div&gt;&lt;/td&gt;   &lt;td width="74" valign="top"&gt;&lt;div&gt;&lt;span style="font-size: small;"&gt;209.78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4" valign="top"&gt;&lt;div&gt;&lt;span style="font-size: small;"&gt;209.97&lt;/span&gt;&lt;/div&gt;&lt;/td&gt;   &lt;td width="74" valign="top"&gt;&lt;div&gt;&lt;span style="font-size: small;"&gt;227.53&lt;/span&gt;&lt;/div&gt;&lt;/td&gt;   &lt;td width="74" valign="top"&gt;&lt;div&gt;&lt;span style="font-size: small;"&gt;194.85&lt;/span&gt;&lt;/div&gt;&lt;/td&gt;   &lt;td width="62" valign="top"&gt;&lt;div&gt;&lt;span style="font-size: small;"&gt;-1.87%&lt;/span&gt;&lt;/div&gt;&lt;/td&gt;   &lt;td width="62" valign="top"&gt;&lt;div&gt;&lt;span style="font-size: small;"&gt;-14.36%&lt;/span&gt;&lt;/div&gt;&lt;/td&gt;  &lt;/tr&gt;  &lt;tr&gt;   &lt;td width="56" valign="top"&gt;&lt;div&gt;&lt;span style="font-size: small;"&gt;&amp;#20135;&amp;#37327;&lt;/span&gt;&lt;/div&gt;&lt;/td&gt;   &lt;td width="79" valign="top"&gt;&lt;div&gt;&lt;span style="font-size: small;"&gt;990.64&lt;/span&gt;&lt;/div&gt;&lt;/td&gt;   &lt;td width="74" valign="top"&gt;&lt;div&gt;&lt;span style="font-size: small;"&gt;973.45&lt;/span&gt;&lt;/div&gt;&lt;/td&gt;   &lt;td width="74" valign="top"&gt;&lt;div&gt;&lt;span style="font-size: small;"&gt;1078.31&lt;/span&gt;&lt;/div&gt;&lt;/td&gt;   &lt;td width="74" valign="top"&gt;&lt;div&gt;&lt;span style="font-size: small;"&gt;1036.66&lt;/span&gt;&lt;/div&gt;&lt;/td&gt;   &lt;td width="74" valign="top"&gt;&lt;div&gt;&lt;span style="font-size: small;"&gt;1056.07&lt;/span&gt;&lt;/div&gt;&lt;/td&gt;   &lt;td width="62" valign="top"&gt;&lt;div&gt;&lt;span style="font-size: small;"&gt;-0.49%&lt;/span&gt;&lt;/div&gt;&lt;/td&gt;   &lt;td width="62" valign="top"&gt;&lt;div&gt;&lt;span style="font-size: small;"&gt;1.87%&lt;/span&gt;&lt;/div&gt;&lt;/td&gt;  &lt;/tr&gt;  &lt;tr&gt;   &lt;td width="56" valign="top"&gt;&lt;div&gt;&lt;span style="font-size: small;"&gt;&amp;#36827;&amp;#21475;&amp;#37327;&lt;/span&gt;&lt;/div&gt;&lt;/td&gt;   &lt;td width="79" valign="top"&gt;&lt;div&gt;&lt;span style="font-size: small;"&gt;123.76&lt;/span&gt;&lt;/div&gt;&lt;/td&gt;   &lt;td width="74" valign="top"&gt;&lt;div&gt;&lt;span style="font-size: small;"&gt;139.25&lt;/span&gt;&lt;/div&gt;&lt;/td&gt;   &lt;td width="74" valign="top"&gt;&lt;div&gt;&lt;span style="font-size: small;"&gt;135.73&lt;/span&gt;&lt;/div&gt;&lt;/td&gt;   &lt;td width="74" valign="top"&gt;&lt;div&gt;&lt;span style="font-size: small;"&gt;148.53&lt;/span&gt;&lt;/div&gt;&lt;/td&gt;   &lt;td width="74" valign="top"&gt;&lt;div&gt;&lt;span style="font-size: small;"&gt;153.01&lt;/span&gt;&lt;/div&gt;&lt;/td&gt;   &lt;td width="62" valign="top"&gt;&lt;div&gt;&lt;span style="font-size: small;"&gt;0.60%&lt;/span&gt;&lt;/div&gt;&lt;/td&gt;   &lt;td width="62" valign="top"&gt;&lt;div&gt;&lt;span style="font-size: small;"&gt;3.02%&lt;/span&gt;&lt;/div&gt;&lt;/td&gt;  &lt;/tr&gt;  &lt;tr&gt;   &lt;td width="56" valign="top"&gt;&lt;div&gt;&lt;span style="font-size: small;"&gt;&amp;#20986;&amp;#21475;&amp;#37327;&lt;/span&gt;&lt;/div&gt;&lt;/td&gt;   &lt;td width="79" valign="top"&gt;&lt;div&gt;&lt;span style="font-size: small;"&gt;131.07&lt;/span&gt;&lt;/div&gt;&lt;/td&gt;   &lt;td width="74" valign="top"&gt;&lt;div&gt;&lt;span style="font-size: small;"&gt;119.74&lt;/span&gt;&lt;/div&gt;&lt;/td&gt;   &lt;td width="74" valign="top"&gt;&lt;div&gt;&lt;span style="font-size: small;"&gt;159.68&lt;/span&gt;&lt;/div&gt;&lt;/td&gt;   &lt;td width="74" valign="top"&gt;&lt;div&gt;&lt;span style="font-size: small;"&gt;151.10&lt;/span&gt;&lt;/div&gt;&lt;/td&gt;   &lt;td width="74" valign="top"&gt;&lt;div&gt;&lt;span style="font-size: small;"&gt;158.02&lt;/span&gt;&lt;/div&gt;&lt;/td&gt;   &lt;td width="62" valign="top"&gt;&lt;div&gt;&lt;span style="font-size: small;"&gt;-3.10%&lt;/span&gt;&lt;/div&gt;&lt;/td&gt;   &lt;td width="62" valign="top"&gt;&lt;div&gt;&lt;span style="font-size: small;"&gt;4.58%&lt;/span&gt;&lt;/div&gt;&lt;/td&gt;  &lt;/tr&gt;  &lt;tr&gt;   &lt;td width="56" valign="top"&gt;&lt;div&gt;&lt;span style="font-size: small;"&gt;&amp;#24635;&amp;#28040;&amp;#36153;&amp;#37327;&lt;/span&gt;&lt;/div&gt;&lt;/td&gt;   &lt;td width="79" valign="top"&gt;&lt;div&gt;&lt;span style="font-size: small;"&gt;953.35&lt;/span&gt;&lt;/div&gt;&lt;/td&gt;   &lt;td width="74" valign="top"&gt;&lt;div&gt;&lt;span style="font-size: small;"&gt;968.23&lt;/span&gt;&lt;/div&gt;&lt;/td&gt;   &lt;td width="74" valign="top"&gt;&lt;div&gt;&lt;span style="font-size: small;"&gt;1060.76&lt;/span&gt;&lt;/div&gt;&lt;/td&gt;   &lt;td width="74" valign="top"&gt;&lt;div&gt;&lt;span style="font-size: small;"&gt;1069.34&lt;/span&gt;&lt;/div&gt;&lt;/td&gt;   &lt;td width="74" valign="top"&gt;&lt;div&gt;&lt;span style="font-size: small;"&gt;1091.77&lt;/span&gt;&lt;/div&gt;&lt;/td&gt;   &lt;td width="62" valign="top"&gt;&lt;div&gt;&lt;span style="font-size: small;"&gt;-0.47%&lt;/span&gt;&lt;/div&gt;&lt;/td&gt;   &lt;td width="62" valign="top"&gt;&lt;div&gt;&lt;span style="font-size: small;"&gt;2.10%&lt;/span&gt;&lt;/div&gt;&lt;/td&gt;  &lt;/tr&gt;  &lt;tr&gt;   &lt;td width="56" valign="top"&gt;&lt;div&gt;&lt;span style="font-size: small;"&gt;&amp;#26399;&amp;#26411;&amp;#24211;&amp;#23384;&lt;/span&gt;&lt;/div&gt;&lt;/td&gt;   &lt;td width="79" valign="top"&gt;&lt;div&gt;&lt;span style="font-size: small;"&gt;173.80&lt;/span&gt;&lt;/div&gt;&lt;/td&gt;   &lt;td width="74" valign="top"&gt;&lt;div&gt;&lt;span style="font-size: small;"&gt;215.00&lt;/span&gt;&lt;/div&gt;&lt;/td&gt;   &lt;td width="74" valign="top"&gt;&lt;div&gt;&lt;span style="font-size: small;"&gt;227.53&lt;/span&gt;&lt;/div&gt;&lt;/td&gt;   &lt;td width="74" valign="top"&gt;&lt;div&gt;&lt;span style="font-size: small;"&gt;194.85&lt;/span&gt;&lt;/div&gt;&lt;/td&gt;   &lt;td width="74" valign="top"&gt;&lt;div&gt;&lt;span style="font-size: small;"&gt;159.15&lt;/span&gt;&lt;/div&gt;&lt;/td&gt;   &lt;td width="62" valign="top"&gt;&lt;div&gt;&lt;span style="font-size: small;"&gt;-2.17%&lt;/span&gt;&lt;/div&gt;&lt;/td&gt;   &lt;td width="62" valign="top"&gt;&lt;div&gt;&lt;span style="font-size: small;"&gt;-18.32%&lt;/span&gt;&lt;/div&gt;&lt;/td&gt;  &lt;/tr&gt;  &lt;tr&gt;   &lt;td width="56" valign="top"&gt;&lt;div&gt;&lt;span style="font-size: small;"&gt;&amp;#24211;&amp;#38144;&amp;#27604;&lt;/span&gt;&lt;/div&gt;&lt;/td&gt;   &lt;td width="79" valign="top"&gt;&lt;div&gt;&lt;span style="font-size: small;"&gt;18.23%&lt;/span&gt;&lt;/div&gt;&lt;/td&gt;   &lt;td width="74" valign="top"&gt;&lt;div&gt;&lt;span style="font-size: small;"&gt;22.21%&lt;/span&gt;&lt;/div&gt;&lt;/td&gt;   &lt;td width="74" valign="top"&gt;&lt;div&gt;&lt;span style="font-size: small;"&gt;21.45%&lt;/span&gt;&lt;/div&gt;&lt;/td&gt;   &lt;td width="74" valign="top"&gt;&lt;div&gt;&lt;span style="font-size: small;"&gt;18.22%&lt;/span&gt;&lt;/div&gt;&lt;/td&gt;   &lt;td width="74" valign="top"&gt;&lt;div&gt;&lt;span style="font-size: small;"&gt;14.58%&lt;/span&gt;&lt;/div&gt;&lt;/td&gt;   &lt;td width="62" valign="top"&gt;&lt;div&gt;&lt;span style="font-size: small;"&gt;-0.32%&lt;/span&gt;&lt;/div&gt;&lt;/td&gt;   &lt;td width="62" valign="top"&gt;&lt;div&gt;&lt;span style="font-size: small;"&gt;-3.64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9&amp;#24180;&amp;#20840;&amp;#29699;&amp;#29577;&amp;#31859;&amp;#31181;&amp;#26893;&amp;#38656;&amp;#27714;&amp;#20998;&amp;#26512;&lt;/span&gt;&lt;/div&gt;&lt;div&gt;&lt;span style="font-size: small;"&gt;&amp;#20108;&amp;#12289;2019&amp;#24180;&amp;#27431;&amp;#32654;&amp;#29577;&amp;#31859;&amp;#31181;&amp;#26893;&amp;#38656;&amp;#27714;&amp;#20998;&amp;#26512;&lt;/span&gt;&lt;/div&gt;&lt;div&gt;&lt;span style="font-size: small;"&gt;&amp;#19977;&amp;#12289;2019&amp;#24180;&amp;#20013;&amp;#22806;&amp;#29577;&amp;#31859;&amp;#31181;&amp;#26893;&amp;#24066;&amp;#22330;&amp;#23545;&amp;#27604;&lt;/span&gt;&lt;/div&gt;&lt;div&gt;&lt;span style="font-size: small;"&gt;&amp;#31532;&amp;#19977;&amp;#33410; 2014-2019&amp;#24180;&amp;#20027;&amp;#35201;&amp;#22269;&amp;#23478;&amp;#25110;&amp;#22320;&amp;#21306;&amp;#29577;&amp;#31859;&amp;#31181;&amp;#26893;&amp;#34892;&amp;#19994;&amp;#21457;&amp;#23637;&amp;#20998;&amp;#26512;&lt;/span&gt;&lt;/div&gt;&lt;div&gt;&lt;span style="font-size: small;"&gt;&amp;#19968;&amp;#12289;2014-2019&amp;#24180;&amp;#32654;&amp;#22269;&amp;#29577;&amp;#31859;&amp;#31181;&amp;#26893;&amp;#34892;&amp;#19994;&amp;#20998;&amp;#26512;&lt;/span&gt;&lt;/div&gt;&lt;div&gt;&lt;span style="font-size: small;"&gt;&amp;#20108;&amp;#12289;2014-2019&amp;#24180;&amp;#26085;&amp;#26412;&amp;#29577;&amp;#31859;&amp;#31181;&amp;#26893;&amp;#34892;&amp;#19994;&amp;#20998;&amp;#26512;&lt;/span&gt;&lt;/div&gt;&lt;div&gt;&lt;span style="font-size: small;"&gt;&amp;#19977;&amp;#12289;2014-2019&amp;#24180;&amp;#27431;&amp;#27954;&amp;#29577;&amp;#31859;&amp;#31181;&amp;#26893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9577;&amp;#31859;&amp;#31181;&amp;#26893;&amp;#34892;&amp;#19994;&amp;#21457;&amp;#23637;&amp;#20998;&amp;#26512;&lt;/b&gt;&lt;/span&gt;&lt;/div&gt;&lt;div&gt;&lt;span style="font-size: small;"&gt;&amp;#31532;.&amp;#19968;&amp;#33410; &amp;#20013;&amp;#22269;&amp;#29577;&amp;#31859;&amp;#31181;&amp;#26893;&amp;#34892;&amp;#19994;&amp;#21457;&amp;#23637;&amp;#29366;&amp;#20917;&lt;/span&gt;&lt;/div&gt;&lt;div&gt;&lt;span style="font-size: small;"&gt;&amp;#19968;&amp;#12289;2019&amp;#24180;&amp;#29577;&amp;#31859;&amp;#31181;&amp;#26893;&amp;#34892;&amp;#19994;&amp;#21457;&amp;#23637;&amp;#29366;&amp;#20917;&amp;#20998;&amp;#26512;&lt;/span&gt;&lt;/div&gt;&lt;div&gt;&lt;span style="font-size: small;"&gt;&amp;#20108;&amp;#12289;2019&amp;#24180;&amp;#20013;&amp;#22269;&amp;#29577;&amp;#31859;&amp;#31181;&amp;#26893;&amp;#34892;&amp;#19994;&amp;#21457;&amp;#23637;&amp;#21160;&amp;#24577;&lt;/span&gt;&lt;/div&gt;&lt;div&gt;&lt;span style="font-size: small;"&gt;&amp;#19977;&amp;#12289;2019&amp;#24180;&amp;#29577;&amp;#31859;&amp;#31181;&amp;#26893;&amp;#34892;&amp;#19994;&amp;#32463;&amp;#33829;&amp;#19994;&amp;#32489;&amp;#20998;&amp;#26512;&lt;/span&gt;&lt;/div&gt;&lt;div&gt;&lt;span style="font-size: small;"&gt;&amp;#22235;&amp;#12289;2019&amp;#24180;&amp;#25105;&amp;#22269;&amp;#29577;&amp;#31859;&amp;#31181;&amp;#26893;&amp;#34892;&amp;#19994;&amp;#21457;&amp;#23637;&amp;#28909;&amp;#28857;&lt;/span&gt;&lt;/div&gt;&lt;div&gt;&lt;span style="font-size: small;"&gt;&amp;#31532;&amp;#20108;&amp;#33410; &amp;#20013;&amp;#22269;&amp;#29577;&amp;#31859;&amp;#31181;&amp;#26893;&amp;#24066;&amp;#22330;&amp;#20379;&amp;#38656;&amp;#29366;&amp;#20917;&lt;/span&gt;&lt;/div&gt;&lt;div&gt;&lt;span style="font-size: small;"&gt;&amp;#19968;&amp;#12289;2019&amp;#24180;&amp;#20013;&amp;#22269;&amp;#29577;&amp;#31859;&amp;#31181;&amp;#26893;&amp;#34892;&amp;#19994;&amp;#20379;&amp;#32473;&amp;#33021;&amp;#21147;&lt;/span&gt;&lt;/div&gt;&lt;div&gt;&lt;span style="font-size: small;"&gt;&amp;#20108;&amp;#12289;2019&amp;#24180;&amp;#20013;&amp;#22269;&amp;#29577;&amp;#31859;&amp;#31181;&amp;#26893;&amp;#24066;&amp;#22330;&amp;#20379;&amp;#32473;&amp;#20998;&amp;#26512;&lt;/span&gt;&lt;/div&gt;&lt;div&gt;&lt;span style="font-size: small;"&gt;&amp;#19977;&amp;#12289;2019&amp;#24180;&amp;#20013;&amp;#22269;&amp;#29577;&amp;#31859;&amp;#31181;&amp;#26893;&amp;#24066;&amp;#22330;&amp;#38656;&amp;#27714;&amp;#20998;&amp;#26512;&lt;/span&gt;&lt;/div&gt;&lt;div&gt;&lt;span style="font-size: small;"&gt;&amp;#22235;&amp;#12289;2019&amp;#24180;&amp;#20013;&amp;#22269;&amp;#29577;&amp;#31859;&amp;#31181;&amp;#26893;&amp;#20135;&amp;#21697;&amp;#20215;&amp;#26684;&amp;#20998;&amp;#26512;&lt;/span&gt;&lt;/div&gt;&lt;div&gt;&lt;span style="font-size: small;"&gt;&amp;#31532;&amp;#19977;&amp;#33410; &amp;#25105;&amp;#22269;&amp;#29577;&amp;#31859;&amp;#31181;&amp;#26893;&amp;#24066;&amp;#22330;&amp;#20998;&amp;#26512;&lt;/span&gt;&lt;/div&gt;&lt;div&gt;&lt;span style="font-size: small;"&gt;&amp;#19968;&amp;#12289;2019&amp;#24180;&amp;#29577;&amp;#31859;&amp;#31181;&amp;#26893;&amp;#24066;&amp;#22330;&amp;#20998;&amp;#26512;&lt;/span&gt;&lt;/div&gt;&lt;div&gt;&lt;span style="font-size: small;"&gt;&amp;#20108;&amp;#12289;2019&amp;#24180;&amp;#29577;&amp;#31859;&amp;#31181;&amp;#26893;&amp;#24066;&amp;#22330;&amp;#20998;&amp;#26512;&lt;/span&gt;&lt;/div&gt;&lt;div&gt;&lt;span style="font-size: small;"&gt;&amp;#19977;&amp;#12289;2019&amp;#24180;&amp;#29577;&amp;#31859;&amp;#31181;&amp;#26893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9577;&amp;#31859;&amp;#31181;&amp;#26893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29577;&amp;#31859;&amp;#31181;&amp;#26893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9577;&amp;#31859;&amp;#31181;&amp;#26893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9577;&amp;#31859;&amp;#31181;&amp;#26893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29577;&amp;#31859;&amp;#31181;&amp;#26893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29577;&amp;#31859;&amp;#31181;&amp;#26893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9577;&amp;#31859;&amp;#31181;&amp;#26893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9577;&amp;#31859;&amp;#31181;&amp;#26893;&amp;#25152;&amp;#23646;&amp;#20135;&amp;#19994;&amp;#21033;&amp;#28070;&amp;#24635;&amp;#39069;&amp;#20998;&amp;#26512;&lt;/span&gt;&lt;/div&gt;&lt;div&gt;&lt;span style="font-size: small;"&gt;&amp;#19968;&amp;#12289;2014-2019&amp;#24180;&amp;#20013;&amp;#22269;&amp;#29577;&amp;#31859;&amp;#31181;&amp;#26893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9577;&amp;#31859;&amp;#31181;&amp;#26893;&amp;#25152;&amp;#23646;&amp;#20135;&amp;#19994;&amp;#36827;&amp;#20986;&amp;#21475;&amp;#20998;&amp;#26512;&lt;/b&gt;&lt;/span&gt;&lt;/div&gt;&lt;div&gt;&lt;span style="font-size: small;"&gt;&amp;#31532;.&amp;#19968;&amp;#33410; &amp;#25105;&amp;#22269;&amp;#29577;&amp;#31859;&amp;#31181;&amp;#26893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9577;&amp;#31859;&amp;#31181;&amp;#26893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9577;&amp;#31859;&amp;#31181;&amp;#26893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9577;&amp;#31859;&amp;#31181;&amp;#26893;&amp;#36827;&amp;#21475;&amp;#39044;&amp;#27979;&lt;/span&gt;&lt;/div&gt;&lt;div&gt;&lt;span style="font-size: small;"&gt;&amp;#22235;&amp;#12289;2019&amp;#24180;&amp;#29577;&amp;#31859;&amp;#31181;&amp;#26893;&amp;#20986;&amp;#21475;&amp;#39044;&amp;#27979;&lt;/span&gt;&lt;/div&gt;&lt;div&gt;&lt;span style="font-size: small;"&gt;&amp;nbsp;&lt;/span&gt;&lt;/div&gt;&lt;div&gt;&lt;span style="font-size: small;"&gt;&lt;b&gt;&amp;#31532;&amp;#20845;&amp;#31456;&lt;/b&gt;&lt;b&gt;&amp;#29577;&amp;#31859;&amp;#31181;&amp;#2689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577;&amp;#31859;&amp;#31181;&amp;#2689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29577;&amp;#31859;&amp;#31181;&amp;#26893;&amp;#34892;&amp;#19994;&amp;#31454;&amp;#20105;&amp;#26684;&amp;#23616;&amp;#20998;&amp;#26512;&lt;/span&gt;&lt;/div&gt;&lt;div&gt;&lt;span style="font-size: small;"&gt;&amp;#19968;&amp;#12289;2019&amp;#24180;&amp;#29577;&amp;#31859;&amp;#31181;&amp;#26893;&amp;#34892;&amp;#19994;&amp;#31454;&amp;#20105;&amp;#20998;&amp;#26512;&lt;/span&gt;&lt;/div&gt;&lt;div&gt;&lt;span style="font-size: small;"&gt;&amp;#20108;&amp;#12289;2019&amp;#24180;&amp;#20013;&amp;#22806;&amp;#29577;&amp;#31859;&amp;#31181;&amp;#26893;&amp;#20135;&amp;#21697;&amp;#31454;&amp;#20105;&amp;#20998;&amp;#26512;&lt;/span&gt;&lt;/div&gt;&lt;div&gt;&lt;span style="font-size: small;"&gt;&amp;#19977;&amp;#12289;2014-2019&amp;#24180;&amp;#22269;&amp;#20869;&amp;#22806;&amp;#29577;&amp;#31859;&amp;#31181;&amp;#26893;&amp;#31454;&amp;#20105;&amp;#20998;&amp;#26512;&lt;/span&gt;&lt;/div&gt;&lt;div&gt;&lt;span style="font-size: small;"&gt;&amp;#22235;&amp;#12289;2014-2019&amp;#24180;&amp;#25105;&amp;#22269;&amp;#29577;&amp;#31859;&amp;#31181;&amp;#26893;&amp;#24066;&amp;#22330;&amp;#31454;&amp;#20105;&amp;#20998;&amp;#26512;&lt;/span&gt;&lt;/div&gt;&lt;div&gt;&lt;span style="font-size: small;"&gt;&amp;#20116;&amp;#12289;2014-2019&amp;#24180;&amp;#25105;&amp;#22269;&amp;#29577;&amp;#31859;&amp;#31181;&amp;#26893;&amp;#24066;&amp;#22330;&amp;#38598;&amp;#20013;&amp;#24230;&amp;#20998;&amp;#26512;&lt;/span&gt;&lt;/div&gt;&lt;div&gt;&lt;span style="font-size: small;"&gt;&amp;#20845;&amp;#12289;2020-2026&amp;#24180;&amp;#22269;&amp;#20869;&amp;#20027;&amp;#35201;&amp;#29577;&amp;#31859;&amp;#31181;&amp;#26893;&amp;#20225;&amp;#19994;&amp;#21160;&lt;/span&gt;&lt;/div&gt;&lt;div&gt;&lt;span style="font-size: small;"&gt;&amp;nbsp;&lt;/span&gt;&lt;/div&gt;&lt;div&gt;&lt;span style="font-size: small;"&gt;&lt;b&gt;&amp;#31532;&amp;#19971;&amp;#31456;&lt;/b&gt;&lt;b&gt;&amp;#29577;&amp;#31859;&amp;#31181;&amp;#26893;&amp;#20225;&amp;#19994;&amp;#31454;&amp;#20105;&amp;#31574;&amp;#30053;&amp;#20998;&amp;#26512;&lt;/b&gt;&lt;/span&gt;&lt;/div&gt;&lt;div&gt;&lt;span style="font-size: small;"&gt;&amp;#31532;.&amp;#19968;&amp;#33410; &amp;#29577;&amp;#31859;&amp;#31181;&amp;#26893;&amp;#24066;&amp;#22330;&amp;#31454;&amp;#20105;&amp;#31574;&amp;#30053;&amp;#20998;&amp;#26512;&lt;/span&gt;&lt;/div&gt;&lt;div&gt;&lt;span style="font-size: small;"&gt;&amp;#19968;&amp;#12289;2019&amp;#24180;&amp;#29577;&amp;#31859;&amp;#31181;&amp;#26893;&amp;#24066;&amp;#22330;&amp;#22686;&amp;#38271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9577;&amp;#31859;&amp;#31181;&amp;#26893;&amp;#20027;&amp;#35201;&amp;#28508;&amp;#21147;&amp;#21697;&amp;#31181;&amp;#20998;&amp;#26512;&lt;/span&gt;&lt;/div&gt;&lt;div&gt;&lt;span style="font-size: small;"&gt;&amp;#19977;&amp;#12289;&amp;#29616;&amp;#26377;&amp;#29577;&amp;#31859;&amp;#31181;&amp;#26893;&amp;#20135;&amp;#21697;&amp;#31454;&amp;#20105;&amp;#31574;&amp;#30053;&amp;#20998;&amp;#26512;&lt;/span&gt;&lt;/div&gt;&lt;div&gt;&lt;span style="font-size: small;"&gt;&amp;#22235;&amp;#12289;&amp;#28508;&amp;#21147;&amp;#29577;&amp;#31859;&amp;#31181;&amp;#2689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577;&amp;#31859;&amp;#31181;&amp;#26893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9577;&amp;#31859;&amp;#31181;&amp;#26893;&amp;#34892;&amp;#19994;&amp;#31454;&amp;#20105;&amp;#26684;&amp;#23616;&amp;#30340;&amp;#24433;&amp;#21709;&lt;/span&gt;&lt;/div&gt;&lt;div&gt;&lt;span style="font-size: small;"&gt;&amp;#20108;&amp;#12289;&amp;#20840;&amp;#29699;&amp;#32463;&amp;#27982;&amp;#19979;&amp;#29577;&amp;#31859;&amp;#31181;&amp;#26893;&amp;#34892;&amp;#19994;&amp;#31454;&amp;#20105;&amp;#26684;&amp;#23616;&amp;#30340;&amp;#21464;&amp;#21270;&lt;/span&gt;&lt;/div&gt;&lt;div&gt;&lt;span style="font-size: small;"&gt;&amp;#19977;&amp;#12289;2020-2026&amp;#24180;&amp;#25105;&amp;#22269;&amp;#29577;&amp;#31859;&amp;#31181;&amp;#26893;&amp;#24066;&amp;#22330;&amp;#31454;&amp;#20105;&amp;#36235;&amp;#21183;&lt;/span&gt;&lt;/div&gt;&lt;div&gt;&lt;span style="font-size: small;"&gt;&amp;#22235;&amp;#12289;2020-2026&amp;#24180;&amp;#29577;&amp;#31859;&amp;#31181;&amp;#26893;&amp;#34892;&amp;#19994;&amp;#31454;&amp;#20105;&amp;#26684;&amp;#23616;&amp;#23637;&amp;#26395;&lt;/span&gt;&lt;/div&gt;&lt;div&gt;&lt;span style="font-size: small;"&gt;&amp;#20116;&amp;#12289;2020-2026&amp;#24180;&amp;#29577;&amp;#31859;&amp;#31181;&amp;#26893;&amp;#34892;&amp;#19994;&amp;#31454;&amp;#20105;&amp;#31574;&amp;#30053;&amp;#20998;&amp;#26512;&lt;/span&gt;&lt;/div&gt;&lt;div&gt;&lt;span style="font-size: small;"&gt;&amp;#20845;&amp;#12289;2020-2026&amp;#24180;&amp;#29577;&amp;#31859;&amp;#31181;&amp;#26893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&lt;/b&gt;&lt;b&gt;&amp;#20027;&amp;#35201;&amp;#29577;&amp;#31859;&amp;#31181;&amp;#26893;&amp;#20225;&amp;#19994;&amp;#31454;&amp;#20105;&amp;#20998;&amp;#26512;&lt;/b&gt;&lt;/span&gt;&lt;/div&gt;&lt;div&gt;&lt;span style="font-size: small;"&gt;&amp;#31532;.&amp;#19968;&amp;#33410; &amp;#40657;&amp;#40857;&amp;#27743;&amp;#33406;&amp;#31166;&amp;#29287;&amp;#19994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nbsp;&amp;#24120;&amp;#24030;&amp;#24066;&amp;#31069;&amp;#24196;&amp;#22253;&amp;#33402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8797;&amp;#23665;&amp;#32858;&amp;#28304;&amp;#35895;&amp;#2928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888;&amp;#26469;&amp;#21439;&amp;#20852;&amp;#38534;&amp;#31918;&amp;#36152;&amp;#26377;&amp;#38480;&amp;#36131;&amp;#20219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1513;&amp;#26519;&amp;#30465;&amp;#31616;&amp;#32422;&amp;#31859;&amp;#19994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8023;&amp;#23433;&amp;#37995;&amp;#20048;&amp;#29983;&amp;#24577;&amp;#20892;&amp;#19994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nbsp;&amp;#24464;&amp;#24030;&amp;#25104;&amp;#20016;&amp;#30044;&amp;#2928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&amp;#29577;&amp;#31859;&amp;#31181;&amp;#26893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9577;&amp;#31859;&amp;#31181;&amp;#26893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9577;&amp;#31859;&amp;#31181;&amp;#26893;&amp;#24066;&amp;#22330;&amp;#36235;&amp;#21183;&amp;#20998;&amp;#26512;&lt;/span&gt;&lt;/div&gt;&lt;div&gt;&lt;span style="font-size: small;"&gt;&amp;#19968;&amp;#12289;2014-2019&amp;#24180;&amp;#29577;&amp;#31859;&amp;#31181;&amp;#26893;&amp;#24066;&amp;#22330;&amp;#36235;&amp;#21183;&amp;#24635;&amp;#32467;&lt;/span&gt;&lt;/div&gt;&lt;div&gt;&lt;span style="font-size: small;"&gt;&amp;#20108;&amp;#12289;2020-2026&amp;#24180;&amp;#29577;&amp;#31859;&amp;#31181;&amp;#26893;&amp;#21457;&amp;#23637;&amp;#36235;&amp;#21183;&amp;#20998;&amp;#26512;&lt;/span&gt;&lt;/div&gt;&lt;div&gt;&lt;span style="font-size: small;"&gt;&amp;#19977;&amp;#12289;2020-2026&amp;#24180;&amp;#29577;&amp;#31859;&amp;#31181;&amp;#26893;&amp;#24066;&amp;#22330;&amp;#21457;&amp;#23637;&amp;#31354;&amp;#38388;&lt;/span&gt;&lt;/div&gt;&lt;div&gt;&lt;span style="font-size: small;"&gt;&amp;#22235;&amp;#12289;2020-2026&amp;#24180;&amp;#29577;&amp;#31859;&amp;#31181;&amp;#26893;&amp;#20135;&amp;#19994;&amp;#25919;&amp;#31574;&amp;#36235;&amp;#21521;&lt;/span&gt;&lt;/div&gt;&lt;div&gt;&lt;span style="font-size: small;"&gt;&amp;#20116;&amp;#12289;2020-2026&amp;#24180;&amp;#29577;&amp;#31859;&amp;#31181;&amp;#26893;&amp;#25216;&amp;#26415;&amp;#38761;&amp;#26032;&amp;#36235;&amp;#21183;&lt;/span&gt;&lt;/div&gt;&lt;div&gt;&lt;span style="font-size: small;"&gt;&amp;#20845;&amp;#12289;2020-2026&amp;#24180;&amp;#29577;&amp;#31859;&amp;#31181;&amp;#26893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9577;&amp;#31859;&amp;#31181;&amp;#26893;&amp;#34892;&amp;#19994;&amp;#21457;&amp;#23637;&amp;#39044;&amp;#27979;&lt;/b&gt;&lt;/span&gt;&lt;/div&gt;&lt;div&gt;&lt;span style="font-size: small;"&gt;&amp;#31532;.&amp;#19968;&amp;#33410; &amp;#26410;&amp;#26469;&amp;#29577;&amp;#31859;&amp;#31181;&amp;#26893;&amp;#38656;&amp;#27714;&amp;#19982;&amp;#28040;&amp;#36153;&amp;#39044;&amp;#27979;&lt;/span&gt;&lt;/div&gt;&lt;div&gt;&lt;span style="font-size: small;"&gt;&amp;#19968;&amp;#12289;2020-2026&amp;#24180;&amp;#29577;&amp;#31859;&amp;#31181;&amp;#26893;&amp;#20135;&amp;#21697;&amp;#28040;&amp;#36153;&amp;#39044;&amp;#27979;&lt;/span&gt;&lt;/div&gt;&lt;div&gt;&lt;span style="font-size: small;"&gt;&amp;#20108;&amp;#12289;2020-2026&amp;#24180;&amp;#29577;&amp;#31859;&amp;#31181;&amp;#26893;&amp;#24066;&amp;#22330;&amp;#35268;&amp;#27169;&amp;#39044;&amp;#27979;&lt;/span&gt;&lt;/div&gt;&lt;div&gt;&lt;span style="font-size: small;"&gt;&amp;#19977;&amp;#12289;2020-2026&amp;#24180;&amp;#29577;&amp;#31859;&amp;#31181;&amp;#26893;&amp;#34892;&amp;#19994;&amp;#24635;&amp;#20135;&amp;#20540;&amp;#39044;&amp;#27979;&lt;/span&gt;&lt;/div&gt;&lt;div&gt;&lt;span style="font-size: small;"&gt;&amp;#22235;&amp;#12289;2020-2026&amp;#24180;&amp;#29577;&amp;#31859;&amp;#31181;&amp;#26893;&amp;#34892;&amp;#19994;&amp;#38144;&amp;#21806;&amp;#25910;&amp;#20837;&amp;#39044;&amp;#27979;&lt;/span&gt;&lt;/div&gt;&lt;div&gt;&lt;span style="font-size: small;"&gt;&amp;#20116;&amp;#12289;2020-2026&amp;#24180;&amp;#29577;&amp;#31859;&amp;#31181;&amp;#26893;&amp;#34892;&amp;#19994;&amp;#24635;&amp;#3616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4;&amp;#27979;&lt;/span&gt;&lt;/div&gt;&lt;div&gt;&lt;span style="font-size: small;"&gt;&amp;#31532;&amp;#20108;&amp;#33410; 2020-2026&amp;#24180;&amp;#20013;&amp;#22269;&amp;#29577;&amp;#31859;&amp;#31181;&amp;#26893;&amp;#34892;&amp;#19994;&amp;#20379;&amp;#38656;&amp;#39044;&amp;#27979;&lt;/span&gt;&lt;/div&gt;&lt;div&gt;&lt;span style="font-size: small;"&gt;&amp;#19968;&amp;#12289;2020-2026&amp;#24180;&amp;#20013;&amp;#22269;&amp;#29577;&amp;#31859;&amp;#31181;&amp;#26893;&amp;#20379;&amp;#32473;&amp;#39044;&amp;#27979;&lt;/span&gt;&lt;/div&gt;&lt;div&gt;&lt;span style="font-size: small;"&gt;&amp;#20108;&amp;#12289;2020-2026&amp;#24180;&amp;#20013;&amp;#22269;&amp;#29577;&amp;#31859;&amp;#31181;&amp;#26893;&amp;#20135;&amp;#37327;&amp;#39044;&amp;#27979;&lt;/span&gt;&lt;/div&gt;&lt;div&gt;&lt;span style="font-size: small;"&gt;&amp;#19977;&amp;#12289;2020-2026&amp;#24180;&amp;#20013;&amp;#22269;&amp;#29577;&amp;#31859;&amp;#31181;&amp;#26893;&amp;#38656;&amp;#27714;&amp;#39044;&amp;#27979;&lt;/span&gt;&lt;/div&gt;&lt;div&gt;&lt;span style="font-size: small;"&gt;&amp;#22235;&amp;#12289;2020-2026&amp;#24180;&amp;#20013;&amp;#22269;&amp;#29577;&amp;#31859;&amp;#31181;&amp;#26893;&amp;#20379;&amp;#38656;&amp;#24179;&amp;#34913;&amp;#39044;&amp;#27979;&lt;/span&gt;&lt;/div&gt;&lt;div&gt;&lt;span style="font-size: small;"&gt;&amp;#20116;&amp;#12289;2020-2026&amp;#24180;&amp;#20013;&amp;#22269;&amp;#29577;&amp;#31859;&amp;#31181;&amp;#26893;&amp;#20135;&amp;#21697;&amp;#20215;&amp;#26684;&amp;#39044;&amp;#27979;&lt;/span&gt;&lt;/div&gt;&lt;div&gt;&lt;span style="font-size: small;"&gt;&amp;#20845;&amp;#12289;2020-2026&amp;#24180;&amp;#20027;&amp;#35201;&amp;#29577;&amp;#31859;&amp;#31181;&amp;#2689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9577;&amp;#31859;&amp;#31181;&amp;#26893;&amp;#34892;&amp;#19994;&amp;#25237;&amp;#36164;&amp;#29616;&amp;#29366;&amp;#20998;&amp;#26512;&lt;/b&gt;&lt;/span&gt;&lt;/div&gt;&lt;div&gt;&lt;span style="font-size: small;"&gt;&amp;#31532;.&amp;#19968;&amp;#33410; 2019&amp;#24180;&amp;#29577;&amp;#31859;&amp;#31181;&amp;#2689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 align="center"&gt;&lt;span style="font-size: small;"&gt;&amp;#19996;&amp;#21271;&amp;#22320;&amp;#21306;&amp;#29577;&amp;#31859;&amp;#12289;&amp;#22823;&amp;#35910;&amp;#27599;&amp;#20137;&amp;#31181;&amp;#26893;&amp;#25910;&amp;#30410;&amp;#27979;&amp;#31639;&lt;/span&gt;&lt;/div&gt;&lt;div align="center"&gt;&lt;table border="1" cellspacing="0" cellpadding="0"&gt;  &lt;tbody&gt;&lt;tr&gt;   &lt;td width="184" valign="top"&gt;&lt;div&gt;&lt;span style="font-size: small;"&gt;-&lt;/span&gt;&lt;/div&gt;&lt;/td&gt;   &lt;td width="184" valign="top"&gt;&lt;div&gt;&lt;span style="font-size: small;"&gt;&amp;#29577;&amp;#31859;&lt;/span&gt;&lt;/div&gt;&lt;/td&gt;   &lt;td width="184" valign="top"&gt;&lt;div&gt;&lt;span style="font-size: small;"&gt;&amp;#22823;&amp;#35910;&lt;/span&gt;&lt;/div&gt;&lt;/td&gt;  &lt;/tr&gt;  &lt;tr&gt;   &lt;td width="184" valign="top"&gt;&lt;div&gt;&lt;span style="font-size: small;"&gt;&amp;#27599;&amp;#20137;&amp;#38144;&amp;#21806;&amp;#25910;&amp;#20837;&lt;/span&gt;&lt;/div&gt;&lt;/td&gt;   &lt;td width="184" valign="top"&gt;&lt;div&gt;&lt;span style="font-size: small;"&gt;900&lt;/span&gt;&lt;/div&gt;&lt;/td&gt;   &lt;td width="184" valign="top"&gt;&lt;div&gt;&lt;span style="font-size: small;"&gt;529&lt;/span&gt;&lt;/div&gt;&lt;/td&gt;  &lt;/tr&gt;  &lt;tr&gt;   &lt;td width="184" valign="top"&gt;&lt;div&gt;&lt;span style="font-size: small;"&gt;&amp;mdash;&amp;#20137;&amp;#20135;&amp;#65288;&amp;#20844;&amp;#26020;&amp;#65289;&lt;/span&gt;&lt;/div&gt;&lt;/td&gt;   &lt;td width="184" valign="top"&gt;&lt;div&gt;&lt;span style="font-size: small;"&gt;500&lt;/span&gt;&lt;/div&gt;&lt;/td&gt;   &lt;td width="184" valign="top"&gt;&lt;div&gt;&lt;span style="font-size: small;"&gt;135&lt;/span&gt;&lt;/div&gt;&lt;/td&gt;  &lt;/tr&gt;  &lt;tr&gt;   &lt;td width="184" valign="top"&gt;&lt;div&gt;&lt;span style="font-size: small;"&gt;&amp;mdash;&amp;#20215;&amp;#26684;&amp;#65288;&amp;#20803;/&amp;#21544;&amp;#65289;&lt;/span&gt;&lt;/div&gt;&lt;/td&gt;   &lt;td width="184" valign="top"&gt;&lt;div&gt;&lt;span style="font-size: small;"&gt;1800&lt;/span&gt;&lt;/div&gt;&lt;/td&gt;   &lt;td width="184" valign="top"&gt;&lt;div&gt;&lt;span style="font-size: small;"&gt;3915&lt;/span&gt;&lt;/div&gt;&lt;/td&gt;  &lt;/tr&gt;  &lt;tr&gt;   &lt;td width="184" valign="top"&gt;&lt;div&gt;&lt;span style="font-size: small;"&gt;&amp;#27599;&amp;#20137;&amp;#24635;&amp;#25104;&amp;#26412;&lt;/span&gt;&lt;/div&gt;&lt;/td&gt;   &lt;td width="184" valign="top"&gt;&lt;div&gt;&lt;span style="font-size: small;"&gt;800&lt;/span&gt;&lt;/div&gt;&lt;/td&gt;   &lt;td width="184" valign="top"&gt;&lt;div&gt;&lt;span style="font-size: small;"&gt;750&lt;/span&gt;&lt;/div&gt;&lt;/td&gt;  &lt;/tr&gt;  &lt;tr&gt;   &lt;td width="184" valign="top"&gt;&lt;div&gt;&lt;span style="font-size: small;"&gt;&amp;mdash;&amp;#27599;&amp;#20137;&amp;#29983;&amp;#20135;&amp;#25104;&amp;#26412;&lt;/span&gt;&lt;/div&gt;&lt;/td&gt;   &lt;td width="184" valign="top"&gt;&lt;div&gt;&lt;span style="font-size: small;"&gt;450&lt;/span&gt;&lt;/div&gt;&lt;/td&gt;   &lt;td width="184" valign="top"&gt;&lt;div&gt;&lt;span style="font-size: small;"&gt;400&lt;/span&gt;&lt;/div&gt;&lt;/td&gt;  &lt;/tr&gt;  &lt;tr&gt;   &lt;td width="184" valign="top"&gt;&lt;div&gt;&lt;span style="font-size: small;"&gt;&amp;mdash;&amp;#27599;&amp;#20137;&amp;#22320;&amp;#31199;&amp;#25104;&amp;#26412;&lt;/span&gt;&lt;/div&gt;&lt;/td&gt;   &lt;td width="184" valign="top"&gt;&lt;div&gt;&lt;span style="font-size: small;"&gt;350&lt;/span&gt;&lt;/div&gt;&lt;/td&gt;   &lt;td width="184" valign="top"&gt;&lt;div&gt;&lt;span style="font-size: small;"&gt;350&lt;/span&gt;&lt;/div&gt;&lt;/td&gt;  &lt;/tr&gt;  &lt;tr&gt;   &lt;td width="184" valign="top"&gt;&lt;div&gt;&lt;span style="font-size: small;"&gt;&amp;#27599;&amp;#20137;&amp;#31181;&amp;#26893;&amp;#32773;&amp;#34917;&amp;#36148;&lt;/span&gt;&lt;/div&gt;&lt;/td&gt;   &lt;td width="184" valign="top"&gt;&lt;div&gt;&lt;span style="font-size: small;"&gt;100&lt;/span&gt;&lt;/div&gt;&lt;/td&gt;   &lt;td width="184" valign="top"&gt;&lt;div&gt;&lt;span style="font-size: small;"&gt;200&lt;/span&gt;&lt;/div&gt;&lt;/td&gt;  &lt;/tr&gt;  &lt;tr&gt;   &lt;td width="184" valign="top"&gt;&lt;div&gt;&lt;span style="font-size: small;"&gt;&amp;#27599;&amp;#20137;&amp;#31181;&amp;#26893;&amp;#21033;&amp;#28070;&lt;/span&gt;&lt;/div&gt;&lt;/td&gt;   &lt;td width="184" valign="top"&gt;&lt;div&gt;&lt;span style="font-size: small;"&gt;200&lt;/span&gt;&lt;/div&gt;&lt;/td&gt;   &lt;td width="184" valign="top"&gt;&lt;div&gt;&lt;span style="font-size: small;"&gt;21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9577;&amp;#31859;&amp;#31181;&amp;#2689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9577;&amp;#31859;&amp;#31181;&amp;#2689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9577;&amp;#31859;&amp;#31181;&amp;#2689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9577;&amp;#31859;&amp;#31181;&amp;#2689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29577;&amp;#31859;&amp;#31181;&amp;#26893;&amp;#34892;&amp;#19994;&amp;#25237;&amp;#36164;&amp;#25928;&amp;#30410;&amp;#20998;&amp;#26512;&lt;/span&gt;&lt;/div&gt;&lt;div&gt;&lt;span style="font-size: small;"&gt;&amp;#19968;&amp;#12289;2014-2019&amp;#24180;&amp;#29577;&amp;#31859;&amp;#31181;&amp;#26893;&amp;#34892;&amp;#19994;&amp;#25237;&amp;#36164;&amp;#29366;&amp;#20917;&amp;#20998;&amp;#26512;&lt;/span&gt;&lt;/div&gt;&lt;div&gt;&lt;span style="font-size: small;"&gt;&amp;#20108;&amp;#12289;2020-2026&amp;#24180;&amp;#29577;&amp;#31859;&amp;#31181;&amp;#26893;&amp;#34892;&amp;#19994;&amp;#25237;&amp;#36164;&amp;#25928;&amp;#30410;&amp;#20998;&amp;#26512;&lt;/span&gt;&lt;/div&gt;&lt;div&gt;&lt;span style="font-size: small;"&gt;&amp;#19977;&amp;#12289;2020-2026&amp;#24180;&amp;#29577;&amp;#31859;&amp;#31181;&amp;#26893;&amp;#34892;&amp;#19994;&amp;#25237;&amp;#36164;&amp;#36235;&amp;#21183;&amp;#39044;&amp;#27979;&lt;/span&gt;&lt;/div&gt;&lt;div&gt;&lt;span style="font-size: small;"&gt;&amp;#22235;&amp;#12289;2020-2026&amp;#24180;&amp;#29577;&amp;#31859;&amp;#31181;&amp;#26893;&amp;#34892;&amp;#19994;&amp;#30340;&amp;#25237;&amp;#36164;&amp;#26041;&amp;#21521;&lt;/span&gt;&lt;/div&gt;&lt;div&gt;&lt;span style="font-size: small;"&gt;&amp;#20116;&amp;#12289;2020-2026&amp;#24180;&amp;#29577;&amp;#31859;&amp;#31181;&amp;#2689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577;&amp;#31859;&amp;#31181;&amp;#26893;&amp;#34892;&amp;#19994;&amp;#21457;&amp;#23637;&amp;#30340;&amp;#20027;&amp;#35201;&amp;#22240;&amp;#32032;&lt;/span&gt;&lt;/div&gt;&lt;div&gt;&lt;span style="font-size: small;"&gt;&amp;#19968;&amp;#12289;2020-2026&amp;#24180;&amp;#24433;&amp;#21709;&amp;#29577;&amp;#31859;&amp;#31181;&amp;#2689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577;&amp;#31859;&amp;#31181;&amp;#2689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577;&amp;#31859;&amp;#31181;&amp;#2689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577;&amp;#31859;&amp;#31181;&amp;#2689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577;&amp;#31859;&amp;#31181;&amp;#26893;&amp;#34892;&amp;#19994;&amp;#21457;&amp;#23637;&amp;#38754;&amp;#20020;&amp;#30340;&amp;#26426;&amp;#36935;&amp;#20998;&amp;#26512;&lt;/span&gt;&lt;/div&gt;&lt;div&gt;&lt;span style="font-size: small;"&gt;&amp;#31532;&amp;#20116;&amp;#33410; &amp;#29577;&amp;#31859;&amp;#31181;&amp;#2689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577;&amp;#31859;&amp;#31181;&amp;#26893;&amp;#34892;&amp;#19994;&amp;#24066;&amp;#22330;&amp;#39118;&amp;#38505;&amp;#21450;&amp;#25511;&amp;#21046;&amp;#31574;&amp;#30053;&lt;/span&gt;&lt;/div&gt;&lt;div&gt;&lt;span style="font-size: small;"&gt;&amp;#20108;&amp;#12289;2020-2026&amp;#24180;&amp;#29577;&amp;#31859;&amp;#31181;&amp;#26893;&amp;#34892;&amp;#19994;&amp;#25919;&amp;#31574;&amp;#39118;&amp;#38505;&amp;#21450;&amp;#25511;&amp;#21046;&amp;#31574;&amp;#30053;&lt;/span&gt;&lt;/div&gt;&lt;div&gt;&lt;span style="font-size: small;"&gt;&amp;#19977;&amp;#12289;2020-2026&amp;#24180;&amp;#29577;&amp;#31859;&amp;#31181;&amp;#26893;&amp;#34892;&amp;#19994;&amp;#32463;&amp;#33829;&amp;#39118;&amp;#38505;&amp;#21450;&amp;#25511;&amp;#21046;&amp;#31574;&amp;#30053;&lt;/span&gt;&lt;/div&gt;&lt;div&gt;&lt;span style="font-size: small;"&gt;&amp;#22235;&amp;#12289;2020-2026&amp;#24180;&amp;#29577;&amp;#31859;&amp;#31181;&amp;#26893;&amp;#34892;&amp;#19994;&amp;#25216;&amp;#26415;&amp;#39118;&amp;#38505;&amp;#21450;&amp;#25511;&amp;#21046;&amp;#31574;&amp;#30053;&lt;/span&gt;&lt;/div&gt;&lt;div&gt;&lt;span style="font-size: small;"&gt;&amp;#20116;&amp;#12289;2020-2026&amp;#24180;&amp;#29577;&amp;#31859;&amp;#31181;&amp;#26893;&amp;#21516;&amp;#19994;&amp;#31454;&amp;#20105;&amp;#39118;&amp;#38505;&amp;#21450;&amp;#25511;&amp;#21046;&amp;#31574;&amp;#30053;&lt;/span&gt;&lt;/div&gt;&lt;div&gt;&lt;span style="font-size: small;"&gt;&amp;#20845;&amp;#12289;2020-2026&amp;#24180;&amp;#29577;&amp;#31859;&amp;#31181;&amp;#2689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9577;&amp;#31859;&amp;#31181;&amp;#26893;&amp;#34892;&amp;#19994;&amp;#25237;&amp;#36164;&amp;#25112;&amp;#30053;&amp;#30740;&amp;#31350;&lt;/b&gt;&lt;/span&gt;&lt;/div&gt;&lt;div&gt;&lt;span style="font-size: small;"&gt;&amp;#31532;.&amp;#19968;&amp;#33410; &amp;#29577;&amp;#31859;&amp;#31181;&amp;#26893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577;&amp;#31859;&amp;#31181;&amp;#2689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577;&amp;#31859;&amp;#31181;&amp;#26893;&amp;#23454;&amp;#26045;&amp;#21697;&amp;#29260;&amp;#25112;&amp;#30053;&amp;#30340;&amp;#24847;&amp;#20041;&lt;/span&gt;&lt;/div&gt;&lt;div&gt;&lt;span style="font-size: small;"&gt;&amp;#19977;&amp;#12289;&amp;#29577;&amp;#31859;&amp;#31181;&amp;#26893;&amp;#20225;&amp;#19994;&amp;#21697;&amp;#29260;&amp;#30340;&amp;#29616;&amp;#29366;&amp;#20998;&amp;#26512;&lt;/span&gt;&lt;/div&gt;&lt;div&gt;&lt;span style="font-size: small;"&gt;&amp;#22235;&amp;#12289;&amp;#25105;&amp;#22269;&amp;#29577;&amp;#31859;&amp;#31181;&amp;#26893;&amp;#20225;&amp;#19994;&amp;#30340;&amp;#21697;&amp;#29260;&amp;#25112;&amp;#30053;&lt;/span&gt;&lt;/div&gt;&lt;div&gt;&lt;span style="font-size: small;"&gt;&amp;#20116;&amp;#12289;&amp;#29577;&amp;#31859;&amp;#31181;&amp;#26893;&amp;#21697;&amp;#29260;&amp;#25112;&amp;#30053;&amp;#31649;&amp;#29702;&amp;#30340;&amp;#31574;&amp;#30053;&lt;/span&gt;&lt;/div&gt;&lt;div&gt;&lt;span style="font-size: small;"&gt;&amp;#31532;&amp;#19977;&amp;#33410; &amp;#29577;&amp;#31859;&amp;#31181;&amp;#26893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29577;&amp;#31859;&amp;#31181;&amp;#26893;&amp;#34892;&amp;#19994;&amp;#25237;&amp;#36164;&amp;#25112;&amp;#30053;&amp;#30740;&amp;#31350;&lt;/span&gt;&lt;/div&gt;&lt;div&gt;&lt;span style="font-size: small;"&gt;&amp;#19977;&amp;#12289;2020-2026&amp;#24180;&amp;#29577;&amp;#31859;&amp;#31181;&amp;#26893;&amp;#34892;&amp;#19994;&amp;#25237;&amp;#36164;&amp;#24418;&amp;#21183;&lt;/span&gt;&lt;/div&gt;&lt;div&gt;&lt;span style="font-size: small;"&gt;&amp;#22235;&amp;#12289;2020-2026&amp;#24180;&amp;#29577;&amp;#31859;&amp;#31181;&amp;#26893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577;&amp;#31859;&amp;#31181;&amp;#26893;&amp;#20135;&amp;#19994;&amp;#38142;&amp;#20998;&amp;#26512;&lt;/span&gt;&lt;/div&gt;&lt;div&gt;&lt;span style="font-size: small;"&gt;&amp;#22270;&amp;#34920;&amp;#65306;&amp;#22269;&amp;#38469;&amp;#29577;&amp;#31859;&amp;#31181;&amp;#26893;&amp;#24066;&amp;#22330;&amp;#35268;&amp;#27169;&lt;/span&gt;&lt;/div&gt;&lt;div&gt;&lt;span style="font-size: small;"&gt;&amp;#22270;&amp;#34920;&amp;#65306;&amp;#22269;&amp;#38469;&amp;#29577;&amp;#31859;&amp;#31181;&amp;#26893;&amp;#29983;&amp;#21629;&amp;#21608;&amp;#26399;&lt;/span&gt;&lt;/div&gt;&lt;div&gt;&lt;span style="font-size: small;"&gt;&amp;#22270;&amp;#34920;&amp;#65306;&amp;#29577;&amp;#31859;&amp;#31181;&amp;#26893;&amp;#34892;&amp;#19994;&amp;#38142;&amp;#32467;&amp;#26500;&amp;#22270;&lt;/span&gt;&lt;/div&gt;&lt;div&gt;&lt;span style="font-size: small;"&gt;&amp;#22270;&amp;#34920;&amp;#65306;2014-2019&amp;#24180;&amp;#20840;&amp;#29699;&amp;#29577;&amp;#31859;&amp;#31181;&amp;#26893;&amp;#38656;&amp;#27714;&amp;#36235;&amp;#21183;&amp;#22270;&lt;/span&gt;&lt;/div&gt;&lt;div&gt;&lt;span style="font-size: small;"&gt;&amp;#22270;&amp;#34920;&amp;#65306;2014-2019&amp;#24180;&amp;#29577;&amp;#31859;&amp;#31181;&amp;#26893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10.html"&gt;http://www.cction.com/report/202006/170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