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33;&amp;#37202;&amp;#24066;&amp;#22330;&amp;#28145;&amp;#24230;&amp;#20998;&amp;#26512;&amp;#19982;&amp;#21069;&amp;#26223;&amp;#21457;&amp;#25112;&amp;#30053;&amp;#35268;&amp;#2101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33;&amp;#37202;&amp;#24066;&amp;#22330;&amp;#28145;&amp;#24230;&amp;#20998;&amp;#26512;&amp;#19982;&amp;#21069;&amp;#26223;&amp;#21457;&amp;#25112;&amp;#30053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33;&amp;#37202;&amp;#24066;&amp;#22330;&amp;#28145;&amp;#24230;&amp;#20998;&amp;#26512;&amp;#19982;&amp;#21069;&amp;#26223;&amp;#21457;&amp;#25112;&amp;#30053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19.html"&gt;http://www.cction.com/report/201912/146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5&amp;#24180;&amp;#30333;&amp;#37202;&amp;#34892;&amp;#19994;&amp;#25910;&amp;#20837;&amp;#20445;&amp;#25345;&amp;#31283;&amp;#23450;&amp;#22686;&amp;#38271;&amp;#65292;&amp;#21033;&amp;#28070;&amp;#24635;&amp;#39069;&amp;#22686;&amp;#36895;&amp;#26377;&amp;#25152;&amp;#22238;&amp;#21319;&amp;#12290;2015&amp;#24180;1-12&amp;#26376;&amp;#65292;&amp;#20840;&amp;#22269;&amp;#35268;&amp;#27169;&amp;#20197;&amp;#19978;&amp;#37202;&amp;#20225;&amp;#32047;&amp;#35745;&amp;#23436;&amp;#25104;&amp;#38144;&amp;#21806;&amp;#25910;&amp;#20837;5558.86&amp;#20159;&amp;#20803;&amp;#65292;&amp;#21516;&amp;#27604;&amp;#22686;&amp;#38271;5.70%&amp;#65307;&amp;#32047;&amp;#35745;&amp;#23454;&amp;#29616;&amp;#21033;&amp;#28070;&amp;#24635;&amp;#39069;727.04&amp;#20159;&amp;#20803;&amp;#65292;&amp;#21516;&amp;#27604;&amp;#22686;&amp;#38271;4.05%&amp;#12290;  &lt;br /&gt;&lt;/p&gt;&lt;div&gt;&amp;nbsp; &amp;nbsp; &amp;nbsp; &amp;nbsp;&lt;span style="font-size: small;"&gt;&amp;#30333;&amp;#37202;&amp;#20010;&amp;#20154;&amp;#28040;&amp;#36153;&amp;#21319;&amp;#32423;&amp;#23558;&amp;#24102;&amp;#26469;&amp;#20013;&amp;#39640;&amp;#31471;&amp;#30333;&amp;#37202;&amp;#36739;&amp;#24555;&amp;#22686;&amp;#38271;&amp;#65292;&amp;#32467;&amp;#26500;&amp;#25552;&amp;#21319;&amp;#24102;&amp;#26469;&amp;#21544;&amp;#37202;&amp;#20215;&amp;#26684;&amp;#25552;&amp;#21319;&amp;#12290;2015&amp;#24180;&amp;#25105;&amp;#22269;&amp;#20154;&amp;#22343;GDP&amp;#32422;7600&amp;#32654;&amp;#20803;&amp;#65292;&amp;#27491;&amp;#26159;&amp;#28040;&amp;#36153;&amp;#21319;&amp;#32423;&amp;#36739;&amp;#24555;&amp;#30340;&amp;#38454;&amp;#27573;&amp;#12290;&amp;#25353;&amp;#29031;&amp;#27599;&amp;#24180;7%&amp;#30340;&amp;#22797;&amp;#21512;&amp;#22686;&amp;#36895;&amp;#35745;&amp;#31639;&amp;#65292; &amp;#20174;2012&amp;#24180;&amp;#21040;&amp;#21313;&amp;#19977;&amp;#20116;&amp;#26411;&amp;#65292; &amp;#20154;&amp;#22343;GDP&amp;#23558;&amp;#22686;&amp;#38271;70%&amp;#20197;&amp;#19978;&amp;#65292; &amp;#30001;&amp;#20110;&amp;#25105;&amp;#22269;&amp;#20154;&amp;#22343;GDP&amp;#27491;&amp;#22788;&amp;#20110;&amp;#28040;&amp;#36153;&amp;#21319;&amp;#32423;&amp;#26106;&amp;#30427;&amp;#38454;&amp;#27573;&amp;#65292;&amp;#22312;&amp;#36825;&amp;#20010;&amp;#36807;&amp;#31243;&amp;#20013;&amp;#65292;&amp;#33541;&amp;#21488;&amp;#12289;&amp;#20116;&amp;#31918;&amp;#28082;&amp;#12289;&amp;#27915;&amp;#27827;&amp;#31561;&amp;#20013;&amp;#39640;&amp;#26723;&amp;#30333;&amp;#37202;&amp;#28040;&amp;#36153;&amp;#32676;&amp;#20307;&amp;#25968;&amp;#37327;&amp;#26377;&amp;#26395;&amp;#36739;&amp;#24555;&amp;#22686;&amp;#38271;&amp;#12290;&lt;/span&gt;&lt;/div&gt;&lt;div align="center"&gt;&lt;table border="1" cellspacing="0" cellpadding="0"&gt;  &lt;tbody&gt;&lt;tr&gt;   &lt;td width="568" valign="top"&gt;&lt;div align="center"&gt;&lt;span style="font-size: small;"&gt;&lt;b&gt;2009-2016 &lt;/b&gt;&lt;b&gt;&amp;#24180;&amp;#25105;&amp;#22269;&amp;#20154;&amp;#22343;GDP &amp;#31283;&amp;#23450;&amp;#22686;&amp;#38271;&lt;/b&gt;&lt;/span&gt;&lt;/div&gt;&lt;/td&gt;  &lt;/tr&gt;  &lt;tr&gt;   &lt;td width="568" valign="top"&gt;&lt;div align="center"&gt;&lt;span style="font-size: small;"&gt;&lt;img src="/sitedata/resource/images/201912/20191228095517_m.png" excmsresource="resource:7542:m:1:/sitedata/resource/images/201912/20191228095517_m.png" alt="" /&gt;&lt;/span&gt;&lt;/div&gt;&lt;/td&gt;  &lt;/tr&gt; &lt;/tbody&gt;&lt;/table&gt;&lt;/div&gt;&lt;div align="right"&gt;&lt;span style="font-size: small;"&gt;&amp;#36164;&amp;#26009;&amp;#26469;&amp;#28304;&amp;#65306;&amp;#22269;&amp;#23478;&amp;#32479;&amp;#35745;&amp;#23616;&lt;/span&gt;&lt;/div&gt;&lt;div&gt;&lt;span style="font-size: small;"&gt;&amp;nbsp;&lt;/span&gt;&amp;nbsp; &amp;nbsp; &amp;nbsp; &amp;nbsp;&lt;span style="font-size: small;"&gt;&amp;#25454;&amp;#28023;&amp;#20851;&amp;#32479;&amp;#35745;&amp;#25968;&amp;#25454;&amp;#65306;2016&amp;#24180;&amp;#25105;&amp;#22269;&amp;#30333;&amp;#37202;&amp;#20986;&amp;#21475;&amp;#37329;&amp;#39069;31.13&amp;#20159;&amp;#20803;&amp;#65292;&amp;#36827;&amp;#21475;&amp;#37329;&amp;#39069;&amp;#20026;4.7&amp;#20159;&amp;#20803;&amp;#65306;2016&amp;#24180;&amp;#25105;&amp;#22269;&amp;#30333;&amp;#37202;&amp;#34920;&amp;#35266;&amp;#28040;&amp;#36153;&amp;#35268;&amp;#27169;&amp;#20026;5533.56&amp;#20159;&amp;#20803;&amp;#12290;&lt;/span&gt;&lt;/div&gt;&lt;div align="center"&gt;&lt;span style="font-size: small;"&gt;&amp;nbsp;&amp;nbsp; &lt;b&gt;&amp;nbsp;2010-2016&lt;/b&gt;&lt;b&gt;&amp;#24180;&amp;#20013;&amp;#22269;&amp;#30333;&amp;#37202;&amp;#24066;&amp;#22330;&amp;#35268;&amp;#27169;&amp;#24773;&amp;#20917;&amp;#65288;&amp;#20159;&amp;#20803;&amp;#65289;&lt;/b&gt;&lt;/span&gt;&lt;/div&gt;&lt;div align="center"&gt;&lt;table border="1" cellspacing="0" cellpadding="0" width="100%"&gt;  &lt;tbody&gt;&lt;tr&gt;   &lt;td width="18%" nowrap="" valign="top"&gt;&lt;div align="center"&gt;&lt;span style="font-size: small;"&gt;&lt;b&gt;&amp;#24180;&amp;#20221;&lt;/b&gt;&lt;/span&gt;&lt;/div&gt;&lt;/td&gt;   &lt;td width="20%" nowrap="" valign="top"&gt;&lt;div align="center"&gt;&lt;span style="font-size: small;"&gt;&lt;b&gt;&amp;#38144;&amp;#21806;&amp;#25910;&amp;#20837;&lt;/b&gt;&lt;/span&gt;&lt;/div&gt;&lt;/td&gt;   &lt;td width="20%" nowrap="" valign="top"&gt;&lt;div align="center"&gt;&lt;span style="font-size: small;"&gt;&lt;b&gt;&amp;#36827;&amp;#21475;&amp;#37329;&amp;#39069;&lt;/b&gt;&lt;/span&gt;&lt;/div&gt;&lt;/td&gt;   &lt;td width="20%" nowrap="" valign="top"&gt;&lt;div align="center"&gt;&lt;span style="font-size: small;"&gt;&lt;b&gt;&amp;#20986;&amp;#21475;&amp;#37329;&amp;#39069;&lt;/b&gt;&lt;/span&gt;&lt;/div&gt;&lt;/td&gt;   &lt;td width="20%" valign="top"&gt;&lt;div align="center"&gt;&lt;span style="font-size: small;"&gt;&lt;b&gt;&amp;#24066;&amp;#22330;&amp;#35268;&amp;#27169;&lt;/b&gt;&lt;/span&gt;&lt;/div&gt;&lt;/td&gt;  &lt;/tr&gt;  &lt;tr&gt;   &lt;td width="18%" nowrap="" valign="top"&gt;&lt;div align="center"&gt;&lt;span style="font-size: small;"&gt;2010&amp;#24180;&lt;/span&gt;&lt;/div&gt;&lt;/td&gt;   &lt;td width="20%" nowrap="" valign="top"&gt;&lt;div align="center"&gt;&lt;span style="font-size: small;"&gt;2671.41&lt;/span&gt;&lt;/div&gt;&lt;/td&gt;   &lt;td width="20%" nowrap="" valign="top"&gt;&lt;div align="center"&gt;&lt;span style="font-size: small;"&gt;0.93&lt;/span&gt;&lt;/div&gt;&lt;/td&gt;   &lt;td width="20%" nowrap="" valign="top"&gt;&lt;div align="center"&gt;&lt;span style="font-size: small;"&gt;5.84&lt;/span&gt;&lt;/div&gt;&lt;/td&gt;   &lt;td width="20%" valign="top"&gt;&lt;div align="center"&gt;&lt;span style="font-size: small;"&gt;2666.50&lt;/span&gt;&lt;/div&gt;&lt;/td&gt;  &lt;/tr&gt;  &lt;tr&gt;   &lt;td width="18%" nowrap="" valign="top"&gt;&lt;div align="center"&gt;&lt;span style="font-size: small;"&gt;2011&amp;#24180;&lt;/span&gt;&lt;/div&gt;&lt;/td&gt;   &lt;td width="20%" nowrap="" valign="top"&gt;&lt;div align="center"&gt;&lt;span style="font-size: small;"&gt;3746.67&lt;/span&gt;&lt;/div&gt;&lt;/td&gt;   &lt;td width="20%" nowrap="" valign="top"&gt;&lt;div align="center"&gt;&lt;span style="font-size: small;"&gt;1.40&lt;/span&gt;&lt;/div&gt;&lt;/td&gt;   &lt;td width="20%" nowrap="" valign="top"&gt;&lt;div align="center"&gt;&lt;span style="font-size: small;"&gt;15.82&lt;/span&gt;&lt;/div&gt;&lt;/td&gt;   &lt;td width="20%" valign="top"&gt;&lt;div align="center"&gt;&lt;span style="font-size: small;"&gt;3732.25&lt;/span&gt;&lt;/div&gt;&lt;/td&gt;  &lt;/tr&gt;  &lt;tr&gt;   &lt;td width="18%" nowrap="" valign="top"&gt;&lt;div align="center"&gt;&lt;span style="font-size: small;"&gt;2012&amp;#24180;&lt;/span&gt;&lt;/div&gt;&lt;/td&gt;   &lt;td width="20%" nowrap="" valign="top"&gt;&lt;div align="center"&gt;&lt;span style="font-size: small;"&gt;4466.26&lt;/span&gt;&lt;/div&gt;&lt;/td&gt;   &lt;td width="20%" nowrap="" valign="top"&gt;&lt;div align="center"&gt;&lt;span style="font-size: small;"&gt;3.17&lt;/span&gt;&lt;/div&gt;&lt;/td&gt;   &lt;td width="20%" nowrap="" valign="top"&gt;&lt;div align="center"&gt;&lt;span style="font-size: small;"&gt;22.59&lt;/span&gt;&lt;/div&gt;&lt;/td&gt;   &lt;td width="20%" valign="top"&gt;&lt;div align="center"&gt;&lt;span style="font-size: small;"&gt;4446.84&lt;/span&gt;&lt;/div&gt;&lt;/td&gt;  &lt;/tr&gt;  &lt;tr&gt;   &lt;td width="18%" nowrap="" valign="top"&gt;&lt;div align="center"&gt;&lt;span style="font-size: small;"&gt;2013&amp;#24180;&lt;/span&gt;&lt;/div&gt;&lt;/td&gt;   &lt;td width="20%" nowrap="" valign="top"&gt;&lt;div align="center"&gt;&lt;span style="font-size: small;"&gt;5018.01&lt;/span&gt;&lt;/div&gt;&lt;/td&gt;   &lt;td width="20%" nowrap="" valign="top"&gt;&lt;div align="center"&gt;&lt;span style="font-size: small;"&gt;3.30&lt;/span&gt;&lt;/div&gt;&lt;/td&gt;   &lt;td width="20%" nowrap="" valign="top"&gt;&lt;div align="center"&gt;&lt;span style="font-size: small;"&gt;15.78&lt;/span&gt;&lt;/div&gt;&lt;/td&gt;   &lt;td width="20%" valign="top"&gt;&lt;div align="center"&gt;&lt;span style="font-size: small;"&gt;5005.53&lt;/span&gt;&lt;/div&gt;&lt;/td&gt;  &lt;/tr&gt;  &lt;tr&gt;   &lt;td width="18%" nowrap="" valign="top"&gt;&lt;div align="center"&gt;&lt;span style="font-size: small;"&gt;2014&amp;#24180;&lt;/span&gt;&lt;/div&gt;&lt;/td&gt;   &lt;td width="20%" nowrap="" valign="top"&gt;&lt;div align="center"&gt;&lt;span style="font-size: small;"&gt;5258.89&lt;/span&gt;&lt;/div&gt;&lt;/td&gt;   &lt;td width="20%" nowrap="" valign="top"&gt;&lt;div align="center"&gt;&lt;span style="font-size: small;"&gt;2.64&lt;/span&gt;&lt;/div&gt;&lt;/td&gt;   &lt;td width="20%" nowrap="" valign="top"&gt;&lt;div align="center"&gt;&lt;span style="font-size: small;"&gt;20.30&lt;/span&gt;&lt;/div&gt;&lt;/td&gt;   &lt;td width="20%" valign="top"&gt;&lt;div align="center"&gt;&lt;span style="font-size: small;"&gt;5241.23&lt;/span&gt;&lt;/div&gt;&lt;/td&gt;  &lt;/tr&gt;  &lt;tr&gt;   &lt;td width="18%" nowrap="" valign="top"&gt;&lt;div align="center"&gt;&lt;span style="font-size: small;"&gt;2015&amp;#24180;&lt;/span&gt;&lt;/div&gt;&lt;/td&gt;   &lt;td width="20%" nowrap="" valign="top"&gt;&lt;div align="center"&gt;&lt;span style="font-size: small;"&gt;5558.86&lt;/span&gt;&lt;/div&gt;&lt;/td&gt;   &lt;td width="20%" nowrap="" valign="top"&gt;&lt;div align="center"&gt;&lt;span style="font-size: small;"&gt;2.82&lt;/span&gt;&lt;/div&gt;&lt;/td&gt;   &lt;td width="20%" nowrap="" valign="top"&gt;&lt;div align="center"&gt;&lt;span style="font-size: small;"&gt;28.12&lt;/span&gt;&lt;/div&gt;&lt;/td&gt;   &lt;td width="20%" valign="top"&gt;&lt;div align="center"&gt;&lt;span style="font-size: small;"&gt;5533.56&lt;/span&gt;&lt;/div&gt;&lt;/td&gt;  &lt;/tr&gt;  &lt;tr&gt;   &lt;td width="18%" nowrap="" valign="top"&gt;&lt;div align="center"&gt;&lt;span style="font-size: small;"&gt;2016&amp;#24180;&lt;/span&gt;&lt;/div&gt;&lt;/td&gt;   &lt;td width="20%" nowrap="" valign="top"&gt;&lt;div align="right"&gt;&lt;span style="font-size: small;"&gt;6125.74&lt;/span&gt;&lt;/div&gt;&lt;/td&gt;   &lt;td width="20%" nowrap="" valign="top"&gt;&lt;div align="center"&gt;&lt;span style="font-size: small;"&gt;4.70&lt;/span&gt;&lt;/div&gt;&lt;/td&gt;   &lt;td width="20%" nowrap="" valign="top"&gt;&lt;div align="center"&gt;&lt;span style="font-size: small;"&gt;31.13&lt;/span&gt;&lt;/div&gt;&lt;/td&gt;   &lt;td width="20%" valign="top"&gt;&lt;div align="center"&gt;&lt;span style="font-size: small;"&gt;6099.31&lt;/span&gt;&lt;/div&gt;&lt;/td&gt;  &lt;/tr&gt; &lt;/tbody&gt;&lt;/table&gt;&lt;/div&gt;&lt;div align="left"&gt;&lt;span style="font-size: small;"&gt;&amp;#27880;&amp;#65306;2010&amp;#24180;&amp;#38144;&amp;#21806;&amp;#25910;&amp;#20837;&amp;#20026;&amp;#24180;&amp;#21270;&amp;#25968;&amp;#25454;&lt;/span&gt;&lt;/div&gt;&lt;div align="right"&gt;&lt;span style="font-size: small;"&gt;&amp;#36164;&amp;#26009;&amp;#26469;&amp;#28304;&amp;#65306;&amp;#22269;&amp;#23478;&amp;#32479;&amp;#35745;&amp;#23616; &amp;#20013;&amp;#22269;&amp;#28023;&amp;#20851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0333;&amp;#37202;&amp;#24066;&amp;#22330;&amp;#28145;&amp;#24230;&amp;#20998;&amp;#26512;&amp;#19982;&amp;#21069;&amp;#26223;&amp;#21457;&amp;#23637;&amp;#25112;&amp;#30053;&amp;#35268;&amp;#21010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baijiu/Y16189K7IE.html"&gt;&lt;span style="font-size: small;"&gt;&amp;#30333;&amp;#37202;&lt;/span&gt;&lt;/a&gt;&lt;/u&gt;&lt;/b&gt;&lt;span style="font-size: small;"&gt;&lt;b&gt;&amp;#34892;&amp;#19994;&amp;#21457;&amp;#23637;&amp;#32508;&amp;#36848;&amp;nbsp; 1&lt;/b&gt;&lt;/span&gt;&lt;/div&gt;&lt;div&gt;&lt;span style="font-size: small;"&gt;&amp;#31532;.&amp;#19968;&amp;#33410; &amp;#30333;&amp;#37202;&amp;#34892;&amp;#19994;&amp;#23450;&amp;#20041;&amp;#21450;&amp;#20998;&amp;#31867;&amp;nbsp; 1&lt;/span&gt;&lt;/div&gt;&lt;div&gt;&lt;span style="font-size: small;"&gt;&amp;#19968;&amp;#12289;&amp;#34892;&amp;#19994;&amp;#23450;&amp;#20041;&amp;nbsp; 1&lt;/span&gt;&lt;/div&gt;&lt;div&gt;&lt;span style="font-size: small;"&gt;&amp;#20108;&amp;#12289;&amp;#34892;&amp;#19994;&amp;#20027;&amp;#35201;&amp;#20135;&amp;#21697;&amp;#20998;&amp;#31867; 1&lt;/span&gt;&lt;/div&gt;&lt;div&gt;&lt;span style="font-size: small;"&gt;&amp;#19977;&amp;#12289;&amp;#34892;&amp;#19994;&amp;#29305;&amp;#24615;&amp;nbsp; 3&lt;/span&gt;&lt;/div&gt;&lt;div&gt;&lt;span style="font-size: small;"&gt;&amp;#31532;&amp;#20108;&amp;#33410; &amp;#30333;&amp;#37202;&amp;#34892;&amp;#19994;&amp;#32479;&amp;#35745;&amp;#26631;&amp;#20934;&amp;nbsp; 4&lt;/span&gt;&lt;/div&gt;&lt;div&gt;&lt;span style="font-size: small;"&gt;&amp;#19968;&amp;#12289;&amp;#32479;&amp;#35745;&amp;#37096;&amp;#38376;&amp;#21644;&amp;#32479;&amp;#35745;&amp;#21475;&amp;#24452;&amp;nbsp;&amp;nbsp; 4&lt;/span&gt;&lt;/div&gt;&lt;div&gt;&lt;span style="font-size: small;"&gt;&amp;#20108;&amp;#12289;&amp;#34892;&amp;#19994;&amp;#20027;&amp;#35201;&amp;#32479;&amp;#35745;&amp;#26041;&amp;#27861;&amp;#20171;&amp;#32461; 5&lt;/span&gt;&lt;/div&gt;&lt;div&gt;&lt;span style="font-size: small;"&gt;&amp;#19977;&amp;#12289;&amp;#34892;&amp;#19994;&amp;#28085;&amp;#30422;&amp;#25968;&amp;#25454;&amp;#31181;&amp;#31867;&amp;#20171;&amp;#32461; 7&lt;/span&gt;&lt;/div&gt;&lt;div&gt;&lt;span style="font-size: small;"&gt;&amp;#31532;&amp;#19977;&amp;#33410; &amp;#26368;&amp;#36817;3-5&amp;#24180;&amp;#20013;&amp;#22269;&amp;#30333;&amp;#37202;&amp;#34892;&amp;#19994;&amp;#32463;&amp;#27982;&amp;#25351;&amp;#26631;&amp;#20998;&amp;#26512; 11&lt;/span&gt;&lt;/div&gt;&lt;div&gt;&lt;span style="font-size: small;"&gt;&amp;#19968;&amp;#12289;&amp;#36194;&amp;#21033;&amp;#24615; 11&lt;/span&gt;&lt;/div&gt;&lt;div&gt;&lt;span style="font-size: small;"&gt;&amp;#20108;&amp;#12289;&amp;#25104;&amp;#38271;&amp;#36895;&amp;#24230;&amp;nbsp; 12&lt;/span&gt;&lt;/div&gt;&lt;div&gt;&lt;span style="font-size: small;"&gt;&amp;#19977;&amp;#12289;&amp;#38468;&amp;#21152;&amp;#20540;&amp;#30340;&amp;#25552;&amp;#21319;&amp;#31354;&amp;#38388; 13&lt;/span&gt;&lt;/div&gt;&lt;div&gt;&lt;span style="font-size: small;"&gt;&amp;#22235;&amp;#12289;&amp;#36827;&amp;#20837;&amp;#22721;&amp;#22418;&amp;#65295;&amp;#36864;&amp;#20986;&amp;#26426;&amp;#21046;&amp;nbsp;&amp;nbsp; 13&lt;/span&gt;&lt;/div&gt;&lt;div&gt;&lt;span style="font-size: small;"&gt;&amp;#20116;&amp;#12289;&amp;#39118;&amp;#38505;&amp;#24615; 14&lt;/span&gt;&lt;/div&gt;&lt;div&gt;&lt;span style="font-size: small;"&gt;&amp;#20845;&amp;#12289;&amp;#34892;&amp;#19994;&amp;#21608;&amp;#26399;&amp;nbsp; 15&lt;/span&gt;&lt;/div&gt;&lt;div&gt;&lt;span style="font-size: small;"&gt;&amp;#19971;&amp;#12289;&amp;#31454;&amp;#20105;&amp;#28608;&amp;#28872;&amp;#31243;&amp;#24230;&amp;#25351;&amp;#26631; 16&lt;/span&gt;&lt;/div&gt;&lt;div&gt;&lt;span style="font-size: small;"&gt;&amp;#20843;&amp;#12289;&amp;#34892;&amp;#19994;&amp;#21450;&amp;#20854;&amp;#20027;&amp;#35201;&amp;#23376;&amp;#34892;&amp;#19994;&amp;#25104;&amp;#29087;&amp;#24230;&amp;#20998;&amp;#26512;&amp;nbsp;&amp;nbsp; 16&lt;/span&gt;&lt;/div&gt;&lt;div&gt;&lt;span style="font-size: small;"&gt;&amp;#31532;&amp;#22235;&amp;#33410; &amp;#30333;&amp;#37202;&amp;#34892;&amp;#19994;&amp;#20135;&amp;#19994;&amp;#38142;&amp;#20998;&amp;#26512;&amp;nbsp;&amp;nbsp; 17&lt;/span&gt;&lt;/div&gt;&lt;div&gt;&lt;span style="font-size: small;"&gt;&amp;#19968;&amp;#12289;&amp;#20135;&amp;#19994;&amp;#38142;&amp;#32467;&amp;#26500;&amp;#20998;&amp;#26512;&amp;nbsp;&amp;nbsp; 17&lt;/span&gt;&lt;/div&gt;&lt;div&gt;&lt;span style="font-size: small;"&gt;&amp;#20108;&amp;#12289;&amp;#20027;&amp;#35201;&amp;#29615;&amp;#33410;&amp;#30340;&amp;#22686;&amp;#20540;&amp;#31354;&amp;#38388;&amp;nbsp;&amp;nbsp; 17&lt;/span&gt;&lt;/div&gt;&lt;div&gt;&lt;span style="font-size: small;"&gt;&amp;#19977;&amp;#12289;&amp;#19982;&amp;#19978;&amp;#19979;&amp;#28216;&amp;#34892;&amp;#19994;&amp;#20043;&amp;#38388;&amp;#30340;&amp;#20851;&amp;#32852;&amp;#24615;&amp;nbsp;&amp;nbsp;&amp;nbsp; 18&lt;/span&gt;&lt;/div&gt;&lt;div&gt;&lt;span style="font-size: small;"&gt;&amp;#22235;&amp;#12289;&amp;#34892;&amp;#19994;&amp;#20135;&amp;#19994;&amp;#38142;&amp;#19978;&amp;#28216;&amp;#30456;&amp;#20851;&amp;#34892;&amp;#19994;&amp;#20998;&amp;#26512;&amp;nbsp; 18&lt;/span&gt;&lt;/div&gt;&lt;div&gt;&lt;span style="font-size: small;"&gt;&amp;#20116;&amp;#12289;&amp;#34892;&amp;#19994;&amp;#19979;&amp;#28216;&amp;#20135;&amp;#19994;&amp;#38142;&amp;#30456;&amp;#20851;&amp;#34892;&amp;#19994;&amp;#20998;&amp;#26512;&amp;nbsp; 19&lt;/span&gt;&lt;/div&gt;&lt;div&gt;&lt;span style="font-size: small;"&gt;&amp;#20845;&amp;#12289;&amp;#19978;&amp;#19979;&amp;#28216;&amp;#34892;&amp;#19994;&amp;#24433;&amp;#21709;&amp;#21450;&amp;#39118;&amp;#38505;&amp;#25552;&amp;#31034;&amp;nbsp;&amp;nbsp;&amp;nbsp; 20&lt;/span&gt;&lt;/div&gt;&lt;div&gt;&lt;span style="font-size: small;"&gt;&amp;nbsp;&lt;/span&gt;&lt;/div&gt;&lt;div&gt;&lt;span style="font-size: small;"&gt;&lt;b&gt;&amp;#31532;&amp;#20108;&amp;#31456; &amp;#30333;&amp;#37202;&amp;#34892;&amp;#19994;&amp;#24066;&amp;#22330;&amp;#29615;&amp;#22659;&amp;#21450;&amp;#24433;&amp;#21709;&amp;#20998;&amp;#26512;&amp;#65288;PEST&amp;#65289;&amp;nbsp; 21&lt;/b&gt;&lt;/span&gt;&lt;/div&gt;&lt;div&gt;&lt;span style="font-size: small;"&gt;&amp;#31532;.&amp;#19968;&amp;#33410; &amp;#30333;&amp;#37202;&amp;#34892;&amp;#19994;&amp;#25919;&amp;#27835;&amp;#27861;&amp;#24459;&amp;#29615;&amp;#22659;&amp;#65288;P&amp;#65289;&amp;nbsp; 21&lt;/span&gt;&lt;/div&gt;&lt;div&gt;&lt;span style="font-size: small;"&gt;&amp;#19968;&amp;#12289;&amp;#34892;&amp;#19994;&amp;#20027;&amp;#35201;&amp;#25919;&amp;#31574;&amp;#27861;&amp;#35268; 21&lt;/span&gt;&lt;/div&gt;&lt;div&gt;&lt;span style="font-size: small;"&gt;&amp;#20108;&amp;#12289;&amp;#25919;&amp;#31574;&amp;#29615;&amp;#22659;&amp;#23545;&amp;#34892;&amp;#19994;&amp;#30340;&amp;#24433;&amp;#21709; 23&lt;/span&gt;&lt;/div&gt;&lt;div&gt;&lt;span style="font-size: small;"&gt;&amp;#31532;&amp;#20108;&amp;#33410; &amp;#34892;&amp;#19994;&amp;#32463;&amp;#27982;&amp;#29615;&amp;#22659;&amp;#20998;&amp;#26512;&amp;#65288;E&amp;#65289;&amp;nbsp;&amp;nbsp;&amp;nbsp; 24&lt;/span&gt;&lt;/div&gt;&lt;div&gt;&lt;span style="font-size: small;"&gt;&amp;#19968;&amp;#12289;&amp;#23439;&amp;#35266;&amp;#32463;&amp;#27982;&amp;#24418;&amp;#21183;&amp;#20998;&amp;#26512; 24&lt;/span&gt;&lt;/div&gt;&lt;div&gt;&lt;span style="font-size: small;"&gt;&amp;#20108;&amp;#12289;&amp;#23439;&amp;#35266;&amp;#32463;&amp;#27982;&amp;#29615;&amp;#22659;&amp;#23545;&amp;#34892;&amp;#19994;&amp;#30340;&amp;#24433;&amp;#21709;&amp;#20998;&amp;#26512;&amp;nbsp;&amp;nbsp; 53&lt;/span&gt;&lt;/div&gt;&lt;div&gt;&lt;span style="font-size: small;"&gt;&amp;#31532;&amp;#19977;&amp;#33410; &amp;#34892;&amp;#19994;&amp;#31038;&amp;#20250;&amp;#29615;&amp;#22659;&amp;#20998;&amp;#26512;&amp;#65288;S&amp;#65289;&amp;nbsp;&amp;nbsp;&amp;nbsp; 53&lt;/span&gt;&lt;/div&gt;&lt;div&gt;&lt;span style="font-size: small;"&gt;&amp;#19968;&amp;#12289;&amp;#30333;&amp;#37202;&amp;#20135;&amp;#19994;&amp;#31038;&amp;#20250;&amp;#29615;&amp;#22659; 53&lt;/span&gt;&lt;/div&gt;&lt;div&gt;&lt;span style="font-size: small;"&gt;&amp;#20108;&amp;#12289;&amp;#31038;&amp;#20250;&amp;#29615;&amp;#22659;&amp;#23545;&amp;#34892;&amp;#19994;&amp;#30340;&amp;#24433;&amp;#21709; 64&lt;/span&gt;&lt;/div&gt;&lt;div&gt;&lt;span style="font-size: small;"&gt;&amp;#31532;&amp;#22235;&amp;#33410; &amp;#34892;&amp;#19994;&amp;#25216;&amp;#26415;&amp;#29615;&amp;#22659;&amp;#20998;&amp;#26512;&amp;#65288;T&amp;#65289;&amp;nbsp;&amp;nbsp;&amp;nbsp; 64&lt;/span&gt;&lt;/div&gt;&lt;div&gt;&lt;span style="font-size: small;"&gt;&amp;#19968;&amp;#12289;&amp;#30333;&amp;#37202;&amp;#25216;&amp;#26415;&amp;#20998;&amp;#26512;&amp;nbsp; 64&lt;/span&gt;&lt;/div&gt;&lt;div&gt;&lt;span style="font-size: small;"&gt;&amp;#20108;&amp;#12289;&amp;#34892;&amp;#19994;&amp;#20027;&amp;#35201;&amp;#25216;&amp;#26415;&amp;#21457;&amp;#23637;&amp;#36235;&amp;#21183; 66&lt;/span&gt;&lt;/div&gt;&lt;div&gt;&lt;span style="font-size: small;"&gt;&amp;#19977;&amp;#12289;&amp;#25216;&amp;#26415;&amp;#29615;&amp;#22659;&amp;#23545;&amp;#34892;&amp;#19994;&amp;#30340;&amp;#24433;&amp;#21709; 66&lt;/span&gt;&lt;/div&gt;&lt;div&gt;&lt;span style="font-size: small;"&gt;&amp;nbsp;&lt;/span&gt;&lt;/div&gt;&lt;div&gt;&lt;span style="font-size: small;"&gt;&lt;b&gt;&amp;#31532;&amp;#19977;&amp;#31456; &amp;#25105;&amp;#22269;&amp;#30333;&amp;#37202;&amp;#34892;&amp;#19994;&amp;#36816;&amp;#34892;&amp;#29616;&amp;#29366;&amp;#20998;&amp;#26512;&amp;nbsp; 68&lt;/b&gt;&lt;/span&gt;&lt;/div&gt;&lt;div&gt;&lt;span style="font-size: small;"&gt;&amp;#31532;.&amp;#19968;&amp;#33410; &amp;#25105;&amp;#22269;&amp;#30333;&amp;#37202;&amp;#34892;&amp;#19994;&amp;#21457;&amp;#23637;&amp;#29366;&amp;#20917;&amp;#20998;&amp;#26512;&amp;nbsp;&amp;nbsp; 68&lt;/span&gt;&lt;/div&gt;&lt;div&gt;&lt;span style="font-size: small;"&gt;&amp;#19968;&amp;#12289;&amp;#25105;&amp;#22269;&amp;#30333;&amp;#37202;&amp;#34892;&amp;#19994;&amp;#21457;&amp;#23637;&amp;#38454;&amp;#27573; 68&lt;/span&gt;&lt;/div&gt;&lt;div&gt;&lt;span style="font-size: small;"&gt;&amp;#20108;&amp;#12289;&amp;#25105;&amp;#22269;&amp;#30333;&amp;#37202;&amp;#34892;&amp;#19994;&amp;#21457;&amp;#23637;&amp;#24635;&amp;#20307;&amp;#27010;&amp;#20917;&amp;nbsp;&amp;nbsp;&amp;nbsp; 81&lt;/span&gt;&lt;/div&gt;&lt;div&gt;&lt;span style="font-size: small;"&gt;&amp;#19977;&amp;#12289;&amp;#25105;&amp;#22269;&amp;#30333;&amp;#37202;&amp;#34892;&amp;#19994;&amp;#21457;&amp;#23637;&amp;#29305;&amp;#28857;&amp;#20998;&amp;#26512;&amp;nbsp;&amp;nbsp;&amp;nbsp; 82&lt;/span&gt;&lt;/div&gt;&lt;div&gt;&lt;span style="font-size: small;"&gt;&amp;#22235;&amp;#12289;&amp;#25105;&amp;#22269;&amp;#30333;&amp;#37202;&amp;#34892;&amp;#19994;&amp;#21830;&amp;#19994;&amp;#27169;&amp;#24335;&amp;#20998;&amp;#26512;&amp;nbsp;&amp;nbsp;&amp;nbsp; 87&lt;/span&gt;&lt;/div&gt;&lt;div&gt;&lt;span style="font-size: small;"&gt;&amp;#31532;&amp;#20108;&amp;#33410; &amp;#30333;&amp;#37202;&amp;#34892;&amp;#19994;&amp;#21457;&amp;#23637;&amp;#29616;&amp;#29366;&amp;nbsp; 88&lt;/span&gt;&lt;/div&gt;&lt;div&gt;&lt;span style="font-size: small;"&gt;&amp;#19968;&amp;#12289;&amp;#25105;&amp;#22269;&amp;#30333;&amp;#37202;&amp;#34892;&amp;#19994;&amp;#24066;&amp;#22330;&amp;#35268;&amp;#27169; 88&lt;/span&gt;&lt;/div&gt;&lt;div&gt;&lt;span style="font-size: small;"&gt;&amp;#20108;&amp;#12289;&amp;#25105;&amp;#22269;&amp;#30333;&amp;#37202;&amp;#34892;&amp;#19994;&amp;#21457;&amp;#23637;&amp;#20998;&amp;#26512; 89&lt;/span&gt;&lt;/div&gt;&lt;div&gt;&lt;span style="font-size: small;"&gt;&amp;#19977;&amp;#12289;&amp;#20013;&amp;#22269;&amp;#30333;&amp;#37202;&amp;#20225;&amp;#19994;&amp;#21457;&amp;#23637;&amp;#20998;&amp;#26512; 90&lt;/span&gt;&lt;/div&gt;&lt;div&gt;&lt;span style="font-size: small;"&gt;&amp;#31532;&amp;#19977;&amp;#33410; &amp;#30333;&amp;#37202;&amp;#24066;&amp;#22330;&amp;#24773;&amp;#20917;&amp;#20998;&amp;#26512;&amp;nbsp; 94&lt;/span&gt;&lt;/div&gt;&lt;div&gt;&lt;span style="font-size: small;"&gt;&amp;#19968;&amp;#12289;&amp;#20013;&amp;#22269;&amp;#30333;&amp;#37202;&amp;#24066;&amp;#22330;&amp;#24635;&amp;#20307;&amp;#27010;&amp;#20917; 94&lt;/span&gt;&lt;/div&gt;&lt;div&gt;&lt;span style="font-size: small;"&gt;&amp;#20108;&amp;#12289;&amp;#20013;&amp;#22269;&amp;#30333;&amp;#37202;&amp;#20135;&amp;#21697;&amp;#24066;&amp;#22330;&amp;#21457;&amp;#23637;&amp;#20998;&amp;#26512;&amp;nbsp;&amp;nbsp;&amp;nbsp; 99&lt;/span&gt;&lt;/div&gt;&lt;div&gt;&lt;span style="font-size: small;"&gt;&amp;#20174;&amp;#22320;&amp;#21306;&amp;#20998;&amp;#24067;&amp;#26469;&amp;#30475;&amp;#65292;&amp;#21326;&amp;#19996;&amp;#21644;&amp;#35199;&amp;#21335;&amp;#22320;&amp;#21306;&amp;#26159;&amp;#30333;&amp;#37202;&amp;#34892;&amp;#19994;&amp;#30340;&amp;#37325;&amp;#35201;&amp;#20135;&amp;#38144;&amp;#22320;&amp;#12290;&amp;#22235;&amp;#22823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2495;&amp;#20027;&amp;#23548;&amp;#30333;&amp;#37202;&amp;#20998;&amp;#24067;&amp;#26684;&amp;#23616;&amp;#65306;&amp;#20197;&amp;#22235;&amp;#24029;&amp;#37019;&amp;#23811;&amp;#12289;&amp;#27896;&amp;#24030;&amp;#12289;&amp;#32501;&amp;#31481;&amp;#12289;&amp;#23452;&amp;#23486;&amp;#20026;&amp;#20195;&amp;#34920;&amp;#30340;&amp;ldquo;&amp;#24029;&amp;#37202;&amp;#26495;&amp;#22359;&amp;rdquo;&amp;#65292;&amp;#20197;&amp;#36149;&amp;#24030;&amp;#20161;&amp;#24576;&amp;#33541;&amp;#21488;&amp;#38215;&amp;#20026;&amp;#20195;&amp;#34920;&amp;#30340;&amp;ldquo;&amp;#40660;&amp;#37202;&amp;#26495;&amp;#22359;&amp;rdquo;&amp;#65292;&amp;#20197;&amp;#27743;&amp;#33487;&amp;ldquo;&amp;#19977;&amp;#27807;&amp;#19968;&amp;#27827;&amp;rdquo;&amp;#20197;&amp;#21450;&amp;#23433;&amp;#24509;&amp;#21476;&amp;#20117;&amp;#36129;&amp;#12289;&amp;#25991;&amp;#29579;&amp;#36129;&amp;#12289;&amp;#26354;&amp;#23376;&amp;#31382;&amp;#12289;&amp;#30358;&amp;#37202;&amp;#38598;&amp;#22242;&amp;#20026;&amp;#20195;&amp;#34920;&amp;#30340;&amp;ldquo;&amp;#28142;&amp;#27827;&amp;#21517;&amp;#37202;&amp;#24102;&amp;rdquo;&amp;#20197;&amp;#21450;&amp;#23665;&amp;#35199;&amp;ldquo;&amp;#26447;&amp;#33457;&amp;#26449;&amp;rdquo;&amp;#20026;&amp;#20195;&amp;#34920;&amp;#30340;&amp;ldquo;&amp;#28165;&amp;#39321;&amp;#22411;&amp;#30333;&amp;#37202;&amp;#26495;&amp;#22359;&amp;rdquo;&amp;#12290; &amp;#35199;&amp;#21335;&amp;#22320;&amp;#21306;&amp;#26377;&amp;#30528;&amp;#24736;&amp;#20037;&amp;#30340;&amp;#37247;&amp;#37202;&amp;#21382;&amp;#21490;&amp;#65292;&amp;#24403;&amp;#22320;&amp;#39278;&amp;#29992;&amp;#30333;&amp;#37202;&amp;#30340;&amp;#20256;&amp;#32479;&amp;#26497;&amp;#20026;&amp;#27987;&amp;#21402;&amp;#12290;&amp;#21326;&amp;#19996;&amp;#22320;&amp;#21306;&amp;#32463;&amp;#27982;&amp;#21457;&amp;#23637;&amp;#36895;&amp;#24230;&amp;#36739;&amp;#24555;&amp;#65292;&amp;#23545;&amp;#30333;&amp;#37202;&amp;#30340;&amp;#38656;&amp;#27714;&amp;#37327;&amp;#31283;&amp;#27493;&amp;#19978;&amp;#21319;&amp;#65292;&amp;#20419;&amp;#36827;&amp;#20102;&amp;#30333;&amp;#37202;&amp;#20135;&amp;#21697;&amp;#30340;&amp;#38144;&amp;#21806;&amp;#25910;&amp;#20837;&amp;#12290;&lt;/span&gt;&lt;/div&gt;&lt;div align="center"&gt;&lt;table border="1" cellspacing="0" cellpadding="0"&gt;  &lt;tbody&gt;&lt;tr&gt;   &lt;td width="568" valign="top"&gt;&lt;div align="center"&gt;&lt;span style="font-size: small;"&gt;&lt;b&gt;2004-2016&lt;/b&gt;&lt;b&gt;&amp;#24180;&amp;#25105;&amp;#22269;&amp;#30333;&amp;#37202;&amp;#20135;&amp;#37327;&amp;#36208;&amp;#21183;&amp;#22270;&lt;/b&gt;&lt;/span&gt;&lt;/div&gt;&lt;/td&gt;  &lt;/tr&gt;  &lt;tr&gt;   &lt;td width="568" valign="top"&gt;&lt;div align="center"&gt;&lt;span style="font-size: small;"&gt;&lt;img src="/sitedata/resource/images/201912/20191228095520_m.png" excmsresource="resource:7543:m:1:/sitedata/resource/images/201912/20191228095520_m.png" alt="" /&gt;&lt;/span&gt;&lt;/div&gt;&lt;/td&gt;  &lt;/tr&gt; &lt;/tbody&gt;&lt;/table&gt;&lt;/div&gt;&lt;div align="right"&gt;&lt;span style="font-size: small;"&gt;&amp;#36164;&amp;#26009;&amp;#26469;&amp;#28304;&amp;#65306;&amp;#22269;&amp;#23478;&amp;#32479;&amp;#35745;&amp;#23616;&lt;/span&gt;&lt;/div&gt;&lt;div&gt;&lt;span style="font-size: small;"&gt;2016&amp;#24180;&amp;#25105;&amp;#22269;&amp;#30333;&amp;#37202;&amp;#34892;&amp;#19994;&amp;#24635;&amp;#20135;&amp;#37327;&amp;#36798;&amp;#21040;135.84&amp;#20159;&amp;#21319;&amp;#65292;&amp;#20135;&amp;#37327;&amp;#36739;&amp;#19978;&amp;#24180;&amp;#21516;&amp;#26399;&amp;#22686;&amp;#38271;3.47%&amp;#12290;&amp;#22235;&amp;#24029;&amp;#26159;&amp;#22269;&amp;#20869;&amp;#26368;&amp;#24378;&amp;#22823;&amp;#30340;&amp;#30333;&amp;#37202;&amp;#29983;&amp;#20135;&amp;#21046;&amp;#36896;&amp;#38598;&amp;#32676;&amp;#12290;&amp;#20840;&amp;#22269;&amp;#20843;&amp;#22823;&amp;#21517;&amp;#37202;&amp;#22235;&amp;#24029;&amp;#21344;&amp;#25454;&amp;#20845;&amp;#20010;&amp;#24109;&amp;#20301;&amp;#65292;&amp;#38598;&amp;#20013;&amp;#20102;&amp;#20116;&amp;#31918;&amp;#28082;&amp;#12289;&amp;#21073;&amp;#21335;&amp;#26149;&amp;#12289;&amp;#27896;&amp;#24030;&amp;#32769;&amp;#31382;&amp;#12289;&amp;#37070;&amp;#37202;&amp;#12289;&amp;#20840;&amp;#20852;&amp;#12289;&amp;#27825;&amp;#29260;&amp;#31561;&amp;#34987;&amp;#35465;&amp;#20026;&amp;ldquo;&amp;#20845;&amp;#26421;&amp;#37329;&amp;#33457;&amp;rdquo;&amp;#30340;&amp;#22269;&amp;#20869;&amp;#30693;&amp;#21517;&amp;#21697;&amp;#29260;&amp;#65292;&amp;#24418;&amp;#25104;&amp;#20102;&amp;#20197;&amp;#27492;&amp;#20026;&amp;#26680;&amp;#24515;&amp;#30340;&amp;#24222;&amp;#22823;&amp;#29983;&amp;#20135;&amp;#22522;&amp;#22320;&amp;#65292;&amp;#24182;&amp;#30001;&amp;#27492;&amp;#34164;&amp;#32946;&amp;#20102;&amp;#22823;&amp;#37327;&amp;#26032;&amp;#20852;&amp;#21697;&amp;#29260;&amp;#65292;&amp;#22914;&amp;#23567;&amp;#35282;&amp;#27004;&amp;#12289;&amp;#27743;&amp;#21475;&amp;#37255;&amp;#31561;&amp;#12290;&amp;#20316;&amp;#20026;&amp;#30333;&amp;#37202;&amp;ldquo;&amp;#37325;&amp;#38215;&amp;rdquo;&amp;#30340;&amp;#21516;&amp;#26102;&amp;#65292;&amp;#22235;&amp;#24029;&amp;#20063;&amp;#26159;&amp;#20013;&amp;#22269;&amp;#30333;&amp;#37202;&amp;#21407;&amp;#37202;&amp;#20379;&amp;#24212;&amp;#22522;&amp;#22320;&amp;#65292;&amp;#20854;&amp;#21407;&amp;#37202;&amp;#20135;&amp;#37327;&amp;#21344;&amp;#25454;&amp;#20102;&amp;#22269;&amp;#20869;&amp;#30333;&amp;#37202;&amp;#21407;&amp;#37202;&amp;#20135;&amp;#37327;&amp;#30340;&amp;#21322;&amp;#22721;&amp;#27743;&amp;#23665;&amp;#65292;&amp;#24182;&amp;#30001;&amp;#27492;&amp;#24102;&amp;#21160;&amp;#20102;&amp;#37202;&amp;#19994;&amp;#19978;&amp;#28216;&amp;#30456;&amp;#20851;&amp;#34892;&amp;#19994;&amp;#30340;&amp;#21457;&amp;#23637;&amp;#12290;&lt;/span&gt;&lt;/div&gt;&lt;div align="center"&gt;&lt;table border="1" cellspacing="0" cellpadding="0"&gt;  &lt;tbody&gt;&lt;tr&gt;   &lt;td width="568" valign="top"&gt;&lt;div align="center"&gt;&lt;span style="font-size: small;"&gt;&lt;b&gt;2015&lt;/b&gt;&lt;b&gt;&amp;#25105;&amp;#22269;&amp;#30333;&amp;#37202;&amp;#34892;&amp;#19994;&amp;#22269;&amp;#20869;&amp;#20998;&amp;#30465;&amp;#24066;&amp;#24635;&amp;#20135;&amp;#37327;&amp;#20998;&amp;#24067;&lt;/b&gt;&lt;/span&gt;&lt;/div&gt;&lt;/td&gt;  &lt;/tr&gt;  &lt;tr&gt;   &lt;td width="568" valign="top"&gt;&lt;div align="center"&gt;&lt;span style="font-size: small;"&gt;&lt;img src="/sitedata/resource/images/201912/20191228095523_m.png" excmsresource="resource:7544:m:1:/sitedata/resource/images/201912/20191228095523_m.png" alt="" /&gt;&lt;/span&gt;&lt;/div&gt;&lt;/td&gt;  &lt;/tr&gt; &lt;/tbody&gt;&lt;/table&gt;&lt;/div&gt;&lt;div align="right"&gt;&lt;span style="font-size: small;"&gt;&amp;#36164;&amp;#26009;&amp;#26469;&amp;#28304;&amp;#65306;&amp;#22269;&amp;#23478;&amp;#32479;&amp;#35745;&amp;#23616;&lt;/span&gt;&lt;/div&gt;&lt;div&gt;&lt;span style="font-size: small;"&gt;&amp;nbsp;&lt;/span&gt;&lt;/div&gt;&lt;div&gt;&lt;span style="font-size: small;"&gt;&amp;#19977;&amp;#12289;&amp;#20013;&amp;#22269;&amp;#30333;&amp;#37202;&amp;#20135;&amp;#21697;&amp;#24066;&amp;#22330;&amp;#20379;&amp;#27714;&amp;#20998;&amp;#26512;&amp;nbsp;&amp;nbsp;&amp;nbsp; 102&lt;/span&gt;&lt;/div&gt;&lt;div&gt;&lt;span style="font-size: small;"&gt;&amp;#22235;&amp;#12289;&amp;#20013;&amp;#22269;&amp;#30333;&amp;#37202;&amp;#20135;&amp;#21697;&amp;#24066;&amp;#22330;&amp;#36827;&amp;#20986;&amp;#21475;&amp;#20998;&amp;#26512;&amp;nbsp; 102&lt;/span&gt;&lt;/div&gt;&lt;div&gt;&lt;span style="font-size: small;"&gt;&amp;#31532;&amp;#22235;&amp;#33410; &amp;#25105;&amp;#22269;&amp;#30333;&amp;#37202;&amp;#24066;&amp;#22330;&amp;#20215;&amp;#26684;&amp;#36208;&amp;#21183;&amp;#20998;&amp;#26512; 103&lt;/span&gt;&lt;/div&gt;&lt;div&gt;&lt;span style="font-size: small;"&gt;&amp;#19968;&amp;#12289;&amp;#30333;&amp;#37202;&amp;#24066;&amp;#22330;&amp;#23450;&amp;#20215;&amp;#26426;&amp;#21046;&amp;#32452;&amp;#25104; 103&lt;/span&gt;&lt;/div&gt;&lt;div&gt;&lt;span style="font-size: small;"&gt;&amp;#20108;&amp;#12289;&amp;#30333;&amp;#37202;&amp;#24066;&amp;#22330;&amp;#20215;&amp;#26684;&amp;#24433;&amp;#21709;&amp;#22240;&amp;#32032; 104&lt;/span&gt;&lt;/div&gt;&lt;div&gt;&lt;span style="font-size: small;"&gt;&amp;#19977;&amp;#12289;&amp;#30333;&amp;#37202;&amp;#20135;&amp;#21697;&amp;#20215;&amp;#26684;&amp;#36208;&amp;#21183;&amp;#20998;&amp;#26512; 105&lt;/span&gt;&lt;/div&gt;&lt;div&gt;&lt;span style="font-size: small;"&gt;&amp;#22235;&amp;#12289;2020-2026&amp;#24180;&amp;#30333;&amp;#37202;&amp;#20135;&amp;#21697;&amp;#20215;&amp;#26684;&amp;#36208;&amp;#21183;&amp;#39044;&amp;#27979;&amp;nbsp;&amp;nbsp; 106&lt;/span&gt;&lt;/div&gt;&lt;div&gt;&lt;span style="font-size: small;"&gt;&amp;nbsp;&lt;/span&gt;&lt;/div&gt;&lt;div&gt;&lt;span style="font-size: small;"&gt;&lt;b&gt;&amp;#31532;&amp;#22235;&amp;#31456; &amp;#25105;&amp;#22269;&amp;#30333;&amp;#37202;&amp;#34892;&amp;#19994;&amp;#25972;&amp;#20307;&amp;#36816;&amp;#34892;&amp;#25351;&amp;#26631;&amp;#20998;&amp;#26512; 111&lt;/b&gt;&lt;/span&gt;&lt;/div&gt;&lt;div&gt;&lt;span style="font-size: small;"&gt;&amp;#31532;.&amp;#19968;&amp;#33410; &amp;#20013;&amp;#22269;&amp;#30333;&amp;#37202;&amp;#34892;&amp;#19994;&amp;#24635;&amp;#20307;&amp;#35268;&amp;#27169;&amp;#20998;&amp;#26512;&amp;nbsp;&amp;nbsp; 111&lt;/span&gt;&lt;/div&gt;&lt;div&gt;&lt;span style="font-size: small;"&gt;&amp;#19968;&amp;#12289;&amp;#20225;&amp;#19994;&amp;#25968;&amp;#37327;&amp;#32467;&amp;#26500;&amp;#20998;&amp;#26512; 111&lt;/span&gt;&lt;/div&gt;&lt;div&gt;&lt;span style="font-size: small;"&gt;&amp;#20108;&amp;#12289;&amp;#20154;&amp;#21592;&amp;#35268;&amp;#27169;&amp;#29366;&amp;#20917;&amp;#20998;&amp;#26512; 111&lt;/span&gt;&lt;/div&gt;&lt;div&gt;&lt;span style="font-size: small;"&gt;&amp;#19977;&amp;#12289;&amp;#34892;&amp;#19994;&amp;#36164;&amp;#20135;&amp;#35268;&amp;#27169;&amp;#20998;&amp;#26512; 112&lt;/span&gt;&lt;/div&gt;&lt;div&gt;&lt;span style="font-size: small;"&gt;&amp;#22235;&amp;#12289;&amp;#34892;&amp;#19994;&amp;#24066;&amp;#22330;&amp;#35268;&amp;#27169;&amp;#20998;&amp;#26512; 112&lt;/span&gt;&lt;/div&gt;&lt;div&gt;&lt;span style="font-size: small;"&gt;&amp;#31532;&amp;#20108;&amp;#33410; &amp;#20013;&amp;#22269;&amp;#30333;&amp;#37202;&amp;#34892;&amp;#19994;&amp;#20135;&amp;#38144;&amp;#24773;&amp;#20917;&amp;#20998;&amp;#26512; 113&lt;/span&gt;&lt;/div&gt;&lt;div&gt;&lt;span style="font-size: small;"&gt;&amp;#19968;&amp;#12289;&amp;#25105;&amp;#22269;&amp;#30333;&amp;#37202;&amp;#34892;&amp;#19994;&amp;#24037;&amp;#19994;&amp;#24635;&amp;#20135;&amp;#20540;&amp;nbsp; 113&lt;/span&gt;&lt;/div&gt;&lt;div&gt;&lt;span style="font-size: small;"&gt;&amp;#20108;&amp;#12289;&amp;#25105;&amp;#22269;&amp;#30333;&amp;#37202;&amp;#34892;&amp;#19994;&amp;#24037;&amp;#19994;&amp;#38144;&amp;#21806;&amp;#20135;&amp;#20540;&amp;nbsp;&amp;nbsp;&amp;nbsp; 113&lt;/span&gt;&lt;/div&gt;&lt;div&gt;&lt;span style="font-size: small;"&gt;&amp;#19977;&amp;#12289;&amp;#25105;&amp;#22269;&amp;#30333;&amp;#37202;&amp;#34892;&amp;#19994;&amp;#20135;&amp;#38144;&amp;#29575;&amp;nbsp;&amp;nbsp; 114&lt;/span&gt;&lt;/div&gt;&lt;div&gt;&lt;span style="font-size: small;"&gt;&amp;#31532;&amp;#19977;&amp;#33410; &amp;#20013;&amp;#22269;&amp;#30333;&amp;#37202;&amp;#34892;&amp;#19994;&amp;#36130;&amp;#21153;&amp;#25351;&amp;#26631;&amp;#24635;&amp;#20307;&amp;#20998;&amp;#26512;&amp;nbsp;&amp;nbsp;&amp;nbsp; 114&lt;/span&gt;&lt;/div&gt;&lt;div&gt;&lt;span style="font-size: small;"&gt;&amp;#19968;&amp;#12289;&amp;#34892;&amp;#19994;&amp;#30408;&amp;#21033;&amp;#33021;&amp;#21147;&amp;#20998;&amp;#26512; 114&lt;/span&gt;&lt;/div&gt;&lt;div&gt;&lt;span style="font-size: small;"&gt;1&amp;#12289;&amp;#25105;&amp;#22269;&amp;#30333;&amp;#37202;&amp;#34892;&amp;#19994;&amp;#38144;&amp;#21806;&amp;#21033;&amp;#28070;&amp;#29575;&amp;nbsp;&amp;nbsp; 114&lt;/span&gt;&lt;/div&gt;&lt;div&gt;&lt;span style="font-size: small;"&gt;2&amp;#12289;&amp;#25105;&amp;#22269;&amp;#30333;&amp;#37202;&amp;#34892;&amp;#19994;&amp;#25104;&amp;#26412;&amp;#36153;&amp;#29992;&amp;#21033;&amp;#28070;&amp;#29575;&amp;nbsp;&amp;nbsp; 115&lt;/span&gt;&lt;/div&gt;&lt;div&gt;&lt;span style="font-size: small;"&gt;3&amp;#12289;&amp;#25105;&amp;#22269;&amp;#30333;&amp;#37202;&amp;#34892;&amp;#19994;&amp;#20111;&amp;#25439;&amp;#38754;&amp;nbsp;&amp;nbsp;&amp;nbsp; 115&lt;/span&gt;&lt;/div&gt;&lt;div&gt;&lt;span style="font-size: small;"&gt;&amp;#20108;&amp;#12289;&amp;#34892;&amp;#19994;&amp;#20607;&amp;#20538;&amp;#33021;&amp;#21147;&amp;#20998;&amp;#26512; 116&lt;/span&gt;&lt;/div&gt;&lt;div&gt;&lt;span style="font-size: small;"&gt;1&amp;#12289;&amp;#25105;&amp;#22269;&amp;#30333;&amp;#37202;&amp;#34892;&amp;#19994;&amp;#36164;&amp;#20135;&amp;#36127;&amp;#20538;&amp;#29575;&amp;nbsp;&amp;nbsp; 116&lt;/span&gt;&lt;/div&gt;&lt;div&gt;&lt;span style="font-size: small;"&gt;2&amp;#12289;&amp;#25105;&amp;#22269;&amp;#30333;&amp;#37202;&amp;#34892;&amp;#19994;&amp;#21033;&amp;#24687;&amp;#20445;&amp;#38556;&amp;#20493;&amp;#25968; 116&lt;/span&gt;&lt;/div&gt;&lt;div&gt;&lt;span style="font-size: small;"&gt;&amp;#19977;&amp;#12289;&amp;#34892;&amp;#19994;&amp;#33829;&amp;#36816;&amp;#33021;&amp;#21147;&amp;#20998;&amp;#26512; 117&lt;/span&gt;&lt;/div&gt;&lt;div&gt;&lt;span style="font-size: small;"&gt;1&amp;#12289;&amp;#25105;&amp;#22269;&amp;#30333;&amp;#37202;&amp;#34892;&amp;#19994;&amp;#24212;&amp;#25910;&amp;#24080;&amp;#27454;&amp;#21608;&amp;#36716;&amp;#29575;&amp;nbsp;&amp;nbsp; 117&lt;/span&gt;&lt;/div&gt;&lt;div&gt;&lt;span style="font-size: small;"&gt;2&amp;#12289;&amp;#25105;&amp;#22269;&amp;#30333;&amp;#37202;&amp;#34892;&amp;#19994;&amp;#24635;&amp;#36164;&amp;#20135;&amp;#21608;&amp;#36716;&amp;#29575; 117&lt;/span&gt;&lt;/div&gt;&lt;div&gt;&lt;span style="font-size: small;"&gt;3&amp;#12289;&amp;#25105;&amp;#22269;&amp;#30333;&amp;#37202;&amp;#34892;&amp;#19994;&amp;#27969;&amp;#21160;&amp;#36164;&amp;#20135;&amp;#21608;&amp;#36716;&amp;#29575;&amp;nbsp;&amp;nbsp; 118&lt;/span&gt;&lt;/div&gt;&lt;div&gt;&lt;span style="font-size: small;"&gt;&amp;#22235;&amp;#12289;&amp;#34892;&amp;#19994;&amp;#21457;&amp;#23637;&amp;#33021;&amp;#21147;&amp;#20998;&amp;#26512; 118&lt;/span&gt;&lt;/div&gt;&lt;div&gt;&lt;span style="font-size: small;"&gt;1&amp;#12289;&amp;#25105;&amp;#22269;&amp;#30333;&amp;#37202;&amp;#34892;&amp;#19994;&amp;#24635;&amp;#36164;&amp;#20135;&amp;#22686;&amp;#38271;&amp;#29575; 118&lt;/span&gt;&lt;/div&gt;&lt;div&gt;&lt;span style="font-size: small;"&gt;2&amp;#12289;&amp;#25105;&amp;#22269;&amp;#30333;&amp;#37202;&amp;#34892;&amp;#19994;&amp;#21033;&amp;#28070;&amp;#24635;&amp;#39069;&amp;#22686;&amp;#38271;&amp;#29575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&lt;/span&gt;&lt;/div&gt;&lt;div&gt;&lt;span style="font-size: small;"&gt;3&amp;#12289;&amp;#25105;&amp;#22269;&amp;#30333;&amp;#37202;&amp;#34892;&amp;#19994;&amp;#20027;&amp;#33829;&amp;#19994;&amp;#21153;&amp;#25910;&amp;#20837;&amp;#22686;&amp;#38271;&amp;#29575;&amp;nbsp; 119&lt;/span&gt;&lt;/div&gt;&lt;div&gt;&lt;span style="font-size: small;"&gt;4&amp;#12289;&amp;#25105;&amp;#22269;&amp;#30333;&amp;#37202;&amp;#34892;&amp;#19994;&amp;#20135;&amp;#20540;&amp;#21033;&amp;#31246;&amp;#29575;&amp;nbsp;&amp;nbsp; 120&lt;/span&gt;&lt;/div&gt;&lt;div&gt;&lt;span style="font-size: small;"&gt;&amp;nbsp;&lt;/span&gt;&lt;/div&gt;&lt;div&gt;&lt;span style="font-size: small;"&gt;&lt;b&gt;&amp;#31532;&amp;#19977;&amp;#37096;&amp;#20998; &amp;#24066;&amp;#22330;&amp;#20840;&amp;#26223;&amp;#35843;&amp;#30740;&amp;nbsp; 121&lt;/b&gt;&lt;/span&gt;&lt;/div&gt;&lt;div&gt;&lt;span style="font-size: small;"&gt;&lt;b&gt;&amp;#31532;&amp;#20116;&amp;#31456; &amp;#25105;&amp;#22269;&amp;#30333;&amp;#37202;&amp;#32454;&amp;#20998;&amp;#24066;&amp;#22330;&amp;#20998;&amp;#26512;&amp;#21450;&amp;#39044;&amp;#27979;&amp;nbsp;&amp;nbsp; 121&lt;/b&gt;&lt;/span&gt;&lt;/div&gt;&lt;div&gt;&lt;span style="font-size: small;"&gt;&amp;#31532;.&amp;#19968;&amp;#33410; &amp;#19981;&amp;#21516;&amp;#39321;&amp;#22411;&amp;#20135;&amp;#21697;&amp;#24066;&amp;#22330;&amp;#20998;&amp;#26512;&amp;nbsp;&amp;nbsp;&amp;nbsp; 121&lt;/span&gt;&lt;/div&gt;&lt;div&gt;&lt;span style="font-size: small;"&gt;&amp;#19968;&amp;#12289;&amp;#32454;&amp;#20998;&amp;#20135;&amp;#21697;&amp;#24066;&amp;#22330;&amp;#20221;&amp;#39069;&amp;#20998;&amp;#26512; 121&lt;/span&gt;&lt;/div&gt;&lt;div&gt;&lt;span style="font-size: small;"&gt;&amp;#20108;&amp;#12289;&amp;#27987;&amp;#39321;&amp;#22411;&amp;#30333;&amp;#37202;&amp;#24066;&amp;#22330;&amp;nbsp;&amp;nbsp; 122&lt;/span&gt;&lt;/div&gt;&lt;div&gt;&lt;span style="font-size: small;"&gt;1&amp;#12289;&amp;#27987;&amp;#39321;&amp;#22411;&amp;#30333;&amp;#37202;&amp;#24066;&amp;#22330;&amp;#35268;&amp;#27169;&amp;nbsp;&amp;nbsp;&amp;nbsp; 122&lt;/span&gt;&lt;/div&gt;&lt;div&gt;&lt;span style="font-size: small;"&gt;2&amp;#12289;&amp;#27987;&amp;#39321;&amp;#22411;&amp;#30333;&amp;#37202;&amp;#24066;&amp;#22330;&amp;#21457;&amp;#23637;&amp;#36235;&amp;#21183;&amp;nbsp;&amp;nbsp; 123&lt;/span&gt;&lt;/div&gt;&lt;div&gt;&lt;span style="font-size: small;"&gt;&amp;#19977;&amp;#12289;&amp;#37233;&amp;#39321;&amp;#22411;&amp;#30333;&amp;#37202;&amp;#24066;&amp;#22330;&amp;nbsp;&amp;nbsp; 123&lt;/span&gt;&lt;/div&gt;&lt;div&gt;&lt;span style="font-size: small;"&gt;1&amp;#12289;&amp;#37233;&amp;#39321;&amp;#22411;&amp;#30333;&amp;#37202;&amp;#24066;&amp;#22330;&amp;#35268;&amp;#27169;&amp;nbsp;&amp;nbsp;&amp;nbsp; 123&lt;/span&gt;&lt;/div&gt;&lt;div&gt;&lt;span style="font-size: small;"&gt;2&amp;#12289;&amp;#37233;&amp;#39321;&amp;#22411;&amp;#30333;&amp;#37202;&amp;#24066;&amp;#22330;&amp;#21457;&amp;#23637;&amp;#36235;&amp;#21183;&amp;nbsp;&amp;nbsp; 125&lt;/span&gt;&lt;/div&gt;&lt;div&gt;&lt;span style="font-size: small;"&gt;&amp;#22235;&amp;#12289;&amp;#28165;&amp;#39321;&amp;#22411;&amp;#30333;&amp;#37202;&amp;#24066;&amp;#22330;&amp;nbsp;&amp;nbsp; 126&lt;/span&gt;&lt;/div&gt;&lt;div&gt;&lt;span style="font-size: small;"&gt;1&amp;#12289;&amp;#28165;&amp;#39321;&amp;#22411;&amp;#30333;&amp;#37202;&amp;#24066;&amp;#22330;&amp;#35268;&amp;#27169;&amp;nbsp;&amp;nbsp;&amp;nbsp; 126&lt;/span&gt;&lt;/div&gt;&lt;div&gt;&lt;span style="font-size: small;"&gt;2&amp;#12289;&amp;#28165;&amp;#39321;&amp;#22411;&amp;#30333;&amp;#37202;&amp;#24066;&amp;#22330;&amp;#21457;&amp;#23637;&amp;#36235;&amp;#21183;&amp;nbsp;&amp;nbsp; 127&lt;/span&gt;&lt;/div&gt;&lt;div&gt;&lt;span style="font-size: small;"&gt;&amp;#20116;&amp;#12289;&amp;#20860;&amp;#39321;&amp;#22411;&amp;#30333;&amp;#37202;&amp;#24066;&amp;#22330;&amp;nbsp;&amp;nbsp; 128&lt;/span&gt;&lt;/div&gt;&lt;div&gt;&lt;span style="font-size: small;"&gt;1&amp;#12289;&amp;#20860;&amp;#39321;&amp;#22411;&amp;#30333;&amp;#37202;&amp;#24066;&amp;#22330;&amp;#35268;&amp;#27169;&amp;nbsp;&amp;nbsp;&amp;nbsp; 128&lt;/span&gt;&lt;/div&gt;&lt;div&gt;&lt;span style="font-size: small;"&gt;2&amp;#12289;&amp;#20860;&amp;#39321;&amp;#22411;&amp;#30333;&amp;#37202;&amp;#24066;&amp;#22330;&amp;#21457;&amp;#23637;&amp;#36235;&amp;#21183;&amp;nbsp;&amp;nbsp; 129&lt;/span&gt;&lt;/div&gt;&lt;div&gt;&lt;span style="font-size: small;"&gt;&amp;#31532;&amp;#20108;&amp;#33410; &amp;#19981;&amp;#21516;&amp;#26723;&amp;#27425;&amp;#23450;&amp;#20301;&amp;#20135;&amp;#21697;&amp;#24066;&amp;#22330;&amp;#20998;&amp;#26512; 129&lt;/span&gt;&lt;/div&gt;&lt;div&gt;&lt;span style="font-size: small;"&gt;&amp;#19968;&amp;#12289;&amp;#39640;&amp;#31471;&amp;#30333;&amp;#37202;&amp;#20135;&amp;#21697;&amp;#20998;&amp;#26512; 129&lt;/span&gt;&lt;/div&gt;&lt;div&gt;&lt;span style="font-size: small;"&gt;1&amp;#12289;&amp;#39640;&amp;#31471;&amp;#30333;&amp;#37202;&amp;#23481;&amp;#37327;&amp;#19982;&amp;#34892;&amp;#19994;&amp;#22320;&amp;#20301;&amp;nbsp;&amp;nbsp; 129&lt;/span&gt;&lt;/div&gt;&lt;div&gt;&lt;span style="font-size: small;"&gt;2&amp;#12289;&amp;#27425;&amp;#39640;&amp;#31471;&amp;#30333;&amp;#37202;&amp;#23481;&amp;#37327;&amp;#19982;&amp;#34892;&amp;#19994;&amp;#21344;&amp;#27604; 135&lt;/span&gt;&lt;/div&gt;&lt;div&gt;&lt;span style="font-size: small;"&gt;&amp;#20108;&amp;#12289;&amp;#20013;&amp;#20302;&amp;#31471;&amp;#30333;&amp;#37202;&amp;#20135;&amp;#21697;&amp;#20998;&amp;#26512;&amp;nbsp;&amp;nbsp; 136&lt;/span&gt;&lt;/div&gt;&lt;div&gt;&lt;span style="font-size: small;"&gt;1&amp;#12289;&amp;#20013;&amp;#20302;&amp;#31471;&amp;#30333;&amp;#37202;&amp;#24066;&amp;#22330;&amp;#35268;&amp;#27169;&amp;#20998;&amp;#26512;&amp;nbsp;&amp;nbsp; 136&lt;/span&gt;&lt;/div&gt;&lt;div&gt;&lt;span style="font-size: small;"&gt;2&amp;#12289;&amp;#20013;&amp;#20302;&amp;#31471;&amp;#30333;&amp;#37202;&amp;#20379;&amp;#38656;&amp;#24179;&amp;#34913;&amp;#20998;&amp;#26512;&amp;nbsp;&amp;nbsp; 137&lt;/span&gt;&lt;/div&gt;&lt;div&gt;&lt;span style="font-size: small;"&gt;3&amp;#12289;&amp;#20013;&amp;#20302;&amp;#31471;&amp;#30333;&amp;#37202;&amp;#20215;&amp;#26684;&amp;#36208;&amp;#21183;&amp;#20998;&amp;#26512;&amp;nbsp;&amp;nbsp; 137&lt;/span&gt;&lt;/div&gt;&lt;div&gt;&lt;span style="font-size: small;"&gt;4&amp;#12289;&amp;#20013;&amp;#20302;&amp;#31471;&amp;#30333;&amp;#37202;&amp;#24066;&amp;#22330;&amp;#25237;&amp;#36164;&amp;#26426;&amp;#36935;&amp;nbsp;&amp;nbsp; 139&lt;/span&gt;&lt;/div&gt;&lt;div&gt;&lt;span style="font-size: small;"&gt;&amp;nbsp;&lt;/span&gt;&lt;/div&gt;&lt;div&gt;&lt;span style="font-size: small;"&gt;&lt;b&gt;&amp;#31532;&amp;#20845;&amp;#31456; &amp;#25105;&amp;#22269;&amp;#30333;&amp;#37202;&amp;#34892;&amp;#19994;&amp;#33829;&amp;#38144;&amp;#36235;&amp;#21183;&amp;#21450;&amp;#31574;&amp;#30053;&amp;#20998;&amp;#26512;&amp;nbsp; 140&lt;/b&gt;&lt;/span&gt;&lt;/div&gt;&lt;div&gt;&lt;span style="font-size: small;"&gt;&amp;#31532;.&amp;#19968;&amp;#33410; &amp;#30333;&amp;#37202;&amp;#34892;&amp;#19994;&amp;#38144;&amp;#21806;&amp;#28192;&amp;#36947;&amp;#20998;&amp;#26512;&amp;nbsp;&amp;nbsp;&amp;nbsp; 140&lt;/span&gt;&lt;/div&gt;&lt;div&gt;&lt;span style="font-size: small;"&gt;&amp;#19968;&amp;#12289;&amp;#20027;&amp;#35201;&amp;#33829;&amp;#38144;&amp;#28192;&amp;#36947;&amp;#20998;&amp;#26512; 140&lt;/span&gt;&lt;/div&gt;&lt;div&gt;&lt;span style="font-size: small;"&gt;1&amp;#12289;&amp;#28192;&amp;#36947;&amp;#26500;&amp;#25104;&amp;nbsp;&amp;nbsp; 140&lt;/span&gt;&lt;/div&gt;&lt;div&gt;&lt;span style="font-size: small;"&gt;2&amp;#12289;&amp;#38144;&amp;#21806;&amp;#36129;&amp;#29486;&amp;#27604;&amp;#29575;&amp;nbsp;&amp;nbsp; 142&lt;/span&gt;&lt;/div&gt;&lt;div&gt;&lt;span style="font-size: small;"&gt;3&amp;#12289;&amp;#35206;&amp;#30422;&amp;#29575;&amp;nbsp; 142&lt;/span&gt;&lt;/div&gt;&lt;div&gt;&lt;span style="font-size: small;"&gt;4&amp;#12289;&amp;#38144;&amp;#21806;&amp;#28192;&amp;#36947;&amp;#25928;&amp;#26524;&amp;nbsp;&amp;nbsp; 143&lt;/span&gt;&lt;/div&gt;&lt;div&gt;&lt;span style="font-size: small;"&gt;5&amp;#12289;&amp;#20215;&amp;#20540;&amp;#27969;&amp;#31243;&amp;#32467;&amp;#26500;&amp;nbsp;&amp;nbsp; 145&lt;/span&gt;&lt;/div&gt;&lt;div&gt;&lt;span style="font-size: small;"&gt;6&amp;#12289;&amp;#28192;&amp;#36947;&amp;#24314;&amp;#35774;&amp;#26041;&amp;#21521;&amp;nbsp;&amp;nbsp; 145&lt;/span&gt;&lt;/div&gt;&lt;div&gt;&lt;span style="font-size: small;"&gt;&amp;#20108;&amp;#12289;&amp;#30333;&amp;#37202;&amp;#33829;&amp;#38144;&amp;#29615;&amp;#22659;&amp;#20998;&amp;#26512;&amp;#19982;&amp;#35780;&amp;#20215;&amp;nbsp; 150&lt;/span&gt;&lt;/div&gt;&lt;div&gt;&lt;span style="font-size: small;"&gt;&amp;#19977;&amp;#12289;&amp;#38144;&amp;#21806;&amp;#28192;&amp;#36947;&amp;#23384;&amp;#22312;&amp;#30340;&amp;#20027;&amp;#35201;&amp;#38382;&amp;#39064;&amp;nbsp; 152&lt;/span&gt;&lt;/div&gt;&lt;div&gt;&lt;span style="font-size: small;"&gt;&amp;#22235;&amp;#12289;&amp;#33829;&amp;#38144;&amp;#28192;&amp;#36947;&amp;#21457;&amp;#23637;&amp;#36235;&amp;#21183;&amp;#19982;&amp;#31574;&amp;#30053;&amp;nbsp; 153&lt;/span&gt;&lt;/div&gt;&lt;div&gt;&lt;span style="font-size: small;"&gt;&amp;#31532;&amp;#20108;&amp;#33410; &amp;#30333;&amp;#37202;&amp;#34892;&amp;#19994;&amp;#33829;&amp;#38144;&amp;#31574;&amp;#30053;&amp;#20998;&amp;#26512; 153&lt;/span&gt;&lt;/div&gt;&lt;div&gt;&lt;span style="font-size: small;"&gt;&amp;#19968;&amp;#12289;&amp;#20013;&amp;#22269;&amp;#30333;&amp;#37202;&amp;#33829;&amp;#38144;&amp;#27010;&amp;#20917; 153&lt;/span&gt;&lt;/div&gt;&lt;div&gt;&lt;span style="font-size: small;"&gt;&amp;#20108;&amp;#12289;&amp;#30333;&amp;#37202;&amp;#33829;&amp;#38144;&amp;#31574;&amp;#30053;&amp;#25506;&amp;#35752; 154&lt;/span&gt;&lt;/div&gt;&lt;div&gt;&lt;span style="font-size: small;"&gt;1&amp;#12289;&amp;#20013;&amp;#22269;&amp;#30333;&amp;#37202;&amp;#20135;&amp;#21697;&amp;#33829;&amp;#38144;&amp;#31574;&amp;#30053;&amp;#27973;&amp;#26512; 154&lt;/span&gt;&lt;/div&gt;&lt;div&gt;&lt;span style="font-size: small;"&gt;2&amp;#12289;&amp;#30333;&amp;#37202;&amp;#26032;&amp;#20135;&amp;#21697;&amp;#30340;&amp;#24066;&amp;#22330;&amp;#25512;&amp;#24191;&amp;#31574;&amp;#30053; 155&lt;/span&gt;&lt;/div&gt;&lt;div&gt;&lt;span style="font-size: small;"&gt;3&amp;#12289;&amp;#30333;&amp;#37202;&amp;#32454;&amp;#20998;&amp;#20135;&amp;#21697;&amp;#33829;&amp;#38144;&amp;#31574;&amp;#30053;&amp;#20998;&amp;#26512; 158&lt;/span&gt;&lt;/div&gt;&lt;div&gt;&lt;span style="font-size: small;"&gt;&amp;#31532;&amp;#19977;&amp;#33410; &amp;#30333;&amp;#37202;&amp;#33829;&amp;#38144;&amp;#30340;&amp;#21457;&amp;#23637;&amp;#36235;&amp;#21183;&amp;nbsp;&amp;nbsp; 162&lt;/span&gt;&lt;/div&gt;&lt;div&gt;&lt;span style="font-size: small;"&gt;&amp;#19968;&amp;#12289;&amp;#26410;&amp;#26469;&amp;#30333;&amp;#37202;&amp;#24066;&amp;#22330;&amp;#33829;&amp;#38144;&amp;#30340;&amp;#20986;&amp;#36335;&amp;nbsp; 162&lt;/span&gt;&lt;/div&gt;&lt;div&gt;&lt;span style="font-size: small;"&gt;&amp;#20108;&amp;#12289;&amp;#20013;&amp;#22269;&amp;#30333;&amp;#37202;&amp;#33829;&amp;#38144;&amp;#30340;&amp;#36235;&amp;#21183;&amp;#39044;&amp;#27979;&amp;nbsp; 166&lt;/span&gt;&lt;/div&gt;&lt;div&gt;&lt;span style="font-size: small;"&gt;&amp;nbsp;&lt;/span&gt;&lt;/div&gt;&lt;div&gt;&lt;span style="font-size: small;"&gt;&lt;b&gt;&amp;#31532;&amp;#19971;&amp;#31456; &amp;#30333;&amp;#37202;&amp;#34892;&amp;#19994;&amp;#21306;&amp;#22495;&amp;#24066;&amp;#22330;&amp;#20998;&amp;#26512;&amp;nbsp;&amp;nbsp; 167&lt;/b&gt;&lt;/span&gt;&lt;/div&gt;&lt;div&gt;&lt;span style="font-size: small;"&gt;&amp;#31532;.&amp;#19968;&amp;#33410; &amp;#34892;&amp;#19994;&amp;#24635;&amp;#20307;&amp;#21306;&amp;#22495;&amp;#32467;&amp;#26500;&amp;#29305;&amp;#24449;&amp;#21450;&amp;#21464;&amp;#21270; 167&lt;/span&gt;&lt;/div&gt;&lt;div&gt;&lt;span style="font-size: small;"&gt;&amp;#19968;&amp;#12289;&amp;#34892;&amp;#19994;&amp;#21306;&amp;#22495;&amp;#32467;&amp;#26500;&amp;#24635;&amp;#20307;&amp;#29305;&amp;#24449; 167&lt;/span&gt;&lt;/div&gt;&lt;div&gt;&lt;span style="font-size: small;"&gt;&amp;#20108;&amp;#12289;&amp;#34892;&amp;#19994;&amp;#21306;&amp;#22495;&amp;#38598;&amp;#20013;&amp;#24230;&amp;#20998;&amp;#26512;&amp;nbsp;&amp;nbsp; 168&lt;/span&gt;&lt;/div&gt;&lt;div&gt;&lt;span style="font-size: small;"&gt;&amp;#19977;&amp;#12289; &amp;#34892;&amp;#19994;&amp;#21306;&amp;#22495;&amp;#20998;&amp;#24067;&amp;#29305;&amp;#28857;&amp;#20998;&amp;#26512;&amp;nbsp;&amp;nbsp; 168&lt;/span&gt;&lt;/div&gt;&lt;div&gt;&lt;span style="font-size: small;"&gt;&amp;#22235;&amp;#12289;&amp;#34892;&amp;#19994;&amp;#35268;&amp;#27169;&amp;#25351;&amp;#26631;&amp;#21306;&amp;#22495;&amp;#20998;&amp;#24067;&amp;#20998;&amp;#26512;&amp;nbsp;&amp;nbsp;&amp;nbsp; 169&lt;/span&gt;&lt;/div&gt;&lt;div&gt;&lt;span style="font-size: small;"&gt;&amp;#20116;&amp;#12289;&amp;#34892;&amp;#19994;&amp;#25928;&amp;#30410;&amp;#25351;&amp;#26631;&amp;#21306;&amp;#22495;&amp;#20998;&amp;#24067;&amp;#20998;&amp;#26512;&amp;nbsp;&amp;nbsp;&amp;nbsp; 169&lt;/span&gt;&lt;/div&gt;&lt;div&gt;&lt;span style="font-size: small;"&gt;&amp;#20845;&amp;#12289;&amp;#34892;&amp;#19994;&amp;#20225;&amp;#19994;&amp;#25968;&amp;#30340;&amp;#21306;&amp;#22495;&amp;#20998;&amp;#24067;&amp;#20998;&amp;#26512;&amp;nbsp;&amp;nbsp;&amp;nbsp; 170&lt;/span&gt;&lt;/div&gt;&lt;div&gt;&lt;span style="font-size: small;"&gt;&amp;#31532;&amp;#20108;&amp;#33410; &amp;#30333;&amp;#37202;&amp;#21306;&amp;#22495;&amp;#24066;&amp;#22330;&amp;#20998;&amp;#26512;&amp;nbsp; 170&lt;/span&gt;&lt;/div&gt;&lt;div&gt;&lt;span style="font-size: small;"&gt;&amp;#19968;&amp;#12289;&amp;#19996;&amp;#21271;&amp;#22320;&amp;#21306;&amp;#30333;&amp;#37202;&amp;#24066;&amp;#22330;&amp;#20998;&amp;#26512; 170&lt;/span&gt;&lt;/div&gt;&lt;div&gt;&lt;span style="font-size: small;"&gt;1&amp;#12289;&amp;#40657;&amp;#40857;&amp;#27743;&amp;#30465;&amp;#30333;&amp;#37202;&amp;#24066;&amp;#22330;&amp;#20998;&amp;#26512;&amp;nbsp; 170&lt;/span&gt;&lt;/div&gt;&lt;div&gt;&lt;span style="font-size: small;"&gt;2&amp;#12289;&amp;#21513;&amp;#26519;&amp;#30465;&amp;#30333;&amp;#37202;&amp;#24066;&amp;#22330;&amp;#20998;&amp;#26512;&amp;nbsp;&amp;nbsp;&amp;nbsp; 172&lt;/span&gt;&lt;/div&gt;&lt;div&gt;&lt;span style="font-size: small;"&gt;3&amp;#12289;&amp;#36797;&amp;#23425;&amp;#30465;&amp;#30333;&amp;#37202;&amp;#24066;&amp;#22330;&amp;#20998;&amp;#26512;&amp;nbsp;&amp;nbsp;&amp;nbsp; 173&lt;/span&gt;&lt;/div&gt;&lt;div&gt;&lt;span style="font-size: small;"&gt;&amp;#20108;&amp;#12289;&amp;#21326;&amp;#21271;&amp;#22320;&amp;#21306;&amp;#30333;&amp;#37202;&amp;#24066;&amp;#22330;&amp;#20998;&amp;#26512; 175&lt;/span&gt;&lt;/div&gt;&lt;div&gt;&lt;span style="font-size: small;"&gt;1&amp;#12289;&amp;#21271;&amp;#20140;&amp;#24066;&amp;#30333;&amp;#37202;&amp;#24066;&amp;#22330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&lt;/span&gt;&lt;/div&gt;&lt;div&gt;&lt;span style="font-size: small;"&gt;2&amp;#12289;&amp;#22825;&amp;#27941;&amp;#24066;&amp;#30333;&amp;#37202;&amp;#24066;&amp;#22330;&amp;#20998;&amp;#26512;&amp;nbsp;&amp;nbsp;&amp;nbsp; 176&lt;/span&gt;&lt;/div&gt;&lt;div&gt;&lt;span style="font-size: small;"&gt;3&amp;#12289;&amp;#27827;&amp;#21271;&amp;#30465;&amp;#30333;&amp;#37202;&amp;#24066;&amp;#22330;&amp;#20998;&amp;#26512;&amp;nbsp;&amp;nbsp;&amp;nbsp; 178&lt;/span&gt;&lt;/div&gt;&lt;div&gt;&lt;span style="font-size: small;"&gt;&amp;#19977;&amp;#12289;&amp;#21326;&amp;#19996;&amp;#22320;&amp;#21306;&amp;#30333;&amp;#37202;&amp;#24066;&amp;#22330;&amp;#20998;&amp;#26512; 180&lt;/span&gt;&lt;/div&gt;&lt;div&gt;&lt;span style="font-size: small;"&gt;1&amp;#12289;&amp;#23665;&amp;#19996;&amp;#30465;&amp;#30333;&amp;#37202;&amp;#24066;&amp;#22330;&amp;#20998;&amp;#26512;&amp;nbsp;&amp;nbsp;&amp;nbsp; 180&lt;/span&gt;&lt;/div&gt;&lt;div&gt;&lt;span style="font-size: small;"&gt;2&amp;#12289;&amp;#19978;&amp;#28023;&amp;#24066;&amp;#30333;&amp;#37202;&amp;#24066;&amp;#22330;&amp;#20998;&amp;#26512;&amp;nbsp;&amp;nbsp;&amp;nbsp; 181&lt;/span&gt;&lt;/div&gt;&lt;div&gt;&lt;span style="font-size: small;"&gt;3&amp;#12289;&amp;#27743;&amp;#33487;&amp;#30465;&amp;#30333;&amp;#37202;&amp;#24066;&amp;#22330;&amp;#20998;&amp;#26512;&amp;nbsp;&amp;nbsp;&amp;nbsp; 183&lt;/span&gt;&lt;/div&gt;&lt;div&gt;&lt;span style="font-size: small;"&gt;4&amp;#12289;&amp;#27993;&amp;#27743;&amp;#30465;&amp;#30333;&amp;#37202;&amp;#24066;&amp;#22330;&amp;#20998;&amp;#26512;&amp;nbsp;&amp;nbsp;&amp;nbsp; 185&lt;/span&gt;&lt;/div&gt;&lt;div&gt;&lt;span style="font-size: small;"&gt;5&amp;#12289;&amp;#31119;&amp;#24314;&amp;#30465;&amp;#30333;&amp;#37202;&amp;#24066;&amp;#22330;&amp;#20998;&amp;#26512;&amp;nbsp;&amp;nbsp;&amp;nbsp; 186&lt;/span&gt;&lt;/div&gt;&lt;div&gt;&lt;span style="font-size: small;"&gt;6&amp;#12289;&amp;#23433;&amp;#24509;&amp;#30465;&amp;#30333;&amp;#37202;&amp;#24066;&amp;#22330;&amp;#20998;&amp;#26512;&amp;nbsp;&amp;nbsp;&amp;nbsp; 188&lt;/span&gt;&lt;/div&gt;&lt;div&gt;&lt;span style="font-size: small;"&gt;&amp;#22235;&amp;#12289;&amp;#21326;&amp;#21335;&amp;#22320;&amp;#21306;&amp;#30333;&amp;#37202;&amp;#24066;&amp;#22330;&amp;#20998;&amp;#26512; 189&lt;/span&gt;&lt;/div&gt;&lt;div&gt;&lt;span style="font-size: small;"&gt;1&amp;#12289;&amp;#24191;&amp;#19996;&amp;#30465;&amp;#30333;&amp;#37202;&amp;#24066;&amp;#22330;&amp;#20998;&amp;#26512;&amp;nbsp;&amp;nbsp;&amp;nbsp; 189&lt;/span&gt;&lt;/div&gt;&lt;div&gt;&lt;span style="font-size: small;"&gt;2&amp;#12289;&amp;#24191;&amp;#35199;&amp;#30465;&amp;#30333;&amp;#37202;&amp;#24066;&amp;#22330;&amp;#20998;&amp;#26512;&amp;nbsp;&amp;nbsp;&amp;nbsp; 191&lt;/span&gt;&lt;/div&gt;&lt;div&gt;&lt;span style="font-size: small;"&gt;3&amp;#12289;&amp;#28023;&amp;#21335;&amp;#30465;&amp;#30333;&amp;#37202;&amp;#24066;&amp;#22330;&amp;#20998;&amp;#26512;&amp;nbsp;&amp;nbsp;&amp;nbsp; 192&lt;/span&gt;&lt;/div&gt;&lt;div&gt;&lt;span style="font-size: small;"&gt;&amp;#20116;&amp;#12289;&amp;#21326;&amp;#20013;&amp;#22320;&amp;#21306;&amp;#30333;&amp;#37202;&amp;#24066;&amp;#22330;&amp;#20998;&amp;#26512; 194&lt;/span&gt;&lt;/div&gt;&lt;div&gt;&lt;span style="font-size: small;"&gt;1&amp;#12289;&amp;#28246;&amp;#21271;&amp;#30465;&amp;#30333;&amp;#37202;&amp;#24066;&amp;#22330;&amp;#20998;&amp;#26512;&amp;nbsp;&amp;nbsp;&amp;nbsp; 194&lt;/span&gt;&lt;/div&gt;&lt;div&gt;&lt;span style="font-size: small;"&gt;2&amp;#12289;&amp;#28246;&amp;#21335;&amp;#30465;&amp;#30333;&amp;#37202;&amp;#24066;&amp;#22330;&amp;#20998;&amp;#26512;&amp;nbsp;&amp;nbsp;&amp;nbsp; 195&lt;/span&gt;&lt;/div&gt;&lt;div&gt;&lt;span style="font-size: small;"&gt;3&amp;#12289;&amp;#27827;&amp;#21335;&amp;#30465;&amp;#30333;&amp;#37202;&amp;#24066;&amp;#22330;&amp;#20998;&amp;#26512;&amp;nbsp;&amp;nbsp;&amp;nbsp; 197&lt;/span&gt;&lt;/div&gt;&lt;div&gt;&lt;span style="font-size: small;"&gt;&amp;#20845;&amp;#12289;&amp;#35199;&amp;#21335;&amp;#22320;&amp;#21306;&amp;#30333;&amp;#37202;&amp;#24066;&amp;#22330;&amp;#20998;&amp;#26512; 199&lt;/span&gt;&lt;/div&gt;&lt;div&gt;&lt;span style="font-size: small;"&gt;1&amp;#12289;&amp;#22235;&amp;#24029;&amp;#30465;&amp;#30333;&amp;#37202;&amp;#24066;&amp;#22330;&amp;#20998;&amp;#26512;&amp;nbsp;&amp;nbsp;&amp;nbsp; 199&lt;/span&gt;&lt;/div&gt;&lt;div&gt;&lt;span style="font-size: small;"&gt;2&amp;#12289;&amp;#20113;&amp;#21335;&amp;#30465;&amp;#30333;&amp;#37202;&amp;#24066;&amp;#22330;&amp;#20998;&amp;#26512;&amp;nbsp;&amp;nbsp;&amp;nbsp; 200&lt;/span&gt;&lt;/div&gt;&lt;div&gt;&lt;span style="font-size: small;"&gt;3&amp;#12289;&amp;#36149;&amp;#24030;&amp;#30465;&amp;#30333;&amp;#37202;&amp;#24066;&amp;#22330;&amp;#20998;&amp;#26512;&amp;nbsp;&amp;nbsp;&amp;nbsp; 202&lt;/span&gt;&lt;/div&gt;&lt;div&gt;&lt;span style="font-size: small;"&gt;&amp;#19971;&amp;#12289;&amp;#35199;&amp;#21271;&amp;#22320;&amp;#21306;&amp;#30333;&amp;#37202;&amp;#24066;&amp;#22330;&amp;#20998;&amp;#26512; 204&lt;/span&gt;&lt;/div&gt;&lt;div&gt;&lt;span style="font-size: small;"&gt;1&amp;#12289;&amp;#29976;&amp;#32899;&amp;#30465;&amp;#30333;&amp;#37202;&amp;#24066;&amp;#22330;&amp;#20998;&amp;#26512;&amp;nbsp;&amp;nbsp;&amp;nbsp; 204&lt;/span&gt;&lt;/div&gt;&lt;div&gt;&lt;span style="font-size: small;"&gt;2&amp;#12289;&amp;#26032;&amp;#30086;&amp;#33258;&amp;#27835;&amp;#21306;&amp;#30333;&amp;#37202;&amp;#24066;&amp;#22330;&amp;#20998;&amp;#26512;&amp;nbsp;&amp;nbsp; 206&lt;/span&gt;&lt;/div&gt;&lt;div&gt;&lt;span style="font-size: small;"&gt;3&amp;#12289;&amp;#38485;&amp;#35199;&amp;#30465;&amp;#30333;&amp;#37202;&amp;#24066;&amp;#22330;&amp;#20998;&amp;#26512;&amp;nbsp;&amp;nbsp;&amp;nbsp; 208&lt;/span&gt;&lt;/div&gt;&lt;div&gt;&lt;span style="font-size: small;"&gt;&amp;nbsp;&lt;/span&gt;&lt;/div&gt;&lt;div&gt;&lt;span style="font-size: small;"&gt;&lt;b&gt;&amp;#31532;&amp;#20843;&amp;#31456; 2015-2019&amp;#24180;&amp;#30333;&amp;#37202;&amp;#34892;&amp;#19994;&amp;#31454;&amp;#20105;&amp;#24418;&amp;#21183; 210&lt;/b&gt;&lt;/span&gt;&lt;/div&gt;&lt;div&gt;&lt;span style="font-size: small;"&gt;&amp;#31532;.&amp;#19968;&amp;#33410; &amp;#34892;&amp;#19994;&amp;#24635;&amp;#20307;&amp;#24066;&amp;#22330;&amp;#31454;&amp;#20105;&amp;#29366;&amp;#20917;&amp;#20998;&amp;#26512;&amp;nbsp;&amp;nbsp; 210&lt;/span&gt;&lt;/div&gt;&lt;div&gt;&lt;span style="font-size: small;"&gt;&amp;#19968;&amp;#12289;&amp;#30333;&amp;#37202;&amp;#34892;&amp;#19994;&amp;#31454;&amp;#20105;&amp;#32467;&amp;#26500;&amp;#20998;&amp;#26512; 210&lt;/span&gt;&lt;/div&gt;&lt;div&gt;&lt;span style="font-size: small;"&gt;1&amp;#12289;&amp;#29616;&amp;#26377;&amp;#20225;&amp;#19994;&amp;#38388;&amp;#31454;&amp;#20105; 210&lt;/span&gt;&lt;/div&gt;&lt;div&gt;&lt;span style="font-size: small;"&gt;2&amp;#12289;&amp;#28508;&amp;#22312;&amp;#36827;&amp;#20837;&amp;#32773;&amp;#20998;&amp;#26512; 211&lt;/span&gt;&lt;/div&gt;&lt;div&gt;&lt;span style="font-size: small;"&gt;3&amp;#12289;&amp;#26367;&amp;#20195;&amp;#21697;&amp;#23041;&amp;#32961;&amp;#20998;&amp;#26512; 212&lt;/span&gt;&lt;/div&gt;&lt;div&gt;&lt;span style="font-size: small;"&gt;4&amp;#12289;&amp;#20379;&amp;#24212;&amp;#21830;&amp;#35758;&amp;#20215;&amp;#33021;&amp;#21147; 213&lt;/span&gt;&lt;/div&gt;&lt;div&gt;&lt;span style="font-size: small;"&gt;5&amp;#12289;&amp;#23458;&amp;#25143;&amp;#35758;&amp;#20215;&amp;#33021;&amp;#21147;&amp;nbsp;&amp;nbsp; 213&lt;/span&gt;&lt;/div&gt;&lt;div&gt;&lt;span style="font-size: small;"&gt;6&amp;#12289;&amp;#31454;&amp;#20105;&amp;#32467;&amp;#26500;&amp;#29305;&amp;#28857;&amp;#24635;&amp;#32467;&amp;nbsp; 214&lt;/span&gt;&lt;/div&gt;&lt;div&gt;&lt;span style="font-size: small;"&gt;&amp;#20108;&amp;#12289;&amp;#30333;&amp;#37202;&amp;#34892;&amp;#19994;&amp;#20225;&amp;#19994;&amp;#38388;&amp;#31454;&amp;#20105;&amp;#26684;&amp;#23616;&amp;#20998;&amp;#26512;&amp;nbsp; 214&lt;/span&gt;&lt;/div&gt;&lt;div&gt;&lt;span style="font-size: small;"&gt;&amp;#19977;&amp;#12289;&amp;#30333;&amp;#37202;&amp;#34892;&amp;#19994;&amp;#38598;&amp;#20013;&amp;#24230;&amp;#20998;&amp;#26512;&amp;nbsp;&amp;nbsp; 215&lt;/span&gt;&lt;/div&gt;&lt;div&gt;&lt;span style="font-size: small;"&gt;&amp;#22235;&amp;#12289;&amp;#30333;&amp;#37202;&amp;#34892;&amp;#19994;SWOT&amp;#20998;&amp;#26512;&amp;nbsp;&amp;nbsp;&amp;nbsp; 215&lt;/span&gt;&lt;/div&gt;&lt;div&gt;&lt;span style="font-size: small;"&gt;1&amp;#12289;&amp;#30333;&amp;#37202;&amp;#34892;&amp;#19994;&amp;#20248;&amp;#21183;&amp;#20998;&amp;#26512;&amp;nbsp; 215&lt;/span&gt;&lt;/div&gt;&lt;div&gt;&lt;span style="font-size: small;"&gt;2&amp;#12289;&amp;#30333;&amp;#37202;&amp;#34892;&amp;#19994;&amp;#21155;&amp;#21183;&amp;#20998;&amp;#26512;&amp;nbsp; 216&lt;/span&gt;&lt;/div&gt;&lt;div&gt;&lt;span style="font-size: small;"&gt;3&amp;#12289;&amp;#30333;&amp;#37202;&amp;#34892;&amp;#19994;&amp;#26426;&amp;#20250;&amp;#20998;&amp;#26512;&amp;nbsp; 217&lt;/span&gt;&lt;/div&gt;&lt;div&gt;&lt;span style="font-size: small;"&gt;4&amp;#12289;&amp;#30333;&amp;#37202;&amp;#34892;&amp;#19994;&amp;#23041;&amp;#32961;&amp;#20998;&amp;#26512;&amp;nbsp; 218&lt;/span&gt;&lt;/div&gt;&lt;div&gt;&lt;span style="font-size: small;"&gt;&amp;#31532;&amp;#20108;&amp;#33410; &amp;#20013;&amp;#22269;&amp;#30333;&amp;#37202;&amp;#34892;&amp;#19994;&amp;#31454;&amp;#20105;&amp;#26684;&amp;#23616;&amp;#32508;&amp;#36848; 219&lt;/span&gt;&lt;/div&gt;&lt;div&gt;&lt;span style="font-size: small;"&gt;&amp;#19968;&amp;#12289;&amp;#30333;&amp;#37202;&amp;#34892;&amp;#19994;&amp;#31454;&amp;#20105;&amp;#27010;&amp;#20917; 219&lt;/span&gt;&lt;/div&gt;&lt;div&gt;&lt;span style="font-size: small;"&gt;1&amp;#12289;&amp;#20013;&amp;#22269;&amp;#30333;&amp;#37202;&amp;#34892;&amp;#19994;&amp;#21697;&amp;#29260;&amp;#31454;&amp;#20105;&amp;#26684;&amp;#23616; 219&lt;/span&gt;&lt;/div&gt;&lt;div&gt;&lt;span style="font-size: small;"&gt;2&amp;#12289;&amp;#30333;&amp;#37202;&amp;#19994;&amp;#26410;&amp;#26469;&amp;#31454;&amp;#20105;&amp;#26684;&amp;#23616;&amp;#21644;&amp;#29305;&amp;#28857; 220&lt;/span&gt;&lt;/div&gt;&lt;div&gt;&lt;span style="font-size: small;"&gt;3&amp;#12289;&amp;#30333;&amp;#37202;&amp;#24066;&amp;#22330;&amp;#36827;&amp;#20837;&amp;#21450;&amp;#31454;&amp;#20105;&amp;#23545;&amp;#25163;&amp;#20998;&amp;#26512;&amp;nbsp;&amp;nbsp; 220&lt;/span&gt;&lt;/div&gt;&lt;div&gt;&lt;span style="font-size: small;"&gt;&amp;#20108;&amp;#12289;&amp;#20013;&amp;#22269;&amp;#30333;&amp;#37202;&amp;#34892;&amp;#19994;&amp;#31454;&amp;#20105;&amp;#21147;&amp;#20998;&amp;#26512;&amp;nbsp; 220&lt;/span&gt;&lt;/div&gt;&lt;div&gt;&lt;span style="font-size: small;"&gt;&amp;#19977;&amp;#12289;&amp;#20013;&amp;#22269;&amp;#30333;&amp;#37202;&amp;#20135;&amp;#21697;&amp;#31454;&amp;#20105;&amp;#21147;&amp;#20248;&amp;#21183;&amp;#20998;&amp;#26512;&amp;nbsp; 221&lt;/span&gt;&lt;/div&gt;&lt;div&gt;&lt;span style="font-size: small;"&gt;1&amp;#12289;&amp;#25972;&amp;#20307;&amp;#20135;&amp;#21697;&amp;#31454;&amp;#20105;&amp;#21147;&amp;#35780;&amp;#20215;&amp;nbsp;&amp;nbsp;&amp;nbsp; 221&lt;/span&gt;&lt;/div&gt;&lt;div&gt;&lt;span style="font-size: small;"&gt;2&amp;#12289;&amp;#20135;&amp;#21697;&amp;#31454;&amp;#20105;&amp;#21147;&amp;#35780;&amp;#20215;&amp;#32467;&amp;#26524;&amp;#20998;&amp;#26512;&amp;nbsp;&amp;nbsp; 222&lt;/span&gt;&lt;/div&gt;&lt;div&gt;&lt;span style="font-size: small;"&gt;3&amp;#12289;&amp;#31454;&amp;#20105;&amp;#20248;&amp;#21183;&amp;#35780;&amp;#20215;&amp;#21450;&amp;#26500;&amp;#24314;&amp;#24314;&amp;#35758;&amp;nbsp;&amp;nbsp; 222&lt;/span&gt;&lt;/div&gt;&lt;div&gt;&lt;span style="font-size: small;"&gt;&amp;#22235;&amp;#12289;&amp;#30333;&amp;#37202;&amp;#34892;&amp;#19994;&amp;#20027;&amp;#35201;&amp;#20225;&amp;#19994;&amp;#31454;&amp;#20105;&amp;#21147;&amp;#20998;&amp;#26512;&amp;nbsp; 224&lt;/span&gt;&lt;/div&gt;&lt;div&gt;&lt;span style="font-size: small;"&gt;&amp;#31532;&amp;#19977;&amp;#33410; &amp;#30333;&amp;#37202;&amp;#34892;&amp;#19994;&amp;#31454;&amp;#20105;&amp;#26684;&amp;#23616;&amp;#20998;&amp;#26512; 224&lt;/span&gt;&lt;/div&gt;&lt;div&gt;&lt;span style="font-size: small;"&gt;&amp;#19968;&amp;#12289;&amp;#22269;&amp;#20869;&amp;#22806;&amp;#30333;&amp;#37202;&amp;#31454;&amp;#20105;&amp;#20998;&amp;#26512;&amp;nbsp;&amp;nbsp; 224&lt;/span&gt;&lt;/div&gt;&lt;div&gt;&lt;span style="font-size: small;"&gt;&amp;#20108;&amp;#12289;&amp;#25105;&amp;#22269;&amp;#30333;&amp;#37202;&amp;#24066;&amp;#22330;&amp;#31454;&amp;#20105;&amp;#20998;&amp;#26512; 225&lt;/span&gt;&lt;/div&gt;&lt;div&gt;&lt;span style="font-size: small;"&gt;&amp;#19977;&amp;#12289;&amp;#25105;&amp;#22269;&amp;#30333;&amp;#37202;&amp;#24066;&amp;#22330;&amp;#38598;&amp;#20013;&amp;#24230;&amp;#20998;&amp;#26512;&amp;nbsp; 225&lt;/span&gt;&lt;/div&gt;&lt;div&gt;&lt;span style="font-size: small;"&gt;&amp;#31532;&amp;#22235;&amp;#33410; &amp;#30333;&amp;#37202;&amp;#34892;&amp;#19994;&amp;#24182;&amp;#36141;&amp;#37325;&amp;#32452;&amp;#20998;&amp;#26512; 226&lt;/span&gt;&lt;/div&gt;&lt;div&gt;&lt;span style="font-size: small;"&gt;&amp;#19968;&amp;#12289;&amp;#34892;&amp;#19994;&amp;#24182;&amp;#36141;&amp;#37325;&amp;#32452;&amp;#29616;&amp;#29366;&amp;#21450;&amp;#20854;&amp;#37325;&amp;#35201;&amp;#24433;&amp;#21709;&amp;nbsp;&amp;nbsp; 226&lt;/span&gt;&lt;/div&gt;&lt;div&gt;&lt;span style="font-size: small;"&gt;&amp;#20108;&amp;#12289;&amp;#36328;&amp;#22269;&amp;#20844;&amp;#21496;&amp;#22312;&amp;#21326;&amp;#25237;&amp;#36164;&amp;#20860;&amp;#24182;&amp;#19982;&amp;#37325;&amp;#32452;&amp;#20998;&amp;#26512; 227&lt;/span&gt;&lt;/div&gt;&lt;div&gt;&lt;span style="font-size: small;"&gt;&amp;#19977;&amp;#12289;&amp;#26412;&amp;#22303;&amp;#20225;&amp;#19994;&amp;#25237;&amp;#36164;&amp;#20860;&amp;#24182;&amp;#19982;&amp;#37325;&amp;#32452;&amp;#20998;&amp;#26512;&amp;nbsp; 228&lt;/span&gt;&lt;/div&gt;&lt;div&gt;&lt;span style="font-size: small;"&gt;&amp;#22235;&amp;#12289;&amp;#20225;&amp;#19994;&amp;#21319;&amp;#32423;&amp;#36884;&amp;#24452;&amp;#21450;&amp;#24182;&amp;#36141;&amp;#37325;&amp;#32452;&amp;#39118;&amp;#38505;&amp;#20998;&amp;#26512; 228&lt;/span&gt;&lt;/div&gt;&lt;div&gt;&lt;span style="font-size: small;"&gt;&amp;#20116;&amp;#12289;&amp;#34892;&amp;#19994;&amp;#25237;&amp;#36164;&amp;#20860;&amp;#24182;&amp;#19982;&amp;#37325;&amp;#32452;&amp;#36235;&amp;#21183;&amp;#20998;&amp;#26512;&amp;nbsp; 229&lt;/span&gt;&lt;/div&gt;&lt;div&gt;&lt;span style="font-size: small;"&gt;&amp;nbsp;&lt;/span&gt;&lt;/div&gt;&lt;div&gt;&lt;span style="font-size: small;"&gt;&lt;b&gt;&amp;#31532;&amp;#20061;&amp;#31456; 2015-2019&amp;#24180;&amp;#30333;&amp;#37202;&amp;#34892;&amp;#19994;&amp;#39046;&amp;#20808;&amp;#20225;&amp;#19994;&amp;#32463;&amp;#33829;&amp;#24418;&amp;#21183;&amp;#20998;&amp;#26512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0&lt;/b&gt;&lt;/span&gt;&lt;/div&gt;&lt;div&gt;&lt;span style="font-size: small;"&gt;&amp;#31532;.&amp;#19968;&amp;#33410; &amp;#20013;&amp;#22269;&amp;#30333;&amp;#37202;&amp;#20225;&amp;#19994;&amp;#24635;&amp;#20307;&amp;#21457;&amp;#23637;&amp;#29366;&amp;#20917;&amp;#20998;&amp;#26512;&amp;nbsp;&amp;nbsp; 230&lt;/span&gt;&lt;/div&gt;&lt;div&gt;&lt;span style="font-size: small;"&gt;&amp;#19968;&amp;#12289;&amp;#30333;&amp;#37202;&amp;#20225;&amp;#19994;&amp;#20027;&amp;#35201;&amp;#31867;&amp;#22411; 230&lt;/span&gt;&lt;/div&gt;&lt;div&gt;&lt;span style="font-size: small;"&gt;&amp;#20108;&amp;#12289;&amp;#30333;&amp;#37202;&amp;#20225;&amp;#19994;&amp;#36164;&amp;#26412;&amp;#36816;&amp;#20316;&amp;#20998;&amp;#26512; 230&lt;/span&gt;&lt;/div&gt;&lt;div&gt;&lt;span style="font-size: small;"&gt;&amp;#19977;&amp;#12289;&amp;#30333;&amp;#37202;&amp;#20225;&amp;#19994;&amp;#21019;&amp;#26032;&amp;#21450;&amp;#21697;&amp;#29260;&amp;#24314;&amp;#35774;&amp;nbsp; 234&lt;/span&gt;&lt;/div&gt;&lt;div&gt;&lt;span style="font-size: small;"&gt;&amp;#22235;&amp;#12289;&amp;#30333;&amp;#37202;&amp;#20225;&amp;#19994;&amp;#22269;&amp;#38469;&amp;#31454;&amp;#20105;&amp;#21147;&amp;#20998;&amp;#26512;&amp;nbsp; 238&lt;/span&gt;&lt;/div&gt;&lt;div&gt;&lt;span style="font-size: small;"&gt;&amp;#31532;&amp;#20108;&amp;#33410; &amp;#20013;&amp;#22269;&amp;#39046;&amp;#20808;&amp;#30333;&amp;#37202;&amp;#20225;&amp;#19994;&amp;#32463;&amp;#33829;&amp;#24418;&amp;#21183;&amp;#20998;&amp;#26512;&amp;nbsp;&amp;nbsp;&amp;nbsp; 239&lt;/span&gt;&lt;/div&gt;&lt;div&gt;&lt;span style="font-size: small;"&gt;&amp;#19968;&amp;#12289;&amp;#23452;&amp;#23486;&amp;#20116;&amp;#31918;&amp;#28082;&amp;#32929;&amp;#20221;&amp;#26377;&amp;#38480;&amp;#20844;&amp;#21496;&amp;nbsp; 239&lt;/span&gt;&lt;/div&gt;&lt;div&gt;&lt;span style="font-size: small;"&gt;1&amp;#12289;&amp;#20225;&amp;#19994;&amp;#21457;&amp;#23637;&amp;#27010;&amp;#20917;&amp;#20998;&amp;#26512;&amp;nbsp; 239&lt;/span&gt;&lt;/div&gt;&lt;div&gt;&lt;span style="font-size: small;"&gt;2&amp;#12289;&amp;#20225;&amp;#19994;&amp;#20135;&amp;#21697;&amp;#32467;&amp;#26500;&amp;#20998;&amp;#26512;&amp;nbsp; 241&lt;/span&gt;&lt;/div&gt;&lt;div&gt;&lt;span style="font-size: small;"&gt;3&amp;#12289;&amp;#20225;&amp;#19994;&amp;#20135;&amp;#38144;&amp;#33021;&amp;#21147;&amp;#20998;&amp;#26512;&amp;nbsp; 242&lt;/span&gt;&lt;/div&gt;&lt;div&gt;&lt;span style="font-size: small;"&gt;4&amp;#12289;&amp;#20225;&amp;#19994;&amp;#21697;&amp;#29260;&amp;#21450;&amp;#28040;&amp;#36153;&amp;#32676;&amp;#20998;&amp;#26512;&amp;nbsp; 246&lt;/span&gt;&lt;/div&gt;&lt;div&gt;&lt;span style="font-size: small;"&gt;5&amp;#12289;&amp;#20225;&amp;#19994;&amp;#38144;&amp;#21806;&amp;#28192;&amp;#36947;&amp;#19982;&amp;#32593;&amp;#32476;&amp;nbsp;&amp;nbsp;&amp;nbsp; 247&lt;/span&gt;&lt;/div&gt;&lt;div&gt;&lt;span style="font-size: small;"&gt;6&amp;#12289;&amp;#20225;&amp;#19994;&amp;#31454;&amp;#20105;&amp;#20248;&amp;#21155;&amp;#21183;&amp;#20998;&amp;#26512;&amp;nbsp;&amp;nbsp;&amp;nbsp; 248&lt;/span&gt;&lt;/div&gt;&lt;div&gt;&lt;span style="font-size: small;"&gt;7&amp;#12289;&amp;#20225;&amp;#19994;&amp;#26368;&amp;#26032;&amp;#21457;&amp;#23637;&amp;#21160;&amp;#21521;&amp;nbsp; 250&lt;/span&gt;&lt;/div&gt;&lt;div&gt;&lt;span style="font-size: small;"&gt;&amp;#20108;&amp;#12289;&amp;#36149;&amp;#24030;&amp;#33541;&amp;#21488;&amp;#37202;&amp;#32929;&amp;#20221;&amp;#26377;&amp;#38480;&amp;#20844;&amp;#21496;&amp;nbsp; 252&lt;/span&gt;&lt;/div&gt;&lt;div&gt;&lt;span style="font-size: small;"&gt;1&amp;#12289;&amp;#20225;&amp;#19994;&amp;#21457;&amp;#23637;&amp;#27010;&amp;#20917;&amp;#20998;&amp;#26512;&amp;nbsp; 252&lt;/span&gt;&lt;/div&gt;&lt;div&gt;&lt;span style="font-size: small;"&gt;2&amp;#12289;&amp;#20225;&amp;#19994;&amp;#20135;&amp;#21697;&amp;#32467;&amp;#26500;&amp;#20998;&amp;#26512;&amp;nbsp; 253&lt;/span&gt;&lt;/div&gt;&lt;div&gt;&lt;span style="font-size: small;"&gt;3&amp;#12289;&amp;#20225;&amp;#19994;&amp;#20135;&amp;#38144;&amp;#33021;&amp;#21147;&amp;#20998;&amp;#26512;&amp;nbsp; 254&lt;/span&gt;&lt;/div&gt;&lt;div&gt;&lt;span style="font-size: small;"&gt;4&amp;#12289;&amp;#20225;&amp;#19994;&amp;#21697;&amp;#29260;&amp;#21450;&amp;#28040;&amp;#36153;&amp;#32676;&amp;#20998;&amp;#26512;&amp;nbsp; 258&lt;/span&gt;&lt;/div&gt;&lt;div&gt;&lt;span style="font-size: small;"&gt;5&amp;#12289;&amp;#20225;&amp;#19994;&amp;#38144;&amp;#21806;&amp;#28192;&amp;#36947;&amp;#19982;&amp;#32593;&amp;#32476;&amp;nbsp;&amp;nbsp;&amp;nbsp; 259&lt;/span&gt;&lt;/div&gt;&lt;div&gt;&lt;span style="font-size: small;"&gt;6&amp;#12289;&amp;#20225;&amp;#19994;&amp;#31454;&amp;#20105;&amp;#20248;&amp;#21155;&amp;#21183;&amp;#20998;&amp;#26512;&amp;nbsp;&amp;nbsp;&amp;nbsp; 260&lt;/span&gt;&lt;/div&gt;&lt;div&gt;&lt;span style="font-size: small;"&gt;7&amp;#12289;&amp;#20225;&amp;#19994;&amp;#26368;&amp;#26032;&amp;#21457;&amp;#23637;&amp;#21160;&amp;#21521;&amp;nbsp; 260&lt;/span&gt;&lt;/div&gt;&lt;div&gt;&lt;span style="font-size: small;"&gt;&amp;#19977;&amp;#12289;&amp;#27896;&amp;#24030;&amp;#32769;&amp;#31382;&amp;#32929;&amp;#20221;&amp;#26377;&amp;#38480;&amp;#20844;&amp;#21496; 261&lt;/span&gt;&lt;/div&gt;&lt;div&gt;&lt;span style="font-size: small;"&gt;1&amp;#12289;&amp;#20225;&amp;#19994;&amp;#21457;&amp;#23637;&amp;#27010;&amp;#20917;&amp;#20998;&amp;#26512;&amp;nbsp; 261&lt;/span&gt;&lt;/div&gt;&lt;div&gt;&lt;span style="font-size: small;"&gt;2&amp;#12289;&amp;#20225;&amp;#19994;&amp;#20135;&amp;#21697;&amp;#32467;&amp;#26500;&amp;#20998;&amp;#26512;&amp;nbsp; 263&lt;/span&gt;&lt;/div&gt;&lt;div&gt;&lt;span style="font-size: small;"&gt;3&amp;#12289;&amp;#20225;&amp;#19994;&amp;#20135;&amp;#38144;&amp;#33021;&amp;#21147;&amp;#20998;&amp;#26512;&amp;nbsp; 264&lt;/span&gt;&lt;/div&gt;&lt;div&gt;&lt;span style="font-size: small;"&gt;4&amp;#12289;&amp;#20225;&amp;#19994;&amp;#21697;&amp;#29260;&amp;#21450;&amp;#28040;&amp;#36153;&amp;#32676;&amp;#20998;&amp;#26512;&amp;nbsp; 268&lt;/span&gt;&lt;/div&gt;&lt;div&gt;&lt;span style="font-size: small;"&gt;5&amp;#12289;&amp;#20225;&amp;#19994;&amp;#38144;&amp;#21806;&amp;#28192;&amp;#36947;&amp;#19982;&amp;#32593;&amp;#32476;&amp;nbsp;&amp;nbsp;&amp;nbsp; 268&lt;/span&gt;&lt;/div&gt;&lt;div&gt;&lt;span style="font-size: small;"&gt;6&amp;#12289;&amp;#20225;&amp;#19994;&amp;#31454;&amp;#20105;&amp;#20248;&amp;#21155;&amp;#21183;&amp;#20998;&amp;#26512;&amp;nbsp;&amp;nbsp;&amp;nbsp; 269&lt;/span&gt;&lt;/div&gt;&lt;div&gt;&lt;span style="font-size: small;"&gt;7&amp;#12289;&amp;#20225;&amp;#19994;&amp;#26368;&amp;#26032;&amp;#21457;&amp;#23637;&amp;#21160;&amp;#21521;&amp;nbsp; 270&lt;/span&gt;&lt;/div&gt;&lt;div&gt;&lt;span style="font-size: small;"&gt;&amp;#22235;&amp;#12289;&amp;#27743;&amp;#33487;&amp;#27915;&amp;#27827;&amp;#37202;&amp;#21378;&amp;#32929;&amp;#20221;&amp;#26377;&amp;#38480;&amp;#20844;&amp;#21496;&amp;nbsp;&amp;nbsp;&amp;nbsp; 270&lt;/span&gt;&lt;/div&gt;&lt;div&gt;&lt;span style="font-size: small;"&gt;1&amp;#12289;&amp;#20225;&amp;#19994;&amp;#21457;&amp;#23637;&amp;#27010;&amp;#20917;&amp;#20998;&amp;#26512;&amp;nbsp; 270&lt;/span&gt;&lt;/div&gt;&lt;div&gt;&lt;span style="font-size: small;"&gt;2&amp;#12289;&amp;#20225;&amp;#19994;&amp;#20135;&amp;#21697;&amp;#32467;&amp;#26500;&amp;#20998;&amp;#26512;&amp;nbsp; 271&lt;/span&gt;&lt;/div&gt;&lt;div&gt;&lt;span style="font-size: small;"&gt;3&amp;#12289;&amp;#20225;&amp;#19994;&amp;#20135;&amp;#38144;&amp;#33021;&amp;#21147;&amp;#20998;&amp;#26512;&amp;nbsp; 273&lt;/span&gt;&lt;/div&gt;&lt;div&gt;&lt;span style="font-size: small;"&gt;4&amp;#12289;&amp;#20225;&amp;#19994;&amp;#21697;&amp;#29260;&amp;#21450;&amp;#28040;&amp;#36153;&amp;#32676;&amp;#20998;&amp;#26512;&amp;nbsp; 277&lt;/span&gt;&lt;/div&gt;&lt;div&gt;&lt;span style="font-size: small;"&gt;5&amp;#12289;&amp;#20225;&amp;#19994;&amp;#38144;&amp;#21806;&amp;#28192;&amp;#36947;&amp;#19982;&amp;#32593;&amp;#32476;&amp;nbsp;&amp;nbsp;&amp;nbsp; 277&lt;/span&gt;&lt;/div&gt;&lt;div&gt;&lt;span style="font-size: small;"&gt;6&amp;#12289;&amp;#20225;&amp;#19994;&amp;#31454;&amp;#20105;&amp;#20248;&amp;#21155;&amp;#21183;&amp;#20998;&amp;#26512;&amp;nbsp;&amp;nbsp;&amp;nbsp; 278&lt;/span&gt;&lt;/div&gt;&lt;div&gt;&lt;span style="font-size: small;"&gt;7&amp;#12289;&amp;#20225;&amp;#19994;&amp;#26368;&amp;#26032;&amp;#21457;&amp;#23637;&amp;#21160;&amp;#21521;&amp;nbsp; 279&lt;/span&gt;&lt;/div&gt;&lt;div&gt;&lt;span style="font-size: small;"&gt;&amp;#20116;&amp;#12289;&amp;#28246;&amp;#21271;&amp;#31291;&amp;#33457;&amp;#39321;&amp;#37202;&amp;#19994;&amp;#32929;&amp;#20221;&amp;#26377;&amp;#38480;&amp;#20844;&amp;#21496;&amp;nbsp; 280&lt;/span&gt;&lt;/div&gt;&lt;div&gt;&lt;span style="font-size: small;"&gt;1&amp;#12289;&amp;#20225;&amp;#19994;&amp;#21457;&amp;#23637;&amp;#27010;&amp;#20917;&amp;#20998;&amp;#26512;&amp;nbsp; 280&lt;/span&gt;&lt;/div&gt;&lt;div&gt;&lt;span style="font-size: small;"&gt;2&amp;#12289;&amp;#20225;&amp;#19994;&amp;#20135;&amp;#21697;&amp;#32467;&amp;#26500;&amp;#20998;&amp;#26512;&amp;nbsp; 281&lt;/span&gt;&lt;/div&gt;&lt;div&gt;&lt;span style="font-size: small;"&gt;3&amp;#12289;&amp;#20225;&amp;#19994;&amp;#20135;&amp;#38144;&amp;#33021;&amp;#21147;&amp;#20998;&amp;#26512;&amp;nbsp; 281&lt;/span&gt;&lt;/div&gt;&lt;div&gt;&lt;span style="font-size: small;"&gt;4&amp;#12289;&amp;#20225;&amp;#19994;&amp;#21697;&amp;#29260;&amp;#21450;&amp;#28040;&amp;#36153;&amp;#32676;&amp;#20998;&amp;#26512;&amp;nbsp; 281&lt;/span&gt;&lt;/div&gt;&lt;div&gt;&lt;span style="font-size: small;"&gt;5&amp;#12289;&amp;#20225;&amp;#19994;&amp;#38144;&amp;#21806;&amp;#28192;&amp;#36947;&amp;#19982;&amp;#32593;&amp;#32476;&amp;nbsp;&amp;nbsp;&amp;nbsp; 282&lt;/span&gt;&lt;/div&gt;&lt;div&gt;&lt;span style="font-size: small;"&gt;6&amp;#12289;&amp;#20225;&amp;#19994;&amp;#31454;&amp;#20105;&amp;#20248;&amp;#21155;&amp;#21183;&amp;#20998;&amp;#26512;&amp;nbsp;&amp;nbsp;&amp;nbsp; 282&lt;/span&gt;&lt;/div&gt;&lt;div&gt;&lt;span style="font-size: small;"&gt;7&amp;#12289;&amp;#20225;&amp;#19994;&amp;#26368;&amp;#26032;&amp;#21457;&amp;#23637;&amp;#21160;&amp;#21521;&amp;nbsp; 283&lt;/span&gt;&lt;/div&gt;&lt;div&gt;&lt;span style="font-size: small;"&gt;&amp;#20845;&amp;#12289;&amp;#28246;&amp;#21271;&amp;#26525;&amp;#27743;&amp;#37202;&amp;#19994;&amp;#32929;&amp;#20221;&amp;#26377;&amp;#38480;&amp;#20844;&amp;#21496;&amp;nbsp;&amp;nbsp;&amp;nbsp; 284&lt;/span&gt;&lt;/div&gt;&lt;div&gt;&lt;span style="font-size: small;"&gt;1&amp;#12289;&amp;#20225;&amp;#19994;&amp;#21457;&amp;#23637;&amp;#27010;&amp;#20917;&amp;#20998;&amp;#26512;&amp;nbsp; 284&lt;/span&gt;&lt;/div&gt;&lt;div&gt;&lt;span style="font-size: small;"&gt;2&amp;#12289;&amp;#20225;&amp;#19994;&amp;#20135;&amp;#21697;&amp;#32467;&amp;#26500;&amp;#20998;&amp;#26512;&amp;nbsp; 285&lt;/span&gt;&lt;/div&gt;&lt;div&gt;&lt;span style="font-size: small;"&gt;3&amp;#12289;&amp;#20225;&amp;#19994;&amp;#20135;&amp;#38144;&amp;#33021;&amp;#21147;&amp;#20998;&amp;#26512;&amp;nbsp; 285&lt;/span&gt;&lt;/div&gt;&lt;div&gt;&lt;span style="font-size: small;"&gt;4&amp;#12289;&amp;#20225;&amp;#19994;&amp;#21697;&amp;#29260;&amp;#21450;&amp;#28040;&amp;#36153;&amp;#32676;&amp;#20998;&amp;#26512;&amp;nbsp; 286&lt;/span&gt;&lt;/div&gt;&lt;div&gt;&lt;span style="font-size: small;"&gt;5&amp;#12289;&amp;#20225;&amp;#19994;&amp;#38144;&amp;#21806;&amp;#28192;&amp;#36947;&amp;#19982;&amp;#32593;&amp;#32476;&amp;nbsp;&amp;nbsp;&amp;nbsp; 287&lt;/span&gt;&lt;/div&gt;&lt;div&gt;&lt;span style="font-size: small;"&gt;6&amp;#12289;&amp;#20225;&amp;#19994;&amp;#31454;&amp;#20105;&amp;#20248;&amp;#21155;&amp;#21183;&amp;#20998;&amp;#26512;&amp;nbsp;&amp;nbsp;&amp;nbsp; 288&lt;/span&gt;&lt;/div&gt;&lt;div&gt;&lt;span style="font-size: small;"&gt;7&amp;#12289;&amp;#20225;&amp;#19994;&amp;#26368;&amp;#26032;&amp;#21457;&amp;#23637;&amp;#21160;&amp;#21521;&amp;nbsp; 289&lt;/span&gt;&lt;/div&gt;&lt;div&gt;&lt;span style="font-size: small;"&gt;&amp;#19971;&amp;#12289;&amp;#22235;&amp;#24029;&amp;#21073;&amp;#21335;&amp;#26149;&amp;#65288;&amp;#38598;&amp;#22242;&amp;#65289;&amp;#26377;&amp;#38480;&amp;#36131;&amp;#20219;&amp;#20844;&amp;#21496; 289&lt;/span&gt;&lt;/div&gt;&lt;div&gt;&lt;span style="font-size: small;"&gt;1&amp;#12289;&amp;#20225;&amp;#19994;&amp;#21457;&amp;#23637;&amp;#27010;&amp;#20917;&amp;#20998;&amp;#26512;&amp;nbsp; 289&lt;/span&gt;&lt;/div&gt;&lt;div&gt;&lt;span style="font-size: small;"&gt;2&amp;#12289;&amp;#20225;&amp;#19994;&amp;#20135;&amp;#21697;&amp;#32467;&amp;#26500;&amp;#20998;&amp;#26512;&amp;nbsp; 290&lt;/span&gt;&lt;/div&gt;&lt;div&gt;&lt;span style="font-size: small;"&gt;3&amp;#12289;&amp;#20225;&amp;#19994;&amp;#20135;&amp;#38144;&amp;#33021;&amp;#21147;&amp;#20998;&amp;#26512;&amp;nbsp; 290&lt;/span&gt;&lt;/div&gt;&lt;div&gt;&lt;span style="font-size: small;"&gt;4&amp;#12289;&amp;#20225;&amp;#19994;&amp;#21697;&amp;#29260;&amp;#21450;&amp;#28040;&amp;#36153;&amp;#32676;&amp;#20998;&amp;#26512;&amp;nbsp; 291&lt;/span&gt;&lt;/div&gt;&lt;div&gt;&lt;span style="font-size: small;"&gt;5&amp;#12289;&amp;#20225;&amp;#19994;&amp;#38144;&amp;#21806;&amp;#28192;&amp;#36947;&amp;#19982;&amp;#32593;&amp;#32476;&amp;nbsp;&amp;nbsp;&amp;nbsp; 292&lt;/span&gt;&lt;/div&gt;&lt;div&gt;&lt;span style="font-size: small;"&gt;6&amp;#12289;&amp;#20225;&amp;#19994;&amp;#31454;&amp;#20105;&amp;#20248;&amp;#21155;&amp;#21183;&amp;#20998;&amp;#26512;&amp;nbsp;&amp;nbsp;&amp;nbsp; 293&lt;/span&gt;&lt;/div&gt;&lt;div&gt;&lt;span style="font-size: small;"&gt;7&amp;#12289;&amp;#20225;&amp;#19994;&amp;#26368;&amp;#26032;&amp;#21457;&amp;#23637;&amp;#21160;&amp;#21521;&amp;nbsp; 293&lt;/span&gt;&lt;/div&gt;&lt;div&gt;&lt;span style="font-size: small;"&gt;&amp;#20843;&amp;#12289;&amp;#27743;&amp;#33487;&amp;#21452;&amp;#27807;&amp;#37202;&amp;#19994;&amp;#32929;&amp;#20221;&amp;#26377;&amp;#38480;&amp;#20844;&amp;#21496;&amp;nbsp;&amp;nbsp;&amp;nbsp; 294&lt;/span&gt;&lt;/div&gt;&lt;div&gt;&lt;span style="font-size: small;"&gt;1&amp;#12289;&amp;#20225;&amp;#19994;&amp;#21457;&amp;#23637;&amp;#27010;&amp;#20917;&amp;#20998;&amp;#26512;&amp;nbsp; 294&lt;/span&gt;&lt;/div&gt;&lt;div&gt;&lt;span style="font-size: small;"&gt;2&amp;#12289;&amp;#20225;&amp;#19994;&amp;#20135;&amp;#21697;&amp;#32467;&amp;#26500;&amp;#20998;&amp;#26512;&amp;nbsp; 295&lt;/span&gt;&lt;/div&gt;&lt;div&gt;&lt;span style="font-size: small;"&gt;3&amp;#12289;&amp;#20225;&amp;#19994;&amp;#20135;&amp;#38144;&amp;#33021;&amp;#21147;&amp;#20998;&amp;#26512;&amp;nbsp; 297&lt;/span&gt;&lt;/div&gt;&lt;div&gt;&lt;span style="font-size: small;"&gt;4&amp;#12289;&amp;#20225;&amp;#19994;&amp;#21697;&amp;#29260;&amp;#21450;&amp;#28040;&amp;#36153;&amp;#32676;&amp;#20998;&amp;#26512;&amp;nbsp; 29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0225;&amp;#19994;&amp;#38144;&amp;#21806;&amp;#28192;&amp;#36947;&amp;#19982;&amp;#32593;&amp;#32476;&amp;nbsp;&amp;nbsp;&amp;nbsp; 299&lt;/span&gt;&lt;/div&gt;&lt;div&gt;&lt;span style="font-size: small;"&gt;6&amp;#12289;&amp;#20225;&amp;#19994;&amp;#31454;&amp;#20105;&amp;#20248;&amp;#21155;&amp;#21183;&amp;#20998;&amp;#26512;&amp;nbsp;&amp;nbsp;&amp;nbsp; 300&lt;/span&gt;&lt;/div&gt;&lt;div&gt;&lt;span style="font-size: small;"&gt;7&amp;#12289;&amp;#20225;&amp;#19994;&amp;#26368;&amp;#26032;&amp;#21457;&amp;#23637;&amp;#21160;&amp;#21521;&amp;nbsp; 301&lt;/span&gt;&lt;/div&gt;&lt;div&gt;&lt;span style="font-size: small;"&gt;&amp;#20061;&amp;#12289;&amp;#22235;&amp;#24029;&amp;#37070;&amp;#37202;&amp;#38598;&amp;#22242;&amp;#26377;&amp;#38480;&amp;#36131;&amp;#20219;&amp;#20844;&amp;#21496;&amp;nbsp;&amp;nbsp;&amp;nbsp; 301&lt;/span&gt;&lt;/div&gt;&lt;div&gt;&lt;span style="font-size: small;"&gt;1&amp;#12289;&amp;#20225;&amp;#19994;&amp;#21457;&amp;#23637;&amp;#27010;&amp;#20917;&amp;#20998;&amp;#26512;&amp;nbsp; 301&lt;/span&gt;&lt;/div&gt;&lt;div&gt;&lt;span style="font-size: small;"&gt;2&amp;#12289;&amp;#20225;&amp;#19994;&amp;#20135;&amp;#21697;&amp;#32467;&amp;#26500;&amp;#20998;&amp;#26512;&amp;nbsp; 302&lt;/span&gt;&lt;/div&gt;&lt;div&gt;&lt;span style="font-size: small;"&gt;3&amp;#12289;&amp;#20225;&amp;#19994;&amp;#20135;&amp;#38144;&amp;#33021;&amp;#21147;&amp;#20998;&amp;#26512;&amp;nbsp; 304&lt;/span&gt;&lt;/div&gt;&lt;div&gt;&lt;span style="font-size: small;"&gt;4&amp;#12289;&amp;#20225;&amp;#19994;&amp;#21697;&amp;#29260;&amp;#21450;&amp;#28040;&amp;#36153;&amp;#32676;&amp;#20998;&amp;#26512;&amp;nbsp; 304&lt;/span&gt;&lt;/div&gt;&lt;div&gt;&lt;span style="font-size: small;"&gt;5&amp;#12289;&amp;#20225;&amp;#19994;&amp;#38144;&amp;#21806;&amp;#28192;&amp;#36947;&amp;#19982;&amp;#32593;&amp;#32476;&amp;nbsp;&amp;nbsp;&amp;nbsp; 304&lt;/span&gt;&lt;/div&gt;&lt;div&gt;&lt;span style="font-size: small;"&gt;6&amp;#12289;&amp;#20225;&amp;#19994;&amp;#31454;&amp;#20105;&amp;#20248;&amp;#21155;&amp;#21183;&amp;#20998;&amp;#26512;&amp;nbsp;&amp;nbsp;&amp;nbsp; 305&lt;/span&gt;&lt;/div&gt;&lt;div&gt;&lt;span style="font-size: small;"&gt;7&amp;#12289;&amp;#20225;&amp;#19994;&amp;#26368;&amp;#26032;&amp;#21457;&amp;#23637;&amp;#21160;&amp;#21521;&amp;nbsp; 305&lt;/span&gt;&lt;/div&gt;&lt;div&gt;&lt;span style="font-size: small;"&gt;&amp;#21313;&amp;#12289;&amp;#23665;&amp;#35199;&amp;#26447;&amp;#33457;&amp;#26449;&amp;#27774;&amp;#37202;&amp;#21378;&amp;#32929;&amp;#20221;&amp;#26377;&amp;#38480;&amp;#20844;&amp;#21496;&amp;nbsp;&amp;nbsp; 305&lt;/span&gt;&lt;/div&gt;&lt;div&gt;&lt;span style="font-size: small;"&gt;1&amp;#12289;&amp;#20225;&amp;#19994;&amp;#21457;&amp;#23637;&amp;#27010;&amp;#20917;&amp;#20998;&amp;#26512;&amp;nbsp; 305&lt;/span&gt;&lt;/div&gt;&lt;div&gt;&lt;span style="font-size: small;"&gt;2&amp;#12289;&amp;#20225;&amp;#19994;&amp;#20135;&amp;#21697;&amp;#32467;&amp;#26500;&amp;#20998;&amp;#26512;&amp;nbsp; 306&lt;/span&gt;&lt;/div&gt;&lt;div&gt;&lt;span style="font-size: small;"&gt;3&amp;#12289;&amp;#20225;&amp;#19994;&amp;#20135;&amp;#38144;&amp;#33021;&amp;#21147;&amp;#20998;&amp;#26512;&amp;nbsp; 307&lt;/span&gt;&lt;/div&gt;&lt;div&gt;&lt;span style="font-size: small;"&gt;4&amp;#12289;&amp;#20225;&amp;#19994;&amp;#21697;&amp;#29260;&amp;#21450;&amp;#28040;&amp;#36153;&amp;#32676;&amp;#20998;&amp;#26512;&amp;nbsp; 311&lt;/span&gt;&lt;/div&gt;&lt;div&gt;&lt;span style="font-size: small;"&gt;5&amp;#12289;&amp;#20225;&amp;#19994;&amp;#38144;&amp;#21806;&amp;#28192;&amp;#36947;&amp;#19982;&amp;#32593;&amp;#32476;&amp;nbsp;&amp;nbsp;&amp;nbsp; 311&lt;/span&gt;&lt;/div&gt;&lt;div&gt;&lt;span style="font-size: small;"&gt;6&amp;#12289;&amp;#20225;&amp;#19994;&amp;#31454;&amp;#20105;&amp;#20248;&amp;#21155;&amp;#21183;&amp;#20998;&amp;#26512;&amp;nbsp;&amp;nbsp;&amp;nbsp; 312&lt;/span&gt;&lt;/div&gt;&lt;div&gt;&lt;span style="font-size: small;"&gt;7&amp;#12289;&amp;#20225;&amp;#19994;&amp;#26368;&amp;#26032;&amp;#21457;&amp;#23637;&amp;#21160;&amp;#21521;&amp;nbsp; 313&lt;/span&gt;&lt;/div&gt;&lt;div&gt;&lt;span style="font-size: small;"&gt;&amp;nbsp;&lt;/span&gt;&lt;/div&gt;&lt;div&gt;&lt;span style="font-size: small;"&gt;&lt;b&gt;&amp;#31532;&amp;#21313;&amp;#31456; 2020-2026&amp;#24180;&amp;#30333;&amp;#37202;&amp;#34892;&amp;#19994;&amp;#21069;&amp;#26223;&amp;#21450;&amp;#25237;&amp;#36164;&amp;#20215;&amp;#20540;&amp;nbsp; 315&lt;/b&gt;&lt;/span&gt;&lt;/div&gt;&lt;div&gt;&lt;span style="font-size: small;"&gt;&amp;#31532;.&amp;#19968;&amp;#33410; &amp;#30333;&amp;#37202;&amp;#34892;&amp;#19994;&amp;#20116;&amp;#24180;&amp;#35268;&amp;#21010;&amp;#29616;&amp;#29366;&amp;#21450;&amp;#26410;&amp;#26469;&amp;#39044;&amp;#27979; 315&lt;/span&gt;&lt;/div&gt;&lt;div&gt;&lt;span style="font-size: small;"&gt;&amp;#19968;&amp;#12289;&amp;ldquo;&amp;#21313;&amp;#20108;&amp;#20116;&amp;rdquo;&amp;#26399;&amp;#38388;&amp;#30333;&amp;#37202;&amp;#34892;&amp;#19994;&amp;#36816;&amp;#34892;&amp;#24773;&amp;#20917;&amp;nbsp; 315&lt;/span&gt;&lt;/div&gt;&lt;div&gt;&lt;span style="font-size: small;"&gt;&amp;#20108;&amp;#12289;&amp;ldquo;&amp;#21313;&amp;#20108;&amp;#20116;&amp;rdquo;&amp;#26399;&amp;#38388;&amp;#30333;&amp;#37202;&amp;#34892;&amp;#19994;&amp;#21457;&amp;#23637;&amp;#25104;&amp;#26524;&amp;nbsp; 322&lt;/span&gt;&lt;/div&gt;&lt;div&gt;&lt;span style="font-size: small;"&gt;&amp;#19977;&amp;#12289;&amp;#30333;&amp;#37202;&amp;#34892;&amp;#19994;&amp;ldquo;&amp;#21313;&amp;#19977;&amp;#20116;&amp;rdquo;&amp;#21457;&amp;#23637;&amp;#26041;&amp;#21521;&amp;#39044;&amp;#27979; 322&lt;/span&gt;&lt;/div&gt;&lt;div&gt;&lt;span style="font-size: small;"&gt;&amp;#31532;&amp;#20108;&amp;#33410; 2020-2026&amp;#24180;&amp;#30333;&amp;#37202;&amp;#24066;&amp;#22330;&amp;#21457;&amp;#23637;&amp;#21069;&amp;#26223; 324&lt;/span&gt;&lt;/div&gt;&lt;div&gt;&lt;span style="font-size: small;"&gt;&amp;#19968;&amp;#12289;2020-2026&amp;#24180;&amp;#30333;&amp;#37202;&amp;#24066;&amp;#22330;&amp;#21457;&amp;#23637;&amp;#28508;&amp;#21147;&amp;nbsp;&amp;nbsp;&amp;nbsp; 324&lt;/span&gt;&lt;/div&gt;&lt;div&gt;&lt;span style="font-size: small;"&gt;&amp;#20108;&amp;#12289;2020-2026&amp;#24180;&amp;#30333;&amp;#37202;&amp;#24066;&amp;#22330;&amp;#21457;&amp;#23637;&amp;#21069;&amp;#26223;&amp;#23637;&amp;#26395;&amp;nbsp;&amp;nbsp; 325&lt;/span&gt;&lt;/div&gt;&lt;div&gt;&lt;span style="font-size: small;"&gt;&amp;#19977;&amp;#12289;2020-2026&amp;#24180;&amp;#30333;&amp;#37202;&amp;#32454;&amp;#20998;&amp;#34892;&amp;#19994;&amp;#21457;&amp;#23637;&amp;#21069;&amp;#26223;&amp;#20998;&amp;#26512;&amp;nbsp;&amp;nbsp; 325&lt;/span&gt;&lt;/div&gt;&lt;div&gt;&lt;span style="font-size: small;"&gt;&amp;#31532;&amp;#19977;&amp;#33410; 2020-2026&amp;#24180;&amp;#30333;&amp;#37202;&amp;#24066;&amp;#22330;&amp;#21457;&amp;#23637;&amp;#36235;&amp;#21183;&amp;#39044;&amp;#27979;&amp;nbsp;&amp;nbsp;&amp;nbsp; 326&lt;/span&gt;&lt;/div&gt;&lt;div&gt;&lt;span style="font-size: small;"&gt;&amp;#19968;&amp;#12289;2020-2026&amp;#24180;&amp;#30333;&amp;#37202;&amp;#34892;&amp;#19994;&amp;#21457;&amp;#23637;&amp;#36235;&amp;#21183;&amp;nbsp;&amp;nbsp;&amp;nbsp; 326&lt;/span&gt;&lt;/div&gt;&lt;div&gt;&lt;span style="font-size: small;"&gt;&amp;#20108;&amp;#12289;2020-2026&amp;#24180;&amp;#30333;&amp;#37202;&amp;#24066;&amp;#22330;&amp;#35268;&amp;#27169;&amp;#39044;&amp;#27979;&amp;nbsp;&amp;nbsp;&amp;nbsp; 327&lt;/span&gt;&lt;/div&gt;&lt;div&gt;&lt;span style="font-size: small;"&gt;1&amp;#12289;&amp;#30333;&amp;#37202;&amp;#34892;&amp;#19994;&amp;#24066;&amp;#22330;&amp;#23481;&amp;#37327;&amp;#39044;&amp;#27979;&amp;nbsp; 327&lt;/span&gt;&lt;/div&gt;&lt;div&gt;&lt;span style="font-size: small;"&gt;2&amp;#12289;&amp;#30333;&amp;#37202;&amp;#34892;&amp;#19994;&amp;#38144;&amp;#21806;&amp;#25910;&amp;#20837;&amp;#39044;&amp;#27979;&amp;nbsp; 328&lt;/span&gt;&lt;/div&gt;&lt;div&gt;&lt;span style="font-size: small;"&gt;&amp;#19977;&amp;#12289;2020-2026&amp;#24180;&amp;#32454;&amp;#20998;&amp;#24066;&amp;#22330;&amp;#21457;&amp;#23637;&amp;#36235;&amp;#21183;&amp;#39044;&amp;#27979;&amp;nbsp;&amp;nbsp; 328&lt;/span&gt;&lt;/div&gt;&lt;div&gt;&lt;span style="font-size: small;"&gt;&amp;#31532;&amp;#22235;&amp;#33410; 2020-2026&amp;#24180;&amp;#20013;&amp;#22269;&amp;#30333;&amp;#37202;&amp;#34892;&amp;#19994;&amp;#20379;&amp;#38656;&amp;#39044;&amp;#27979;&amp;nbsp;&amp;nbsp;&amp;nbsp; 329&lt;/span&gt;&lt;/div&gt;&lt;div&gt;&lt;span style="font-size: small;"&gt;&amp;#19968;&amp;#12289;2016-2023&amp;#24180;&amp;#30333;&amp;#37202;&amp;#34892;&amp;#19994;&amp;#20379;&amp;#32473;&amp;#39044;&amp;#27979;&amp;nbsp;&amp;nbsp;&amp;nbsp; 329&lt;/span&gt;&lt;/div&gt;&lt;div&gt;&lt;span style="font-size: small;"&gt;&amp;#20108;&amp;#12289;2020-2026&amp;#20013;&amp;#22269;&amp;#30333;&amp;#37202;&amp;#34892;&amp;#19994;&amp;#20135;&amp;#37327;&amp;#39044;&amp;#27979;&amp;nbsp; 329&lt;/span&gt;&lt;/div&gt;&lt;div&gt;&lt;span style="font-size: small;"&gt;&amp;#19977;&amp;#12289;2020-2026&amp;#24180;&amp;#20013;&amp;#22269;&amp;#30333;&amp;#37202;&amp;#24066;&amp;#22330;&amp;#38144;&amp;#37327;&amp;#39044;&amp;#27979;&amp;nbsp;&amp;nbsp; 330&lt;/span&gt;&lt;/div&gt;&lt;div&gt;&lt;span style="font-size: small;"&gt;&amp;#22235;&amp;#12289;2020-2026&amp;#24180;&amp;#20013;&amp;#22269;&amp;#30333;&amp;#37202;&amp;#34892;&amp;#19994;&amp;#38656;&amp;#27714;&amp;#39044;&amp;#27979;&amp;nbsp;&amp;nbsp; 330&lt;/span&gt;&lt;/div&gt;&lt;div&gt;&lt;span style="font-size: small;"&gt;&amp;#20116;&amp;#12289;2020-2026&amp;#24180;&amp;#20013;&amp;#22269;&amp;#30333;&amp;#37202;&amp;#34892;&amp;#19994;&amp;#20379;&amp;#38656;&amp;#24179;&amp;#34913;&amp;#39044;&amp;#27979;&amp;nbsp;&amp;nbsp; 331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amp;nbsp;&amp;nbsp;&amp;nbsp; 331&lt;/span&gt;&lt;/div&gt;&lt;div&gt;&lt;span style="font-size: small;"&gt;&amp;#19968;&amp;#12289;&amp;#24066;&amp;#22330;&amp;#25972;&amp;#21512;&amp;#25104;&amp;#38271;&amp;#36235;&amp;#21183; 331&lt;/span&gt;&lt;/div&gt;&lt;div&gt;&lt;span style="font-size: small;"&gt;&amp;#20108;&amp;#12289;&amp;#38656;&amp;#27714;&amp;#21464;&amp;#21270;&amp;#36235;&amp;#21183;&amp;#21450;&amp;#26032;&amp;#30340;&amp;#21830;&amp;#19994;&amp;#26426;&amp;#36935;&amp;#39044;&amp;#27979; 332&lt;/span&gt;&lt;/div&gt;&lt;div&gt;&lt;span style="font-size: small;"&gt;&amp;#19977;&amp;#12289;&amp;#20225;&amp;#19994;&amp;#21306;&amp;#22495;&amp;#24066;&amp;#22330;&amp;#25299;&amp;#23637;&amp;#30340;&amp;#36235;&amp;#21183;&amp;nbsp; 332&lt;/span&gt;&lt;/div&gt;&lt;div&gt;&lt;span style="font-size: small;"&gt;&amp;#22235;&amp;#12289;&amp;#31185;&amp;#30740;&amp;#24320;&amp;#21457;&amp;#36235;&amp;#21183;&amp;#21450;&amp;#26367;&amp;#20195;&amp;#25216;&amp;#26415;&amp;#36827;&amp;#23637;&amp;nbsp; 333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amp;nbsp;&amp;nbsp; 333&lt;/span&gt;&lt;/div&gt;&lt;div&gt;&lt;span style="font-size: small;"&gt;&amp;#31532;&amp;#20845;&amp;#33410; &amp;#30333;&amp;#37202;&amp;#34892;&amp;#19994;&amp;#25237;&amp;#36164;&amp;#29305;&amp;#24615;&amp;#20998;&amp;#26512; 334&lt;/span&gt;&lt;/div&gt;&lt;div&gt;&lt;span style="font-size: small;"&gt;&amp;#19968;&amp;#12289;&amp;#30333;&amp;#37202;&amp;#34892;&amp;#19994;&amp;#36827;&amp;#20837;&amp;#22721;&amp;#22418;&amp;#20998;&amp;#26512; 334&lt;/span&gt;&lt;/div&gt;&lt;div&gt;&lt;span style="font-size: small;"&gt;&amp;#20108;&amp;#12289;&amp;#30333;&amp;#37202;&amp;#34892;&amp;#19994;&amp;#30408;&amp;#21033;&amp;#22240;&amp;#32032;&amp;#20998;&amp;#26512; 335&lt;/span&gt;&lt;/div&gt;&lt;div&gt;&lt;span style="font-size: small;"&gt;&amp;#19977;&amp;#12289;&amp;#30333;&amp;#37202;&amp;#34892;&amp;#19994;&amp;#30408;&amp;#21033;&amp;#27169;&amp;#24335;&amp;#20998;&amp;#26512; 335&lt;/span&gt;&lt;/div&gt;&lt;div&gt;&lt;span style="font-size: small;"&gt;&amp;#31532;&amp;#19971;&amp;#33410; 2020-2026&amp;#24180;&amp;#30333;&amp;#37202;&amp;#34892;&amp;#19994;&amp;#21457;&amp;#23637;&amp;#30340;&amp;#24433;&amp;#21709;&amp;#22240;&amp;#32032;&amp;nbsp; 335&lt;/span&gt;&lt;/div&gt;&lt;div&gt;&lt;span style="font-size: small;"&gt;&amp;#19968;&amp;#12289;&amp;#26377;&amp;#21033;&amp;#22240;&amp;#32032;&amp;nbsp; 335&lt;/span&gt;&lt;/div&gt;&lt;div&gt;&lt;span style="font-size: small;"&gt;&amp;#20108;&amp;#12289;&amp;#19981;&amp;#21033;&amp;#22240;&amp;#32032;&amp;nbsp; 336&lt;/span&gt;&lt;/div&gt;&lt;div&gt;&lt;span style="font-size: small;"&gt;&amp;#31532;&amp;#20843;&amp;#33410; 2020-2026&amp;#24180;&amp;#30333;&amp;#37202;&amp;#34892;&amp;#19994;&amp;#25237;&amp;#36164;&amp;#20215;&amp;#20540;&amp;#35780;&amp;#20272;&amp;#20998;&amp;#26512;&amp;nbsp;&amp;nbsp; 337&lt;/span&gt;&lt;/div&gt;&lt;div&gt;&lt;span style="font-size: small;"&gt;&amp;#19968;&amp;#12289;&amp;#34892;&amp;#19994;&amp;#25237;&amp;#36164;&amp;#25928;&amp;#30410;&amp;#20998;&amp;#26512; 337&lt;/span&gt;&lt;/div&gt;&lt;div&gt;&lt;span style="font-size: small;"&gt;1&amp;#12289;&amp;#34892;&amp;#19994;&amp;#27963;&amp;#21147;&amp;#31995;&amp;#25968;&amp;#27604;&amp;#36739;&amp;#21450;&amp;#20998;&amp;#26512;&amp;nbsp;&amp;nbsp; 337&lt;/span&gt;&lt;/div&gt;&lt;div&gt;&lt;span style="font-size: small;"&gt;2&amp;#12289;&amp;#34892;&amp;#19994;&amp;#25237;&amp;#36164;&amp;#25910;&amp;#30410;&amp;#29575;&amp;#27604;&amp;#36739;&amp;#21450;&amp;#20998;&amp;#26512; 337&lt;/span&gt;&lt;/div&gt;&lt;div&gt;&lt;span style="font-size: small;"&gt;3&amp;#12289;&amp;#34892;&amp;#19994;&amp;#25237;&amp;#36164;&amp;#25928;&amp;#30410;&amp;#35780;&amp;#20272;&amp;nbsp; 337&lt;/span&gt;&lt;/div&gt;&lt;div&gt;&lt;span style="font-size: small;"&gt;&amp;#20108;&amp;#12289;&amp;#20135;&amp;#19994;&amp;#21457;&amp;#23637;&amp;#30340;&amp;#31354;&amp;#30333;&amp;#28857;&amp;#20998;&amp;#26512; 338&lt;/span&gt;&lt;/div&gt;&lt;div&gt;&lt;span style="font-size: small;"&gt;&amp;#19977;&amp;#12289;&amp;#25237;&amp;#36164;&amp;#22238;&amp;#25253;&amp;#29575;&amp;#27604;&amp;#36739;&amp;#39640;&amp;#30340;&amp;#25237;&amp;#36164;&amp;#26041;&amp;#21521;&amp;nbsp; 338&lt;/span&gt;&lt;/div&gt;&lt;div&gt;&lt;span style="font-size: small;"&gt;&amp;#22235;&amp;#12289;&amp;#26032;&amp;#36827;&amp;#20837;&amp;#32773;&amp;#24212;&amp;#27880;&amp;#24847;&amp;#30340;&amp;#38556;&amp;#30861;&amp;#22240;&amp;#3203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9&lt;/span&gt;&lt;/div&gt;&lt;div&gt;&lt;span style="font-size: small;"&gt;&amp;nbsp;&lt;/span&gt;&lt;/div&gt;&lt;div&gt;&lt;span style="font-size: small;"&gt;&lt;b&gt;&amp;#31532;&amp;#21313;&amp;#19968;&amp;#31456; 2020-2026&amp;#24180;&amp;#30333;&amp;#37202;&amp;#34892;&amp;#19994;&amp;#25237;&amp;#36164;&amp;#26426;&amp;#20250;&amp;#19982;&amp;#39118;&amp;#38505;&amp;#38450;&amp;#33539;&amp;nbsp; 340&lt;/b&gt;&lt;/span&gt;&lt;/div&gt;&lt;div&gt;&lt;span style="font-size: small;"&gt;&amp;#31532;.&amp;#19968;&amp;#33410; &amp;#30333;&amp;#37202;&amp;#34892;&amp;#19994;&amp;#25237;&amp;#34701;&amp;#36164;&amp;#24773;&amp;#20917;&amp;nbsp; 340&lt;/span&gt;&lt;/div&gt;&lt;div&gt;&lt;span style="font-size: small;"&gt;&amp;#19968;&amp;#12289;&amp;#34892;&amp;#19994;&amp;#36164;&amp;#37329;&amp;#28192;&amp;#36947;&amp;#20998;&amp;#26512; 340&lt;/span&gt;&lt;/div&gt;&lt;div&gt;&lt;span style="font-size: small;"&gt;&amp;#20108;&amp;#12289;&amp;#22266;&amp;#23450;&amp;#36164;&amp;#20135;&amp;#25237;&amp;#36164;&amp;#20998;&amp;#26512; 340&lt;/span&gt;&lt;/div&gt;&lt;div&gt;&lt;span style="font-size: small;"&gt;&amp;#19977;&amp;#12289;&amp;#20860;&amp;#24182;&amp;#37325;&amp;#32452;&amp;#24773;&amp;#20917;&amp;#20998;&amp;#26512; 341&lt;/span&gt;&lt;/div&gt;&lt;div&gt;&lt;span style="font-size: small;"&gt;&amp;#22235;&amp;#12289;&amp;#30333;&amp;#37202;&amp;#34892;&amp;#19994;&amp;#25237;&amp;#36164;&amp;#29616;&amp;#29366;&amp;#20998;&amp;#26512; 345&lt;/span&gt;&lt;/div&gt;&lt;div&gt;&lt;span style="font-size: small;"&gt;&amp;#31532;&amp;#20108;&amp;#33410; 2020-2026&amp;#24180;&amp;#30333;&amp;#37202;&amp;#34892;&amp;#19994;&amp;#25237;&amp;#36164;&amp;#26426;&amp;#20250; 346&lt;/span&gt;&lt;/div&gt;&lt;div&gt;&lt;span style="font-size: small;"&gt;&amp;#19968;&amp;#12289;&amp;#20135;&amp;#19994;&amp;#38142;&amp;#25237;&amp;#36164;&amp;#26426;&amp;#20250;&amp;nbsp;&amp;nbsp; 346&lt;/span&gt;&lt;/div&gt;&lt;div&gt;&lt;span style="font-size: small;"&gt;&amp;#20108;&amp;#12289;&amp;#32454;&amp;#20998;&amp;#24066;&amp;#22330;&amp;#25237;&amp;#36164;&amp;#26426;&amp;#20250; 347&lt;/span&gt;&lt;/div&gt;&lt;div&gt;&lt;span style="font-size: small;"&gt;&amp;#19977;&amp;#12289;&amp;#37325;&amp;#28857;&amp;#21306;&amp;#22495;&amp;#25237;&amp;#36164;&amp;#26426;&amp;#20250; 349&lt;/span&gt;&lt;/div&gt;&lt;div&gt;&lt;span style="font-size: small;"&gt;&amp;#22235;&amp;#12289;&amp;#30333;&amp;#37202;&amp;#34892;&amp;#19994;&amp;#25237;&amp;#36164;&amp;#26426;&amp;#36935; 349&lt;/span&gt;&lt;/div&gt;&lt;div&gt;&lt;span style="font-size: small;"&gt;&amp;#31532;&amp;#19977;&amp;#33410; 2020-2026&amp;#24180;&amp;#30333;&amp;#37202;&amp;#34892;&amp;#19994;&amp;#25237;&amp;#36164;&amp;#39118;&amp;#38505;&amp;#21450;&amp;#38450;&amp;#33539;&amp;nbsp; 350&lt;/span&gt;&lt;/div&gt;&lt;div&gt;&lt;span style="font-size: small;"&gt;&amp;#19968;&amp;#12289;&amp;#25919;&amp;#31574;&amp;#39118;&amp;#38505;&amp;#21450;&amp;#38450;&amp;#33539;&amp;nbsp;&amp;nbsp; 350&lt;/span&gt;&lt;/div&gt;&lt;div&gt;&lt;span style="font-size: small;"&gt;&amp;#20108;&amp;#12289;&amp;#25216;&amp;#26415;&amp;#39118;&amp;#38505;&amp;#21450;&amp;#38450;&amp;#33539;&amp;nbsp;&amp;nbsp; 350&lt;/span&gt;&lt;/div&gt;&lt;div&gt;&lt;span style="font-size: small;"&gt;&amp;#19977;&amp;#12289;&amp;#20379;&amp;#27714;&amp;#39118;&amp;#38505;&amp;#21450;&amp;#38450;&amp;#33539;&amp;nbsp;&amp;nbsp; 351&lt;/span&gt;&lt;/div&gt;&lt;div&gt;&lt;span style="font-size: small;"&gt;&amp;#22235;&amp;#12289;&amp;#23439;&amp;#35266;&amp;#32463;&amp;#27982;&amp;#27874;&amp;#21160;&amp;#39118;&amp;#38505;&amp;#21450;&amp;#38450;&amp;#33539;&amp;nbsp; 352&lt;/span&gt;&lt;/div&gt;&lt;div&gt;&lt;span style="font-size: small;"&gt;&amp;#20116;&amp;#12289;&amp;#20851;&amp;#32852;&amp;#20135;&amp;#19994;&amp;#39118;&amp;#38505;&amp;#21450;&amp;#38450;&amp;#33539;&amp;nbsp;&amp;nbsp; 352&lt;/span&gt;&lt;/div&gt;&lt;div&gt;&lt;span style="font-size: small;"&gt;&amp;#20845;&amp;#12289;&amp;#20135;&amp;#21697;&amp;#32467;&amp;#26500;&amp;#39118;&amp;#38505;&amp;#21450;&amp;#38450;&amp;#33539;&amp;nbsp;&amp;nbsp; 353&lt;/span&gt;&lt;/div&gt;&lt;div&gt;&lt;span style="font-size: small;"&gt;&amp;#19971;&amp;#12289;&amp;#20854;&amp;#20182;&amp;#39118;&amp;#38505;&amp;#21450;&amp;#38450;&amp;#33539;&amp;nbsp;&amp;nbsp; 353&lt;/span&gt;&lt;/div&gt;&lt;div&gt;&lt;span style="font-size: small;"&gt;&amp;#31532;&amp;#22235;&amp;#33410; &amp;#20013;&amp;#22269;&amp;#30333;&amp;#37202;&amp;#34892;&amp;#19994;&amp;#25237;&amp;#36164;&amp;#24314;&amp;#35758; 353&lt;/span&gt;&lt;/div&gt;&lt;div&gt;&lt;span style="font-size: small;"&gt;&amp;#19968;&amp;#12289;&amp;#30333;&amp;#37202;&amp;#34892;&amp;#19994;&amp;#26410;&amp;#26469;&amp;#21457;&amp;#23637;&amp;#26041;&amp;#21521; 353&lt;/span&gt;&lt;/div&gt;&lt;div&gt;&lt;span style="font-size: small;"&gt;&amp;#20108;&amp;#12289;&amp;#30333;&amp;#37202;&amp;#34892;&amp;#19994;&amp;#20027;&amp;#35201;&amp;#25237;&amp;#36164;&amp;#24314;&amp;#35758; 355&lt;/span&gt;&lt;/div&gt;&lt;div&gt;&lt;span style="font-size: small;"&gt;&amp;#19977;&amp;#12289;&amp;#20013;&amp;#22269;&amp;#30333;&amp;#37202;&amp;#20225;&amp;#19994;&amp;#34701;&amp;#36164;&amp;#20998;&amp;#26512; 357&lt;/span&gt;&lt;/div&gt;&lt;div&gt;&lt;span style="font-size: small;"&gt;&amp;nbsp;&lt;/span&gt;&lt;/div&gt;&lt;div&gt;&lt;span style="font-size: small;"&gt;&lt;b&gt;&amp;#31532;&amp;#21313;&amp;#20108;&amp;#31456; &amp;#30333;&amp;#37202;&amp;#34892;&amp;#19994;&amp;#21457;&amp;#23637;&amp;#25112;&amp;#30053;&amp;#30740;&amp;#31350; 361&lt;/b&gt;&lt;/span&gt;&lt;/div&gt;&lt;div&gt;&lt;span style="font-size: small;"&gt;&amp;#31532;.&amp;#19968;&amp;#33410; &amp;#30333;&amp;#37202;&amp;#34892;&amp;#19994;&amp;#21457;&amp;#23637;&amp;#25112;&amp;#30053;&amp;#30740;&amp;#31350;&amp;nbsp;&amp;nbsp;&amp;nbsp; 361&lt;/span&gt;&lt;/div&gt;&lt;div&gt;&lt;span style="font-size: small;"&gt;&amp;#19968;&amp;#12289;&amp;#25112;&amp;#30053;&amp;#32508;&amp;#21512;&amp;#35268;&amp;#21010;&amp;nbsp; 361&lt;/span&gt;&lt;/div&gt;&lt;div&gt;&lt;span style="font-size: small;"&gt;&amp;#20108;&amp;#12289;&amp;#25216;&amp;#26415;&amp;#24320;&amp;#21457;&amp;#25112;&amp;#30053;&amp;nbsp; 361&lt;/span&gt;&lt;/div&gt;&lt;div&gt;&lt;span style="font-size: small;"&gt;&amp;#19977;&amp;#12289;&amp;#19994;&amp;#21153;&amp;#32452;&amp;#21512;&amp;#25112;&amp;#30053;&amp;nbsp; 361&lt;/span&gt;&lt;/div&gt;&lt;div&gt;&lt;span style="font-size: small;"&gt;&amp;#22235;&amp;#12289;&amp;#21306;&amp;#22495;&amp;#25112;&amp;#30053;&amp;#35268;&amp;#21010;&amp;nbsp; 361&lt;/span&gt;&lt;/div&gt;&lt;div&gt;&lt;span style="font-size: small;"&gt;&amp;#20116;&amp;#12289;&amp;#20135;&amp;#19994;&amp;#25112;&amp;#30053;&amp;#35268;&amp;#21010;&amp;nbsp; 362&lt;/span&gt;&lt;/div&gt;&lt;div&gt;&lt;span style="font-size: small;"&gt;&amp;#20845;&amp;#12289;&amp;#33829;&amp;#38144;&amp;#21697;&amp;#29260;&amp;#25112;&amp;#30053;&amp;nbsp; 362&lt;/span&gt;&lt;/div&gt;&lt;div&gt;&lt;span style="font-size: small;"&gt;&amp;#19971;&amp;#12289;&amp;#31454;&amp;#20105;&amp;#25112;&amp;#30053;&amp;#35268;&amp;#21010;&amp;nbsp; 364&lt;/span&gt;&lt;/div&gt;&lt;div&gt;&lt;span style="font-size: small;"&gt;&amp;#31532;&amp;#20108;&amp;#33410; &amp;#23545;&amp;#25105;&amp;#22269;&amp;#30333;&amp;#37202;&amp;#21697;&amp;#29260;&amp;#30340;&amp;#25112;&amp;#30053;&amp;#24605;&amp;#32771; 364&lt;/span&gt;&lt;/div&gt;&lt;div&gt;&lt;span style="font-size: small;"&gt;&amp;#19968;&amp;#12289;&amp;#30333;&amp;#37202;&amp;#21697;&amp;#29260;&amp;#30340;&amp;#37325;&amp;#35201;&amp;#24615; 364&lt;/span&gt;&lt;/div&gt;&lt;div&gt;&lt;span style="font-size: small;"&gt;&amp;#20108;&amp;#12289;&amp;#30333;&amp;#37202;&amp;#23454;&amp;#26045;&amp;#21697;&amp;#29260;&amp;#25112;&amp;#30053;&amp;#30340;&amp;#24847;&amp;#20041;&amp;nbsp; 367&lt;/span&gt;&lt;/div&gt;&lt;div&gt;&lt;span style="font-size: small;"&gt;&amp;#19977;&amp;#12289;&amp;#30333;&amp;#37202;&amp;#20225;&amp;#19994;&amp;#21697;&amp;#29260;&amp;#30340;&amp;#29616;&amp;#29366;&amp;#20998;&amp;#26512;&amp;nbsp; 367&lt;/span&gt;&lt;/div&gt;&lt;div&gt;&lt;span style="font-size: small;"&gt;&amp;#22235;&amp;#12289;&amp;#25105;&amp;#22269;&amp;#30333;&amp;#37202;&amp;#20225;&amp;#19994;&amp;#30340;&amp;#21697;&amp;#29260;&amp;#25112;&amp;#30053;&amp;nbsp; 369&lt;/span&gt;&lt;/div&gt;&lt;div&gt;&lt;span style="font-size: small;"&gt;&amp;#20116;&amp;#12289;&amp;#30333;&amp;#37202;&amp;#21697;&amp;#29260;&amp;#25112;&amp;#30053;&amp;#31649;&amp;#29702;&amp;#30340;&amp;#31574;&amp;#30053;&amp;nbsp; 370&lt;/span&gt;&lt;/div&gt;&lt;div&gt;&lt;span style="font-size: small;"&gt;&amp;#31532;&amp;#19977;&amp;#33410; &amp;#30333;&amp;#37202;&amp;#32463;&amp;#33829;&amp;#31574;&amp;#30053;&amp;#20998;&amp;#26512;&amp;nbsp; 372&lt;/span&gt;&lt;/div&gt;&lt;div&gt;&lt;span style="font-size: small;"&gt;&amp;#19968;&amp;#12289;&amp;#30333;&amp;#37202;&amp;#24066;&amp;#22330;&amp;#32454;&amp;#20998;&amp;#31574;&amp;#30053; 372&lt;/span&gt;&lt;/div&gt;&lt;div&gt;&lt;span style="font-size: small;"&gt;&amp;#20108;&amp;#12289;&amp;#30333;&amp;#37202;&amp;#24066;&amp;#22330;&amp;#21019;&amp;#26032;&amp;#31574;&amp;#30053; 373&lt;/span&gt;&lt;/div&gt;&lt;div&gt;&lt;span style="font-size: small;"&gt;&amp;#19977;&amp;#12289;&amp;#21697;&amp;#29260;&amp;#23450;&amp;#20301;&amp;#19982;&amp;#21697;&amp;#31867;&amp;#35268;&amp;#21010;&amp;nbsp;&amp;nbsp; 374&lt;/span&gt;&lt;/div&gt;&lt;div&gt;&lt;span style="font-size: small;"&gt;&amp;#22235;&amp;#12289;&amp;#30333;&amp;#37202;&amp;#26032;&amp;#20135;&amp;#21697;&amp;#24046;&amp;#24322;&amp;#21270;&amp;#25112;&amp;#30053; 374&lt;/span&gt;&lt;/div&gt;&lt;div&gt;&lt;span style="font-size: small;"&gt;&amp;#31532;&amp;#22235;&amp;#33410; &amp;#30333;&amp;#37202;&amp;#34892;&amp;#19994;&amp;#25237;&amp;#36164;&amp;#25112;&amp;#30053;&amp;#30740;&amp;#31350; 376&lt;/span&gt;&lt;/div&gt;&lt;div&gt;&lt;span style="font-size: small;"&gt;&amp;#19968;&amp;#12289;2020-2026&amp;#24180;&amp;#30333;&amp;#37202;&amp;#34892;&amp;#19994;&amp;#25237;&amp;#36164;&amp;#25112;&amp;#30053;&amp;nbsp;&amp;nbsp;&amp;nbsp; 376&lt;/span&gt;&lt;/div&gt;&lt;div&gt;&lt;span style="font-size: small;"&gt;&amp;#20108;&amp;#12289;2020-2026&amp;#24180;&amp;#32454;&amp;#20998;&amp;#34892;&amp;#19994;&amp;#25237;&amp;#36164;&amp;#25112;&amp;#30053;&amp;nbsp;&amp;nbsp;&amp;nbsp; 377&lt;/span&gt;&lt;/div&gt;&lt;div&gt;&lt;span style="font-size: small;"&gt;&amp;nbsp;&lt;/span&gt;&lt;/div&gt;&lt;div&gt;&lt;span style="font-size: small;"&gt;&lt;b&gt;&amp;#31532;&amp;#21313;&amp;#19977;&amp;#31456; &amp;#30740;&amp;#31350;&amp;#32467;&amp;#35770;&amp;#21450;&amp;#21457;&amp;#23637;&amp;#24314;&amp;#35758;&amp;nbsp;&amp;nbsp; 379&lt;/b&gt;&lt;/span&gt;&lt;/div&gt;&lt;div&gt;&lt;span style="font-size: small;"&gt;&amp;#31532;.&amp;#19968;&amp;#33410; &amp;#30333;&amp;#37202;&amp;#34892;&amp;#19994;&amp;#30740;&amp;#31350;&amp;#32467;&amp;#35770;&amp;#21450;&amp;#24314;&amp;#35758;&amp;nbsp; 379&lt;/span&gt;&lt;/div&gt;&lt;div&gt;&lt;span style="font-size: small;"&gt;&amp;#31532;&amp;#20108;&amp;#33410; &amp;#30333;&amp;#37202;&amp;#20851;&amp;#32852;&amp;#34892;&amp;#19994;&amp;#30740;&amp;#31350;&amp;#32467;&amp;#35770;&amp;#21450;&amp;#24314;&amp;#35758;&amp;nbsp; 380&lt;/span&gt;&lt;/div&gt;&lt;div&gt;&lt;span style="font-size: small;"&gt;&amp;#31532;&amp;#19977;&amp;#33410; &amp;#30333;&amp;#37202;&amp;#34892;&amp;#19994;&amp;#21457;&amp;#23637;&amp;#24314;&amp;#35758;&amp;nbsp; 383&amp;mdash;&amp;mdash;&lt;/span&gt;&lt;/div&gt;&lt;div&gt;&lt;span style="font-size: small;"&gt;&amp;#19968;&amp;#12289;&amp;#34892;&amp;#19994;&amp;#21457;&amp;#23637;&amp;#31574;&amp;#30053;&amp;#24314;&amp;#35758; 383&lt;/span&gt;&lt;/div&gt;&lt;div&gt;&lt;span style="font-size: small;"&gt;&amp;#20108;&amp;#12289;&amp;#34892;&amp;#19994;&amp;#25237;&amp;#36164;&amp;#26041;&amp;#21521;&amp;#24314;&amp;#35758; 383&lt;/span&gt;&lt;/div&gt;&lt;div&gt;&lt;span style="font-size: small;"&gt;&amp;#19977;&amp;#12289;&amp;#34892;&amp;#19994;&amp;#25237;&amp;#36164;&amp;#26041;&amp;#24335;&amp;#24314;&amp;#35758; 384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19.html"&gt;http://www.cction.com/report/201912/146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