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99;&amp;#3613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99;&amp;#3613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99;&amp;#3613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35.html"&gt;http://www.cction.com/report/202005/165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6399;&amp;#36135;(Futures)&amp;#26159;&amp;#19968;&amp;#31181;&amp;#36328;&amp;#36234;&amp;#26102;&amp;#38388;&amp;#30340;&amp;#20132;&amp;#26131;&amp;#26041;&amp;#24335;&amp;#65292;&amp;#20080;&amp;#21334;&amp;#21452;&amp;#26041;&amp;#36890;&amp;#36807;&amp;#31614;&amp;#35746;&amp;#26631;&amp;#20934;&amp;#21270;&amp;#21512;&amp;#32422;&amp;#65292;&amp;#21516;&amp;#24847;&amp;#25353;&amp;#25351;&amp;#23450;&amp;#30340;&amp;#26102;&amp;#38388;&amp;#12289;&amp;#20215;&amp;#26684;&amp;#19982;&amp;#20854;&amp;#20182;&amp;#20132;&amp;#26131;&amp;#26465;&amp;#20214;&amp;#65292;&amp;#20132;&amp;#25910;&amp;#25351;&amp;#23450;&amp;#25968;&amp;#37327;&amp;#30340;&amp;#29616;&amp;#36135;&amp;#12290;&amp;#36890;&amp;#24120;&amp;#26399;&amp;#36135;&amp;#38598;&amp;#20013;&amp;#22312;&amp;#26399;&amp;#36135;&amp;#20132;&amp;#26131;&amp;#25152;&amp;#36827;&amp;#34892;&amp;#20080;&amp;#21334;&amp;#65292;&amp;#20294;&amp;#20134;&amp;#26377;&amp;#37096;&amp;#20998;&amp;#26399;&amp;#36135;&amp;#21512;&amp;#32422;&amp;#21487;&amp;#36890;&amp;#36807;&amp;#26588;&amp;#21488;&amp;#20132;&amp;#26131;(OTC&amp;#65292;&amp;#21363;&amp;#22330;&amp;#22806;&amp;#20132;&amp;#26131;&amp;#24066;&amp;#22330;)&amp;#36827;&amp;#34892;&amp;#12290;&amp;#21442;&amp;#19982;&amp;#26399;&amp;#36135;&amp;#20132;&amp;#26131;&amp;#32773;&amp;#20043;&amp;#20013;&amp;#65292;&amp;#22871;&amp;#20445;&amp;#32773;&amp;#36890;&amp;#36807;&amp;#20080;&amp;#21334;&amp;#26399;&amp;#36135;&amp;#65292;&amp;#38145;&amp;#23450;&amp;#21033;&amp;#28070;&amp;#19982;&amp;#25104;&amp;#26412;&amp;#65292;&amp;#20943;&amp;#20302;&amp;#26102;&amp;#38388;&amp;#24102;&amp;#26469;&amp;#30340;&amp;#20215;&amp;#26684;&amp;#27874;&amp;#21160;&amp;#39118;&amp;#38505;&amp;#12290;&amp;#25237;&amp;#26426;&amp;#32773;&amp;#21017;&amp;#36890;&amp;#36807;&amp;#26399;&amp;#36135;&amp;#20132;&amp;#26131;&amp;#25215;&amp;#25285;&amp;#26356;&amp;#22810;&amp;#39118;&amp;#38505;&amp;#65292;&amp;#23547;&amp;#26426;&amp;#22312;&amp;#20215;&amp;#26684;&amp;#27874;&amp;#21160;&amp;#20013;&amp;#29279;&amp;#21462;&amp;#21033;&amp;#28070;&amp;#12290; &amp;#25353;&amp;#29616;&amp;#36135;&amp;#26631;&amp;#30340;&amp;#29289;&amp;#20043;&amp;#31181;&amp;#31867;&amp;#65292;&amp;#26399;&amp;#36135;&amp;#21487;&amp;#20998;&amp;#20026;&amp;#21830;&amp;#21697;&amp;#26399;&amp;#36135;&amp;#19982;&amp;#37329;&amp;#34701;&amp;#26399;&amp;#36135;&amp;#20004;&amp;#22823;&amp;#31867;&amp;#12290;  &lt;/span&gt;&lt;/p&gt;&lt;div&gt;&lt;span style="font-size: small;"&gt;&amp;nbsp; &amp;nbsp; &amp;nbsp; &amp;nbsp;&amp;#26399;&amp;#26435;&amp;#65288;Option&amp;#65289;&amp;#25351;&amp;#33021;&amp;#22312;&amp;#26410;&amp;#26469;&amp;#26576;&amp;#19968;&amp;#29305;&amp;#23450;&amp;#26102;&amp;#38388;&amp;#20197;&amp;#29305;&amp;#23450;&amp;#20215;&amp;#26684;&amp;#20080;&amp;#20837;&amp;#25110;&amp;#21334;&amp;#20986;&amp;#19968;&amp;#23450;&amp;#25968;&amp;#37327;&amp;#30340;&amp;#26576;&amp;#31181;&amp;#29305;&amp;#23450;&amp;#21830;&amp;#21697;&amp;#30340;&amp;#26435;&amp;#21033;&amp;#12290; &amp;#26399;&amp;#26435;&amp;#30340;&amp;#22810;&amp;#22836;&amp;#21487;&amp;#20197;&amp;#22312;&amp;#35813;&amp;#39033;&amp;#26399;&amp;#26435;&amp;#35268;&amp;#23450;&amp;#30340;&amp;#26102;&amp;#38388;&amp;#20869;&amp;#36873;&amp;#25321;&amp;#26159;&amp;#21542;&amp;#25191;&amp;#34892;&amp;#26399;&amp;#26435;&amp;#65292;&amp;#32780;&amp;#26399;&amp;#26435;&amp;#30340;&amp;#31354;&amp;#22836;&amp;#21017;&amp;#21482;&amp;#36127;&amp;#26377;&amp;#26399;&amp;#26435;&amp;#21512;&amp;#32422;&amp;#35268;&amp;#23450;&amp;#30340;&amp;#20041;&amp;#21153;&amp;#12290;&lt;/span&gt;&lt;/div&gt;&lt;div align="center"&gt;&lt;span style="font-size: small;"&gt;&amp;#25105;&amp;#22269;&amp;#26399;&amp;#36135;&amp;#20998;&amp;#31867;&lt;/span&gt;&lt;/div&gt;&lt;div align="center"&gt;&lt;table border="1" cellspacing="0" cellpadding="0" width="656"&gt;  &lt;tbody&gt;&lt;tr&gt;   &lt;td width="15%" rowspan="3" valign="top"&gt;&lt;div align="center"&gt;&lt;span style="font-size: small;"&gt;&amp;#21830;&amp;#21697;&amp;#26399;&amp;#36135;&lt;/span&gt;&lt;/div&gt;&lt;/td&gt;   &lt;td width="15%" valign="top"&gt;&lt;div align="left"&gt;&lt;span style="font-size: small;"&gt;&amp;#20892;&amp;#20135;&amp;#21697;&amp;#26399;&amp;#36135; &lt;/span&gt;&lt;/div&gt;&lt;/td&gt;   &lt;td width="68%" valign="top"&gt;&lt;div align="left"&gt;&lt;span style="font-size: small;"&gt;&amp;#26825;&amp;#33457;&amp;#12289;&amp;#22823;&amp;#35910;&amp;#12289;&amp;#23567;&amp;#40614;&amp;#12289;&amp;#29577;&amp;#31859;&amp;#12289;&amp;#30333;&amp;#31958;&amp;#12289;&amp;#21654;&amp;#21857;&amp;#12289;&amp;#29482;&amp;#33129;&amp;#12289;&amp;#33756;&amp;#31869;&amp;#27833;&amp;#12289;&amp;#22825;&amp;#28982;&amp;#27233;&amp;#33014;&amp;#12289;&amp;#26837;&amp;#27016;&amp;#27833;&amp;#31561;&lt;/span&gt;&lt;/div&gt;&lt;/td&gt;  &lt;/tr&gt;  &lt;tr&gt;   &lt;td width="15%" valign="top"&gt;&lt;div align="left"&gt;&lt;span style="font-size: small;"&gt;&amp;#37329;&amp;#23646;&amp;#26399;&amp;#36135; &lt;/span&gt;&lt;/div&gt;&lt;/td&gt;   &lt;td width="68%" valign="top"&gt;&lt;div align="left"&gt;&lt;span style="font-size: small;"&gt;&amp;#38108;&amp;#12289;&amp;#38109;&amp;#12289;&amp;#38177;&amp;#12289;&amp;#38156;&amp;#12289;&amp;#38221;&amp;#12289;&amp;#40644;&amp;#37329;&amp;#12289;&amp;#30333;&amp;#38134;&amp;#31561;&lt;/span&gt;&lt;/div&gt;&lt;/td&gt;  &lt;/tr&gt;  &lt;tr&gt;   &lt;td width="15%" valign="top"&gt;&lt;div align="left"&gt;&lt;span style="font-size: small;"&gt;&amp;#33021;&amp;#28304;&amp;#26399;&amp;#36135; &lt;/span&gt;&lt;/div&gt;&lt;/td&gt;   &lt;td width="68%" valign="top"&gt;&lt;div align="left"&gt;&lt;span style="font-size: small;"&gt;&amp;#21407;&amp;#27833;&amp;#12289;&amp;#27773;&amp;#27833;&amp;#12289;&amp;#29123;&amp;#26009;&amp;#27833;&amp;#12290;&amp;#26032;&amp;#20852;&amp;#21697;&amp;#31181;&amp;#21253;&amp;#25324;&amp;#27668;&amp;#28201;&amp;#12289;&amp;#20108;&amp;#27687;&amp;#21270;&amp;#30899;&amp;#25490;&amp;#25918;&amp;#37197;&amp;#39069;&amp;#31561;&lt;/span&gt;&lt;/div&gt;&lt;/td&gt;  &lt;/tr&gt;  &lt;tr&gt;   &lt;td width="15%" rowspan="3" valign="top"&gt;&lt;div align="center"&gt;&lt;span style="font-size: small;"&gt;&amp;#37329;&amp;#34701;&amp;#26399;&amp;#36135;&lt;/span&gt;&lt;/div&gt;&lt;/td&gt;   &lt;td width="15%" valign="top"&gt;&lt;div align="left"&gt;&lt;span style="font-size: small;"&gt;&amp;#32929;&amp;#25351;&amp;#26399;&amp;#36135;&lt;/span&gt;&lt;/div&gt;&lt;/td&gt;   &lt;td width="68%" valign="top"&gt;&lt;div align="left"&gt;&lt;span style="font-size: small;"&gt;&amp;#27818;&amp;#28145; 300&amp;#65292;&amp;#19978;&amp;#35777; 50&amp;#65292;&amp;#20013;&amp;#35777; 50 &amp;#31561;&lt;/span&gt;&lt;/div&gt;&lt;/td&gt;  &lt;/tr&gt;  &lt;tr&gt;   &lt;td width="15%" valign="top"&gt;&lt;div align="left"&gt;&lt;span style="font-size: small;"&gt;&amp;#21033;&amp;#29575;&amp;#26399;&amp;#36135; &lt;/span&gt;&lt;/div&gt;&lt;/td&gt;   &lt;td width="68%" valign="top"&gt;&lt;div align="left"&gt;&lt;span style="font-size: small;"&gt;&amp;#20116;&amp;#24180;&amp;#26399;&amp;#22269;&amp;#20538;&amp;#26399;&amp;#36135;&amp;#65292;&amp;#21313;&amp;#24180;&amp;#26399;&amp;#22269;&amp;#20538;&amp;#26399;&amp;#36135;&amp;#31561;&lt;/span&gt;&lt;/div&gt;&lt;/td&gt;  &lt;/tr&gt;  &lt;tr&gt;   &lt;td width="15%" valign="top"&gt;&lt;div align="left"&gt;&lt;span style="font-size: small;"&gt;&amp;#22806;&amp;#27719;&amp;#26399;&amp;#36135; &lt;/span&gt;&lt;/div&gt;&lt;/td&gt;   &lt;td width="68%" valign="top"&gt;&lt;div align="left"&gt;&lt;span style="font-size: small;"&gt;&amp;#20132;&amp;#21449;&amp;#27719;&amp;#29575;&amp;#26399;&amp;#36135;&amp;#65288;&amp;#24453;&amp;#23450;&amp;#65289;&amp;#65292;&amp;#20154;&amp;#27665;&amp;#24065;&amp;#27719;&amp;#29575;&amp;#26399;&amp;#36135;&amp;#65288;&amp;#24453;&amp;#23450;&amp;#65289;&amp;#31561;&lt;/span&gt;&lt;/div&gt;&lt;/td&gt;  &lt;/tr&gt; &lt;/tbody&gt;&lt;/table&gt;&lt;/div&gt;&lt;div&gt;&lt;span style="font-size: small;"&gt;&amp;nbsp; &amp;nbsp; &amp;nbsp; &amp;nbsp;2017 &amp;#24180;&amp;#20840;&amp;#24180;&amp;#20840;&amp;#22269;&amp;#26399;&amp;#36135;&amp;#32047;&amp;#35745;&amp;#25104;&amp;#20132;&amp;#37327;&amp;#36798; 30.76 &amp;#20159;&amp;#25163;&amp;#65292;&amp;#21516;&amp;#27604;&amp;#19979;&amp;#38477; 25.66%&amp;#65307;&amp;#25104;&amp;#20132;&amp;#24635;&amp;#39069; 187.9 &amp;#19975;&amp;#20159;&amp;#20803;&amp;#65292;&amp;#36739; 2016 &amp;#24180;&amp;#21516;&amp;#27604;&amp;#23567;&amp;#24133;&amp;#19979;&amp;#38477; 3.95%&amp;#12290; &amp;#26399;&amp;#36135;&amp;#24066;&amp;#22330;&amp;#21463;&amp;#25387;&amp;#20027;&amp;#35201;&amp;#26159;&amp;#30001;&amp;#20110;&amp;#21463;&amp;#40657;&amp;#33394;&amp;#31995;&amp;#38656;&amp;#27714;&amp;#20943;&amp;#23569;&amp;#24433;&amp;#21709;&amp;#21830;&amp;#21697;&amp;#26399;&amp;#36135;&amp;#25104;&amp;#20132;&amp;#37327;&amp;#21644;&amp;#25104;&amp;#20132;&amp;#39069;&amp;#21452;&amp;#38477;&amp;#65292; 17 &amp;#24180;&amp;#21830;&amp;#21697;&amp;#26399;&amp;#36135;&amp;#25104;&amp;#20132;&amp;#37327;&amp;#36798; 30.51 &amp;#20159;&amp;#25163;&amp;#65292;&amp;#21516;&amp;#27604;-26%&amp;#12290;&amp;#37329;&amp;#34701;&amp;#26399;&amp;#36135;&amp;#32047;&amp;#35745;&amp;#25104;&amp;#20132; 0.25 &amp;#20159;&amp;#25163;&amp;#65292;&amp;#21516;&amp;#27604;&amp;#34429;+34%&amp;#65292; &amp;#20294;&amp;#25104;&amp;#20132;&amp;#37327;&amp;#20165;&amp;#21344;&amp;#26399;&amp;#36135;&amp;#24066;&amp;#22330;&amp;#30340; 0.8%&amp;#65292; &amp;#23545;&amp;#26399;&amp;#36135;&amp;#24066;&amp;#22330;&amp;#25972;&amp;#20307;&amp;#26223;&amp;#27668;&amp;#24230;&amp;#24433;&amp;#21709;&amp;#19981;&amp;#22823;&amp;#12290;&amp;#21033;&amp;#29575;&amp;#26399;&amp;#36135;&amp;#25104;&amp;#20132;&amp;#37327;&amp;#21344;&amp;#27604;&amp;#30053;&amp;#32988;&amp;#32929;&amp;#25351;&amp;#26399;&amp;#36135;&amp;#19968;&amp;#31609;&amp;#12290; 2017 &amp;#24180;&amp;#37329;&amp;#34701;&amp;#26399;&amp;#36135;&amp;#20013;&amp;#65292;&amp;#21033;&amp;#29575;&amp;#26399;&amp;#36135;&amp;#12289;&amp;#32929;&amp;#25351;&amp;#26399;&amp;#36135;&amp;#25104;&amp;#20132;&amp;#37327;&amp;#21344;&amp;#27604;&amp;#20998;&amp;#21035;&amp;#36798; 57%&amp;#12289; 43%&amp;#12290; &amp;#21033;&amp;#29575;&amp;#26399;&amp;#36135;&amp;#20013;&amp;#65292;&amp;#21313;&amp;#24180;&amp;#26399;&amp;#12289;&amp;#20116;&amp;#24180;&amp;#26399;&amp;#22269;&amp;#20538;&amp;#26399;&amp;#36135; 17 &amp;#24180;&amp;#25104;&amp;#20132;&amp;#39069;&amp;#20998;&amp;#21035;&amp;#20026; 11.3&amp;#12289; 2.8 &amp;#19975;&amp;#20159;&amp;#20803;&amp;#65307;&amp;#32929;&amp;#25351;&amp;#26399;&amp;#36135;&amp;#20013;&amp;#65292; 17 &amp;#24180;&amp;#27818;&amp;#28145; 300 &amp;#25104;&amp;#20132;&amp;#39069; 4.5 &amp;#19975;&amp;#20159;&amp;#65292;&amp;#19978;&amp;#35777; 50 &amp;#19982;&amp;#20013;&amp;#35777; 500 &amp;#21512;&amp;#35745; 6.0 &amp;#19975;&amp;#20159;&amp;#12290; &lt;/span&gt;&lt;/div&gt;&lt;div align="center"&gt;&lt;span style="font-size: small;"&gt;&amp;#25105;&amp;#22269;&amp;#21508;&amp;#31867;&amp;#37329;&amp;#34701;&amp;#26399;&amp;#36135;&amp;#25104;&amp;#20132;&amp;#37327;&amp;#21344;&amp;#27604;&lt;/span&gt;&lt;/div&gt;&lt;div align="center"&gt;&lt;span style="font-size: small;"&gt;&lt;img src="/sitedata/resource/images/202005/20200525104152_m.jpg" excmsresource="resource:13437:m:1:/sitedata/resource/images/202005/20200525104152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6399;&amp;#36135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0013;&amp;#22269;&amp;#26399;&amp;#36135;&amp;#34892;&amp;#19994;&amp;#24066;&amp;#22330;&amp;#21457;&amp;#23637;&amp;#29615;&amp;#22659;&amp;#12289;&amp;#26399;&amp;#36135;&amp;#25972;&amp;#20307;&amp;#36816;&amp;#34892;&amp;#24577;&amp;#21183;&amp;#31561;&amp;#65292;&amp;#25509;&amp;#30528;&amp;#20998;&amp;#26512;&amp;#20102;&amp;#20013;&amp;#22269;&amp;#26399;&amp;#36135;&amp;#34892;&amp;#19994;&amp;#24066;&amp;#22330;&amp;#36816;&amp;#34892;&amp;#30340;&amp;#29616;&amp;#29366;&amp;#65292;&amp;#28982;&amp;#21518;&amp;#20171;&amp;#32461;&amp;#20102;&amp;#26399;&amp;#36135;&amp;#24066;&amp;#22330;&amp;#31454;&amp;#20105;&amp;#26684;&amp;#23616;&amp;#12290;&amp;#38543;&amp;#21518;&amp;#65292;&amp;#25253;&amp;#21578;&amp;#23545;&amp;#26399;&amp;#36135;&amp;#20570;&amp;#20102;&amp;#37325;&amp;#28857;&amp;#20225;&amp;#19994;&amp;#32463;&amp;#33829;&amp;#29366;&amp;#20917;&amp;#20998;&amp;#26512;&amp;#65292;&amp;#26368;&amp;#21518;&amp;#20998;&amp;#26512;&amp;#20102;&amp;#20013;&amp;#22269;&amp;#26399;&amp;#36135;&amp;#34892;&amp;#19994;&amp;#21457;&amp;#23637;&amp;#36235;&amp;#21183;&amp;#19982;&amp;#25237;&amp;#36164;&amp;#39044;&amp;#27979;&amp;#12290;&amp;#24744;&amp;#33509;&amp;#24819;&amp;#23545;&amp;#26399;&amp;#36135;&amp;#20135;&amp;#19994;&amp;#26377;&amp;#20010;&amp;#31995;&amp;#32479;&amp;#30340;&amp;#20102;&amp;#35299;&amp;#25110;&amp;#32773;&amp;#24819;&amp;#25237;&amp;#36164;&amp;#20013;&amp;#22269;&amp;#26399;&amp;#36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4/160671.html"&gt;&lt;span style="font-size: small;"&gt;&amp;#26399;&amp;#36135;&lt;/span&gt;&lt;/a&gt;&lt;/u&gt;&lt;/b&gt;&lt;span style="font-size: small;"&gt;&lt;b&gt;&amp;#30340;&amp;#27010;&amp;#36848;&lt;/b&gt;&lt;/span&gt;&lt;/div&gt;&lt;div&gt;&lt;span style="font-size: small;"&gt;&amp;#31532;.&amp;#19968;&amp;#33410; &amp;#26399;&amp;#36135;&amp;#30340;&amp;#27010;&amp;#24565;&lt;/span&gt;&lt;/div&gt;&lt;div&gt;&lt;span style="font-size: small;"&gt;&amp;#19968;&amp;#12289;&amp;#26399;&amp;#36135;&amp;#30340;&amp;#23450;&amp;#20041;&lt;/span&gt;&lt;/div&gt;&lt;div&gt;&lt;span style="font-size: small;"&gt;&amp;#20108;&amp;#12289;&amp;#21830;&amp;#21697;&amp;#26399;&amp;#36135;&lt;/span&gt;&lt;/div&gt;&lt;div&gt;&lt;span style="font-size: small;"&gt;&amp;#19977;&amp;#12289;&amp;#37329;&amp;#34701;&amp;#26399;&amp;#36135;&lt;/span&gt;&lt;/div&gt;&lt;div&gt;&lt;span style="font-size: small;"&gt;&amp;#31532;&amp;#20108;&amp;#33410; &amp;#26399;&amp;#36135;&amp;#20132;&amp;#26131;&amp;#30340;&amp;#23450;&amp;#20041;&amp;#21450;&amp;#29305;&amp;#28857;&lt;/span&gt;&lt;/div&gt;&lt;div&gt;&lt;span style="font-size: small;"&gt;&amp;#19968;&amp;#12289;&amp;#26399;&amp;#36135;&amp;#20132;&amp;#26131;&amp;#30340;&amp;#23450;&amp;#20041;&lt;/span&gt;&lt;/div&gt;&lt;div&gt;&lt;span style="font-size: small;"&gt;&amp;#20108;&amp;#12289;&amp;#26399;&amp;#36135;&amp;#20132;&amp;#26131;&amp;#30340;&amp;#29305;&amp;#28857;&lt;/span&gt;&lt;/div&gt;&lt;div&gt;&lt;span style="font-size: small;"&gt;&amp;#19977;&amp;#12289;&amp;#26399;&amp;#36135;&amp;#20132;&amp;#26131;&amp;#30340;&amp;#21151;&amp;#33021;&lt;/span&gt;&lt;/div&gt;&lt;div&gt;&lt;span style="font-size: small;"&gt;&amp;#22235;&amp;#12289;&amp;#26399;&amp;#36135;&amp;#20132;&amp;#26131;&amp;#30340;&amp;#36816;&amp;#34892;&amp;#26426;&amp;#21046;&lt;/span&gt;&lt;/div&gt;&lt;div&gt;&lt;span style="font-size: small;"&gt;&amp;#31532;&amp;#19977;&amp;#33410; &amp;#26399;&amp;#36135;&amp;#24066;&amp;#22330;&amp;#22522;&amp;#26412;&amp;#30693;&amp;#35782;&amp;#31616;&amp;#20171;&lt;/span&gt;&lt;/div&gt;&lt;div&gt;&lt;span style="font-size: small;"&gt;&amp;#19968;&amp;#12289;&amp;#26399;&amp;#36135;&amp;#24066;&amp;#22330;&amp;#30340;&amp;#21457;&amp;#23637;&amp;#21490;&lt;/span&gt;&lt;/div&gt;&lt;div&gt;&lt;span style="font-size: small;"&gt;&amp;#20108;&amp;#12289;&amp;#26399;&amp;#36135;&amp;#24066;&amp;#22330;&amp;#30340;&amp;#29305;&amp;#24449;&amp;#21450;&amp;#21151;&amp;#33021;&lt;/span&gt;&lt;/div&gt;&lt;div&gt;&lt;span style="font-size: small;"&gt;&amp;#19977;&amp;#12289;&amp;#26399;&amp;#36135;&amp;#24066;&amp;#22330;&amp;#30340;&amp;#32452;&amp;#32455;&amp;#32467;&amp;#26500;&lt;/span&gt;&lt;/div&gt;&lt;div&gt;&lt;span style="font-size: small;"&gt;&amp;nbsp;&lt;/span&gt;&lt;/div&gt;&lt;div&gt;&lt;span style="font-size: small;"&gt;&lt;b&gt;&amp;#31532;&amp;#20108;&amp;#31456;&lt;/b&gt;&lt;b&gt; 2016-2019&lt;/b&gt;&lt;b&gt;&amp;#24180;&amp;#22269;&amp;#38469;&amp;#26399;&amp;#36135;&amp;#34892;&amp;#19994;&amp;#21457;&amp;#23637;&amp;#29366;&amp;#20917;&amp;#20998;&amp;#26512;&lt;/b&gt;&lt;/span&gt;&lt;/div&gt;&lt;div&gt;&lt;span style="font-size: small;"&gt;&amp;#31532;.&amp;#19968;&amp;#33410; &amp;#22269;&amp;#38469;&amp;#26399;&amp;#36135;&amp;#27010;&amp;#36848;&lt;/span&gt;&lt;/div&gt;&lt;div&gt;&lt;span style="font-size: small;"&gt;&amp;#19968;&amp;#12289;&amp;#22269;&amp;#22806;&amp;#26399;&amp;#36135;&amp;#34892;&amp;#19994;&amp;#31616;&amp;#20171;&lt;/span&gt;&lt;/div&gt;&lt;div&gt;&lt;span style="font-size: small;"&gt;&amp;#20108;&amp;#12289;&amp;#22269;&amp;#38469;&amp;#20027;&amp;#35201;&amp;#26399;&amp;#36135;&amp;#20132;&amp;#26131;&amp;#25152;&amp;#21450;&amp;#20132;&amp;#26131;&amp;#21697;&amp;#31181;&amp;#27010;&amp;#20917;&lt;/span&gt;&lt;/div&gt;&lt;div&gt;&lt;span style="font-size: small;"&gt;&amp;#19977;&amp;#12289;&amp;#22269;&amp;#38469;&amp;#26399;&amp;#36135;&amp;#20132;&amp;#26131;&amp;#21644;&amp;#30417;&amp;#31649;&amp;#21512;&amp;#20316;&amp;#20998;&amp;#26512;&lt;/span&gt;&lt;/div&gt;&lt;div&gt;&lt;span style="font-size: small;"&gt;&amp;#31532;&amp;#20108;&amp;#33410; 2019&amp;#24180;&amp;#22269;&amp;#38469;&amp;#26399;&amp;#36135;&amp;#24066;&amp;#22330;&amp;#36816;&amp;#33829;&amp;#24418;&amp;#21183;&amp;#20998;&amp;#26512;&lt;/span&gt;&lt;/div&gt;&lt;div&gt;&lt;span style="font-size: small;"&gt;&amp;#19968;&amp;#12289;&amp;#22269;&amp;#38469;&amp;#26399;&amp;#36135;&amp;#24066;&amp;#22330;&amp;#21457;&amp;#23637;&amp;#28436;&amp;#21464;&amp;#35268;&amp;#24459;&amp;#27010;&amp;#20917;&lt;/span&gt;&lt;/div&gt;&lt;div&gt;&lt;span style="font-size: small;"&gt;&amp;#20108;&amp;#12289;&amp;#22269;&amp;#38469;&amp;#26399;&amp;#36135;&amp;#24066;&amp;#22330;&amp;#24635;&amp;#20307;&amp;#21457;&amp;#23637;&amp;#24577;&amp;#21183;&lt;/span&gt;&lt;/div&gt;&lt;div&gt;&lt;span style="font-size: small;"&gt;&amp;#19977;&amp;#12289;&amp;#19990;&amp;#30028;&amp;#26399;&amp;#36135;&amp;#24066;&amp;#22330;&amp;#21508;&amp;#21697;&amp;#31181;&amp;#26368;&amp;#22823;&amp;#21512;&amp;#32422;&amp;#20998;&amp;#24067;&lt;/span&gt;&lt;/div&gt;&lt;div&gt;&lt;span style="font-size: small;"&gt;&amp;#22235;&amp;#12289;&amp;#20840;&amp;#29699;&amp;#26399;&amp;#36135;&amp;#24066;&amp;#22330;&amp;#21306;&amp;#22495;&amp;#26684;&amp;#23616;&lt;/span&gt;&lt;/div&gt;&lt;div&gt;&lt;span style="font-size: small;"&gt;&amp;#20116;&amp;#12289;&amp;#20840;&amp;#29699;&amp;#26399;&amp;#36135;&amp;#24066;&amp;#22330;&amp;#20132;&amp;#26131;&amp;#29366;&amp;#20917;&lt;/span&gt;&lt;/div&gt;&lt;div&gt;&lt;span style="font-size: small;"&gt;&amp;#31532;&amp;#19977;&amp;#33410; &amp;#32654;&amp;#22269;&lt;/span&gt;&lt;/div&gt;&lt;div&gt;&lt;span style="font-size: small;"&gt;&amp;#19968;&amp;#12289;&amp;#32654;&amp;#22269;&amp;#26399;&amp;#36135;&amp;#34892;&amp;#19994;&amp;#32452;&amp;#32455;&amp;#32467;&amp;#26500;&lt;/span&gt;&lt;/div&gt;&lt;div&gt;&lt;span style="font-size: small;"&gt;&amp;#20108;&amp;#12289;&amp;#32654;&amp;#22269;&amp;#26399;&amp;#36135;&amp;#19994;&amp;#21457;&amp;#23637;&amp;#29616;&amp;#29366;&lt;/span&gt;&lt;/div&gt;&lt;div&gt;&lt;span style="font-size: small;"&gt;&amp;#19977;&amp;#12289;&amp;#32654;&amp;#22269;&amp;#26399;&amp;#36135;&amp;#24066;&amp;#22330;&amp;#21457;&amp;#23637;&amp;#29366;&amp;#20917;&lt;/span&gt;&lt;/div&gt;&lt;div&gt;&lt;span style="font-size: small;"&gt;&amp;#22235;&amp;#12289;&amp;#32654;&amp;#22269;&amp;#26399;&amp;#36135;&amp;#34892;&amp;#19994;&amp;#21457;&amp;#23637;&amp;#36235;&amp;#21183;&lt;/span&gt;&lt;/div&gt;&lt;div&gt;&lt;span style="font-size: small;"&gt;&amp;#31532;&amp;#22235;&amp;#33410; &amp;#33521;&amp;#22269;&lt;/span&gt;&lt;/div&gt;&lt;div&gt;&lt;span style="font-size: small;"&gt;&amp;#19968;&amp;#12289;&amp;#33521;&amp;#22269;&amp;#26399;&amp;#36135;&amp;#24066;&amp;#22330;&amp;#27010;&amp;#36848;&lt;/span&gt;&lt;/div&gt;&lt;div&gt;&lt;span style="font-size: small;"&gt;&amp;#20108;&amp;#12289;&amp;#33521;&amp;#22269;&amp;#26399;&amp;#36135;&amp;#24066;&amp;#22330;&amp;#21457;&amp;#23637;&amp;#29616;&amp;#29366;&lt;/span&gt;&lt;/div&gt;&lt;div&gt;&lt;span style="font-size: small;"&gt;&amp;#19977;&amp;#12289;&amp;#33521;&amp;#22269;&amp;#26399;&amp;#36135;&amp;#34892;&amp;#19994;&amp;#30340;&amp;#20570;&amp;#24066;&amp;#21830;&amp;#26426;&amp;#21046;&lt;/span&gt;&lt;/div&gt;&lt;div&gt;&lt;span style="font-size: small;"&gt;&amp;#22235;&amp;#12289;&amp;#33521;&amp;#22269;&amp;#26399;&amp;#36135;&amp;#24066;&amp;#22330;&amp;#30340;&amp;#20132;&amp;#26131;&amp;#26426;&amp;#21046;&amp;#20998;&amp;#26512;&lt;/span&gt;&lt;/div&gt;&lt;div&gt;&lt;span style="font-size: small;"&gt;&amp;#20116;&amp;#12289;&amp;#35299;&amp;#26512;&amp;#33521;&amp;#22269;&amp;#26399;&amp;#36135;&amp;#24066;&amp;#22330;&amp;#30340;&amp;#27861;&amp;#24459;&amp;#30417;&amp;#31649;&lt;/span&gt;&lt;/div&gt;&lt;div&gt;&lt;span style="font-size: small;"&gt;&amp;#20845;&amp;#12289;&amp;#33521;&amp;#22269;&amp;#26399;&amp;#36135;&amp;#24066;&amp;#22330;&amp;#32467;&amp;#31639;&amp;#30340;&amp;#39118;&amp;#38505;&amp;#20998;&amp;#26512;&lt;/span&gt;&lt;/div&gt;&lt;div&gt;&lt;span style="font-size: small;"&gt;&amp;#31532;&amp;#20116;&amp;#33410; &amp;#26085;&amp;#26412;&lt;/span&gt;&lt;/div&gt;&lt;div&gt;&lt;span style="font-size: small;"&gt;&amp;#19968;&amp;#12289;&amp;#26085;&amp;#26412;&amp;#26399;&amp;#36135;&amp;#24066;&amp;#22330;&amp;#21457;&amp;#23637;&amp;#27010;&amp;#36848;&lt;/span&gt;&lt;/div&gt;&lt;div&gt;&lt;span style="font-size: small;"&gt;&amp;#20108;&amp;#12289;&amp;#26085;&amp;#26412;&amp;#21830;&amp;#21697;&amp;#26399;&amp;#36135;&amp;#24066;&amp;#22330;&amp;#29616;&amp;#29366;&lt;/span&gt;&lt;/div&gt;&lt;div&gt;&lt;span style="font-size: small;"&gt;&amp;#19977;&amp;#12289;&amp;#26085;&amp;#26412;&amp;#32929;&amp;#25351;&amp;#26399;&amp;#36135;&amp;#24066;&amp;#22330;&amp;#21457;&amp;#23637;&amp;#19977;&amp;#38454;&amp;#27573;&lt;/span&gt;&lt;/div&gt;&lt;div&gt;&lt;span style="font-size: small;"&gt;&amp;#22235;&amp;#12289;&amp;#26085;&amp;#26412;&amp;#30340;&amp;#21033;&amp;#29575;&amp;#26399;&amp;#36135;&amp;#24066;&amp;#22330;&amp;#20998;&amp;#26512;&lt;/span&gt;&lt;/div&gt;&lt;div&gt;&lt;span style="font-size: small;"&gt;&amp;#31532;&amp;#20845;&amp;#33410; &amp;#20013;&amp;#22269;&amp;#39321;&amp;#28207;&lt;/span&gt;&lt;/div&gt;&lt;div&gt;&lt;span style="font-size: small;"&gt;&amp;#19968;&amp;#12289;&amp;#39321;&amp;#28207;&amp;#26399;&amp;#36135;&amp;#24066;&amp;#22330;&amp;#27010;&amp;#36848;&lt;/span&gt;&lt;/div&gt;&lt;div&gt;&lt;span style="font-size: small;"&gt;&amp;#20108;&amp;#12289;&amp;#39321;&amp;#28207;&amp;#26399;&amp;#36135;&amp;#20844;&amp;#21496;&amp;#21457;&amp;#23637;&amp;#27010;&amp;#20917;&lt;/span&gt;&lt;/div&gt;&lt;div&gt;&lt;span style="font-size: small;"&gt;&amp;#19977;&amp;#12289;&amp;#39321;&amp;#28207;&amp;#26399;&amp;#36135;&amp;#24066;&amp;#22330;&amp;#20132;&amp;#26131;&amp;#29366;&amp;#20917;&amp;#20998;&amp;#26512;&lt;/span&gt;&lt;/div&gt;&lt;div&gt;&lt;span style="font-size: small;"&gt;&amp;#22235;&amp;#12289;&amp;#39321;&amp;#28207;&amp;#32929;&amp;#25351;&amp;#26399;&amp;#36135;&amp;#25237;&amp;#36164;&amp;#32773;&amp;#32467;&amp;#26500;&amp;#35299;&amp;#26512;&lt;/span&gt;&lt;/div&gt;&lt;div&gt;&lt;span style="font-size: small;"&gt;&amp;#31532;&amp;#19971;&amp;#33410; &amp;#20854;&amp;#23427;&amp;#22269;&amp;#23478;&amp;#21644;&amp;#22320;&amp;#21306;&lt;/span&gt;&lt;/div&gt;&lt;div&gt;&lt;span style="font-size: small;"&gt;&amp;#19968;&amp;#12289;&amp;#26032;&amp;#21152;&amp;#22369;&lt;/span&gt;&lt;/div&gt;&lt;div&gt;&lt;span style="font-size: small;"&gt;&amp;#20108;&amp;#12289;&amp;#38889;&amp;#22269;&lt;/span&gt;&lt;/div&gt;&lt;div&gt;&lt;span style="font-size: small;"&gt;&amp;#19977;&amp;#12289;&amp;#21488;&amp;#28286;&amp;#30465;&lt;/span&gt;&lt;/div&gt;&lt;div&gt;&lt;span style="font-size: small;"&gt;&lt;b&gt;&amp;nbsp;&lt;/b&gt;&lt;/span&gt;&lt;/div&gt;&lt;div&gt;&lt;span style="font-size: small;"&gt;&lt;b&gt;&amp;#31532;&amp;#19977;&amp;#31456;&lt;/b&gt;&lt;b&gt;&amp;#25105;&amp;#22269;&amp;#26399;&amp;#36135;&amp;#34892;&amp;#19994;&amp;#21457;&amp;#23637;&amp;#29616;&amp;#29366;&lt;/b&gt;&lt;/span&gt;&lt;/div&gt;&lt;div&gt;&lt;span style="font-size: small;"&gt;&amp;#31532;.&amp;#19968;&amp;#33410; &amp;#19978;&amp;#28023;&amp;#26399;&amp;#36135;&amp;#20132;&amp;#26131;&amp;#25152;&lt;/span&gt;&lt;/div&gt;&lt;div&gt;&lt;span style="font-size: small;"&gt;&amp;#19968;&amp;#12289;&amp;#20132;&amp;#26131;&amp;#25152;&amp;#31616;&amp;#20171;&lt;/span&gt;&lt;/div&gt;&lt;div&gt;&lt;span style="font-size: small;"&gt;&amp;#20108;&amp;#12289;2019&amp;#24180; &amp;#20132;&amp;#26131;&amp;#25152;&amp;#20132;&amp;#26131;&amp;#29366;&amp;#20917;&amp;#20998;&amp;#26512;&lt;/span&gt;&lt;/div&gt;&lt;div&gt;&lt;span style="font-size: small;"&gt;&amp;#19977;&amp;#12289;&amp;#20132;&amp;#26131;&amp;#25152;&amp;#26410;&amp;#26469;&amp;#20116;&amp;#24180;&amp;#25112;&amp;#30053;&amp;#35268;&amp;#21010;&lt;/span&gt;&lt;/div&gt;&lt;div&gt;&lt;span style="font-size: small;"&gt;&amp;#31532;&amp;#20108;&amp;#33410; &amp;#37073;&amp;#24030;&amp;#21830;&amp;#21697;&amp;#20132;&amp;#26131;&amp;#25152;&lt;/span&gt;&lt;/div&gt;&lt;div&gt;&lt;span style="font-size: small;"&gt;&amp;#19968;&amp;#12289;&amp;#20132;&amp;#26131;&amp;#25152;&amp;#31616;&amp;#20171;&lt;/span&gt;&lt;/div&gt;&lt;div&gt;&lt;span style="font-size: small;"&gt;&amp;#20108;&amp;#12289;2019&amp;#24180; &amp;#20132;&amp;#26131;&amp;#25152;&amp;#20132;&amp;#26131;&amp;#29366;&amp;#20917;&lt;/span&gt;&lt;/div&gt;&lt;div&gt;&lt;span style="font-size: small;"&gt;&amp;#19977;&amp;#12289;2016-2019&amp;#24180;&amp;#20132;&amp;#26131;&amp;#25152;&amp;#29616;&amp;#29366;&amp;#20998;&amp;#26512;&lt;/span&gt;&lt;/div&gt;&lt;div&gt;&lt;span style="font-size: small;"&gt;&amp;#31532;&amp;#19977;&amp;#33410; &amp;#22823;&amp;#36830;&amp;#21830;&amp;#21697;&amp;#20132;&amp;#26131;&amp;#25152;&lt;/span&gt;&lt;/div&gt;&lt;div&gt;&lt;span style="font-size: small;"&gt;&amp;#19968;&amp;#12289;&amp;#20132;&amp;#26131;&amp;#25152;&amp;#31616;&amp;#20171;&lt;/span&gt;&lt;/div&gt;&lt;div&gt;&lt;span style="font-size: small;"&gt;&amp;#20108;&amp;#12289;2019&amp;#24180; &amp;#20132;&amp;#26131;&amp;#25152;&amp;#20132;&amp;#26131;&amp;#29366;&amp;#20917;&lt;/span&gt;&lt;/div&gt;&lt;div&gt;&lt;span style="font-size: small;"&gt;&amp;#19977;&amp;#12289;&amp;#20132;&amp;#26131;&amp;#25152;&amp;#25112;&amp;#30053;&amp;#21512;&amp;#203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9&amp;#24180;&amp;#21830;&amp;#21697;&amp;#26399;&amp;#36135;&amp;#21457;&amp;#23637;&amp;#20998;&amp;#26512;&lt;/span&gt;&lt;/div&gt;&lt;div&gt;&lt;span style="font-size: small;"&gt;&amp;#19968;&amp;#12289;&amp;#20013;&amp;#22269;&amp;#21830;&amp;#21697;&amp;#26399;&amp;#36135;&amp;#24066;&amp;#22330;&amp;#25237;&amp;#36164;&amp;#29616;&amp;#29366;&lt;/span&gt;&lt;/div&gt;&lt;div&gt;&lt;span style="font-size: small;"&gt;&amp;#20108;&amp;#12289;&amp;#38081;&amp;#36335;&amp;#36135;&amp;#36816;&amp;#20215;&amp;#26684;&amp;#23545;&amp;#21830;&amp;#21697;&amp;#26399;&amp;#36135;&amp;#24066;&amp;#22330;&amp;#24433;&amp;#21709;&lt;/span&gt;&lt;/div&gt;&lt;div&gt;&lt;span style="font-size: small;"&gt;&amp;#19977;&amp;#12289;&amp;#21830;&amp;#21697;&amp;#26399;&amp;#36135;&amp;#24066;&amp;#22330;&amp;#21019;&amp;#26032;&amp;#19982;&amp;#21457;&amp;#23637;&amp;#20998;&amp;#26512;&lt;/span&gt;&lt;/div&gt;&lt;div&gt;&lt;span style="font-size: small;"&gt;&amp;#31532;&amp;#20116;&amp;#33410; 2019&amp;#24180;&amp;#37329;&amp;#34701;&amp;#26399;&amp;#36135;&amp;#21457;&amp;#23637;&amp;#20998;&amp;#26512;&lt;/span&gt;&lt;/div&gt;&lt;div&gt;&lt;span style="font-size: small;"&gt;&amp;#19968;&amp;#12289;&amp;#25105;&amp;#22269;&amp;#37329;&amp;#34701;&amp;#26399;&amp;#36135;&amp;#21457;&amp;#23637;&amp;#29616;&amp;#29366;&lt;/span&gt;&lt;/div&gt;&lt;div&gt;&lt;span style="font-size: small;"&gt;&amp;#20108;&amp;#12289;2019&amp;#24180;&amp;#25105;&amp;#22269;&amp;#37329;&amp;#34701;&amp;#26399;&amp;#36135;&amp;#21457;&amp;#23637;&amp;#26041;&amp;#30053;&lt;/span&gt;&lt;/div&gt;&lt;div&gt;&lt;span style="font-size: small;"&gt;&amp;#19977;&amp;#12289;&amp;#37329;&amp;#34701;&amp;#26399;&amp;#36135;&amp;#21069;&amp;#26223;&amp;#20998;&amp;#26512;&lt;/span&gt;&lt;/div&gt;&lt;div&gt;&lt;span style="font-size: small;"&gt;&amp;#22235;&amp;#12289;&amp;#21518;&amp;#37329;&amp;#34701;&amp;#26399;&amp;#36135;&amp;#26102;&amp;#20195;&amp;#20998;&amp;#26512;&lt;/span&gt;&lt;/div&gt;&lt;div&gt;&lt;span style="font-size: small;"&gt;&amp;nbsp;&lt;/span&gt;&lt;/div&gt;&lt;div&gt;&lt;span style="font-size: small;"&gt;&lt;b&gt;&amp;#31532;&amp;#22235;&amp;#31456;&lt;/b&gt;&lt;b&gt; 2016-2019&lt;/b&gt;&lt;b&gt;&amp;#24180;&amp;#20013;&amp;#22269;&amp;#26399;&amp;#36135;&amp;#34892;&amp;#19994;&amp;#36816;&amp;#33829;&amp;#23616;&amp;#21183;&amp;#20998;&amp;#26512;&lt;/b&gt;&lt;/span&gt;&lt;/div&gt;&lt;div&gt;&lt;span style="font-size: small;"&gt;&amp;#31532;.&amp;#19968;&amp;#33410; 2019&amp;#24180;&amp;#20013;&amp;#22269;&amp;#26399;&amp;#36135;&amp;#34892;&amp;#19994;&amp;#21457;&amp;#23637;&amp;#29366;&amp;#20917;&amp;#20998;&amp;#26512;&lt;/span&gt;&lt;/div&gt;&lt;div align="center"&gt;&lt;span style="font-size: small;"&gt;2016 &amp;#24180;&amp;#65292;&amp;#20174;&amp;#25104;&amp;#20132;&amp;#37327;&amp;#30340;&amp;#22269;&amp;#38469;&amp;#25490;&amp;#21517;&amp;#26469;&amp;#30475;&amp;#65292;&amp;#19978;&amp;#26399;&amp;#25152;&amp;#12289;&amp;#22823;&amp;#21830;&amp;#25152;&amp;#12289;&amp;#37073;&amp;#21830;&amp;#25152;&amp;#21644;&amp;#20013;&amp;#37329;&amp;#25152;&amp;#22312;&amp;#20840;&amp;#29699;&amp;#26399;&amp;#36135;&amp;#21644;&amp;#26399;&amp;#26435;&amp;#20132;&amp;#26131;&amp;#25152;&amp;#20013;&amp;#20998;&amp;#21035;&amp;#20301;&amp;#21015;&amp;#31532; 6&amp;#12289;8&amp;#12289;11 &amp;#21644; 37 &amp;#20301;&amp;#65292;&amp;#22312;&amp;#20840;&amp;#29699;&amp;#26399;&amp;#36135;&amp;#20132;&amp;#26131;&amp;#24066;&amp;#22330;&amp;#20013;&amp;#21344;&amp;#25454;&amp;#37325;&amp;#35201;&amp;#22320;&amp;#20301;&amp;#12290;&amp;#26681;&amp;#25454;&amp;#32479;&amp;#35745;&amp;#25968;&amp;#25454;&amp;#65292;2014 &amp;#24180;&amp;#33267; 2017 &amp;#24180; 1-6 &amp;#26376;&amp;#65292;&amp;#25105;&amp;#22269; 4 &amp;#23478;&amp;#20132;&amp;#26131;&amp;#25152;&amp;#30340;&amp;#25104;&amp;#20132;&amp;#37327;&amp;#24773;&amp;#20917;&amp;#22914;&amp;#19979;&amp;#65288;&amp;#21333;&amp;#20301;&amp;#65306;&amp;#38500;&amp;#30334;&amp;#20998;&amp;#27604;&amp;#22806;&amp;#65292;&amp;#25163;&amp;#65289;&amp;#65306;&lt;/span&gt;&lt;/div&gt;&lt;div align="center"&gt;&lt;table border="1" cellspacing="0" cellpadding="0" width="624"&gt;  &lt;tbody&gt;&lt;tr&gt;   &lt;td width="14%" valign="top"&gt;&lt;div align="center"&gt;&lt;span style="font-size: small;"&gt;&amp;#20132;&amp;#26131;&amp;#25152;&amp;#21517;&amp;#31216;&lt;/span&gt;&lt;/div&gt;&lt;/td&gt;   &lt;td width="17%" valign="top"&gt;&lt;div align="center"&gt;&lt;span style="font-size: small;"&gt;2017 &amp;#24180; 1-6 &amp;#26376;&lt;/span&gt;&lt;/div&gt;&lt;/td&gt;   &lt;td width="17%" valign="top"&gt;&lt;div align="center"&gt;&lt;span style="font-size: small;"&gt;2016 &amp;#24180;&amp;#24230;&lt;/span&gt;&lt;/div&gt;&lt;/td&gt;   &lt;td width="17%" valign="top"&gt;&lt;div align="center"&gt;&lt;span style="font-size: small;"&gt;2015 &amp;#24180;&amp;#24230;&lt;/span&gt;&lt;/div&gt;&lt;/td&gt;   &lt;td width="17%" valign="top"&gt;&lt;div align="center"&gt;&lt;span style="font-size: small;"&gt;2014 &amp;#24180;&amp;#24230;&lt;/span&gt;&lt;/div&gt;&lt;/td&gt;   &lt;td width="15%" valign="top"&gt;&lt;div align="center"&gt;&lt;span style="font-size: small;"&gt;&amp;#36817;&amp;#19977;&amp;#24180;&amp;#24180;&amp;#22343;&lt;/span&gt;&lt;/div&gt;&lt;div align="center"&gt;&lt;span style="font-size: small;"&gt;&amp;#22797;&amp;#21512;&amp;#22686;&amp;#36895;&lt;/span&gt;&lt;/div&gt;&lt;/td&gt;  &lt;/tr&gt;  &lt;tr&gt;   &lt;td width="14%" valign="top"&gt;&lt;div align="center"&gt;&lt;span style="font-size: small;"&gt;&amp;#22823;&amp;#21830;&amp;#25152;&lt;/span&gt;&lt;/div&gt;&lt;/td&gt;   &lt;td width="17%" valign="top"&gt;&lt;div align="center"&gt;&lt;span style="font-size: small;"&gt;534,413,706&lt;/span&gt;&lt;/div&gt;&lt;/td&gt;   &lt;td width="17%" valign="top"&gt;&lt;div align="center"&gt;&lt;span style="font-size: small;"&gt;1,537,479,768&lt;/span&gt;&lt;/div&gt;&lt;/td&gt;   &lt;td width="17%" valign="top"&gt;&lt;div align="center"&gt;&lt;span style="font-size: small;"&gt;1,116,323,375&lt;/span&gt;&lt;/div&gt;&lt;/td&gt;   &lt;td width="17%" valign="top"&gt;&lt;div align="center"&gt;&lt;span style="font-size: small;"&gt;769,637,041&lt;/span&gt;&lt;/div&gt;&lt;/td&gt;   &lt;td width="15%" valign="top"&gt;&lt;div align="center"&gt;&lt;span style="font-size: small;"&gt;25.94%&lt;/span&gt;&lt;/div&gt;&lt;/td&gt;  &lt;/tr&gt;  &lt;tr&gt;   &lt;td width="14%" valign="top"&gt;&lt;div align="center"&gt;&lt;span style="font-size: small;"&gt;&amp;#19978;&amp;#26399;&amp;#25152;&lt;/span&gt;&lt;/div&gt;&lt;/td&gt;   &lt;td width="17%" valign="top"&gt;&lt;div align="center"&gt;&lt;span style="font-size: small;"&gt;642,085,149&lt;/span&gt;&lt;/div&gt;&lt;/td&gt;   &lt;td width="17%" valign="top"&gt;&lt;div align="center"&gt;&lt;span style="font-size: small;"&gt;1,680,711,841&lt;/span&gt;&lt;/div&gt;&lt;/td&gt;   &lt;td width="17%" valign="top"&gt;&lt;div align="center"&gt;&lt;span style="font-size: small;"&gt;1,050,494,146&lt;/span&gt;&lt;/div&gt;&lt;/td&gt;   &lt;td width="17%" valign="top"&gt;&lt;div align="center"&gt;&lt;span style="font-size: small;"&gt;842,294,223&lt;/span&gt;&lt;/div&gt;&lt;/td&gt;   &lt;td width="15%" valign="top"&gt;&lt;div align="center"&gt;&lt;span style="font-size: small;"&gt;25.90%&lt;/span&gt;&lt;/div&gt;&lt;/td&gt;  &lt;/tr&gt;  &lt;tr&gt;   &lt;td width="14%" valign="top"&gt;&lt;div align="center"&gt;&lt;span style="font-size: small;"&gt;&amp;#37073;&amp;#21830;&amp;#25152;&lt;/span&gt;&lt;/div&gt;&lt;/td&gt;   &lt;td width="17%" valign="top"&gt;&lt;div align="center"&gt;&lt;span style="font-size: small;"&gt;288,632,274&lt;/span&gt;&lt;/div&gt;&lt;/td&gt;   &lt;td width="17%" valign="top"&gt;&lt;div align="center"&gt;&lt;span style="font-size: small;"&gt;901,240,809&lt;/span&gt;&lt;/div&gt;&lt;/td&gt;   &lt;td width="17%" valign="top"&gt;&lt;div align="center"&gt;&lt;span style="font-size: small;"&gt;1,070,223,728&lt;/span&gt;&lt;/div&gt;&lt;/td&gt;   &lt;td width="17%" valign="top"&gt;&lt;div align="center"&gt;&lt;span style="font-size: small;"&gt;676,306,253&lt;/span&gt;&lt;/div&gt;&lt;/td&gt;   &lt;td width="15%" valign="top"&gt;&lt;div align="center"&gt;&lt;span style="font-size: small;"&gt;10.04%&lt;/span&gt;&lt;/div&gt;&lt;/td&gt;  &lt;/tr&gt;  &lt;tr&gt;   &lt;td width="14%" valign="top"&gt;&lt;div align="center"&gt;&lt;span style="font-size: small;"&gt;&amp;#20013;&amp;#37329;&amp;#25152;&lt;/span&gt;&lt;/div&gt;&lt;/td&gt;   &lt;td width="17%" valign="top"&gt;&lt;div align="center"&gt;&lt;span style="font-size: small;"&gt;12,789,322&lt;/span&gt;&lt;/div&gt;&lt;/td&gt;   &lt;td width="17%" valign="top"&gt;&lt;div align="center"&gt;&lt;span style="font-size: small;"&gt;18,335,855&lt;/span&gt;&lt;/div&gt;&lt;/td&gt;   &lt;td width="17%" valign="top"&gt;&lt;div align="center"&gt;&lt;span style="font-size: small;"&gt;340,869,331&lt;/span&gt;&lt;/div&gt;&lt;/td&gt;   &lt;td width="17%" valign="top"&gt;&lt;div align="center"&gt;&lt;span style="font-size: small;"&gt;217,581,145&lt;/span&gt;&lt;/div&gt;&lt;/td&gt;   &lt;td width="15%" valign="top"&gt;&lt;div align="center"&gt;&lt;span style="font-size: small;"&gt;-56.16%&lt;/span&gt;&lt;/div&gt;&lt;/td&gt;  &lt;/tr&gt;  &lt;tr&gt;   &lt;td width="14%" valign="top"&gt;&lt;div align="center"&gt;&lt;span style="font-size: small;"&gt;&amp;#21512;&amp;#35745;&lt;/span&gt;&lt;/div&gt;&lt;/td&gt;   &lt;td width="17%" valign="top"&gt;&lt;div align="center"&gt;&lt;span style="font-size: small;"&gt;1,477,920,451&lt;/span&gt;&lt;/div&gt;&lt;/td&gt;   &lt;td width="17%" valign="top"&gt;&lt;div align="center"&gt;&lt;span style="font-size: small;"&gt;4,137,768,273&lt;/span&gt;&lt;/div&gt;&lt;/td&gt;   &lt;td width="17%" valign="top"&gt;&lt;div align="center"&gt;&lt;span style="font-size: small;"&gt;3,577,910,580&lt;/span&gt;&lt;/div&gt;&lt;/td&gt;   &lt;td width="17%" valign="top"&gt;&lt;div align="center"&gt;&lt;span style="font-size: small;"&gt;2,505,818,662&lt;/span&gt;&lt;/div&gt;&lt;/td&gt;   &lt;td width="15%" valign="top"&gt;&lt;div align="center"&gt;&lt;span style="font-size: small;"&gt;-&lt;/span&gt;&lt;/div&gt;&lt;/td&gt;  &lt;/tr&gt; &lt;/tbody&gt;&lt;/table&gt;&lt;/div&gt;&lt;div&gt;&lt;span style="font-size: small;"&gt;&amp;#19968;&amp;#12289;&amp;#25105;&amp;#22269;&amp;#26399;&amp;#36135;&amp;#19994;&amp;#21457;&amp;#23637;&amp;#27010;&amp;#36848;&lt;/span&gt;&lt;/div&gt;&lt;div&gt;&lt;span style="font-size: small;"&gt;&amp;#20108;&amp;#12289;&amp;#20013;&amp;#22269;&amp;#26399;&amp;#36135;&amp;#19994;&amp;#24050;&amp;#27493;&amp;#20837;&amp;#24555;&amp;#36895;&amp;#21457;&amp;#23637;&amp;#26399;&lt;/span&gt;&lt;/div&gt;&lt;div&gt;&lt;span style="font-size: small;"&gt;&amp;#19977;&amp;#12289;&amp;#22269;&amp;#20869;&amp;#26399;&amp;#36135;&amp;#19994;&amp;#21457;&amp;#23637;&amp;#25104;&amp;#23601;&lt;/span&gt;&lt;/div&gt;&lt;div&gt;&lt;span style="font-size: small;"&gt;&amp;#22235;&amp;#12289;&amp;#25105;&amp;#22269;&amp;#26399;&amp;#36135;&amp;#24066;&amp;#22330;&amp;#21457;&amp;#23637;&amp;#35299;&amp;#26512;&lt;/span&gt;&lt;/div&gt;&lt;div&gt;&lt;span style="font-size: small;"&gt;&amp;#31532;&amp;#20108;&amp;#33410; 2016-2019&amp;#24180;&amp;#20013;&amp;#22269;&amp;#26399;&amp;#36135;&amp;#24066;&amp;#22330;&amp;#20132;&amp;#26131;&amp;#29366;&amp;#20917;&amp;#20998;&amp;#26512;&lt;/span&gt;&lt;/div&gt;&lt;div&gt;&lt;span style="font-size: small;"&gt;&amp;#19977;&amp;#12289;2019&amp;#24180;&amp;#20013;&amp;#22269;&amp;#26399;&amp;#36135;&amp;#24066;&amp;#22330;&amp;#20132;&amp;#26131;&amp;#32479;&amp;#35745;&lt;/span&gt;&lt;/div&gt;&lt;div&gt;&lt;span style="font-size: small;"&gt;&amp;#22235;&amp;#12289;2019&amp;#24180;&amp;#20013;&amp;#22269;&amp;#26399;&amp;#36135;&amp;#24066;&amp;#22330;&amp;#20132;&amp;#26131;&amp;#27963;&amp;#36291;&lt;/span&gt;&lt;/div&gt;&lt;div&gt;&lt;span style="font-size: small;"&gt;&amp;#31532;&amp;#19977;&amp;#33410; 2019&amp;#24180;&amp;#20013;&amp;#22269;&amp;#26399;&amp;#36135;&amp;#34892;&amp;#19994;&amp;#21457;&amp;#23637;&amp;#38754;&amp;#20020;&amp;#30340;&amp;#38382;&amp;#39064;&amp;#21450;&amp;#23545;&amp;#31574;&amp;#20998;&amp;#26512;&lt;/span&gt;&lt;/div&gt;&lt;div&gt;&lt;span style="font-size: small;"&gt;&amp;#19968;&amp;#12289;&amp;#22269;&amp;#20869;&amp;#26399;&amp;#36135;&amp;#24066;&amp;#22330;&amp;#23384;&amp;#22312;&amp;#30340;&amp;#20027;&amp;#35201;&amp;#38382;&amp;#39064;&lt;/span&gt;&lt;/div&gt;&lt;div&gt;&lt;span style="font-size: small;"&gt;&amp;#20108;&amp;#12289;&amp;#22269;&amp;#20869;&amp;#26399;&amp;#36135;&amp;#24066;&amp;#22330;&amp;#21457;&amp;#23637;&amp;#38754;&amp;#20020;&amp;#30340;&amp;#25361;&amp;#25112;&amp;#21450;&amp;#24314;&amp;#35758;&lt;/span&gt;&lt;/div&gt;&lt;div&gt;&lt;span style="font-size: small;"&gt;&amp;#19977;&amp;#12289;&amp;#25105;&amp;#22269;&amp;#26399;&amp;#36135;&amp;#34892;&amp;#19994;&amp;#21512;&amp;#35268;&amp;#32463;&amp;#33829;&amp;#21457;&amp;#23637;&amp;#23545;&amp;#31574;&lt;/span&gt;&lt;/div&gt;&lt;div&gt;&lt;span style="font-size: small;"&gt;&amp;#31532;&amp;#22235;&amp;#33410; &amp;#23454;&amp;#26045;&amp;#26399;&amp;#36135;&amp;#20844;&amp;#21496;&amp;#20998;&amp;#31867;&amp;#30417;&amp;#31649;&amp;#23545;&amp;#34892;&amp;#19994;&amp;#30340;&amp;#24433;&amp;#21709;&amp;#20998;&amp;#26512;&lt;/span&gt;&lt;/div&gt;&lt;div&gt;&lt;span style="font-size: small;"&gt;&amp;#19968;&amp;#12289;&amp;#20998;&amp;#31867;&amp;#30417;&amp;#31649;&amp;#35268;&amp;#23450;&amp;#30340;&amp;#20960;&amp;#22823;&amp;#21464;&amp;#21270;&lt;/span&gt;&lt;/div&gt;&lt;div&gt;&lt;span style="font-size: small;"&gt;&amp;#20108;&amp;#12289;&amp;#20998;&amp;#31867;&amp;#30417;&amp;#31649;&amp;#35268;&amp;#23450;&amp;#31361;&amp;#20986;&amp;#20116;&amp;#22823;&amp;#20142;&amp;#28857;&lt;/span&gt;&lt;/div&gt;&lt;div&gt;&lt;span style="font-size: small;"&gt;&amp;#19977;&amp;#12289;&amp;#20998;&amp;#31867;&amp;#30417;&amp;#31649;&amp;#23558;&amp;#20419;&amp;#36827;&amp;#25105;&amp;#22269;&amp;#26399;&amp;#36135;&amp;#19994;&amp;#31283;&amp;#27493;&amp;#20581;&amp;#24247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998;&amp;#31867;&amp;#30417;&amp;#31649;&amp;#32473;&amp;#22269;&amp;#20869;&amp;#26399;&amp;#36135;&amp;#20844;&amp;#21496;&amp;#24102;&amp;#26469;&amp;#30340;&amp;#21457;&amp;#23637;&amp;#26426;&amp;#36935;&lt;/span&gt;&lt;/div&gt;&lt;div&gt;&lt;span style="font-size: small;"&gt;&amp;#31532;&amp;#20116;&amp;#33410; &amp;#20013;&amp;#32654;&amp;#26399;&amp;#36135;&amp;#24066;&amp;#22330;&amp;#31649;&amp;#29702;&amp;#20307;&amp;#31995;&amp;#23545;&amp;#27604;&amp;#20998;&amp;#26512;&lt;/span&gt;&lt;/div&gt;&lt;div&gt;&lt;span style="font-size: small;"&gt;&amp;#19968;&amp;#12289;&amp;#33258;&amp;#24459;&amp;#31649;&amp;#29702;&amp;#20307;&amp;#31995;&amp;#27010;&amp;#36848;&lt;/span&gt;&lt;/div&gt;&lt;div&gt;&lt;span style="font-size: small;"&gt;&amp;#20108;&amp;#12289;&amp;#20013;&amp;#32654;&amp;#26399;&amp;#36135;&amp;#24066;&amp;#22330;&amp;#30417;&amp;#31649;&amp;#29366;&amp;#20917;&lt;/span&gt;&lt;/div&gt;&lt;div&gt;&lt;span style="font-size: small;"&gt;&amp;#19977;&amp;#12289;&amp;#20013;&amp;#32654;&amp;#26399;&amp;#36135;&amp;#24066;&amp;#22330;&amp;#30417;&amp;#31649;&amp;#31649;&amp;#29702;&amp;#23545;&amp;#27604;&lt;/span&gt;&lt;/div&gt;&lt;div&gt;&lt;span style="font-size: small;"&gt;&amp;#22235;&amp;#12289;&amp;#25512;&amp;#21160;&amp;#33258;&amp;#24459;&amp;#31649;&amp;#29702;&amp;#21457;&amp;#23637;&amp;#30340;&amp;#26465;&amp;#20214;&lt;/span&gt;&lt;/div&gt;&lt;div&gt;&lt;span style="font-size: small;"&gt;&amp;#20116;&amp;#12289;&amp;#20013;&amp;#22269;&amp;#26399;&amp;#36135;&amp;#24066;&amp;#22330;&amp;#33258;&amp;#24459;&amp;#20307;&amp;#31995;&amp;#30340;&amp;#21457;&amp;#23637;&amp;#31574;&amp;#30053;&lt;/span&gt;&lt;/div&gt;&lt;div&gt;&lt;span style="font-size: small;"&gt;&amp;nbsp;&lt;/span&gt;&lt;/div&gt;&lt;div&gt;&lt;span style="font-size: small;"&gt;&lt;b&gt;&amp;#31532;&amp;#20116;&amp;#31456;&lt;/b&gt;&lt;b&gt; 2016-2019&lt;/b&gt;&lt;b&gt;&amp;#24180;&amp;#20013;&amp;#22269;&amp;#20892;&amp;#20135;&amp;#21697;&amp;#26399;&amp;#36135;&amp;#24066;&amp;#22330;&amp;#28909;&amp;#28857;&amp;#20135;&amp;#21697;&amp;#36816;&amp;#34892;&amp;#20998;&amp;#26512;&lt;/b&gt;&lt;/span&gt;&lt;/div&gt;&lt;div&gt;&lt;span style="font-size: small;"&gt;&amp;#31532;.&amp;#19968;&amp;#33410; 2019&amp;#24180;&amp;#20013;&amp;#22269;&amp;#20892;&amp;#20135;&amp;#21697;&amp;#26399;&amp;#36135;&amp;#24066;&amp;#22330;&amp;#21457;&amp;#23637;&amp;#24635;&amp;#20917;&amp;#20998;&amp;#26512;&lt;/span&gt;&lt;/div&gt;&lt;div&gt;&lt;span style="font-size: small;"&gt;&amp;#19968;&amp;#12289;&amp;#20892;&amp;#20135;&amp;#21697;&amp;#26399;&amp;#36135;&amp;#24066;&amp;#22330;&amp;#21457;&amp;#23637;&amp;#27010;&amp;#36848;&lt;/span&gt;&lt;/div&gt;&lt;div&gt;&lt;span style="font-size: small;"&gt;&amp;#20108;&amp;#12289;&amp;#20013;&amp;#22269;&amp;#19982;&amp;#27431;&amp;#27954;&amp;#20892;&amp;#19994;&amp;#26399;&amp;#36135;&amp;#21457;&amp;#23637;&amp;#32972;&amp;#26223;&amp;#23545;&amp;#27604;&lt;/span&gt;&lt;/div&gt;&lt;div&gt;&lt;span style="font-size: small;"&gt;&amp;#19977;&amp;#12289;&amp;#22269;&amp;#38469;&amp;#21270;&amp;#22240;&amp;#32032;&amp;#23545;&amp;#25105;&amp;#22269;&amp;#20892;&amp;#20135;&amp;#21697;&amp;#26399;&amp;#36135;&amp;#25928;&amp;#29575;&amp;#24433;&amp;#21709;&amp;#20998;&amp;#26512;&lt;/span&gt;&lt;/div&gt;&lt;div&gt;&lt;span style="font-size: small;"&gt;&amp;#22235;&amp;#12289;&amp;#21046;&amp;#32422;&amp;#25105;&amp;#22269;&amp;#20892;&amp;#20135;&amp;#21697;&amp;#26399;&amp;#36135;&amp;#24066;&amp;#22330;&amp;#21457;&amp;#23637;&amp;#30340;&amp;#20027;&amp;#35201;&amp;#22240;&amp;#32032;&lt;/span&gt;&lt;/div&gt;&lt;div&gt;&lt;span style="font-size: small;"&gt;&amp;#20116;&amp;#12289;&amp;#25512;&amp;#21160;&amp;#22269;&amp;#20869;&amp;#20892;&amp;#20135;&amp;#21697;&amp;#26399;&amp;#36135;&amp;#24066;&amp;#22330;&amp;#21457;&amp;#23637;&amp;#30340;&amp;#25919;&amp;#31574;&amp;#24314;&amp;#35758;&lt;/span&gt;&lt;/div&gt;&lt;div&gt;&lt;span style="font-size: small;"&gt;&amp;#31532;&amp;#20108;&amp;#33410; &amp;#29577;&amp;#31859;&amp;#26399;&amp;#36135;&amp;#24066;&amp;#22330;&lt;/span&gt;&lt;/div&gt;&lt;div&gt;&lt;span style="font-size: small;"&gt;&amp;#19968;&amp;#12289;&amp;#20013;&amp;#22269;&amp;#29577;&amp;#31859;&amp;#26399;&amp;#36135;&amp;#24066;&amp;#22330;&amp;#27010;&amp;#36848;&lt;/span&gt;&lt;/div&gt;&lt;div&gt;&lt;span style="font-size: small;"&gt;&amp;#20108;&amp;#12289;&amp;#29577;&amp;#31859;&amp;#26399;&amp;#36135;&amp;#24066;&amp;#22330;&amp;#34892;&amp;#24773;&amp;#20998;&amp;#26512;&lt;/span&gt;&lt;/div&gt;&lt;div&gt;&lt;span style="font-size: small;"&gt;&amp;#19977;&amp;#12289;&amp;#25105;&amp;#22269;&amp;#29577;&amp;#31859;&amp;#26399;&amp;#36135;&amp;#24066;&amp;#22330;&amp;#20173;&amp;#26377;&amp;#36739;&amp;#22823;&amp;#21457;&amp;#23637;&amp;#28508;&amp;#21147;&lt;/span&gt;&lt;/div&gt;&lt;div&gt;&lt;span style="font-size: small;"&gt;&amp;#31532;&amp;#19977;&amp;#33410; &amp;#22823;&amp;#35910;&amp;#26399;&amp;#36135;&amp;#24066;&amp;#22330;&lt;/span&gt;&lt;/div&gt;&lt;div&gt;&lt;span style="font-size: small;"&gt;&amp;#19968;&amp;#12289;&amp;#26399;&amp;#36135;&amp;#24066;&amp;#22330;&amp;#20026;&amp;#20013;&amp;#22269;&amp;#22823;&amp;#35910;&amp;#20135;&amp;#19994;&amp;#21457;&amp;#23637;&amp;#20570;&amp;#20986;&amp;#31215;&amp;#26497;&amp;#36129;&amp;#29486;&lt;/span&gt;&lt;/div&gt;&lt;div&gt;&lt;span style="font-size: small;"&gt;&amp;#20108;&amp;#12289;&amp;#24433;&amp;#21709;&amp;#22823;&amp;#35910;&amp;#26399;&amp;#36135;&amp;#20215;&amp;#26684;&amp;#30340;&amp;#22240;&amp;#32032;&lt;/span&gt;&lt;/div&gt;&lt;div&gt;&lt;span style="font-size: small;"&gt;&amp;#19977;&amp;#12289;&amp;#22269;&amp;#20869;&amp;#22806;&amp;#22823;&amp;#35910;&amp;#26399;&amp;#36135;&amp;#24066;&amp;#22330;&amp;#30340;&amp;#29305;&amp;#24449;&amp;#20998;&amp;#26512;&lt;/span&gt;&lt;/div&gt;&lt;div&gt;&lt;span style="font-size: small;"&gt;&amp;#22235;&amp;#12289;&amp;#20013;&amp;#22269;&amp;#22823;&amp;#35910;&amp;#26399;&amp;#36135;&amp;#24066;&amp;#22330;&amp;#34164;&amp;#34255;&amp;#24040;&amp;#22823;&amp;#28508;&amp;#21147;&lt;/span&gt;&lt;/div&gt;&lt;div&gt;&lt;span style="font-size: small;"&gt;&amp;#31532;&amp;#22235;&amp;#33410; &amp;#23567;&amp;#40614;&amp;#26399;&amp;#36135;&amp;#24066;&amp;#22330;&lt;/span&gt;&lt;/div&gt;&lt;div&gt;&lt;span style="font-size: small;"&gt;&amp;#19968;&amp;#12289;&amp;#23567;&amp;#40614;&amp;#26399;&amp;#36135;&amp;#24066;&amp;#22330;&amp;#21457;&amp;#23637;&amp;#27010;&amp;#36848;&lt;/span&gt;&lt;/div&gt;&lt;div&gt;&lt;span style="font-size: small;"&gt;&amp;#20108;&amp;#12289;&amp;#23567;&amp;#40614;&amp;#26399;&amp;#36135;&amp;#24066;&amp;#22330;&amp;#30340;&amp;#24847;&amp;#20041;&amp;#19982;&amp;#20316;&amp;#29992;&amp;#20998;&amp;#26512;&lt;/span&gt;&lt;/div&gt;&lt;div&gt;&lt;span style="font-size: small;"&gt;&amp;#19977;&amp;#12289;&amp;#23567;&amp;#40614;&amp;#24066;&amp;#22330;&amp;#20998;&amp;#26512;&amp;#21450;&amp;#23637;&amp;#26395;&lt;/span&gt;&lt;/div&gt;&lt;div&gt;&lt;span style="font-size: small;"&gt;&amp;#31532;&amp;#20116;&amp;#33410; &amp;#35910;&amp;#31893;&amp;#26399;&amp;#36135;&amp;#24066;&amp;#22330;&lt;/span&gt;&lt;/div&gt;&lt;div&gt;&lt;span style="font-size: small;"&gt;&amp;#19968;&amp;#12289;&amp;#35910;&amp;#31893;&amp;#26399;&amp;#36135;&amp;#21697;&amp;#31181;&amp;#31616;&amp;#20171;&lt;/span&gt;&lt;/div&gt;&lt;div&gt;&lt;span style="font-size: small;"&gt;&amp;#20108;&amp;#12289;&amp;#35910;&amp;#31893;&amp;#26399;&amp;#36135;&amp;#24066;&amp;#22330;&amp;#36880;&amp;#28176;&amp;#36208;&amp;#21521;&amp;#25104;&amp;#29087;&lt;/span&gt;&lt;/div&gt;&lt;div&gt;&lt;span style="font-size: small;"&gt;&amp;#19977;&amp;#12289;&amp;#35910;&amp;#31893;&amp;#26399;&amp;#36135;&amp;#24066;&amp;#22330;&amp;#32463;&amp;#27982;&amp;#36816;&amp;#34892;&amp;#20998;&amp;#26512;&lt;/span&gt;&lt;/div&gt;&lt;div&gt;&lt;span style="font-size: small;"&gt;&amp;#31532;&amp;#20845;&amp;#33410; &amp;#26825;&amp;#33457;&amp;#26399;&amp;#36135;&amp;#24066;&amp;#22330;&lt;/span&gt;&lt;/div&gt;&lt;div&gt;&lt;span style="font-size: small;"&gt;&amp;#19968;&amp;#12289;&amp;#20013;&amp;#22269;&amp;#26825;&amp;#33457;&amp;#26399;&amp;#36135;&amp;#19978;&amp;#24066;&amp;#30340;&amp;#24847;&amp;#20041;&lt;/span&gt;&lt;/div&gt;&lt;div&gt;&lt;span style="font-size: small;"&gt;&amp;#20108;&amp;#12289;&amp;#26825;&amp;#33457;&amp;#26399;&amp;#36135;&amp;#24066;&amp;#22330;&amp;#29366;&amp;#20917;&lt;/span&gt;&lt;/div&gt;&lt;div&gt;&lt;span style="font-size: small;"&gt;&amp;#19977;&amp;#12289;&amp;#19968;&amp;#21495;&amp;#26825;&amp;#33457;&amp;#26399;&amp;#36135;&amp;#19994;&amp;#21153;&amp;#32454;&amp;#21017;&amp;#20462;&amp;#27491;&amp;#26696;&lt;/span&gt;&lt;/div&gt;&lt;div&gt;&lt;span style="font-size: small;"&gt;&amp;#22235;&amp;#12289;&amp;#26825;&amp;#33457;&amp;#24066;&amp;#22330;&amp;#20379;&amp;#38656;&amp;#23637;&amp;#26395;&lt;/span&gt;&lt;/div&gt;&lt;div&gt;&lt;span style="font-size: small;"&gt;&amp;#31532;&amp;#19971;&amp;#33410; &amp;#30333;&amp;#31958;&amp;#26399;&amp;#36135;&amp;#24066;&amp;#22330;&lt;/span&gt;&lt;/div&gt;&lt;div&gt;&lt;span style="font-size: small;"&gt;&amp;#19968;&amp;#12289;&amp;#30333;&amp;#31958;&amp;#26399;&amp;#36135;&amp;#24066;&amp;#22330;&amp;#30340;&amp;#24847;&amp;#20041;&lt;/span&gt;&lt;/div&gt;&lt;div&gt;&lt;span style="font-size: small;"&gt;&amp;#20108;&amp;#12289;&amp;#30333;&amp;#31958;&amp;#26399;&amp;#36135;&amp;#24066;&amp;#22330;&amp;#21151;&amp;#33021;&amp;#20998;&amp;#26512;&lt;/span&gt;&lt;/div&gt;&lt;div&gt;&lt;span style="font-size: small;"&gt;&amp;#19977;&amp;#12289;&amp;#30333;&amp;#31958;&amp;#26399;&amp;#36135;&amp;#24066;&amp;#22330;&amp;#36208;&amp;#21183;&amp;#27973;&amp;#26512;&lt;/span&gt;&lt;/div&gt;&lt;div&gt;&lt;span style="font-size: small;"&gt;&amp;#22235;&amp;#12289;&amp;#30333;&amp;#31958;&amp;#24066;&amp;#22330;&amp;#26410;&amp;#26469;&amp;#20379;&amp;#38656;&amp;#23637;&amp;#26395;&lt;/span&gt;&lt;/div&gt;&lt;div&gt;&lt;span style="font-size: small;"&gt;&amp;#31532;&amp;#20843;&amp;#33410; &amp;#27833;&amp;#33026;&amp;#27833;&amp;#26009;&amp;#26399;&amp;#36135;&lt;/span&gt;&lt;/div&gt;&lt;div&gt;&lt;span style="font-size: small;"&gt;&amp;#19968;&amp;#12289;&amp;#27833;&amp;#33026;&amp;#27833;&amp;#26009;&amp;#26399;&amp;#36135;&amp;#21457;&amp;#23637;&amp;#30340;&amp;#37325;&amp;#22823;&amp;#24847;&amp;#20041;&lt;/span&gt;&lt;/div&gt;&lt;div&gt;&lt;span style="font-size: small;"&gt;&amp;#20108;&amp;#12289;&amp;#25105;&amp;#22269;&amp;#27833;&amp;#33026;&amp;#27833;&amp;#26009;&amp;#26399;&amp;#36135;&amp;#24066;&amp;#22330;&amp;#36816;&amp;#34892;&amp;#27010;&amp;#20917;&lt;/span&gt;&lt;/div&gt;&lt;div&gt;&lt;span style="font-size: small;"&gt;&amp;#19977;&amp;#12289;&amp;#27833;&amp;#33026;&amp;#27833;&amp;#26009;&amp;#24066;&amp;#22330;&amp;#20379;&amp;#38656;&amp;#23637;&amp;#26395;&lt;/span&gt;&lt;/div&gt;&lt;div&gt;&lt;span style="font-size: small;"&gt;&amp;nbsp;&lt;/span&gt;&lt;/div&gt;&lt;div&gt;&lt;span style="font-size: small;"&gt;&lt;b&gt;&amp;#31532;&amp;#20845;&amp;#31456;&lt;/b&gt;&lt;b&gt; 2016-2019&lt;/b&gt;&lt;b&gt;&amp;#24180;&amp;#20013;&amp;#22269;&amp;#37329;&amp;#23646;&amp;#26399;&amp;#36135;&amp;#24066;&amp;#22330;&amp;#28909;&amp;#28857;&amp;#20135;&amp;#21697;&amp;#36816;&amp;#34892;&amp;#20998;&amp;#26512;&lt;/b&gt;&lt;/span&gt;&lt;/div&gt;&lt;div&gt;&lt;span style="font-size: small;"&gt;&amp;#31532;.&amp;#19968;&amp;#33410; &amp;#40644;&amp;#37329;&amp;#26399;&amp;#36135;&amp;#24066;&amp;#22330;&lt;/span&gt;&lt;/div&gt;&lt;div&gt;&lt;span style="font-size: small;"&gt;&amp;#19968;&amp;#12289;&amp;#40644;&amp;#37329;&amp;#26399;&amp;#36135;&amp;#23450;&amp;#20041;&lt;/span&gt;&lt;/div&gt;&lt;div&gt;&lt;span style="font-size: small;"&gt;&amp;#20108;&amp;#12289;&amp;#40644;&amp;#37329;&amp;#26399;&amp;#36135;&amp;#24066;&amp;#22330;&amp;#29305;&amp;#24449;&amp;#20998;&amp;#26512;&lt;/span&gt;&lt;/div&gt;&lt;div&gt;&lt;span style="font-size: small;"&gt;&amp;#19977;&amp;#12289;&amp;#40644;&amp;#37329;&amp;#26399;&amp;#36135;&amp;#34892;&amp;#24773;&amp;#20998;&amp;#26512;&lt;/span&gt;&lt;/div&gt;&lt;div&gt;&lt;span style="font-size: small;"&gt;&amp;#22235;&amp;#12289;&amp;#40644;&amp;#37329;&amp;#26399;&amp;#36135;&amp;#24066;&amp;#22330;&amp;#21069;&amp;#26223;&amp;#20998;&amp;#26512;&lt;/span&gt;&lt;/div&gt;&lt;div&gt;&lt;span style="font-size: small;"&gt;&amp;#31532;&amp;#20108;&amp;#33410; &amp;#38108;&amp;#26399;&amp;#36135;&amp;#24066;&amp;#22330;&lt;/span&gt;&lt;/div&gt;&lt;div&gt;&lt;span style="font-size: small;"&gt;&amp;#19968;&amp;#12289;&amp;#38108;&amp;#26399;&amp;#36135;&amp;#21697;&amp;#31181;&amp;#30340;&amp;#29305;&amp;#28857;&lt;/span&gt;&lt;/div&gt;&lt;div&gt;&lt;span style="font-size: small;"&gt;&amp;#20108;&amp;#12289;&amp;#38108;&amp;#26399;&amp;#36135;&amp;#20215;&amp;#26684;&amp;#36208;&amp;#21183;&amp;#20998;&amp;#26512;&lt;/span&gt;&lt;/div&gt;&lt;div&gt;&lt;span style="font-size: small;"&gt;&amp;#19977;&amp;#12289;&amp;#26399;&amp;#38108;&amp;#26410;&amp;#26469;&amp;#24066;&amp;#22330;&amp;#36208;&amp;#21183;&amp;#23637;&amp;#26395;&lt;/span&gt;&lt;/div&gt;&lt;div&gt;&lt;span style="font-size: small;"&gt;&amp;#31532;&amp;#19977;&amp;#33410; &amp;#38109;&amp;#26399;&amp;#36135;&amp;#24066;&amp;#22330;&lt;/span&gt;&lt;/div&gt;&lt;div&gt;&lt;span style="font-size: small;"&gt;&amp;#19968;&amp;#12289;&amp;#38109;&amp;#26399;&amp;#36135;&amp;#21697;&amp;#31181;&amp;#27010;&amp;#36848;&lt;/span&gt;&lt;/div&gt;&lt;div&gt;&lt;span style="font-size: small;"&gt;&amp;#20108;&amp;#12289;&amp;#38109;&amp;#26399;&amp;#36135;&amp;#24066;&amp;#22330;&amp;#20215;&amp;#26684;&amp;#34892;&amp;#24773;&amp;#20998;&amp;#26512;&lt;/span&gt;&lt;/div&gt;&lt;div&gt;&lt;span style="font-size: small;"&gt;&amp;#19977;&amp;#12289;&amp;#38109;&amp;#26399;&amp;#36135;&amp;#20215;&amp;#26684;&amp;#27874;&amp;#21160;&amp;#24615;&amp;#30340;&amp;#29305;&amp;#24449;&amp;#20998;&amp;#26512;&lt;/span&gt;&lt;/div&gt;&lt;div&gt;&lt;span style="font-size: small;"&gt;&amp;#31532;&amp;#22235;&amp;#33410; &amp;#38156;&amp;#26399;&amp;#36135;&amp;#24066;&amp;#22330;&lt;/span&gt;&lt;/div&gt;&lt;div&gt;&lt;span style="font-size: small;"&gt;&amp;#19968;&amp;#12289;&amp;#38156;&amp;#26399;&amp;#36135;&amp;#19978;&amp;#24066;&amp;#30340;&amp;#24847;&amp;#20041;&lt;/span&gt;&lt;/div&gt;&lt;div&gt;&lt;span style="font-size: small;"&gt;&amp;#20108;&amp;#12289;&amp;#38156;&amp;#26399;&amp;#36135;&amp;#19978;&amp;#24066;&amp;#23545;&amp;#24066;&amp;#22330;&amp;#30340;&amp;#24433;&amp;#21709;&lt;/span&gt;&lt;/div&gt;&lt;div&gt;&lt;span style="font-size: small;"&gt;&amp;#19977;&amp;#12289;&amp;#22269;&amp;#20869;&amp;#22806;&amp;#38156;&amp;#26399;&amp;#36135;&amp;#24066;&amp;#22330;&amp;#36816;&amp;#34892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38050;&amp;#26448;&amp;#26399;&amp;#36135;&amp;#24066;&amp;#22330;&lt;/span&gt;&lt;/div&gt;&lt;div&gt;&lt;span style="font-size: small;"&gt;&amp;#19968;&amp;#12289;&amp;#20840;&amp;#29699;&amp;#38050;&amp;#26448;&amp;#26399;&amp;#36135;&amp;#21457;&amp;#23637;&amp;#31616;&amp;#36848;&lt;/span&gt;&lt;/div&gt;&lt;div&gt;&lt;span style="font-size: small;"&gt;&amp;#20108;&amp;#12289;&amp;#38050;&amp;#26448;&amp;#26399;&amp;#36135;&amp;#21644;&amp;#29616;&amp;#36135;&amp;#20215;&amp;#26684;&amp;#20851;&amp;#31995;&amp;#20998;&amp;#26512;&lt;/span&gt;&lt;/div&gt;&lt;div&gt;&lt;span style="font-size: small;"&gt;&amp;#19977;&amp;#12289;&amp;#20013;&amp;#22269;&amp;#38050;&amp;#26448;&amp;#26399;&amp;#36135;&amp;#24066;&amp;#22330;&amp;#36816;&amp;#34892;&amp;#24773;&amp;#20917;&lt;/span&gt;&lt;/div&gt;&lt;div&gt;&lt;span style="font-size: small;"&gt;&amp;#22235;&amp;#12289;&amp;#38050;&amp;#26448;&amp;#26399;&amp;#36135;&amp;#23545;&amp;#38050;&amp;#36152;&amp;#21830;&amp;#32463;&amp;#33829;&amp;#24433;&amp;#21709;&amp;#35299;&amp;#26512;&lt;/span&gt;&lt;/div&gt;&lt;div&gt;&lt;span style="font-size: small;"&gt;&amp;#20116;&amp;#12289;&amp;#35774;&amp;#32622;&amp;#38050;&amp;#26448;&amp;#26399;&amp;#36135;&amp;#24322;&amp;#22320;&amp;#20132;&amp;#21106;&amp;#24211;&amp;#30456;&amp;#20851;&amp;#38382;&amp;#39064;&amp;#24605;&amp;#32771;&lt;/span&gt;&lt;/div&gt;&lt;div&gt;&lt;span style="font-size: small;"&gt;&amp;nbsp;&lt;/span&gt;&lt;/div&gt;&lt;div&gt;&lt;span style="font-size: small;"&gt;&lt;b&gt;&amp;#31532;&amp;#19971;&amp;#31456;&lt;/b&gt;&lt;b&gt; 2016-2019&lt;/b&gt;&lt;b&gt;&amp;#24180;&amp;#20013;&amp;#22269;&amp;#33021;&amp;#28304;&amp;#21270;&amp;#24037;&amp;#26399;&amp;#36135;&amp;#24066;&amp;#22330;&amp;#28909;&amp;#28857;&amp;#20135;&amp;#21697;&amp;#36816;&amp;#34892;&amp;#20998;&amp;#26512;&lt;/b&gt;&lt;/span&gt;&lt;/div&gt;&lt;div&gt;&lt;span style="font-size: small;"&gt;&amp;#31532;.&amp;#19968;&amp;#33410; &amp;#29123;&amp;#26009;&amp;#27833;&amp;#26399;&amp;#36135;&lt;/span&gt;&lt;/div&gt;&lt;div&gt;&lt;span style="font-size: small;"&gt;&amp;#19968;&amp;#12289;&amp;#25105;&amp;#22269;&amp;#29123;&amp;#26009;&amp;#27833;&amp;#26399;&amp;#36135;&amp;#24066;&amp;#22330;&amp;#30340;&amp;#20852;&amp;#36215;&lt;/span&gt;&lt;/div&gt;&lt;div&gt;&lt;span style="font-size: small;"&gt;&amp;#20108;&amp;#12289;&amp;#22269;&amp;#20869;&amp;#29123;&amp;#26009;&amp;#27833;&amp;#26399;&amp;#36135;&amp;#24066;&amp;#22330;&amp;#21457;&amp;#23637;&amp;#25104;&amp;#25928;&amp;#26174;&amp;#30528;&lt;/span&gt;&lt;/div&gt;&lt;div&gt;&lt;span style="font-size: small;"&gt;&amp;#19977;&amp;#12289;&amp;#20013;&amp;#22269;&amp;#29123;&amp;#26009;&amp;#27833;&amp;#26399;&amp;#36135;&amp;#24066;&amp;#22330;&amp;#21457;&amp;#23637;&amp;#26085;&amp;#36235;&amp;#25104;&amp;#29087;&lt;/span&gt;&lt;/div&gt;&lt;div&gt;&lt;span style="font-size: small;"&gt;&amp;#22235;&amp;#12289;&amp;#29123;&amp;#26009;&amp;#27833;&amp;#20215;&amp;#26684;&amp;#30340;&amp;#24433;&amp;#21709;&amp;#22240;&amp;#32032;&amp;#20998;&amp;#26512;&lt;/span&gt;&lt;/div&gt;&lt;div&gt;&lt;span style="font-size: small;"&gt;&amp;#20116;&amp;#12289;&amp;#22269;&amp;#20869;&amp;#29123;&amp;#26009;&amp;#27833;&amp;#26399;&amp;#36135;&amp;#20132;&amp;#26131;&amp;#20013;&amp;#24212;&amp;#20851;&amp;#27880;&amp;#30340;&amp;#38382;&amp;#39064;&lt;/span&gt;&lt;/div&gt;&lt;div&gt;&lt;span style="font-size: small;"&gt;&amp;#31532;&amp;#20108;&amp;#33410; PTA&amp;#26399;&amp;#36135;&lt;/span&gt;&lt;/div&gt;&lt;div&gt;&lt;span style="font-size: small;"&gt;&amp;#19968;&amp;#12289;&amp;#22269;&amp;#20869;PTA&amp;#26399;&amp;#36135;&amp;#24066;&amp;#22330;&amp;#21457;&amp;#23637;&amp;#27010;&amp;#20917;&lt;/span&gt;&lt;/div&gt;&lt;div&gt;&lt;span style="font-size: small;"&gt;&amp;#20108;&amp;#12289;PTA&amp;#24066;&amp;#22330;&amp;#20215;&amp;#26684;&amp;#36208;&amp;#21183;&amp;#20998;&amp;#26512;&lt;/span&gt;&lt;/div&gt;&lt;div&gt;&lt;span style="font-size: small;"&gt;&amp;#19977;&amp;#12289;PTA&amp;#26399;&amp;#36135;&amp;#24066;&amp;#22330;&amp;#24433;&amp;#21709;&amp;#22240;&amp;#32032;&amp;#35299;&amp;#26512;&lt;/span&gt;&lt;/div&gt;&lt;div&gt;&lt;span style="font-size: small;"&gt;&amp;#22235;&amp;#12289;&amp;#22269;&amp;#20869;PTA&amp;#24066;&amp;#22330;&amp;#20379;&amp;#38656;&amp;#20998;&amp;#26512;&lt;/span&gt;&lt;/div&gt;&lt;div&gt;&lt;span style="font-size: small;"&gt;&amp;#20116;&amp;#12289;&amp;#22269;&amp;#20869;PTA&amp;#24066;&amp;#22330;&amp;#23637;&amp;#26395;&lt;/span&gt;&lt;/div&gt;&lt;div&gt;&lt;span style="font-size: small;"&gt;&amp;#31532;&amp;#19977;&amp;#33410; PVC&amp;#26399;&amp;#36135;&lt;/span&gt;&lt;/div&gt;&lt;div&gt;&lt;span style="font-size: small;"&gt;&amp;#19968;&amp;#12289;PVC&amp;#26399;&amp;#36135;&amp;#21512;&amp;#32422;&amp;#29305;&amp;#24615;&amp;#20998;&amp;#26512;&lt;/span&gt;&lt;/div&gt;&lt;div&gt;&lt;span style="font-size: small;"&gt;&amp;#20108;&amp;#12289;PVC&amp;#26399;&amp;#36135;&amp;#25237;&amp;#36164;&amp;#20215;&amp;#20540;&amp;#27010;&amp;#36848;&lt;/span&gt;&lt;/div&gt;&lt;div&gt;&lt;span style="font-size: small;"&gt;&amp;#19977;&amp;#12289;PVC&amp;#26399;&amp;#36135;&amp;#24066;&amp;#22330;&amp;#36816;&amp;#34892;&amp;#30340;&amp;#29305;&amp;#28857;&lt;/span&gt;&lt;/div&gt;&lt;div&gt;&lt;span style="font-size: small;"&gt;&amp;#22235;&amp;#12289;2019&amp;#24180;PVC&amp;#24066;&amp;#22330;&amp;#36208;&amp;#21183;&amp;#20998;&amp;#26512;&lt;/span&gt;&lt;/div&gt;&lt;div&gt;&lt;span style="font-size: small;"&gt;&amp;#31532;&amp;#22235;&amp;#33410; LLDPE&amp;#26399;&amp;#36135;&lt;/span&gt;&lt;/div&gt;&lt;div&gt;&lt;span style="font-size: small;"&gt;&amp;#19968;&amp;#12289;LLDPE&amp;#26399;&amp;#36135;&amp;#21697;&amp;#31181;&amp;#27010;&amp;#20917;&lt;/span&gt;&lt;/div&gt;&lt;div&gt;&lt;span style="font-size: small;"&gt;&amp;#20108;&amp;#12289;LLDPE&amp;#26399;&amp;#36135;&amp;#24066;&amp;#22330;&amp;#36816;&amp;#34892;&amp;#29366;&amp;#20917;&lt;/span&gt;&lt;/div&gt;&lt;div&gt;&lt;span style="font-size: small;"&gt;&amp;#19977;&amp;#12289;LLDPE&amp;#26399;&amp;#36135;&amp;#24066;&amp;#22330;&amp;#22521;&amp;#32946;&amp;#26377;&amp;#24453;&amp;#21152;&amp;#24378;&lt;/span&gt;&lt;/div&gt;&lt;div&gt;&lt;span style="font-size: small;"&gt;&amp;#22235;&amp;#12289;LLDPE&amp;#26399;&amp;#36135;&amp;#24066;&amp;#22330;&amp;#21457;&amp;#23637;&amp;#24314;&amp;#35758;&lt;/span&gt;&lt;/div&gt;&lt;div&gt;&lt;span style="font-size: small;"&gt;&amp;#31532;&amp;#20116;&amp;#33410; &amp;#22825;&amp;#28982;&amp;#27233;&amp;#33014;&amp;#26399;&amp;#36135;&lt;/span&gt;&lt;/div&gt;&lt;div&gt;&lt;span style="font-size: small;"&gt;&amp;#19968;&amp;#12289;&amp;#22825;&amp;#28982;&amp;#27233;&amp;#33014;&amp;#26399;&amp;#36135;&amp;#21830;&amp;#21697;&amp;#27010;&amp;#20917;&lt;/span&gt;&lt;/div&gt;&lt;div&gt;&lt;span style="font-size: small;"&gt;&amp;#20108;&amp;#12289;&amp;#27818;&amp;#33014;&amp;#21644;&amp;#26085;&amp;#33014;&amp;#26399;&amp;#36135;&amp;#20215;&amp;#26684;&amp;#27874;&amp;#21160;&amp;#24615;&amp;#27604;&amp;#36739;&amp;#20998;&amp;#26512;&lt;/span&gt;&lt;/div&gt;&lt;div&gt;&lt;span style="font-size: small;"&gt;&amp;#19977;&amp;#12289;&amp;#22269;&amp;#20869;&amp;#22825;&amp;#28982;&amp;#27233;&amp;#33014;&amp;#24066;&amp;#22330;&amp;#32508;&amp;#36848;&lt;/span&gt;&lt;/div&gt;&lt;div&gt;&lt;span style="font-size: small;"&gt;&amp;nbsp;&lt;/span&gt;&lt;/div&gt;&lt;div&gt;&lt;span style="font-size: small;"&gt;&lt;b&gt;&amp;#31532;&amp;#20843;&amp;#31456;&lt;/b&gt;&lt;b&gt; 2016-2019&lt;/b&gt;&lt;b&gt;&amp;#24180;&amp;#20013;&amp;#22269;&amp;#32929;&amp;#25351;&amp;#26399;&amp;#36135;&amp;#24066;&amp;#22330;&amp;#28909;&amp;#28857;&amp;#20135;&amp;#21697;&amp;#36816;&amp;#34892;&amp;#20998;&amp;#26512;&lt;/b&gt;&lt;/span&gt;&lt;/div&gt;&lt;div&gt;&lt;span style="font-size: small;"&gt;&amp;#31532;.&amp;#19968;&amp;#33410; &amp;#32929;&amp;#25351;&amp;#26399;&amp;#36135;&amp;#27010;&amp;#36848;&lt;/span&gt;&lt;/div&gt;&lt;div&gt;&lt;span style="font-size: small;"&gt;&amp;#19968;&amp;#12289;&amp;#32929;&amp;#25351;&amp;#26399;&amp;#36135;&amp;#30340;&amp;#23450;&amp;#20041;&lt;/span&gt;&lt;/div&gt;&lt;div&gt;&lt;span style="font-size: small;"&gt;&amp;#20108;&amp;#12289;&amp;#32929;&amp;#25351;&amp;#26399;&amp;#36135;&amp;#30340;&amp;#29305;&amp;#24449;&lt;/span&gt;&lt;/div&gt;&lt;div&gt;&lt;span style="font-size: small;"&gt;&amp;#19977;&amp;#12289;&amp;#32929;&amp;#25351;&amp;#26399;&amp;#36135;&amp;#30340;&amp;#21151;&amp;#33021;&lt;/span&gt;&lt;/div&gt;&lt;div&gt;&lt;span style="font-size: small;"&gt;&amp;#22235;&amp;#12289;&amp;#32929;&amp;#31080;&amp;#25351;&amp;#25968;&amp;#26399;&amp;#36135;&amp;#30340;&amp;#21457;&amp;#23637;&amp;#21382;&amp;#31243;&lt;/span&gt;&lt;/div&gt;&lt;div&gt;&lt;span style="font-size: small;"&gt;&amp;#31532;&amp;#20108;&amp;#33410; &amp;#32929;&amp;#25351;&amp;#26399;&amp;#36135;&amp;#21457;&amp;#23637;&amp;#30340;&amp;#24847;&amp;#20041;&amp;#19982;&amp;#20316;&amp;#29992;&lt;/span&gt;&lt;/div&gt;&lt;div&gt;&lt;span style="font-size: small;"&gt;&amp;#19968;&amp;#12289;&amp;#32929;&amp;#25351;&amp;#26399;&amp;#36135;&amp;#22312;&amp;#37329;&amp;#34701;&amp;#21361;&amp;#26426;&amp;#20013;&amp;#21457;&amp;#23637;&amp;#30340;&amp;#20316;&amp;#29992;&lt;/span&gt;&lt;/div&gt;&lt;div&gt;&lt;span style="font-size: small;"&gt;&amp;#20108;&amp;#12289;&amp;#32929;&amp;#25351;&amp;#26399;&amp;#36135;&amp;#23545;&amp;#20013;&amp;#22269;&amp;#30340;&amp;#23439;&amp;#35266;&amp;#25112;&amp;#30053;&amp;#24847;&amp;#20041;&lt;/span&gt;&lt;/div&gt;&lt;div&gt;&lt;span style="font-size: small;"&gt;&amp;#19977;&amp;#12289;&amp;#32929;&amp;#25351;&amp;#26399;&amp;#36135;&amp;#23545;&amp;#26426;&amp;#26500;&amp;#25237;&amp;#36164;&amp;#32773;&amp;#20111;&amp;#36991;&amp;#39118;&amp;#38505;&amp;#30340;&amp;#20316;&amp;#29992;&amp;#20998;&amp;#26512;&lt;/span&gt;&lt;/div&gt;&lt;div&gt;&lt;span style="font-size: small;"&gt;&amp;#31532;&amp;#19977;&amp;#33410; &amp;#32929;&amp;#25351;&amp;#26399;&amp;#36135;&amp;#23545;&amp;#37329;&amp;#34701;&amp;#24066;&amp;#22330;&amp;#30340;&amp;#24433;&amp;#21709;&amp;#20998;&amp;#26512;&lt;/span&gt;&lt;/div&gt;&lt;div&gt;&lt;span style="font-size: small;"&gt;&amp;#19968;&amp;#12289;&amp;#32929;&amp;#25351;&amp;#26399;&amp;#36135;&amp;#23545;&amp;#26399;&amp;#36135;&amp;#24066;&amp;#22330;&amp;#30340;&amp;#24433;&amp;#21709;&lt;/span&gt;&lt;/div&gt;&lt;div&gt;&lt;span style="font-size: small;"&gt;&amp;#20108;&amp;#12289;&amp;#32929;&amp;#25351;&amp;#26399;&amp;#36135;&amp;#23545;&amp;#32929;&amp;#24066;&amp;#34892;&amp;#24773;&amp;#30340;&amp;#24433;&amp;#21709;&lt;/span&gt;&lt;/div&gt;&lt;div&gt;&lt;span style="font-size: small;"&gt;&amp;#19977;&amp;#12289;&amp;#32929;&amp;#25351;&amp;#26399;&amp;#36135;&amp;#23545;&amp;#35777;&amp;#21048;&amp;#24066;&amp;#22330;&amp;#30340;&amp;#24433;&amp;#21709;&lt;/span&gt;&lt;/div&gt;&lt;div&gt;&lt;span style="font-size: small;"&gt;&amp;#31532;&amp;#22235;&amp;#33410; &amp;#22269;&amp;#22806;&amp;#32929;&amp;#25351;&amp;#26399;&amp;#36135;&amp;#24066;&amp;#22330;&amp;#21457;&amp;#23637;&amp;#29366;&amp;#20917;&amp;#21450;&amp;#23545;&amp;#20013;&amp;#22269;&amp;#30340;&amp;#21551;&amp;#31034;&lt;/span&gt;&lt;/div&gt;&lt;div&gt;&lt;span style="font-size: small;"&gt;&amp;#19968;&amp;#12289;&amp;#21457;&amp;#36798;&amp;#22269;&amp;#23478;&amp;#32929;&amp;#25351;&amp;#26399;&amp;#36135;&amp;#24066;&amp;#22330;&amp;#21457;&amp;#23637;&amp;#29366;&amp;#20917;&lt;/span&gt;&lt;/div&gt;&lt;div&gt;&lt;span style="font-size: small;"&gt;&amp;#20108;&amp;#12289;&amp;#22269;&amp;#22806;&amp;#32929;&amp;#25351;&amp;#26399;&amp;#36135;&amp;#21457;&amp;#23637;&amp;#32463;&amp;#39564;&amp;#21450;&amp;#23545;&amp;#25105;&amp;#22269;&amp;#30340;&amp;#21551;&amp;#31034;&lt;/span&gt;&lt;/div&gt;&lt;div&gt;&lt;span style="font-size: small;"&gt;&amp;#19977;&amp;#12289;&amp;#22269;&amp;#22806;&amp;#32929;&amp;#25351;&amp;#26399;&amp;#36135;&amp;#21457;&amp;#23637;&amp;#36335;&amp;#24452;&amp;#23545;&amp;#25105;&amp;#22269;&amp;#30340;&amp;#20511;&amp;#37492;&amp;#24847;&amp;#20041;&lt;/span&gt;&lt;/div&gt;&lt;div&gt;&lt;span style="font-size: small;"&gt;&amp;#31532;&amp;#20116;&amp;#33410; &amp;#20013;&amp;#22269;&amp;#32929;&amp;#25351;&amp;#26399;&amp;#36135;&amp;#24320;&amp;#21551;&amp;#24066;&amp;#22330;&amp;#26032;&amp;#26684;&amp;#23616;&amp;#20998;&amp;#26512;&lt;/span&gt;&lt;/div&gt;&lt;div&gt;&lt;span style="font-size: small;"&gt;&amp;#19968;&amp;#12289;&amp;#20013;&amp;#22269;&amp;#32929;&amp;#25351;&amp;#26399;&amp;#36135;&amp;#25104;&amp;#21151;&amp;#25512;&amp;#20986;&lt;/span&gt;&lt;/div&gt;&lt;div&gt;&lt;span style="font-size: small;"&gt;&amp;#20108;&amp;#12289;&amp;#32929;&amp;#25351;&amp;#26399;&amp;#36135;&amp;#25512;&amp;#20986;&amp;#23545;&amp;#24066;&amp;#22330;&amp;#26684;&amp;#23616;&amp;#30340;&amp;#24433;&amp;#21709;&lt;/span&gt;&lt;/div&gt;&lt;div&gt;&lt;span style="font-size: small;"&gt;&amp;#19977;&amp;#12289;&amp;#32929;&amp;#25351;&amp;#26399;&amp;#36135;&amp;#22312;&amp;#20013;&amp;#22269;&amp;#21487;&amp;#33021;&amp;#38754;&amp;#20020;&amp;#30340;&amp;#39118;&amp;#38505;&lt;/span&gt;&lt;/div&gt;&lt;div&gt;&lt;span style="font-size: small;"&gt;&amp;#22235;&amp;#12289;&amp;#32929;&amp;#25351;&amp;#26399;&amp;#36135;&amp;#31649;&amp;#29702;&amp;#30340;&amp;#23545;&amp;#31574;&lt;/span&gt;&lt;/div&gt;&lt;div&gt;&lt;span style="font-size: small;"&gt;&amp;#31532;&amp;#20845;&amp;#33410; &amp;#26410;&amp;#26469;&amp;#20013;&amp;#22269;&amp;#32929;&amp;#25351;&amp;#26399;&amp;#36135;&amp;#24066;&amp;#22330;&amp;#21069;&amp;#26223;&amp;#23637;&amp;#26395;&lt;/span&gt;&lt;/div&gt;&lt;div&gt;&lt;span style="font-size: small;"&gt;&amp;#19968;&amp;#12289;&amp;#20013;&amp;#22269;&amp;#32929;&amp;#25351;&amp;#26399;&amp;#36135;&amp;#24066;&amp;#22330;&amp;#21069;&amp;#26223;&amp;#30475;&amp;#22909;&lt;/span&gt;&lt;/div&gt;&lt;div&gt;&lt;span style="font-size: small;"&gt;&amp;#20108;&amp;#12289;&amp;#32929;&amp;#25351;&amp;#26399;&amp;#36135;&amp;#25512;&amp;#20986;&amp;#21518;&amp;#24066;&amp;#22330;&amp;#38271;&amp;#26399;&amp;#36208;&amp;#21183;&amp;#19981;&amp;#21464;&lt;/span&gt;&lt;/div&gt;&lt;div&gt;&lt;span style="font-size: small;"&gt;&amp;#19977;&amp;#12289;&amp;#20013;&amp;#22269;&amp;#32929;&amp;#25351;&amp;#26399;&amp;#36135;&amp;#24066;&amp;#22330;&amp;#26085;&amp;#36235;&amp;#25104;&amp;#29087;&amp;#31283;&amp;#23450;&lt;/span&gt;&lt;/div&gt;&lt;div&gt;&lt;span style="font-size: small;"&gt;&lt;b&gt;&amp;nbsp;&lt;/b&gt;&lt;/span&gt;&lt;/div&gt;&lt;div&gt;&lt;span style="font-size: small;"&gt;&lt;b&gt;&amp;#31532;&amp;#20061;&amp;#31456;&lt;/b&gt;&lt;b&gt; 2019&lt;/b&gt;&lt;b&gt;&amp;#24180;&amp;#20013;&amp;#22269;&amp;#21033;&amp;#29575;&amp;#26399;&amp;#36135;&amp;#24066;&amp;#22330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1033;&amp;#29575;&amp;#26399;&amp;#36135;&amp;#34892;&amp;#19994;&amp;#29366;&amp;#20917;&amp;#20998;&amp;#26512;&lt;/span&gt;&lt;/div&gt;&lt;div&gt;&lt;span style="font-size: small;"&gt;&amp;#19968;&amp;#12289;&amp;#20013;&amp;#22269;&amp;#24320;&amp;#23637;&amp;#21033;&amp;#29575;&amp;#26399;&amp;#36135;&amp;#20132;&amp;#26131;&amp;#21487;&amp;#34892;&amp;#24615;&amp;#20998;&amp;#26512;&lt;/span&gt;&lt;/div&gt;&lt;div&gt;&lt;span style="font-size: small;"&gt;&amp;#20108;&amp;#12289;&amp;#21033;&amp;#29575;&amp;#26399;&amp;#36135;&amp;#23545;&amp;#20110;&amp;#20013;&amp;#22269;&amp;#21033;&amp;#29575;&amp;#24066;&amp;#22330;&amp;#21270;&amp;#21457;&amp;#23637;&amp;#30340;&amp;#24847;&amp;#20041;&lt;/span&gt;&lt;/div&gt;&lt;div&gt;&lt;span style="font-size: small;"&gt;&amp;#19977;&amp;#12289;&amp;#24066;&amp;#22330;&amp;#21457;&amp;#23637;&amp;#21628;&amp;#21796;&amp;#21033;&amp;#29575;&amp;#26399;&amp;#36135;&amp;#22330;&amp;#20869;&amp;#34893;&amp;#29983;&amp;#21697;&lt;/span&gt;&lt;/div&gt;&lt;div&gt;&lt;span style="font-size: small;"&gt;&amp;#31532;&amp;#20108;&amp;#33410; 2019&amp;#24180;&amp;#23551;&amp;#38505;&amp;#20844;&amp;#21496;&amp;#21033;&amp;#29575;&amp;#39118;&amp;#38505;&amp;#19982;&amp;#21033;&amp;#29575;&amp;#26399;&amp;#36135;&amp;#30340;&amp;#20851;&amp;#31995;&amp;#20998;&amp;#26512;&lt;/span&gt;&lt;/div&gt;&lt;div&gt;&lt;span style="font-size: small;"&gt;&amp;#19968;&amp;#12289;&amp;#20013;&amp;#22269;&amp;#23551;&amp;#38505;&amp;#20844;&amp;#21496;&amp;#21033;&amp;#29575;&amp;#39118;&amp;#38505;&amp;#27010;&amp;#36848;&lt;/span&gt;&lt;/div&gt;&lt;div&gt;&lt;span style="font-size: small;"&gt;&amp;#20108;&amp;#12289;&amp;#35299;&amp;#26512;&amp;#21033;&amp;#29575;&amp;#26399;&amp;#36135;&amp;#20316;&amp;#29992;&amp;#26426;&amp;#21046;&lt;/span&gt;&lt;/div&gt;&lt;div&gt;&lt;span style="font-size: small;"&gt;&amp;#19977;&amp;#12289;&amp;#21033;&amp;#29575;&amp;#26399;&amp;#36135;&amp;#38450;&amp;#33539;&amp;#23551;&amp;#38505;&amp;#20844;&amp;#21496;&amp;#21033;&amp;#29575;&amp;#39118;&amp;#38505;&amp;#30340;&amp;#20248;&amp;#21183;&lt;/span&gt;&lt;/div&gt;&lt;div&gt;&lt;span style="font-size: small;"&gt;&amp;#22235;&amp;#12289;&amp;#20013;&amp;#22269;&amp;#23551;&amp;#38505;&amp;#20844;&amp;#21496;&amp;#24212;&amp;#29992;&amp;#21033;&amp;#29575;&amp;#26399;&amp;#36135;&amp;#30340;&amp;#21069;&amp;#26223;&amp;#23637;&amp;#26395;&lt;/span&gt;&lt;/div&gt;&lt;div&gt;&lt;span style="font-size: small;"&gt;&amp;#31532;&amp;#19977;&amp;#33410; 2019&amp;#24180;&amp;#21033;&amp;#29575;&amp;#26399;&amp;#36135;&amp;#19982;&amp;#20538;&amp;#21048;&amp;#24066;&amp;#22330;&amp;#39118;&amp;#38505;&amp;#30340;&amp;#20851;&amp;#31995;&amp;#20998;&amp;#26512;&lt;/span&gt;&lt;/div&gt;&lt;div&gt;&lt;span style="font-size: small;"&gt;&amp;#19968;&amp;#12289;&amp;#20538;&amp;#21048;&amp;#24066;&amp;#22330;&amp;#30340;&amp;#21033;&amp;#29575;&amp;#39118;&amp;#38505;&lt;/span&gt;&lt;/div&gt;&lt;div&gt;&lt;span style="font-size: small;"&gt;&amp;#20108;&amp;#12289;&amp;#20538;&amp;#21048;&amp;#24066;&amp;#22330;&amp;#30340;&amp;#27969;&amp;#21160;&amp;#24615;&amp;#39118;&amp;#38505;&lt;/span&gt;&lt;/div&gt;&lt;div&gt;&lt;span style="font-size: small;"&gt;&amp;#19977;&amp;#12289;&amp;#21033;&amp;#29575;&amp;#26399;&amp;#36135;&amp;#22312;&amp;#25269;&amp;#24481;&amp;#20538;&amp;#21048;&amp;#24066;&amp;#22330;&amp;#39118;&amp;#38505;&amp;#20013;&amp;#30340;&amp;#20316;&amp;#29992;&lt;/span&gt;&lt;/div&gt;&lt;div&gt;&lt;span style="font-size: small;"&gt;&lt;b&gt;&amp;nbsp;&lt;/b&gt;&lt;/span&gt;&lt;/div&gt;&lt;div&gt;&lt;span style="font-size: small;"&gt;&lt;b&gt;&amp;#31532;&amp;#21313;&amp;#31456;&lt;/b&gt;&lt;b&gt;&amp;#26399;&amp;#36135;&amp;#34892;&amp;#19994;&amp;#30408;&amp;#21033;&amp;#33021;&amp;#21147;&amp;#20998;&amp;#26512;&lt;/b&gt;&lt;/span&gt;&lt;/div&gt;&lt;div&gt;&lt;span style="font-size: small;"&gt;&amp;#31532;.&amp;#19968;&amp;#33410; 2016-2019&amp;#24180;&amp;#20013;&amp;#22269;&amp;#26399;&amp;#36135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6-2019&amp;#24180;&amp;#20013;&amp;#22269;&amp;#26399;&amp;#36135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6-2019&amp;#24180;&amp;#20013;&amp;#22269;&amp;#26399;&amp;#36135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6-2019&amp;#24180;&amp;#20013;&amp;#22269;&amp;#26399;&amp;#36135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&lt;/b&gt;&lt;b&gt;&amp;#26399;&amp;#36135;&amp;#34892;&amp;#19994;&amp;#31454;&amp;#20105;&amp;#26684;&amp;#23616;&amp;#20998;&amp;#26512;&lt;/b&gt;&lt;/span&gt;&lt;/div&gt;&lt;div&gt;&lt;span style="font-size: small;"&gt;&amp;#31532;.&amp;#19968;&amp;#33410; &amp;#20013;&amp;#22269;&amp;#26399;&amp;#36135;&amp;#24066;&amp;#22330;&amp;#31454;&amp;#20105;&amp;#20998;&amp;#26512;&lt;/span&gt;&lt;/div&gt;&lt;div&gt;&lt;span style="font-size: small;"&gt;&amp;#19968;&amp;#12289;&amp;#26399;&amp;#24066;&amp;#31454;&amp;#20105;&amp;#30340;&amp;#27604;&amp;#36739;&amp;#20248;&amp;#21183;&amp;#27010;&amp;#36848;&lt;/span&gt;&lt;/div&gt;&lt;div&gt;&lt;span style="font-size: small;"&gt;&amp;#20108;&amp;#12289;&amp;#20840;&amp;#29699;&amp;#26399;&amp;#36135;&amp;#24066;&amp;#22330;&amp;#31454;&amp;#20105;&amp;#26684;&amp;#23616;&amp;#30340;&amp;#21457;&amp;#23637;&lt;/span&gt;&lt;/div&gt;&lt;div&gt;&lt;span style="font-size: small;"&gt;&amp;#19977;&amp;#12289;&amp;#22320;&amp;#21306;&amp;#20869;&amp;#26399;&amp;#36135;&amp;#24066;&amp;#22330;&amp;#31454;&amp;#20105;&amp;#26684;&amp;#23616;&amp;#30340;&amp;#21464;&amp;#21270;&lt;/span&gt;&lt;/div&gt;&lt;div&gt;&lt;span style="font-size: small;"&gt;&amp;#22235;&amp;#12289;&amp;#26399;&amp;#36135;&amp;#24066;&amp;#22330;&amp;#31454;&amp;#20105;&amp;#32473;&amp;#20013;&amp;#22269;&amp;#26399;&amp;#36135;&amp;#21457;&amp;#23637;&amp;#30340;&amp;#21551;&amp;#31034;&lt;/span&gt;&lt;/div&gt;&lt;div&gt;&lt;span style="font-size: small;"&gt;&amp;#31532;&amp;#20108;&amp;#33410; &amp;#26399;&amp;#3613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6399;&amp;#36135;&amp;#34892;&amp;#19994;&amp;#31454;&amp;#20105;&amp;#26684;&amp;#23616;&amp;#20998;&amp;#26512;&lt;/span&gt;&lt;/div&gt;&lt;div&gt;&lt;span style="font-size: small;"&gt;&amp;#19968;&amp;#12289;2019&amp;#24180;&amp;#20013;&amp;#22806;&amp;#26399;&amp;#36135;&amp;#20135;&amp;#21697;&amp;#31454;&amp;#20105;&amp;#20998;&amp;#26512;&lt;/span&gt;&lt;/div&gt;&lt;div&gt;&lt;span style="font-size: small;"&gt;&amp;#20108;&amp;#12289;2019&amp;#24180;&amp;#25105;&amp;#22269;&amp;#26399;&amp;#36135;&amp;#24066;&amp;#22330;&amp;#31454;&amp;#20105;&amp;#20998;&amp;#26512;&lt;/span&gt;&lt;/div&gt;&lt;div&gt;&lt;span style="font-size: small;"&gt;&amp;#19977;&amp;#12289;2019&amp;#24180;&amp;#25105;&amp;#22269;&amp;#26399;&amp;#36135;&amp;#24066;&amp;#22330;&amp;#38598;&amp;#20013;&amp;#24230;&amp;#20998;&amp;#26512;&lt;/span&gt;&lt;/div&gt;&lt;div&gt;&lt;span style="font-size: small;"&gt;&amp;#22235;&amp;#12289;2016-2019&amp;#24180;&amp;#22269;&amp;#20869;&amp;#20027;&amp;#35201;&amp;#26399;&amp;#36135;&amp;#20225;&amp;#19994;&amp;#21160;&amp;#21521;&lt;/span&gt;&lt;/div&gt;&lt;div&gt;&lt;span style="font-size: small;"&gt;&amp;nbsp;&lt;/span&gt;&lt;/div&gt;&lt;div&gt;&lt;span style="font-size: small;"&gt;&lt;b&gt;&amp;#31532;&amp;#21313;&amp;#20108;&amp;#31456;&lt;/b&gt;&lt;b&gt; 2019&lt;/b&gt;&lt;b&gt;&amp;#24180;&amp;#26399;&amp;#36135;&amp;#37096;&amp;#20998;&amp;#20225;&amp;#19994;&amp;#21457;&amp;#23637;&amp;#29616;&amp;#29366;&amp;#20998;&amp;#26512;&lt;/b&gt;&lt;/span&gt;&lt;/div&gt;&lt;div&gt;&lt;span style="font-size: small;"&gt;&amp;#31532;.&amp;#19968;&amp;#33410; &amp;#20013;&amp;#22269;&amp;#22269;&amp;#38469;&amp;#26399;&amp;#36135;&amp;#26377;&amp;#38480;&amp;#20844;&amp;#21496;&lt;/span&gt;&lt;/div&gt;&lt;div&gt;&lt;span style="font-size: small;"&gt;&amp;#31532;&amp;#20108;&amp;#33410; &amp;#20013;&amp;#20449;&amp;#26399;&amp;#36135;&amp;#26377;&amp;#38480;&amp;#20844;&amp;#21496;&lt;/span&gt;&lt;/div&gt;&lt;div&gt;&lt;span style="font-size: small;"&gt;&amp;#31532;&amp;#19977;&amp;#33410; &amp;#36890;&amp;#24800;&amp;#26399;&amp;#36135;&amp;#26377;&amp;#38480;&amp;#20844;&amp;#21496;&lt;/span&gt;&lt;/div&gt;&lt;div&gt;&lt;span style="font-size: small;"&gt;&amp;#31532;&amp;#22235;&amp;#33410; &amp;#24191;&amp;#21457;&amp;#26399;&amp;#36135;&amp;#26377;&amp;#38480;&amp;#20844;&amp;#21496;&lt;/span&gt;&lt;/div&gt;&lt;div&gt;&lt;span style="font-size: small;"&gt;&amp;#31532;&amp;#20116;&amp;#33410; &amp;#38134;&amp;#27827;&amp;#26399;&amp;#36135;&amp;#26377;&amp;#38480;&amp;#20844;&amp;#21496;&lt;/span&gt;&lt;/div&gt;&lt;div&gt;&lt;span style="font-size: small;"&gt;&amp;#31532;&amp;#20845;&amp;#33410; &amp;#20013;&amp;#31918;&amp;#26399;&amp;#36135;&amp;#26377;&amp;#38480;&amp;#20844;&amp;#21496;&lt;/span&gt;&lt;/div&gt;&lt;div&gt;&lt;span style="font-size: small;"&gt;&amp;#31532;&amp;#19971;&amp;#33410; &amp;#27704;&amp;#23433;&amp;#26399;&amp;#36135;&amp;#32929;&amp;#20221;&amp;#26377;&amp;#38480;&amp;#20844;&amp;#21496;&lt;/span&gt;&lt;/div&gt;&lt;div&gt;&lt;span style="font-size: small;"&gt;&amp;#31532;&amp;#20843;&amp;#33410; &amp;#28196;&amp;#28023;&amp;#26399;&amp;#36135;&amp;#32929;&amp;#20221;&amp;#26377;&amp;#38480;&amp;#20844;&amp;#21496;&lt;/span&gt;&lt;/div&gt;&lt;div&gt;&lt;span style="font-size: small;"&gt;&amp;#31532;&amp;#20061;&amp;#33410; &amp;#19975;&amp;#36798;&amp;#26399;&amp;#36135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1313;&amp;#33410; &amp;#22269;&amp;#37117;&amp;#26399;&amp;#36135;&amp;#26377;&amp;#38480;&amp;#20844;&amp;#21496;&lt;/span&gt;&lt;/div&gt;&lt;div&gt;&lt;span style="font-size: small;"&gt;&amp;nbsp;&lt;/span&gt;&lt;/div&gt;&lt;div&gt;&lt;span style="font-size: small;"&gt;&lt;b&gt;&amp;#31532;&amp;#21313;&amp;#19977;&amp;#31456;&lt;/b&gt;&lt;b&gt; 2016-2019&lt;/b&gt;&lt;b&gt;&amp;#24180;&amp;#20013;&amp;#22269;&amp;#26399;&amp;#36135;&amp;#19994;&amp;#36328;&amp;#19994;&amp;#21512;&amp;#20316;&amp;#21457;&amp;#23637;&amp;#20998;&amp;#26512;&lt;/b&gt;&lt;/span&gt;&lt;/div&gt;&lt;div&gt;&lt;span style="font-size: small;"&gt;&amp;#31532;.&amp;#19968;&amp;#33410; &amp;#20013;&amp;#22269;&amp;#26399;&amp;#36135;&amp;#19994;&amp;#36328;&amp;#19994;&amp;#21512;&amp;#20316;&amp;#27010;&amp;#36848;&lt;/span&gt;&lt;/div&gt;&lt;div&gt;&lt;span style="font-size: small;"&gt;&amp;#19968;&amp;#12289;&amp;#26399;&amp;#36135;&amp;#19994;&amp;#36328;&amp;#19994;&amp;#21512;&amp;#20316;&amp;#30340;&amp;#24517;&amp;#35201;&amp;#24615;&lt;/span&gt;&lt;/div&gt;&lt;div&gt;&lt;span style="font-size: small;"&gt;&amp;#20108;&amp;#12289;&amp;#38134;&amp;#12289;&amp;#35777;&amp;#12289;&amp;#26399;&amp;#19977;&amp;#19994;&amp;#21512;&amp;#20316;&amp;#30340;&amp;#20027;&amp;#35201;&amp;#38556;&amp;#30861;&lt;/span&gt;&lt;/div&gt;&lt;div&gt;&lt;span style="font-size: small;"&gt;&amp;#19977;&amp;#12289;&amp;#38134;&amp;#12289;&amp;#35777;&amp;#12289;&amp;#20445;&amp;#12289;&amp;#26399;&amp;#22235;&amp;#19994;&amp;#21512;&amp;#20316;&amp;#21457;&amp;#23637;&amp;#24314;&amp;#35758;&lt;/span&gt;&lt;/div&gt;&lt;div&gt;&lt;span style="font-size: small;"&gt;&amp;#31532;&amp;#20108;&amp;#33410; &amp;#26399;&amp;#36135;&amp;#19994;&amp;#19982;&amp;#38134;&amp;#34892;&amp;#21512;&amp;#20316;&amp;#21457;&amp;#23637;&amp;#27010;&amp;#20917;&lt;/span&gt;&lt;/div&gt;&lt;div&gt;&lt;span style="font-size: small;"&gt;&amp;#19968;&amp;#12289;&amp;#26399;&amp;#36135;&amp;#34892;&amp;#19994;&amp;#20581;&amp;#24247;&amp;#21457;&amp;#23637;&amp;#38656;&amp;#35201;&amp;#38134;&amp;#34892;&amp;#21512;&amp;#20316;&lt;/span&gt;&lt;/div&gt;&lt;div&gt;&lt;span style="font-size: small;"&gt;&amp;#20108;&amp;#12289;&amp;#26399;&amp;#36135;&amp;#19994;&amp;#19982;&amp;#38134;&amp;#34892;&amp;#21512;&amp;#20316;&amp;#24050;&amp;#21521;&amp;#32437;&amp;#28145;&amp;#21270;&amp;#21457;&amp;#23637;&lt;/span&gt;&lt;/div&gt;&lt;div&gt;&lt;span style="font-size: small;"&gt;&amp;#19977;&amp;#12289;&amp;#26399;&amp;#36135;&amp;#19994;&amp;#19982;&amp;#38134;&amp;#34892;&amp;#31215;&amp;#26497;&amp;#25506;&amp;#23547;&amp;#26032;&amp;#21512;&amp;#20316;&amp;#19994;&amp;#21153;&lt;/span&gt;&lt;/div&gt;&lt;div&gt;&lt;span style="font-size: small;"&gt;&amp;#31532;&amp;#19977;&amp;#33410; &amp;#26399;&amp;#36135;&amp;#19994;&amp;#19982;&amp;#21830;&amp;#19994;&amp;#38134;&amp;#34892;&amp;#21512;&amp;#20316;&amp;#27169;&amp;#24335;&amp;#25506;&amp;#35752;&lt;/span&gt;&lt;/div&gt;&lt;div&gt;&lt;span style="font-size: small;"&gt;&amp;#19968;&amp;#12289;&amp;#38134;&amp;#34892;&amp;#19982;&amp;#26399;&amp;#36135;&amp;#19994;&amp;#21512;&amp;#20316;&amp;#21457;&amp;#23637;&amp;#29616;&amp;#29366;&lt;/span&gt;&lt;/div&gt;&lt;div&gt;&lt;span style="font-size: small;"&gt;&amp;#20108;&amp;#12289;&amp;#20013;&amp;#22269;&amp;#26399;&amp;#36135;&amp;#24066;&amp;#22330;&amp;#30340;&amp;#20027;&amp;#20307;&amp;#32467;&amp;#26500;&lt;/span&gt;&lt;/div&gt;&lt;div&gt;&lt;span style="font-size: small;"&gt;&amp;#19977;&amp;#12289;&amp;#26399;&amp;#36135;&amp;#19994;&amp;#19982;&amp;#21830;&amp;#19994;&amp;#38134;&amp;#34892;&amp;#21512;&amp;#20316;&amp;#27169;&amp;#24335;&amp;#30740;&amp;#31350;&lt;/span&gt;&lt;/div&gt;&lt;div&gt;&lt;span style="font-size: small;"&gt;&amp;#22235;&amp;#12289;&amp;#26399;&amp;#36135;&amp;#19994;&amp;#19982;&amp;#21830;&amp;#19994;&amp;#38134;&amp;#34892;&amp;#21512;&amp;#20316;&amp;#21069;&amp;#26223;&amp;#23637;&amp;#26395;&lt;/span&gt;&lt;/div&gt;&lt;div&gt;&lt;span style="font-size: small;"&gt;&amp;#31532;&amp;#22235;&amp;#33410; &amp;#38134;&amp;#26399;&amp;#21512;&amp;#20316;&amp;#21457;&amp;#23637;&amp;#30456;&amp;#20851;&amp;#27010;&amp;#36848;&lt;/span&gt;&lt;/div&gt;&lt;div&gt;&lt;span style="font-size: small;"&gt;&amp;#19968;&amp;#12289;&amp;#38134;&amp;#26399;&amp;#21512;&amp;#20316;&amp;#23450;&amp;#20041;&amp;#35299;&amp;#37322;&lt;/span&gt;&lt;/div&gt;&lt;div&gt;&lt;span style="font-size: small;"&gt;&amp;#20108;&amp;#12289;&amp;#38134;&amp;#26399;&amp;#21512;&amp;#20316;&amp;#27169;&amp;#24335;&amp;#31867;&amp;#21035;&lt;/span&gt;&lt;/div&gt;&lt;div&gt;&lt;span style="font-size: small;"&gt;&amp;#19977;&amp;#12289;&amp;#38134;&amp;#26399;&amp;#21512;&amp;#20316;&amp;#21457;&amp;#23637;&amp;#24314;&amp;#35758;&lt;/span&gt;&lt;/div&gt;&lt;div&gt;&lt;span style="font-size: small;"&gt;&amp;nbsp;&lt;/span&gt;&lt;/div&gt;&lt;div&gt;&lt;span style="font-size: small;"&gt;&lt;b&gt;&amp;#31532;&amp;#21313;&amp;#22235;&amp;#31456;&lt;/b&gt;&lt;b&gt; 2016-2019&lt;/b&gt;&lt;b&gt;&amp;#24180;&amp;#20013;&amp;#22269;&amp;#26399;&amp;#36135;&amp;#34892;&amp;#19994;&amp;#31454;&amp;#20105;&amp;#29366;&amp;#20917;&amp;#20998;&amp;#26512;&lt;/b&gt;&lt;/span&gt;&lt;/div&gt;&lt;div&gt;&lt;span style="font-size: small;"&gt;&amp;#31532;.&amp;#19968;&amp;#33410; 2019&amp;#24180;&amp;#22269;&amp;#22806;&amp;#26399;&amp;#36135;&amp;#24066;&amp;#22330;&amp;#31454;&amp;#20105;&amp;#20998;&amp;#26512;&amp;#21450;&amp;#20854;&amp;#21551;&amp;#31034;&lt;/span&gt;&lt;/div&gt;&lt;div&gt;&lt;span style="font-size: small;"&gt;&amp;#19968;&amp;#12289;&amp;#26399;&amp;#24066;&amp;#31454;&amp;#20105;&amp;#30340;&amp;#27604;&amp;#36739;&amp;#20248;&amp;#21183;&amp;#27010;&amp;#36848;&lt;/span&gt;&lt;/div&gt;&lt;div&gt;&lt;span style="font-size: small;"&gt;&amp;#20108;&amp;#12289;&amp;#20840;&amp;#29699;&amp;#26399;&amp;#36135;&amp;#24066;&amp;#22330;&amp;#31454;&amp;#20105;&amp;#26684;&amp;#23616;&amp;#30340;&amp;#21457;&amp;#23637;&lt;/span&gt;&lt;/div&gt;&lt;div&gt;&lt;span style="font-size: small;"&gt;&amp;#19977;&amp;#12289;&amp;#22320;&amp;#21306;&amp;#20869;&amp;#26399;&amp;#36135;&amp;#24066;&amp;#22330;&amp;#31454;&amp;#20105;&amp;#26684;&amp;#23616;&amp;#30340;&amp;#21464;&amp;#21270;&lt;/span&gt;&lt;/div&gt;&lt;div&gt;&lt;span style="font-size: small;"&gt;&amp;#22235;&amp;#12289;&amp;#26399;&amp;#36135;&amp;#24066;&amp;#22330;&amp;#31454;&amp;#20105;&amp;#32473;&amp;#20013;&amp;#22269;&amp;#26399;&amp;#36135;&amp;#21457;&amp;#23637;&amp;#30340;&amp;#21551;&amp;#31034;&lt;/span&gt;&lt;/div&gt;&lt;div&gt;&lt;span style="font-size: small;"&gt;&amp;#31532;&amp;#20108;&amp;#33410; 2019&amp;#24180;&amp;#20013;&amp;#22269;&amp;#26399;&amp;#36135;&amp;#34892;&amp;#19994;&amp;#31454;&amp;#20105;&amp;#29366;&amp;#20917;&amp;#20998;&amp;#26512;&lt;/span&gt;&lt;/div&gt;&lt;div&gt;&lt;span style="font-size: small;"&gt;&amp;#19968;&amp;#12289;&amp;#25105;&amp;#22269;&amp;#26399;&amp;#36135;&amp;#34892;&amp;#19994;&amp;#31454;&amp;#20105;&amp;#26684;&amp;#23616;&lt;/span&gt;&lt;/div&gt;&lt;div&gt;&lt;span style="font-size: small;"&gt;&amp;#20108;&amp;#12289;&amp;#20013;&amp;#22269;&amp;#26399;&amp;#36135;&amp;#34892;&amp;#19994;&amp;#27493;&amp;#20837;&amp;#21697;&amp;#29260;&amp;#31454;&amp;#20105;&amp;#26102;&amp;#20195;&lt;/span&gt;&lt;/div&gt;&lt;div&gt;&lt;span style="font-size: small;"&gt;&amp;#19977;&amp;#12289;&amp;#26410;&amp;#26469;&amp;#26399;&amp;#36135;&amp;#34892;&amp;#19994;&amp;#23558;&amp;#21576;&amp;#29616;&amp;#19981;&amp;#21516;&amp;#21457;&amp;#23637;&amp;#26684;&amp;#23616;&lt;/span&gt;&lt;/div&gt;&lt;div&gt;&lt;span style="font-size: small;"&gt;&amp;#31532;&amp;#19977;&amp;#33410; 2019&amp;#24180;&amp;#20013;&amp;#22269;&amp;#26399;&amp;#36135;&amp;#19994;&amp;#24066;&amp;#22330;&amp;#32467;&amp;#26500;&amp;#20248;&amp;#21270;&amp;#25552;&amp;#21319;&amp;#31454;&amp;#20105;&amp;#21147;&amp;#20998;&amp;#26512;&lt;/span&gt;&lt;/div&gt;&lt;div&gt;&lt;span style="font-size: small;"&gt;&amp;#19968;&amp;#12289;&amp;#24066;&amp;#22330;&amp;#32467;&amp;#26500;&amp;#30028;&amp;#23450;&lt;/span&gt;&lt;/div&gt;&lt;div&gt;&lt;span style="font-size: small;"&gt;&amp;#20108;&amp;#12289;&amp;#26399;&amp;#36135;&amp;#19994;&amp;#34892;&amp;#19994;&amp;#31454;&amp;#20105;&amp;#30340;&amp;#29420;&amp;#29305;&amp;#24615;&lt;/span&gt;&lt;/div&gt;&lt;div&gt;&lt;span style="font-size: small;"&gt;&amp;#19977;&amp;#12289;&amp;#25105;&amp;#22269;&amp;#26399;&amp;#36135;&amp;#19994;&amp;#24066;&amp;#22330;&amp;#32467;&amp;#26500;&amp;#19982;&amp;#32489;&amp;#25928;&amp;#30340;&amp;#30456;&amp;#20851;&amp;#24615;&amp;#20998;&amp;#26512;&lt;/span&gt;&lt;/div&gt;&lt;div&gt;&lt;span style="font-size: small;"&gt;&amp;#22235;&amp;#12289;&amp;#25105;&amp;#22269;&amp;#26399;&amp;#36135;&amp;#19994;&amp;#24066;&amp;#22330;&amp;#32467;&amp;#26500;&amp;#20248;&amp;#21270;&amp;#30340;&amp;#24314;&amp;#35758;&lt;/span&gt;&lt;/div&gt;&lt;div&gt;&lt;span style="font-size: small;"&gt;&amp;#31532;&amp;#22235;&amp;#33410; 2019&amp;#24180;&amp;#20013;&amp;#22269;&amp;#26399;&amp;#36135;&amp;#20844;&amp;#21496;&amp;#31454;&amp;#20105;&amp;#29305;&amp;#24449;&amp;#20998;&amp;#26512;&lt;/span&gt;&lt;/div&gt;&lt;div&gt;&lt;span style="font-size: small;"&gt;&amp;#19968;&amp;#12289;&amp;#26399;&amp;#36135;&amp;#20844;&amp;#21496;&amp;#30340;&amp;#26680;&amp;#24515;&amp;#31454;&amp;#20105;&amp;#21147;&amp;#29305;&amp;#28857;&lt;/span&gt;&lt;/div&gt;&lt;div&gt;&lt;span style="font-size: small;"&gt;&amp;#20108;&amp;#12289;&amp;#26399;&amp;#36135;&amp;#20844;&amp;#21496;&amp;#31454;&amp;#20105;&amp;#21387;&amp;#21147;&amp;#22810;&amp;#26679;&amp;#21270;&lt;/span&gt;&lt;/div&gt;&lt;div&gt;&lt;span style="font-size: small;"&gt;&amp;#19977;&amp;#12289;&amp;#26399;&amp;#36135;&amp;#20844;&amp;#21496;&amp;#31454;&amp;#20105;&amp;#22810;&amp;#20803;&amp;#21270;&amp;#20998;&amp;#26512;&lt;/span&gt;&lt;/div&gt;&lt;div&gt;&lt;span style="font-size: small;"&gt;&amp;#31532;&amp;#20116;&amp;#33410; 2019&amp;#24180;&amp;#20013;&amp;#22269;&amp;#26399;&amp;#36135;&amp;#34892;&amp;#19994;&amp;#21019;&amp;#26032;&amp;#21457;&amp;#23637;&amp;#24605;&amp;#36335;&amp;#25506;&amp;#26512;&lt;/span&gt;&lt;/div&gt;&lt;div&gt;&lt;span style="font-size: small;"&gt;&amp;#19968;&amp;#12289;&amp;#30408;&amp;#21033;&amp;#27169;&amp;#24335;&amp;#21019;&amp;#26032;&lt;/span&gt;&lt;/div&gt;&lt;div&gt;&lt;span style="font-size: small;"&gt;&amp;#20108;&amp;#12289;&amp;#20135;&amp;#21697;&amp;#21019;&amp;#26032;&lt;/span&gt;&lt;/div&gt;&lt;div&gt;&lt;span style="font-size: small;"&gt;&amp;#19977;&amp;#12289;&amp;#33829;&amp;#38144;&amp;#28192;&amp;#36947;&amp;#21019;&amp;#26032;&lt;/span&gt;&lt;/div&gt;&lt;div&gt;&lt;span style="font-size: small;"&gt;&amp;#22235;&amp;#12289;&amp;#25216;&amp;#26415;&amp;#21019;&amp;#26032;&lt;/span&gt;&lt;/div&gt;&lt;div&gt;&lt;span style="font-size: small;"&gt;&amp;#20116;&amp;#12289;&amp;#31649;&amp;#29702;&amp;#21019;&amp;#26032;&lt;/span&gt;&lt;/div&gt;&lt;div&gt;&lt;span style="font-size: small;"&gt;&amp;#31532;&amp;#20845;&amp;#33410; 2019&amp;#24180;&amp;#20013;&amp;#22269;&amp;#26399;&amp;#36135;&amp;#34892;&amp;#19994;&amp;#31454;&amp;#20105;&amp;#20013;&amp;#23384;&amp;#22312;&amp;#30340;&amp;#38382;&amp;#39064;&amp;#21450;&amp;#20854;&amp;#31574;&amp;#30053;&amp;#20998;&amp;#26512;&lt;/span&gt;&lt;/div&gt;&lt;div&gt;&lt;span style="font-size: small;"&gt;&amp;#19968;&amp;#12289;&amp;#20013;&amp;#22269;&amp;#26399;&amp;#36135;&amp;#24066;&amp;#22330;&amp;#31454;&amp;#20105;&amp;#21147;&amp;#21464;&amp;#24046;&lt;/span&gt;&lt;/div&gt;&lt;div&gt;&lt;span style="font-size: small;"&gt;&amp;#20108;&amp;#12289;&amp;#20013;&amp;#22269;&amp;#26399;&amp;#36135;&amp;#32463;&amp;#32426;&amp;#19994;&amp;#21457;&amp;#23637;&amp;#23384;&amp;#22312;&amp;#30340;&amp;#20027;&amp;#35201;&amp;#38382;&amp;#39064;&lt;/span&gt;&lt;/div&gt;&lt;div&gt;&lt;span style="font-size: small;"&gt;&amp;#19977;&amp;#12289;&amp;#25552;&amp;#21319;&amp;#20013;&amp;#22269;&amp;#26399;&amp;#36135;&amp;#24066;&amp;#22330;&amp;#31454;&amp;#20105;&amp;#21147;&amp;#30340;&amp;#31574;&amp;#30053;&lt;/span&gt;&lt;/div&gt;&lt;div&gt;&lt;span style="font-size: small;"&gt;&amp;nbsp;&lt;/span&gt;&lt;/div&gt;&lt;div&gt;&lt;span style="font-size: small;"&gt;&lt;b&gt;&amp;#31532;&amp;#21313;&amp;#20116;&amp;#31456;&lt;/b&gt;&lt;b&gt; 2019&lt;/b&gt;&lt;b&gt;&amp;#24180;&amp;#20013;&amp;#22269;&amp;#26399;&amp;#36135;&amp;#34892;&amp;#19994;&amp;#25237;&amp;#36164;&amp;#19982;&amp;#21457;&amp;#23637;&amp;#21069;&amp;#26223;&amp;#20998;&amp;#26512;&lt;/b&gt;&lt;/span&gt;&lt;/div&gt;&lt;div&gt;&lt;span style="font-size: small;"&gt;&amp;#31532;.&amp;#19968;&amp;#33410; 2019&amp;#24180;&amp;#26399;&amp;#36135;&amp;#34892;&amp;#19994;&amp;#25237;&amp;#36164;&amp;#24773;&amp;#20917;&amp;#20998;&amp;#26512;&lt;/span&gt;&lt;/div&gt;&lt;div&gt;&lt;span style="font-size: small;"&gt;&amp;#19968;&amp;#12289;2019&amp;#24180;&amp;#26399;&amp;#36135;&amp;#34892;&amp;#19994;&amp;#24635;&amp;#20307;&amp;#25237;&amp;#36164;&amp;#32467;&amp;#26500;&lt;/span&gt;&lt;/div&gt;&lt;div&gt;&lt;span style="font-size: small;"&gt;&amp;#20108;&amp;#12289;2019&amp;#24180;&amp;#26399;&amp;#36135;&amp;#34892;&amp;#19994;&amp;#25237;&amp;#36164;&amp;#35268;&amp;#27169;&amp;#24773;&amp;#20917;&lt;/span&gt;&lt;/div&gt;&lt;div&gt;&lt;span style="font-size: small;"&gt;&amp;#19977;&amp;#12289;2019&amp;#24180;&amp;#26399;&amp;#36135;&amp;#34892;&amp;#19994;&amp;#25237;&amp;#36164;&amp;#22686;&amp;#36895;&amp;#24773;&amp;#20917;&lt;/span&gt;&lt;/div&gt;&lt;div&gt;&lt;span style="font-size: small;"&gt;&amp;#22235;&amp;#12289;2019&amp;#24180;&amp;#26399;&amp;#36135;&amp;#20998;&amp;#34892;&amp;#19994;&amp;#25237;&amp;#36164;&amp;#20998;&amp;#26512;&lt;/span&gt;&lt;/div&gt;&lt;div&gt;&lt;span style="font-size: small;"&gt;&amp;#20116;&amp;#12289;2019&amp;#24180;&amp;#26399;&amp;#36135;&amp;#20998;&amp;#22320;&amp;#21306;&amp;#25237;&amp;#36164;&amp;#20998;&amp;#26512;&lt;/span&gt;&lt;/div&gt;&lt;div&gt;&lt;span style="font-size: small;"&gt;&amp;#31532;&amp;#20108;&amp;#33410; &amp;#26399;&amp;#36135;&amp;#34892;&amp;#19994;&amp;#25237;&amp;#36164;&amp;#26426;&amp;#20250;&amp;#20998;&amp;#26512;&lt;/span&gt;&lt;/div&gt;&lt;div&gt;&lt;span style="font-size: small;"&gt;&amp;#19968;&amp;#12289;&amp;#26399;&amp;#36135;&amp;#25237;&amp;#36164;&amp;#39033;&amp;#30446;&amp;#20998;&amp;#26512;&lt;/span&gt;&lt;/div&gt;&lt;div&gt;&lt;span style="font-size: small;"&gt;&amp;#20108;&amp;#12289;&amp;#21487;&amp;#20197;&amp;#25237;&amp;#36164;&amp;#30340;&amp;#26399;&amp;#36135;&amp;#27169;&amp;#24335;&lt;/span&gt;&lt;/div&gt;&lt;div&gt;&lt;span style="font-size: small;"&gt;&amp;#19977;&amp;#12289;2019&amp;#24180;&amp;#26399;&amp;#36135;&amp;#25237;&amp;#36164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19&amp;#24180;&amp;#26399;&amp;#36135;&amp;#32454;&amp;#20998;&amp;#34892;&amp;#19994;&amp;#25237;&amp;#36164;&amp;#26426;&amp;#20250;&lt;/span&gt;&lt;/div&gt;&lt;div&gt;&lt;span style="font-size: small;"&gt;&amp;#20116;&amp;#12289;2019&amp;#24180;&amp;#26399;&amp;#36135;&amp;#25237;&amp;#36164;&amp;#26032;&amp;#26041;&amp;#21521;&lt;/span&gt;&lt;/div&gt;&lt;div&gt;&lt;span style="font-size: small;"&gt;&amp;#31532;&amp;#19977;&amp;#33410; &amp;#26399;&amp;#36135;&amp;#34892;&amp;#19994;&amp;#21457;&amp;#23637;&amp;#21069;&amp;#26223;&amp;#20998;&amp;#26512;&lt;/span&gt;&lt;/div&gt;&lt;div&gt;&lt;span style="font-size: small;"&gt;&amp;#19968;&amp;#12289;&amp;#26399;&amp;#36135;&amp;#24066;&amp;#22330;&amp;#21457;&amp;#23637;&amp;#21069;&amp;#26223;&amp;#20998;&amp;#26512;&lt;/span&gt;&lt;/div&gt;&lt;div&gt;&lt;span style="font-size: small;"&gt;&amp;#20108;&amp;#12289;&amp;#25105;&amp;#22269;&amp;#26399;&amp;#36135;&amp;#24066;&amp;#22330;&amp;#34164;&amp;#34255;&amp;#30340;&amp;#21830;&amp;#26426;&lt;/span&gt;&lt;/div&gt;&lt;div&gt;&lt;span style="font-size: small;"&gt;&amp;#19977;&amp;#12289;&amp;#21518;&amp;#21361;&amp;#26426;&amp;#26102;&amp;#20195;&amp;#26399;&amp;#36135;&amp;#24066;&amp;#22330;&amp;#30340;&amp;#21457;&amp;#23637;&amp;#21069;&amp;#26223;&lt;/span&gt;&lt;/div&gt;&lt;div&gt;&lt;span style="font-size: small;"&gt;&amp;#22235;&amp;#12289;2019&amp;#24180;&amp;#26399;&amp;#36135;&amp;#24066;&amp;#22330;&amp;#38754;&amp;#20020;&amp;#30340;&amp;#21457;&amp;#23637;&amp;#21830;&amp;#26426;&lt;/span&gt;&lt;/div&gt;&lt;div&gt;&lt;span style="font-size: small;"&gt;&amp;#20116;&amp;#12289;2019&amp;#24180;&amp;#26399;&amp;#3613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0013;&amp;#22269;&amp;#26399;&amp;#36135;&amp;#34892;&amp;#19994;&amp;#30340;&amp;#21457;&amp;#23637;&amp;#21069;&amp;#26223;&amp;#36235;&amp;#21183;&amp;#20998;&amp;#26512;&lt;/b&gt;&lt;/span&gt;&lt;/div&gt;&lt;div&gt;&lt;span style="font-size: small;"&gt;&amp;#31532;.&amp;#19968;&amp;#33410; 2020-2026&amp;#24180;&amp;#20013;&amp;#22269;&amp;#26399;&amp;#36135;&amp;#34892;&amp;#19994;&amp;#30340;&amp;#21457;&amp;#23637;&amp;#36235;&amp;#21183;&amp;#23637;&amp;#26395;&amp;#20998;&amp;#26512;&lt;/span&gt;&lt;/div&gt;&lt;div&gt;&lt;span style="font-size: small;"&gt;&amp;#19968;&amp;#12289;&amp;#20013;&amp;#22269;&amp;#26399;&amp;#36135;&amp;#19994;&amp;#29616;&amp;#22235;&amp;#22823;&amp;#21457;&amp;#23637;&amp;#36235;&amp;#21183;&lt;/span&gt;&lt;/div&gt;&lt;div&gt;&lt;span style="font-size: small;"&gt;&amp;#20108;&amp;#12289;&amp;#20013;&amp;#22269;&amp;#26399;&amp;#36135;&amp;#21457;&amp;#23637;&amp;#26410;&amp;#26469;&amp;#25112;&amp;#30053;&amp;#30446;&amp;#26631;&lt;/span&gt;&lt;/div&gt;&lt;div&gt;&lt;span style="font-size: small;"&gt;&amp;#19977;&amp;#12289;&amp;#20013;&amp;#22269;&amp;#26399;&amp;#36135;&amp;#20844;&amp;#21496;&amp;#26410;&amp;#26469;&amp;#21457;&amp;#23637;&amp;#27169;&amp;#24335;&amp;#25506;&amp;#26512;&lt;/span&gt;&lt;/div&gt;&lt;div&gt;&lt;span style="font-size: small;"&gt;&amp;#22235;&amp;#12289;&amp;#26399;&amp;#36135;&amp;#34892;&amp;#19994;&amp;#33829;&amp;#38144;&amp;#21457;&amp;#23637;&amp;#36235;&amp;#21521;&lt;/span&gt;&lt;/div&gt;&lt;div&gt;&lt;span style="font-size: small;"&gt;&amp;#31532;&amp;#20108;&amp;#33410; 2020-2026&amp;#24180;&amp;#20013;&amp;#22269;&amp;#26399;&amp;#36135;&amp;#34892;&amp;#19994;&amp;#21457;&amp;#23637;&amp;#36235;&amp;#21521;&lt;/span&gt;&lt;/div&gt;&lt;div&gt;&lt;span style="font-size: small;"&gt;&amp;#19968;&amp;#12289;&amp;#25105;&amp;#22269;&amp;#26399;&amp;#36135;&amp;#19994;&amp;#21457;&amp;#23637;&amp;#38754;&amp;#20020;&amp;#30340;&amp;#26426;&amp;#36935;&lt;/span&gt;&lt;/div&gt;&lt;div&gt;&lt;span style="font-size: small;"&gt;&amp;#20108;&amp;#12289;&amp;#26399;&amp;#36135;&amp;#19994;&amp;#26410;&amp;#26469;&amp;#22686;&amp;#38271;&amp;#31354;&amp;#38388;&amp;#39044;&amp;#27979;&lt;/span&gt;&lt;/div&gt;&lt;div&gt;&lt;span style="font-size: small;"&gt;&amp;#19977;&amp;#12289;&amp;#22269;&amp;#20869;&amp;#26399;&amp;#36135;&amp;#24066;&amp;#22330;&amp;#21457;&amp;#23637;&amp;#28508;&amp;#21147;&amp;#21644;&amp;#26041;&amp;#21521;&lt;/span&gt;&lt;/div&gt;&lt;div&gt;&lt;span style="font-size: small;"&gt;&amp;#31532;&amp;#19977;&amp;#33410;&amp;#26680;&amp;#24515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6399;&amp;#36135;&amp;#20135;&amp;#19994;&amp;#38142;&amp;#20998;&amp;#26512;&lt;/span&gt;&lt;/div&gt;&lt;div&gt;&lt;span style="font-size: small;"&gt;&amp;#22270;&amp;#34920; &amp;#26399;&amp;#36135;&amp;#34892;&amp;#19994;&amp;#29983;&amp;#21629;&amp;#21608;&amp;#26399;&lt;/span&gt;&lt;/div&gt;&lt;div&gt;&lt;span style="font-size: small;"&gt;&amp;#22270;&amp;#34920; 2012-2019&amp;#24180;&amp;#20013;&amp;#22269;&amp;#26399;&amp;#36135;&amp;#34892;&amp;#19994;&amp;#24066;&amp;#22330;&amp;#35268;&amp;#27169;&lt;/span&gt;&lt;/div&gt;&lt;div&gt;&lt;span style="font-size: small;"&gt;&amp;#22270;&amp;#34920; 2012-2019&amp;#24180;&amp;#20840;&amp;#29699;&amp;#26399;&amp;#36135;&amp;#20135;&amp;#19994;&amp;#24066;&amp;#22330;&amp;#35268;&amp;#27169;&lt;/span&gt;&lt;/div&gt;&lt;div&gt;&lt;span style="font-size: small;"&gt;&amp;#22270;&amp;#34920; 2012-2019&amp;#24180;&amp;#26399;&amp;#36135;&amp;#37325;&amp;#35201;&amp;#25968;&amp;#25454;&amp;#25351;&amp;#26631;&amp;#27604;&amp;#36739;&lt;/span&gt;&lt;/div&gt;&lt;div&gt;&lt;span style="font-size: small;"&gt;&amp;#22270;&amp;#34920; 2012-2019&amp;#24180;&amp;#20013;&amp;#22269;&amp;#26399;&amp;#36135;&amp;#34892;&amp;#19994;&amp;#38144;&amp;#21806;&amp;#24773;&amp;#20917;&amp;#20998;&amp;#26512;&lt;/span&gt;&lt;/div&gt;&lt;div&gt;&lt;span style="font-size: small;"&gt;&amp;#22270;&amp;#34920; 2012-2019&amp;#24180;&amp;#20013;&amp;#22269;&amp;#26399;&amp;#36135;&amp;#34892;&amp;#19994;&amp;#21033;&amp;#28070;&amp;#24773;&amp;#20917;&amp;#20998;&amp;#26512;&lt;/span&gt;&lt;/div&gt;&lt;div&gt;&lt;span style="font-size: small;"&gt;&amp;#22270;&amp;#34920; 2012-2019&amp;#24180;&amp;#20013;&amp;#22269;&amp;#26399;&amp;#36135;&amp;#34892;&amp;#19994;&amp;#36164;&amp;#20135;&amp;#24773;&amp;#20917;&amp;#20998;&amp;#26512;&lt;/span&gt;&lt;/div&gt;&lt;div&gt;&lt;span style="font-size: small;"&gt;&amp;#22270;&amp;#34920; 2012-2019&amp;#24180;&amp;#20013;&amp;#22269;&amp;#26399;&amp;#36135;&amp;#31454;&amp;#20105;&amp;#21147;&amp;#20998;&amp;#26512;&lt;/span&gt;&lt;/div&gt;&lt;div&gt;&lt;span style="font-size: small;"&gt;&amp;#22270;&amp;#34920; 2020-2026&amp;#24180;&amp;#20013;&amp;#22269;&amp;#26399;&amp;#36135;&amp;#24066;&amp;#22330;&amp;#21069;&amp;#26223;&amp;#39044;&amp;#27979;&lt;/span&gt;&lt;/div&gt;&lt;div&gt;&lt;span style="font-size: small;"&gt;&amp;#22270;&amp;#34920; 2020-2026&amp;#24180;&amp;#20013;&amp;#22269;&amp;#26399;&amp;#36135;&amp;#24066;&amp;#22330;&amp;#20215;&amp;#26684;&amp;#36208;&amp;#21183;&amp;#39044;&amp;#27979;&lt;/span&gt;&lt;/div&gt;&lt;div&gt;&lt;span style="font-size: small;"&gt;&amp;#22270;&amp;#34920; 2020-2026&amp;#24180;&amp;#20013;&amp;#22269;&amp;#26399;&amp;#36135;&amp;#21457;&amp;#23637;&amp;#21069;&amp;#26223;&amp;#39044;&amp;#27979;&lt;/span&gt;&lt;/div&gt;&lt;div&gt;&lt;span style="font-size: small;"&gt;&amp;#22270;&amp;#34920; 2001-2019&amp;#24180;&amp;#32654;&amp;#22269;&amp;#26399;&amp;#36135;&amp;#24066;&amp;#22330;&amp;#38144;&amp;#21806;&amp;#35268;&amp;#27169;&lt;/span&gt;&lt;/div&gt;&lt;div&gt;&lt;span style="font-size: small;"&gt;&amp;#22270;&amp;#34920; 2020-2026&amp;#24180;&amp;#32654;&amp;#22269;&amp;#26399;&amp;#36135;&amp;#24066;&amp;#22330;&amp;#38144;&amp;#21806;&amp;#35268;&amp;#27169;&amp;#39044;&amp;#27979;&lt;/span&gt;&lt;/div&gt;&lt;div&gt;&lt;span style="font-size: small;"&gt;&amp;#22270;&amp;#34920; 2012-2019&amp;#24180;&amp;#33521;&amp;#22269;&amp;#26399;&amp;#36135;&amp;#24066;&amp;#22330;&amp;#35268;&amp;#27169;&lt;/span&gt;&lt;/div&gt;&lt;div&gt;&lt;span style="font-size: small;"&gt;&amp;#22270;&amp;#34920; 2012-2019&amp;#24180;&amp;#33521;&amp;#22269;&amp;#26399;&amp;#36135;&amp;#24066;&amp;#22330;&amp;#21344;&amp;#20840;&amp;#29699;&amp;#21644;&amp;#27431;&amp;#27954;&amp;#20221;&amp;#39069;&amp;#27604;&amp;#36739;&lt;/span&gt;&lt;/div&gt;&lt;div&gt;&lt;span style="font-size: small;"&gt;&amp;#22270;&amp;#34920; 2020-2026&amp;#24180;&amp;#33521;&amp;#22269;&amp;#26399;&amp;#36135;&amp;#24066;&amp;#22330;&amp;#35268;&amp;#27169;&amp;#39044;&amp;#27979;&lt;/span&gt;&lt;/div&gt;&lt;div&gt;&lt;span style="font-size: small;"&gt;&amp;#22270;&amp;#34920; 2020-2026&amp;#24180;&amp;#33521;&amp;#22269;&amp;#26399;&amp;#36135;&amp;#24066;&amp;#22330;&amp;#35268;&amp;#27169;&amp;#21450;&amp;#20854;&amp;#39044;&amp;#27979;&amp;#36235;&amp;#21183;&amp;#22270;&lt;/span&gt;&lt;/div&gt;&lt;div&gt;&lt;span style="font-size: small;"&gt;&amp;#22270;&amp;#34920; 2012-2019&amp;#24180;&amp;#24503;&amp;#22269;&amp;#26399;&amp;#36135;&amp;#24066;&amp;#22330;&amp;#35268;&amp;#27169;&lt;/span&gt;&lt;/div&gt;&lt;div&gt;&lt;span style="font-size: small;"&gt;&amp;#22270;&amp;#34920; 2012-2019&amp;#24180;&amp;#24503;&amp;#22269;&amp;#26399;&amp;#36135;&amp;#24066;&amp;#22330;&amp;#21344;&amp;#20840;&amp;#29699;&amp;#21644;&amp;#27431;&amp;#27954;&amp;#20221;&amp;#39069;&amp;#27604;&amp;#36739;&lt;/span&gt;&lt;/div&gt;&lt;div&gt;&lt;span style="font-size: small;"&gt;&amp;#22270;&amp;#34920; 2020-2026&amp;#24180;&amp;#24503;&amp;#22269;&amp;#26399;&amp;#36135;&amp;#24066;&amp;#22330;&amp;#35268;&amp;#27169;&amp;#39044;&amp;#27979;&lt;/span&gt;&lt;/div&gt;&lt;div&gt;&lt;span style="font-size: small;"&gt;&amp;#22270;&amp;#34920; 2020-2026&amp;#24180;&amp;#24503;&amp;#22269;&amp;#26399;&amp;#36135;&amp;#24066;&amp;#22330;&amp;#35268;&amp;#27169;&amp;#21450;&amp;#20854;&amp;#39044;&amp;#27979;&amp;#36235;&amp;#21183;&amp;#22270;&lt;/span&gt;&lt;/div&gt;&lt;div&gt;&lt;span style="font-size: small;"&gt;&amp;#22270;&amp;#34920; 2012-2019&amp;#24180;&amp;#26085;&amp;#26412;&amp;#26399;&amp;#36135;&amp;#24066;&amp;#22330;&amp;#35268;&amp;#27169;&lt;/span&gt;&lt;/div&gt;&lt;div&gt;&lt;span style="font-size: small;"&gt;&amp;#22270;&amp;#34920; 2012-2019&amp;#24180;&amp;#26085;&amp;#26412;&amp;#26399;&amp;#36135;&amp;#24066;&amp;#22330;&amp;#21344;&amp;#20840;&amp;#29699;&amp;#21644;&amp;#20122;&amp;#27954;&amp;#20221;&amp;#39069;&amp;#27604;&amp;#36739;&lt;/span&gt;&lt;/div&gt;&lt;div&gt;&lt;span style="font-size: small;"&gt;&amp;#22270;&amp;#34920; 2020-2026&amp;#24180;&amp;#26085;&amp;#26412;&amp;#26399;&amp;#36135;&amp;#24066;&amp;#22330;&amp;#35268;&amp;#27169;&amp;#39044;&amp;#27979;&lt;/span&gt;&lt;/div&gt;&lt;div&gt;&lt;span style="font-size: small;"&gt;&amp;#22270;&amp;#34920; 2020-2026&amp;#24180;&amp;#26085;&amp;#26412;&amp;#26399;&amp;#36135;&amp;#24066;&amp;#22330;&amp;#35268;&amp;#27169;&amp;#36235;&amp;#39044;&amp;#27979;&amp;#21183;&amp;#22270;&lt;/span&gt;&lt;/div&gt;&lt;div&gt;&lt;span style="font-size: small;"&gt;&amp;#22270;&amp;#34920; 2012-2019&amp;#24180;&amp;#20013;&amp;#22269;&amp;#26399;&amp;#36135;&amp;#24066;&amp;#22330;&amp;#35268;&amp;#27169;&lt;/span&gt;&lt;/div&gt;&lt;div&gt;&lt;span style="font-size: small;"&gt;&amp;#22270;&amp;#34920; 2012-2019&amp;#24180;&amp;#20013;&amp;#22269;&amp;#26399;&amp;#36135;&amp;#24066;&amp;#22330;&amp;#21344;&amp;#20840;&amp;#29699;&amp;#21644;&amp;#20122;&amp;#27954;&amp;#20221;&amp;#39069;&amp;#27604;&amp;#36739;&lt;/span&gt;&lt;/div&gt;&lt;div&gt;&lt;span style="font-size: small;"&gt;&amp;#22270;&amp;#34920; 2020-2026&amp;#24180;&amp;#20013;&amp;#22269;&amp;#26399;&amp;#36135;&amp;#24066;&amp;#22330;&amp;#35268;&amp;#27169;&amp;#39044;&amp;#27979;&lt;/span&gt;&lt;/div&gt;&lt;div&gt;&lt;span style="font-size: small;"&gt;&amp;#22270;&amp;#34920; 2020-2026&amp;#24180;&amp;#20013;&amp;#22269;&amp;#26399;&amp;#36135;&amp;#24066;&amp;#22330;&amp;#35268;&amp;#27169;&amp;#36235;&amp;#39044;&amp;#27979;&amp;#21183;&amp;#22270;&lt;/span&gt;&lt;/div&gt;&lt;div&gt;&lt;span style="font-size: small;"&gt;&amp;#22270;&amp;#34920; 2012-2019&amp;#24180;&amp;#26399;&amp;#36135;&amp;#34892;&amp;#19994;&amp;#38144;&amp;#21806;&amp;#25104;&amp;#26412;&amp;#20998;&amp;#26512;&lt;/span&gt;&lt;/div&gt;&lt;div&gt;&lt;span style="font-size: small;"&gt;&amp;#22270;&amp;#34920; 2012-2019&amp;#24180;&amp;#26399;&amp;#36135;&amp;#34892;&amp;#19994;&amp;#38144;&amp;#21806;&amp;#36153;&amp;#29992;&amp;#20998;&amp;#26512;&lt;/span&gt;&lt;/div&gt;&lt;div&gt;&lt;span style="font-size: small;"&gt;&amp;#22270;&amp;#34920; 2012-2019&amp;#24180;&amp;#26399;&amp;#36135;&amp;#34892;&amp;#19994;&amp;#31649;&amp;#29702;&amp;#36153;&amp;#29992;&amp;#20998;&amp;#26512;&lt;/span&gt;&lt;/div&gt;&lt;div&gt;&lt;span style="font-size: small;"&gt;&amp;#22270;&amp;#34920; 2012-2019&amp;#24180;&amp;#26399;&amp;#36135;&amp;#34892;&amp;#19994;&amp;#36130;&amp;#21153;&amp;#36153;&amp;#29992;&amp;#20998;&amp;#26512;&lt;/span&gt;&lt;/div&gt;&lt;div&gt;&lt;span style="font-size: small;"&gt;&amp;#22270;&amp;#34920; 2012-2019&amp;#24180;&amp;#26399;&amp;#36135;&amp;#34892;&amp;#19994;&amp;#38144;&amp;#21806;&amp;#21450;&amp;#21033;&amp;#28070;&amp;#20998;&amp;#26512;&lt;/span&gt;&lt;/div&gt;&lt;div&gt;&lt;span style="font-size: small;"&gt;&amp;#22270;&amp;#34920; 2012-2019&amp;#24180;&amp;#26399;&amp;#36135;&amp;#34892;&amp;#19994;&amp;#38144;&amp;#21806;&amp;#27611;&amp;#21033;&amp;#29575;&amp;#20998;&amp;#26512;&lt;/span&gt;&lt;/div&gt;&lt;div&gt;&lt;span style="font-size: small;"&gt;&amp;#22270;&amp;#34920; 2012-2019&amp;#24180;&amp;#26399;&amp;#36135;&amp;#34892;&amp;#19994;&amp;#38144;&amp;#21806;&amp;#21033;&amp;#28070;&amp;#29575;&amp;#20998;&amp;#26512;&lt;/span&gt;&lt;/div&gt;&lt;div&gt;&lt;span style="font-size: small;"&gt;&amp;#22270;&amp;#34920; 2012-2019&amp;#24180;&amp;#26399;&amp;#36135;&amp;#34892;&amp;#19994;&amp;#25104;&amp;#26412;&amp;#36153;&amp;#29992;&amp;#21033;&amp;#28070;&amp;#29575;&amp;#20998;&amp;#26512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9&amp;#24180;&amp;#26399;&amp;#36135;&amp;#34892;&amp;#19994;&amp;#24635;&amp;#36164;&amp;#20135;&amp;#21033;&amp;#28070;&amp;#29575;&amp;#20998;&amp;#26512;&lt;/span&gt;&lt;/div&gt;&lt;div&gt;&lt;span style="font-size: small;"&gt;&amp;#22270;&amp;#34920; 2012-2019&amp;#24180;&amp;#26399;&amp;#36135;&amp;#34892;&amp;#19994;&amp;#36164;&amp;#20135;&amp;#20998;&amp;#26512;&lt;/span&gt;&lt;/div&gt;&lt;div&gt;&lt;span style="font-size: small;"&gt;&amp;#22270;&amp;#34920; 2012-2019&amp;#24180;&amp;#26399;&amp;#36135;&amp;#34892;&amp;#19994;&amp;#36127;&amp;#20538;&amp;#20998;&amp;#26512;&lt;/span&gt;&lt;/div&gt;&lt;div&gt;&lt;span style="font-size: small;"&gt;&amp;#22270;&amp;#34920; 2012-2019&amp;#24180;&amp;#26399;&amp;#36135;&amp;#34892;&amp;#19994;&amp;#20607;&amp;#20538;&amp;#33021;&amp;#21147;&amp;#20998;&amp;#26512;&lt;/span&gt;&lt;/div&gt;&lt;div&gt;&lt;span style="font-size: small;"&gt;&amp;#22270;&amp;#34920; 2012-2019&amp;#24180;&amp;#22269;&amp;#20869;&amp;#29983;&amp;#20135;&amp;#24635;&amp;#20540;&amp;#21450;&amp;#20854;&amp;#22686;&amp;#38271;&amp;#36895;&amp;#24230;&lt;/span&gt;&lt;/div&gt;&lt;div&gt;&lt;span style="font-size: small;"&gt;&amp;#22270;&amp;#34920; 2012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lt;/span&gt;&lt;/div&gt;&lt;div&gt;&lt;span style="font-size: small;"&gt;&amp;#22270;&amp;#34920; 2012-2019&amp;#24180;&amp;#24180;&amp;#26411;&amp;#22269;&amp;#23478;&amp;#22806;&amp;#27719;&amp;#20648;&amp;#22791;&lt;/span&gt;&lt;/div&gt;&lt;div&gt;&lt;span style="font-size: small;"&gt;&amp;#22270;&amp;#34920; 2012-2019&amp;#24180;&amp;#31246;&amp;#25910;&amp;#25910;&amp;#20837;&amp;#21450;&amp;#20854;&amp;#22686;&amp;#38271;&amp;#36895;&amp;#24230;&lt;/span&gt;&lt;/div&gt;&lt;div&gt;&lt;span style="font-size: small;"&gt;&amp;#22270;&amp;#34920; 2012-2019&amp;#24180;&amp;#31918;&amp;#39135;&amp;#20135;&amp;#37327;&amp;#21450;&amp;#20854;&amp;#22686;&amp;#38271;&amp;#36895;&amp;#24230;&lt;/span&gt;&lt;/div&gt;&lt;div&gt;&lt;span style="font-size: small;"&gt;&amp;#22270;&amp;#34920; 2012-2019&amp;#24180;&amp;#24037;&amp;#19994;&amp;#22686;&amp;#21152;&amp;#20540;&amp;#21450;&amp;#20854;&amp;#22686;&amp;#38271;&amp;#36895;&amp;#24230;&lt;/span&gt;&lt;/div&gt;&lt;div&gt;&lt;span style="font-size: small;"&gt;&amp;#22270;&amp;#34920;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2012-2019&amp;#24180;&amp;#24314;&amp;#31569;&amp;#19994;&amp;#22686;&amp;#21152;&amp;#20540;&amp;#21450;&amp;#20854;&amp;#22686;&amp;#38271;&amp;#36895;&amp;#24230;&lt;/span&gt;&lt;/div&gt;&lt;div&gt;&lt;span style="font-size: small;"&gt;&amp;#22270;&amp;#34920; 2012-2019&amp;#24180;&amp;#22266;&amp;#23450;&amp;#36164;&amp;#20135;&amp;#25237;&amp;#36164;&amp;#21450;&amp;#20854;&amp;#22686;&amp;#38271;&amp;#36895;&amp;#24230;&lt;/span&gt;&lt;/div&gt;&lt;div&gt;&lt;span style="font-size: small;"&gt;&amp;#22270;&amp;#34920; 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 2012-2019&amp;#24180;&amp;#31038;&amp;#20250;&amp;#28040;&amp;#36153;&amp;#21697;&amp;#38646;&amp;#21806;&amp;#24635;&amp;#39069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35.html"&gt;http://www.cction.com/report/202005/165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