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20;&amp;#28909;&amp;#33021;&amp;#24320;&amp;#21457;&amp;#21033;&amp;#29992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20;&amp;#28909;&amp;#33021;&amp;#24320;&amp;#21457;&amp;#21033;&amp;#29992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20;&amp;#28909;&amp;#33021;&amp;#24320;&amp;#21457;&amp;#21033;&amp;#29992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71.html"&gt;http://www.cction.com/report/202001/148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:&lt;/b&gt;  &lt;/span&gt;&lt;/p&gt;&lt;div&gt;&lt;span style="font-size: small;"&gt;&lt;b&gt;&amp;#31532;.&lt;/b&gt;&lt;b&gt;&amp;#19968;&amp;#37096;&amp;#20998; &lt;/b&gt;&lt;/span&gt;&lt;b&gt;&lt;u&gt;&lt;a href="http://www.cction.com/report/201911/145369.html"&gt;&lt;span style="font-size: small;"&gt;&amp;#22320;&amp;#28909;&amp;#33021;&lt;/span&gt;&lt;/a&gt;&lt;/u&gt;&lt;/b&gt;&lt;span style="font-size: small;"&gt;&lt;b&gt;&lt;u&gt;&amp;#24320;&amp;#21457;&amp;#21033;&amp;#29992;&lt;/u&gt;&lt;/b&gt;&lt;b&gt;&amp;#20135;&amp;#19994;&amp;#29615;&amp;#22659;&amp;#36879;&amp;#35270;&lt;/b&gt;&lt;/span&gt;&lt;/div&gt;&lt;div&gt;&lt;span style="font-size: small;"&gt;&lt;b&gt;&amp;#31532;.&lt;/b&gt;&lt;b&gt;&amp;#19968;&amp;#31456; &lt;/b&gt;&lt;b&gt;&amp;#22320;&amp;#28909;&amp;#33021;&amp;#24320;&amp;#21457;&amp;#21033;&amp;#29992;&amp;#34892;&amp;#19994;&amp;#21457;&amp;#23637;&amp;#32508;&amp;#36848; &lt;/b&gt;&lt;/span&gt;&lt;/div&gt;&lt;div&gt;&lt;span style="font-size: small;"&gt;&amp;#31532;.&amp;#19968;&amp;#33410; &amp;#22320;&amp;#28909;&amp;#33021;&amp;#30456;&amp;#20851;&amp;#26415;&amp;#35821;&amp;#23450;&amp;#20041; &lt;/span&gt;&lt;/div&gt;&lt;div&gt;&lt;span style="font-size: small;"&gt;&amp;#19968;&amp;#12289;&amp;#22320;&amp;#28909;&amp;#33021;&amp;#23450;&amp;#20041;&lt;/span&gt;&lt;/div&gt;&lt;div&gt;&lt;span style="font-size: small;"&gt;&amp;#20108;&amp;#12289;&amp;#22320;&amp;#28909;&amp;#27969;&amp;#20307;&amp;#23450;&amp;#20041; &lt;/span&gt;&lt;/div&gt;&lt;div&gt;&lt;span style="font-size: small;"&gt;&amp;#19977;&amp;#12289;&amp;#22320;&amp;#28909;&amp;#30000;&amp;#23450;&amp;#20041;&lt;/span&gt;&lt;/div&gt;&lt;div&gt;&lt;span style="font-size: small;"&gt;&amp;#22235;&amp;#12289;&amp;#22320;&amp;#28909;&amp;#21010;&amp;#20998;&amp;#26631;&amp;#20934; &lt;/span&gt;&lt;/div&gt;&lt;div&gt;&lt;span style="font-size: small;"&gt;&amp;#20116;&amp;#12289;&amp;#22320;&amp;#28909;&amp;#20998;&amp;#24067;&amp;#21450;&amp;#21033;&amp;#29992;&lt;/span&gt;&lt;/div&gt;&lt;div&gt;&lt;span style="font-size: small;"&gt;&amp;#20845;&amp;#12289;&amp;#22320;&amp;#28909;&amp;#29992;&amp;#36884;&amp;#21450;&amp;#21487;&amp;#25345;&amp;#32493;&amp;#24615;&amp;#20998;&amp;#26512;&lt;/span&gt;&lt;/div&gt;&lt;div&gt;&lt;span style="font-size: small;"&gt;&amp;#31532;&amp;#20108;&amp;#33410; &amp;#26368;&amp;#36817;3-5&amp;#24180;&amp;#20013;&amp;#22269;&amp;#22320;&amp;#28909;&amp;#33021;&amp;#24320;&amp;#21457;&amp;#21033;&amp;#2999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31532;&amp;#19977;&amp;#33410; &amp;#22320;&amp;#28909;&amp;#33021;&amp;#24320;&amp;#21457;&amp;#21033;&amp;#29992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nbsp;&lt;/span&gt;&lt;/div&gt;&lt;div&gt;&lt;span style="font-size: small;"&gt;&lt;b&gt;&amp;#31532;&amp;#20108;&amp;#31456; &lt;/b&gt;&lt;b&gt;&amp;#22320;&amp;#28909;&amp;#33021;&amp;#24320;&amp;#21457;&amp;#21033;&amp;#29992;&amp;#34892;&amp;#19994;&amp;#24066;&amp;#22330;&amp;#29615;&amp;#22659;&amp;#21450;&amp;#24433;&amp;#21709;&amp;#20998;&amp;#26512;&amp;#65288;PEST&lt;/b&gt;&lt;b&gt;&amp;#65289; &lt;/b&gt;&lt;/span&gt;&lt;/div&gt;&lt;div&gt;&lt;span style="font-size: small;"&gt;&amp;#31532;.&amp;#19968;&amp;#33410; &amp;#22320;&amp;#28909;&amp;#33021;&amp;#24320;&amp;#21457;&amp;#21033;&amp;#29992;&amp;#34892;&amp;#19994;&amp;#25919;&amp;#27835;&amp;#27861;&amp;#24459;&amp;#29615;&amp;#22659;&amp;#65288;P&amp;#65289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22320;&amp;#28909;&amp;#33021;&amp;#24320;&amp;#21457;&amp;#21033;&amp;#29992;&amp;#34892;&amp;#19994;&amp;#26631;&amp;#20934;&lt;/span&gt;&lt;/div&gt;&lt;div&gt;&lt;span style="font-size: small;"&gt;&amp;#22235;&amp;#12289;&amp;#34892;&amp;#19994;&amp;#30456;&amp;#20851;&amp;#21457;&amp;#23637;&amp;#35268;&amp;#21010; &lt;/span&gt;&lt;/div&gt;&lt;div&gt;&lt;span style="font-size: small;"&gt;&amp;#20116;&amp;#12289;&amp;#25919;&amp;#31574;&amp;#29615;&amp;#22659;&amp;#23545;&amp;#34892;&amp;#19994;&amp;#30340;&amp;#24433;&amp;#21709; &lt;/span&gt;&lt;/div&gt;&lt;div&gt;&lt;span style="font-size: small;"&gt;&amp;#31532;&amp;#20108;&amp;#33410; &amp;#34892;&amp;#19994;&amp;#32463;&amp;#27982;&amp;#29615;&amp;#22659;&amp;#20998;&amp;#26512;&amp;#65288;E&amp;#65289; &lt;/span&gt;&lt;/div&gt;&lt;div&gt;&lt;span style="font-size: small;"&gt;&amp;#19968;&amp;#12289;&amp;#23439;&amp;#35266;&amp;#32463;&amp;#27982;&amp;#24418;&amp;#21183;&amp;#20998;&amp;#26512; &lt;/span&gt;&lt;/div&gt;&lt;div&gt;&lt;span style="font-size: small;"&gt;&amp;#20108;&amp;#12289;&amp;#23439;&amp;#35266;&amp;#32463;&amp;#27982;&amp;#29615;&amp;#22659;&amp;#23545;&amp;#34892;&amp;#19994;&amp;#30340;&amp;#24433;&amp;#21709;&amp;#20998;&amp;#26512; &lt;/span&gt;&lt;/div&gt;&lt;div&gt;&lt;span style="font-size: small;"&gt;&amp;#31532;&amp;#19977;&amp;#33410; &amp;#34892;&amp;#19994;&amp;#31038;&amp;#20250;&amp;#29615;&amp;#22659;&amp;#20998;&amp;#26512;&amp;#65288;S&amp;#65289; &lt;/span&gt;&lt;/div&gt;&lt;div&gt;&lt;span style="font-size: small;"&gt;&amp;#19968;&amp;#12289;&amp;#22320;&amp;#28909;&amp;#33021;&amp;#24320;&amp;#21457;&amp;#21033;&amp;#29992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31532;&amp;#22235;&amp;#33410; &amp;#34892;&amp;#19994;&amp;#25216;&amp;#26415;&amp;#29615;&amp;#22659;&amp;#20998;&amp;#26512;&amp;#65288;T&amp;#65289; &lt;/span&gt;&lt;/div&gt;&lt;div&gt;&lt;span style="font-size: small;"&gt;&amp;#19968;&amp;#12289;&amp;#22320;&amp;#28909;&amp;#33021;&amp;#24320;&amp;#21457;&amp;#21033;&amp;#29992;&amp;#25216;&amp;#26415;&amp;#20998;&amp;#26512;&lt;/span&gt;&lt;/div&gt;&lt;div&gt;&lt;span style="font-size: small;"&gt;&amp;#20108;&amp;#12289;&amp;#22320;&amp;#28909;&amp;#33021;&amp;#24320;&amp;#21457;&amp;#21033;&amp;#29992;&amp;#25216;&amp;#26415;&amp;#21457;&amp;#23637;&amp;#27700;&amp;#24179;&lt;/span&gt;&lt;/div&gt;&lt;div&gt;&lt;span style="font-size: small;"&gt;&amp;#19977;&amp;#12289;&amp;#24178;&amp;#28909;&amp;#23721;&amp;#20127;&amp;#24453;&amp;#25216;&amp;#26415;&amp;#36827;&amp;#27493; &lt;/span&gt;&lt;/div&gt;&lt;div&gt;&lt;span style="font-size: small;"&gt;&amp;nbsp;&lt;/span&gt;&lt;/div&gt;&lt;div&gt;&lt;span style="font-size: small;"&gt;&lt;b&gt;&amp;#31532;&amp;#20108;&amp;#37096;&amp;#20998; &lt;/b&gt;&lt;b&gt;&amp;#22320;&amp;#28909;&amp;#33021;&amp;#24320;&amp;#21457;&amp;#21033;&amp;#29992;&amp;#34892;&amp;#19994;&amp;#28145;&amp;#24230;&amp;#20998;&amp;#26512;&lt;/b&gt;&lt;/span&gt;&lt;/div&gt;&lt;div&gt;&lt;span style="font-size: small;"&gt;&lt;b&gt;&amp;#31532;&amp;#19977;&amp;#31456; &lt;/b&gt;&lt;b&gt;&amp;#22269;&amp;#38469;&amp;#22320;&amp;#28909;&amp;#33021;&amp;#24320;&amp;#21457;&amp;#21033;&amp;#29992;&amp;#34892;&amp;#19994;&amp;#21457;&amp;#23637;&amp;#20998;&amp;#26512;&amp;#21450;&amp;#32463;&amp;#39564;&amp;#20511;&amp;#37492; &lt;/b&gt;&lt;/span&gt;&lt;/div&gt;&lt;div&gt;&lt;span style="font-size: small;"&gt;&amp;#31532;.&amp;#19968;&amp;#33410; &amp;#20840;&amp;#29699;&amp;#22320;&amp;#28909;&amp;#33021;&amp;#24320;&amp;#21457;&amp;#21033;&amp;#29992;&amp;#24635;&amp;#20307;&amp;#29366;&amp;#20917; &lt;/span&gt;&lt;/div&gt;&lt;div&gt;&lt;span style="font-size: small;"&gt;&amp;#19968;&amp;#12289;&amp;#20840;&amp;#29699;&amp;#22320;&amp;#28909;&amp;#36164;&amp;#28304;&amp;#20998;&amp;#24067;&amp;#29366;&amp;#20917; &lt;/span&gt;&lt;/div&gt;&lt;div&gt;&lt;span style="font-size: small;"&gt;&amp;#20108;&amp;#12289;&amp;#20840;&amp;#29699;&amp;#22320;&amp;#28909;&amp;#21457;&amp;#30005;&amp;#29616;&amp;#29366;&amp;#20998;&amp;#26512; &lt;/span&gt;&lt;/div&gt;&lt;div&gt;&lt;span style="font-size: small;"&gt;&amp;#19977;&amp;#12289;&amp;#20840;&amp;#29699;&amp;#22320;&amp;#28909;&amp;#30452;&amp;#25509;&amp;#21033;&amp;#29992;&amp;#29616;&amp;#29366;&amp;#20998;&amp;#26512; &lt;/span&gt;&lt;/div&gt;&lt;div&gt;&lt;span style="font-size: small;"&gt;&amp;#22235;&amp;#12289;&amp;#20840;&amp;#29699;&amp;#22320;&amp;#28909;&amp;#33021;&amp;#24320;&amp;#21457;&amp;#21033;&amp;#29992;&amp;#36235;&amp;#21183;&amp;#20998;&amp;#26512;&lt;/span&gt;&lt;/div&gt;&lt;div&gt;&lt;span style="font-size: small;"&gt;&amp;#31532;&amp;#20108;&amp;#33410; &amp;#20027;&amp;#35201;&amp;#22269;&amp;#23478;&amp;#22320;&amp;#28909;&amp;#33021;&amp;#24320;&amp;#21457;&amp;#21033;&amp;#29992;&amp;#29366;&amp;#20917; &lt;/span&gt;&lt;/div&gt;&lt;div&gt;&lt;span style="font-size: small;"&gt;&amp;#19968;&amp;#12289;&amp;#32654;&amp;#22269;&amp;#22320;&amp;#28909;&amp;#33021;&amp;#24320;&amp;#21457;&amp;#21033;&amp;#29992;&amp;#29366;&amp;#20917;&lt;/span&gt;&lt;/div&gt;&lt;div&gt;&lt;span style="font-size: small;"&gt;&amp;#20108;&amp;#12289;&amp;#33778;&amp;#24459;&amp;#23486;&amp;#22320;&amp;#28909;&amp;#33021;&amp;#24320;&amp;#21457;&amp;#21033;&amp;#29992;&amp;#29366;&amp;#20917; &lt;/span&gt;&lt;/div&gt;&lt;div&gt;&lt;span style="font-size: small;"&gt;&amp;#19977;&amp;#12289;&amp;#21360;&amp;#23612;&amp;#22320;&amp;#28909;&amp;#33021;&amp;#24320;&amp;#21457;&amp;#21033;&amp;#29992;&amp;#29366;&amp;#20917;&lt;/span&gt;&lt;/div&gt;&lt;div&gt;&lt;span style="font-size: small;"&gt;&amp;#22235;&amp;#12289;&amp;#26032;&amp;#35199;&amp;#20848;&amp;#22320;&amp;#28909;&amp;#33021;&amp;#24320;&amp;#21457;&amp;#21033;&amp;#29992;&amp;#29366;&amp;#20917; &lt;/span&gt;&lt;/div&gt;&lt;div&gt;&lt;span style="font-size: small;"&gt;&amp;#20116;&amp;#12289;&amp;#20912;&amp;#23707;&amp;#22320;&amp;#28909;&amp;#33021;&amp;#24320;&amp;#21457;&amp;#21033;&amp;#29992;&amp;#29366;&amp;#20917;&lt;/span&gt;&lt;/div&gt;&lt;div&gt;&lt;span style="font-size: small;"&gt;&amp;#20845;&amp;#12289;&amp;#26085;&amp;#26412;&amp;#22320;&amp;#28909;&amp;#33021;&amp;#24320;&amp;#21457;&amp;#21033;&amp;#29992;&amp;#29366;&amp;#20917;&lt;/span&gt;&lt;/div&gt;&lt;div&gt;&lt;span style="font-size: small;"&gt;&amp;#31532;&amp;#19977;&amp;#33410; &amp;#22269;&amp;#22806;&amp;#22320;&amp;#28909;&amp;#33021;&amp;#24320;&amp;#21457;&amp;#21033;&amp;#29992;&amp;#23545;&amp;#20013;&amp;#22269;&amp;#30340;&amp;#21551;&amp;#31034; &lt;/span&gt;&lt;/div&gt;&lt;div&gt;&lt;span style="font-size: small;"&gt;&amp;#19968;&amp;#12289;&amp;#32473;&amp;#20104;&amp;#25919;&amp;#31574;&amp;#25903;&amp;#25345;&amp;#21450;&amp;#28608;&amp;#21169;&lt;/span&gt;&lt;/div&gt;&lt;div&gt;&lt;span style="font-size: small;"&gt;&amp;#20108;&amp;#12289;&amp;#37325;&amp;#35270;&amp;#22320;&amp;#28909;&amp;#36164;&amp;#28304;&amp;#22320;&amp;#36136;&amp;#21208;&amp;#25506; &lt;/span&gt;&lt;/div&gt;&lt;div&gt;&lt;span style="font-size: small;"&gt;&amp;#19977;&amp;#12289;&amp;#21152;&amp;#24378;&amp;#25216;&amp;#26415;&amp;#38761;&amp;#26032;&amp;#21450;&amp;#20154;&amp;#25165;&amp;#22521;&amp;#20859;&lt;/span&gt;&lt;/div&gt;&lt;div&gt;&lt;span style="font-size: small;"&gt;&amp;#22235;&amp;#12289;&amp;#22686;&amp;#36827;&amp;#22269;&amp;#38469;&amp;#20132;&amp;#27969;&amp;#19982;&amp;#21512;&amp;#20316; &lt;/span&gt;&lt;/div&gt;&lt;div&gt;&lt;span style="font-size: small;"&gt;&amp;nbsp;&lt;/span&gt;&lt;/div&gt;&lt;div&gt;&lt;span style="font-size: small;"&gt;&lt;b&gt;&amp;#31532;&amp;#22235;&amp;#31456; &lt;/b&gt;&lt;b&gt;&amp;#25105;&amp;#22269;&amp;#22320;&amp;#28909;&amp;#33021;&amp;#24320;&amp;#21457;&amp;#21033;&amp;#29992;&amp;#34892;&amp;#19994;&amp;#36816;&amp;#34892;&amp;#29616;&amp;#29366;&amp;#20998;&amp;#26512; &lt;/b&gt;&lt;/span&gt;&lt;/div&gt;&lt;div&gt;&lt;span style="font-size: small;"&gt;&amp;#31532;.&amp;#19968;&amp;#33410; &amp;#22320;&amp;#28909;&amp;#36164;&amp;#28304;&amp;#20648;&amp;#37327;&amp;#21450;&amp;#20998;&amp;#24067;&amp;#29366;&amp;#20917; &lt;/span&gt;&lt;/div&gt;&lt;div&gt;&lt;span style="font-size: small;"&gt;&amp;#19968;&amp;#12289;&amp;#22320;&amp;#28909;&amp;#36164;&amp;#28304;&amp;#20648;&amp;#37327;&amp;#29366;&amp;#20917; &lt;/span&gt;&lt;/div&gt;&lt;div&gt;&lt;span style="font-size: small;"&gt;&amp;#20108;&amp;#12289;&amp;#22320;&amp;#28909;&amp;#36164;&amp;#28304;&amp;#20998;&amp;#24067;&amp;#29366;&amp;#20917; &lt;/span&gt;&lt;/div&gt;&lt;div&gt;&lt;span style="font-size: small;"&gt;&amp;#31532;&amp;#20108;&amp;#33410; &amp;#25105;&amp;#22269;&amp;#22320;&amp;#28909;&amp;#33021;&amp;#24320;&amp;#21457;&amp;#21033;&amp;#29992;&amp;#34892;&amp;#19994;&amp;#21457;&amp;#23637;&amp;#29366;&amp;#20917;&amp;#20998;&amp;#26512; &lt;/span&gt;&lt;/div&gt;&lt;div&gt;&lt;span style="font-size: small;"&gt;&amp;#19968;&amp;#12289;&amp;#25105;&amp;#22269;&amp;#22320;&amp;#28909;&amp;#33021;&amp;#24320;&amp;#21457;&amp;#21033;&amp;#29992;&amp;#34892;&amp;#19994;&amp;#21457;&amp;#23637;&amp;#38454;&amp;#27573;&lt;/span&gt;&lt;/div&gt;&lt;div&gt;&lt;span style="font-size: small;"&gt;&amp;#20108;&amp;#12289;&amp;#25105;&amp;#22269;&amp;#22320;&amp;#28909;&amp;#33021;&amp;#24320;&amp;#21457;&amp;#21033;&amp;#29992;&amp;#34892;&amp;#19994;&amp;#21457;&amp;#23637;&amp;#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307;&amp;#27010;&amp;#20917;&lt;/span&gt;&lt;/div&gt;&lt;div&gt;&lt;span style="font-size: small;"&gt;&amp;#19977;&amp;#12289;&amp;#25105;&amp;#22269;&amp;#22320;&amp;#28909;&amp;#33021;&amp;#24320;&amp;#21457;&amp;#21033;&amp;#29992;&amp;#34892;&amp;#19994;&amp;#21457;&amp;#23637;&amp;#29305;&amp;#28857;&amp;#20998;&amp;#26512;&lt;/span&gt;&lt;/div&gt;&lt;div&gt;&lt;span style="font-size: small;"&gt;&amp;#22235;&amp;#12289;&amp;#25105;&amp;#22269;&amp;#22320;&amp;#28909;&amp;#33021;&amp;#24320;&amp;#21457;&amp;#21033;&amp;#29992;&amp;#34892;&amp;#19994;&amp;#21830;&amp;#19994;&amp;#27169;&amp;#24335;&amp;#20998;&amp;#26512;&lt;/span&gt;&lt;/div&gt;&lt;div&gt;&lt;span style="font-size: small;"&gt;&amp;#31532;&amp;#19977;&amp;#33410; 2020-2026&amp;#24180;&amp;#22320;&amp;#28909;&amp;#33021;&amp;#24320;&amp;#21457;&amp;#21033;&amp;#29992;&amp;#29616;&amp;#29366; &lt;/span&gt;&lt;/div&gt;&lt;div&gt;&lt;span style="font-size: small;"&gt;&amp;#19968;&amp;#12289;&amp;#22320;&amp;#28909;&amp;#33021;&amp;#24320;&amp;#21457;&amp;#21033;&amp;#29992;&amp;#26684;&amp;#23616;&amp;#20998;&amp;#26512;&lt;/span&gt;&lt;/div&gt;&lt;div&gt;&lt;span style="font-size: small;"&gt;&amp;#20108;&amp;#12289;&amp;#22320;&amp;#28909;&amp;#33021;&amp;#24320;&amp;#21457;&amp;#21033;&amp;#29992;&amp;#35268;&amp;#27169;&amp;#20998;&amp;#26512;&lt;/span&gt;&lt;/div&gt;&lt;div&gt;&lt;span style="font-size: small;"&gt;&amp;#19977;&amp;#12289;&amp;#22320;&amp;#28909;&amp;#33021;&amp;#24320;&amp;#21457;&amp;#21033;&amp;#29992;&amp;#20027;&amp;#20307;&amp;#20998;&amp;#26512;&lt;/span&gt;&lt;/div&gt;&lt;div&gt;&lt;span style="font-size: small;"&gt;&amp;#22235;&amp;#12289;&amp;#22320;&amp;#28909;&amp;#33021;&amp;#21033;&amp;#29992;&amp;#22269;&amp;#38469;&amp;#21512;&amp;#20316;&amp;#20132;&amp;#27969;&amp;#20998;&amp;#26512;&lt;/span&gt;&lt;/div&gt;&lt;div&gt;&lt;span style="font-size: small;"&gt;&amp;#31532;&amp;#22235;&amp;#33410; 2020-2026&amp;#24180;&amp;#22320;&amp;#28909;&amp;#33021;&amp;#24320;&amp;#21457;&amp;#21033;&amp;#29992;&amp;#24066;&amp;#22330;&amp;#24773;&amp;#20917;&amp;#20998;&amp;#26512; &lt;/span&gt;&lt;/div&gt;&lt;div&gt;&lt;span style="font-size: small;"&gt;&amp;#19968;&amp;#12289;2020-2026&amp;#24180;&amp;#20013;&amp;#22269;&amp;#22320;&amp;#28909;&amp;#33021;&amp;#24320;&amp;#21457;&amp;#21033;&amp;#29992;&amp;#24066;&amp;#22330;&amp;#24635;&amp;#20307;&amp;#27010;&amp;#20917; &lt;/span&gt;&lt;/div&gt;&lt;div&gt;&lt;span style="font-size: small;"&gt;&amp;#20108;&amp;#12289;2020-2026&amp;#24180;&amp;#20013;&amp;#22269;&amp;#22320;&amp;#28909;&amp;#33021;&amp;#24320;&amp;#21457;&amp;#21033;&amp;#29992;&amp;#20225;&amp;#19994;&amp;#21457;&amp;#2363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2320;&amp;#28909;&amp;#33021;&amp;#24320;&amp;#21457;&amp;#21033;&amp;#29992;&amp;#34892;&amp;#19994;&amp;#25972;&amp;#20307;&amp;#36816;&amp;#34892;&amp;#25351;&amp;#26631;&amp;#20998;&amp;#26512; &lt;/b&gt;&lt;/span&gt;&lt;/div&gt;&lt;div&gt;&lt;span style="font-size: small;"&gt;&amp;#31532;.&amp;#19968;&amp;#33410; 2020-2026&amp;#24180;&amp;#20013;&amp;#22269;&amp;#22320;&amp;#28909;&amp;#33021;&amp;#24320;&amp;#21457;&amp;#21033;&amp;#29992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2020-2026&amp;#24180;&amp;#20013;&amp;#22269;&amp;#22320;&amp;#28909;&amp;#33021;&amp;#24320;&amp;#21457;&amp;#21033;&amp;#29992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#31532;&amp;#19977;&amp;#33410; &amp;#25105;&amp;#22269;&amp;#22320;&amp;#28909;&amp;#33021;&amp;#24320;&amp;#21457;&amp;#21033;&amp;#29992;&amp;#24066;&amp;#22330;&amp;#20379;&amp;#38656;&amp;#20998;&amp;#26512; &lt;/span&gt;&lt;/div&gt;&lt;div&gt;&lt;span style="font-size: small;"&gt;&amp;#19968;&amp;#12289;2020-2026&amp;#24180;&amp;#25105;&amp;#22269;&amp;#22320;&amp;#28909;&amp;#33021;&amp;#24320;&amp;#21457;&amp;#21033;&amp;#29992;&amp;#34892;&amp;#19994;&amp;#20379;&amp;#32473;&amp;#24773;&amp;#20917; &lt;/span&gt;&lt;/div&gt;&lt;div&gt;&lt;span style="font-size: small;"&gt;&amp;#20108;&amp;#12289;2020-2026&amp;#24180;&amp;#25105;&amp;#22269;&amp;#22320;&amp;#28909;&amp;#33021;&amp;#24320;&amp;#21457;&amp;#21033;&amp;#29992;&amp;#34892;&amp;#19994;&amp;#38656;&amp;#27714;&amp;#24773;&amp;#20917;&lt;/span&gt;&lt;/div&gt;&lt;div&gt;&lt;span style="font-size: small;"&gt;&amp;nbsp;&lt;/span&gt;&lt;/div&gt;&lt;div&gt;&lt;span style="font-size: small;"&gt;&lt;b&gt;&amp;#31532;&amp;#19977;&amp;#37096;&amp;#20998; &lt;/b&gt;&lt;b&gt;&amp;#22320;&amp;#28909;&amp;#33021;&amp;#24320;&amp;#21457;&amp;#21033;&amp;#29992;&amp;#24066;&amp;#22330;&amp;#20840;&amp;#26223;&amp;#35843;&amp;#30740;&lt;/b&gt;&lt;/span&gt;&lt;/div&gt;&lt;div&gt;&lt;span style="font-size: small;"&gt;&lt;b&gt;&amp;#31532;&amp;#20845;&amp;#31456; &lt;/b&gt;&lt;b&gt;&amp;#20013;&amp;#22269;&amp;#22320;&amp;#28909;&amp;#30452;&amp;#25509;&amp;#21033;&amp;#29992;&amp;#24066;&amp;#22330;&amp;#21457;&amp;#23637;&amp;#20998;&amp;#26512; &lt;/b&gt;&lt;/span&gt;&lt;/div&gt;&lt;div&gt;&lt;span style="font-size: small;"&gt;&amp;#31532;.&amp;#19968;&amp;#33410; &amp;#22320;&amp;#28909;&amp;#21457;&amp;#30005;&amp;#25216;&amp;#26415;&amp;#29305;&amp;#28857;&amp;#21450;&amp;#36235;&amp;#21183;&amp;#20998;&amp;#26512; &lt;/span&gt;&lt;/div&gt;&lt;div&gt;&lt;span style="font-size: small;"&gt;&amp;#19968;&amp;#12289;&amp;#29616;&amp;#34892;&amp;#22320;&amp;#28909;&amp;#21457;&amp;#30005;&amp;#25216;&amp;#26415;&amp;#27604;&amp;#36739;&amp;#20998;&amp;#26512; &lt;/span&gt;&lt;/div&gt;&lt;div&gt;&lt;span style="font-size: small;"&gt;&amp;#20108;&amp;#12289;&amp;#22320;&amp;#28909;&amp;#21457;&amp;#30005;&amp;#25216;&amp;#26415;&amp;#36235;&amp;#21183;&amp;#20998;&amp;#26512; &lt;/span&gt;&lt;/div&gt;&lt;div&gt;&lt;span style="font-size: small;"&gt;&amp;#31532;&amp;#20108;&amp;#33410; &amp;#22320;&amp;#28909;&amp;#21457;&amp;#30005;&amp;#35268;&amp;#27169;&amp;#21450;&amp;#26410;&amp;#26469;&amp;#21069;&amp;#26223;&amp;#20998;&amp;#26512; &lt;/span&gt;&lt;/div&gt;&lt;div&gt;&lt;span style="font-size: small;"&gt;&amp;#19968;&amp;#12289;&amp;#22320;&amp;#28909;&amp;#21457;&amp;#30005;&amp;#35268;&amp;#27169;&amp;#20998;&amp;#26512; &lt;/span&gt;&lt;/div&gt;&lt;div&gt;&lt;span style="font-size: small;"&gt;&amp;#20108;&amp;#12289;&amp;#22320;&amp;#28909;&amp;#21457;&amp;#30005;&amp;#30340;&amp;#20248;&amp;#36234;&amp;#24615;&amp;#21450;&amp;#23384;&amp;#22312;&amp;#30340;&amp;#38382;&amp;#39064; &lt;/span&gt;&lt;/div&gt;&lt;div&gt;&lt;span style="font-size: small;"&gt;&amp;#19977;&amp;#12289;&amp;#22320;&amp;#28909;&amp;#21457;&amp;#30005;&amp;#21069;&amp;#26223;&amp;#20998;&amp;#26512; &lt;/span&gt;&lt;/div&gt;&lt;div&gt;&lt;span style="font-size: small;"&gt;&amp;#31532;&amp;#19977;&amp;#33410; &amp;#35199;&amp;#34255;&amp;#32650;&amp;#20843;&amp;#20117;&amp;#22320;&amp;#28909;&amp;#21457;&amp;#30005;&amp;#39033;&amp;#30446;&amp;#20998;&amp;#26512; &lt;/span&gt;&lt;/div&gt;&lt;div&gt;&lt;span style="font-size: small;"&gt;&amp;#19968;&amp;#12289;&amp;#32650;&amp;#20843;&amp;#20117;&amp;#22320;&amp;#28909;&amp;#30000;&amp;#36164;&amp;#28304;&amp;#21450;&amp;#29615;&amp;#22659;&amp;#20998;&amp;#26512;&lt;/span&gt;&lt;/div&gt;&lt;div&gt;&lt;span style="font-size: small;"&gt;&amp;#20108;&amp;#12289;&amp;#32650;&amp;#20843;&amp;#20117;&amp;#22320;&amp;#28909;&amp;#30005;&amp;#21378;&amp;#35013;&amp;#26426;&amp;#23481;&amp;#37327;&amp;#20998;&amp;#26512;&lt;/span&gt;&lt;/div&gt;&lt;div&gt;&lt;span style="font-size: small;"&gt;&amp;#19977;&amp;#12289;&amp;#32650;&amp;#20843;&amp;#20117;&amp;#22320;&amp;#28909;&amp;#30005;&amp;#21378;&amp;#21457;&amp;#30005;&amp;#37327;&amp;#20998;&amp;#26512; &lt;/span&gt;&lt;/div&gt;&lt;div&gt;&lt;span style="font-size: small;"&gt;&amp;#22235;&amp;#12289;&amp;#32650;&amp;#20843;&amp;#20117;&amp;#22320;&amp;#28909;&amp;#30005;&amp;#21378;&amp;#21457;&amp;#30005;&amp;#25216;&amp;#26415;&amp;#20998;&amp;#26512; &lt;/span&gt;&lt;/div&gt;&lt;div&gt;&lt;span style="font-size: small;"&gt;&amp;nbsp;&lt;/span&gt;&lt;/div&gt;&lt;div&gt;&lt;span style="font-size: small;"&gt;&lt;b&gt;&amp;#31532;&amp;#19971;&amp;#31456; &lt;/b&gt;&lt;b&gt;&amp;#20013;&amp;#22269;&amp;#22320;&amp;#28909;&amp;#30452;&amp;#25509;&amp;#21033;&amp;#29992;&amp;#24066;&amp;#22330;&amp;#21457;&amp;#23637;&amp;#20998;&amp;#26512; &lt;/b&gt;&lt;/span&gt;&lt;/div&gt;&lt;div&gt;&lt;span style="font-size: small;"&gt;&amp;#31532;.&amp;#19968;&amp;#33410; &amp;#22320;&amp;#28909;&amp;#30452;&amp;#25509;&amp;#21033;&amp;#29992;&amp;#25216;&amp;#26415;&amp;#20998;&amp;#26512;&lt;/span&gt;&lt;/div&gt;&lt;div&gt;&lt;span style="font-size: small;"&gt;&amp;#19968;&amp;#12289;&amp;#22320;&amp;#28304;&amp;#28909;&amp;#27893;&amp;#25216;&amp;#26415;&amp;#20998;&amp;#26512; &lt;/span&gt;&lt;/div&gt;&lt;div&gt;&lt;span style="font-size: small;"&gt;&amp;#20108;&amp;#12289;&amp;#22320;&amp;#28909;&amp;#33021;&amp;#20892;&amp;#29992;&amp;#25216;&amp;#26415;&amp;#20998;&amp;#26512;&lt;/span&gt;&lt;/div&gt;&lt;div&gt;&lt;span style="font-size: small;"&gt;&amp;#19977;&amp;#12289;&amp;#22320;&amp;#28909;&amp;#33021;&amp;#21307;&amp;#30103;&amp;#21033;&amp;#29992;&amp;#25216;&amp;#26415;&amp;#20998;&amp;#26512;&lt;/span&gt;&lt;/div&gt;&lt;div&gt;&lt;span style="font-size: small;"&gt;&amp;#22235;&amp;#12289;&amp;#22320;&amp;#28909;&amp;#29992;&amp;#20110;&amp;#23089;&amp;#20048;&amp;#21644;&amp;#28201;&amp;#27849;&amp;#26053;&amp;#28216;&amp;#20998;&amp;#26512;&lt;/span&gt;&lt;/div&gt;&lt;div&gt;&lt;span style="font-size: small;"&gt;&amp;#31532;&amp;#20108;&amp;#33410; &amp;#22320;&amp;#28909;&amp;#30452;&amp;#25509;&amp;#21033;&amp;#29992;&amp;#21069;&amp;#26223;&amp;#20998;&amp;#26512;&lt;/span&gt;&lt;/div&gt;&lt;div&gt;&lt;span style="font-size: small;"&gt;&amp;#19968;&amp;#12289;&amp;#22320;&amp;#28909;&amp;#30452;&amp;#25509;&amp;#21033;&amp;#29992;&amp;#35268;&amp;#27169;&amp;#20998;&amp;#26512; &lt;/span&gt;&lt;/div&gt;&lt;div&gt;&lt;span style="font-size: small;"&gt;&amp;#20108;&amp;#12289;&amp;#22320;&amp;#28909;&amp;#30452;&amp;#25509;&amp;#21033;&amp;#29992;&amp;#30340;&amp;#20248;&amp;#28857;&lt;/span&gt;&lt;/div&gt;&lt;div&gt;&lt;span style="font-size: small;"&gt;&amp;#19977;&amp;#12289;&amp;#22320;&amp;#28909;&amp;#30452;&amp;#25509;&amp;#21033;&amp;#29992;&amp;#38556;&amp;#30861;&amp;#20998;&amp;#26512; &lt;/span&gt;&lt;/div&gt;&lt;div&gt;&lt;span style="font-size: small;"&gt;&amp;#22235;&amp;#12289;&amp;#22320;&amp;#28909;&amp;#30452;&amp;#25509;&amp;#21033;&amp;#29992;&amp;#21069;&amp;#26223;&amp;#20998;&amp;#26512; &lt;/span&gt;&lt;/div&gt;&lt;div&gt;&lt;span style="font-size: small;"&gt;&amp;#31532;&amp;#19977;&amp;#33410; &amp;#22320;&amp;#28909;&amp;#30452;&amp;#25509;&amp;#21033;&amp;#29992;&amp;#39033;&amp;#30446;&amp;#23454;&amp;#20363;&amp;#20998;&amp;#26512;&lt;/span&gt;&lt;/div&gt;&lt;div&gt;&lt;span style="font-size: small;"&gt;&amp;#19968;&amp;#12289;&amp;#22825;&amp;#27941;&amp;#24066;&amp;#21326;&amp;#39336;&amp;#23567;&amp;#21306;&amp;#22320;&amp;#26495;&amp;#36752;&amp;#23556;&amp;#37319;&amp;#26262;&amp;#21644;&amp;#22320;&amp;#28909;&amp;#26799;&amp;#32423;&amp;#21033;&amp;#29992;&amp;#23454;&amp;#20363;&amp;#20998;&amp;#26512; &lt;/span&gt;&lt;/div&gt;&lt;div&gt;&lt;span style="font-size: small;"&gt;&amp;#20108;&amp;#12289;&amp;#21271;&amp;#20140;&amp;#20016;&amp;#21488;&amp;#28201;&amp;#27849;&amp;#26799;&amp;#32423;&amp;#21033;&amp;#29992;&amp;#24037;&amp;#31243;&amp;#23454;&amp;#20363;&amp;#20998;&amp;#26512; &lt;/span&gt;&lt;/div&gt;&lt;div&gt;&lt;span style="font-size: small;"&gt;&amp;#19977;&amp;#12289;&amp;#19978;&amp;#28023;&amp;#19990;&amp;#21338;&amp;#36724;&amp;#27743;&amp;#27700;&amp;#28304;&amp;#19982;&amp;#22320;&amp;#28304;&amp;#28909;&amp;#27893;&amp;#32852;&amp;#21512;&amp;#31995;&amp;#32479;&amp;#23454;&amp;#20363;&amp;#20998;&amp;#26512;&lt;/span&gt;&lt;/div&gt;&lt;div&gt;&lt;span style="font-size: small;"&gt;&amp;#22235;&amp;#12289;&amp;#37325;&amp;#24198;&amp;#27743;&amp;#21271;&amp;#22478;CBD&amp;#21306;&amp;#22495;&amp;#27743;&amp;#27700;&amp;#28304;&amp;#28909;&amp;#27893;&amp;#38598;&amp;#20013;&amp;#20379;&amp;#20919;&amp;#20379;&amp;#26262;&amp;#39033;&amp;#30446;&amp;#23454;&amp;#20363;&amp;#20998;&amp;#26512; &lt;/span&gt;&lt;/div&gt;&lt;div&gt;&lt;span style="font-size: small;"&gt;&amp;#20116;&amp;#12289;&amp;#21271;&amp;#20140;&amp;#22885;&amp;#36816;&amp;#26449;&amp;#27745;&amp;#27700;&amp;#28304;&amp;#28909;&amp;#27893;&amp;#39033;&amp;#30446;&amp;#23454;&amp;#20363;&amp;#20998;&amp;#26512; &lt;/span&gt;&lt;/div&gt;&lt;div&gt;&lt;span style="font-size: small;"&gt;&amp;#20845;&amp;#12289;&amp;#38738;&amp;#23707;&amp;#21315;&amp;#31143;&amp;#22269;&amp;#38469;&amp;#26449;&amp;#32452;&amp;#22242;&amp;#19977;&amp;#22320;&amp;#28304;&amp;#28909;&amp;#27893;&amp;#39033;&amp;#30446;&amp;#23454;&amp;#2036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1;&amp;#12289;&amp;#22823;&amp;#36830;&amp;#26143;&amp;#28023;&amp;#28286;&amp;#37329;&amp;#34701;&amp;#21830;&amp;#21153;&amp;#21306;&amp;#27745;&amp;#27700;&amp;#21644;&amp;#28023;&amp;#27700;&amp;#22797;&amp;#21512;&amp;#24335;&amp;#28909;&amp;#27893;&amp;#39033;&amp;#30446;&amp;#23454;&amp;#20363;&amp;#20998;&amp;#26512; &lt;/span&gt;&lt;/div&gt;&lt;div&gt;&lt;span style="font-size: small;"&gt;&amp;#20843;&amp;#12289;&amp;#21335;&amp;#36890;&amp;#26032;&amp;#22478;&amp;#20303;&amp;#23429;&amp;#23567;&amp;#21306;&amp;#27745;&amp;#27700;&amp;#28304;&amp;#28909;&amp;#27893;&amp;#39033;&amp;#30446;&amp;#20998;&amp;#26512;&lt;/span&gt;&lt;/div&gt;&lt;div&gt;&lt;span style="font-size: small;"&gt;&amp;#20061;&amp;#12289;&amp;#22320;&amp;#28909;&amp;#33021;&amp;#20892;&amp;#29992;&amp;#23454;&amp;#20363;&amp;#20998;&amp;#26512;&lt;/span&gt;&lt;/div&gt;&lt;div&gt;&lt;span style="font-size: small;"&gt;&amp;#21313;&amp;#12289;&amp;#21688;&amp;#38451;&amp;#22320;&amp;#28909;&amp;#21307;&amp;#33647;&amp;#24212;&amp;#29992;&amp;#23454;&amp;#20363;&amp;#20998;&amp;#26512; &lt;/span&gt;&lt;/div&gt;&lt;div&gt;&lt;span style="font-size: small;"&gt;&amp;#21313;&amp;#19968;&amp;#12289;&amp;#21271;&amp;#20140;&amp;#24066;&amp;#20016;&amp;#21488;&amp;#21306;&amp;#29579;&amp;#20304;&amp;#38215;&amp;#21335;&amp;#23467;&amp;#26449;&amp;#23454;&amp;#20363;&amp;#20998;&amp;#26512;&lt;/span&gt;&lt;/div&gt;&lt;div&gt;&lt;span style="font-size: small;"&gt;&amp;#21313;&amp;#20108;&amp;#12289;&amp;#24191;&amp;#19996;&amp;#24681;&amp;#24179;&amp;#22320;&amp;#28909;&amp;#36164;&amp;#28304;&amp;#24320;&amp;#21457;&amp;#23454;&amp;#20363;&amp;#20998;&amp;#26512; &lt;/span&gt;&lt;/div&gt;&lt;div&gt;&lt;span style="font-size: small;"&gt;&amp;nbsp;&lt;/span&gt;&lt;/div&gt;&lt;div&gt;&lt;span style="font-size: small;"&gt;&lt;b&gt;&amp;#31532;&amp;#20843;&amp;#31456; &lt;/b&gt;&lt;b&gt;&amp;#37325;&amp;#28857;&amp;#30465;&amp;#24066;&amp;#22320;&amp;#28909;&amp;#33021;&amp;#24320;&amp;#21457;&amp;#21033;&amp;#29992;&amp;#24773;&amp;#20917;&amp;#20998;&amp;#26512; &lt;/b&gt;&lt;/span&gt;&lt;/div&gt;&lt;div&gt;&lt;span style="font-size: small;"&gt;&amp;#31532;.&amp;#19968;&amp;#33410; &amp;#21271;&amp;#20140;&amp;#24066;&amp;#22320;&amp;#28909;&amp;#33021;&amp;#24320;&amp;#21457;&amp;#21033;&amp;#29992;&amp;#29366;&amp;#20917;&lt;/span&gt;&lt;/div&gt;&lt;div&gt;&lt;span style="font-size: small;"&gt;&amp;#19968;&amp;#12289;&amp;#21271;&amp;#20140;&amp;#24066;&amp;#22320;&amp;#28909;&amp;#36164;&amp;#28304;&amp;#21450;&amp;#20998;&amp;#24067;&amp;#29366;&amp;#20917;&amp;#20998;&amp;#26512; &lt;/span&gt;&lt;/div&gt;&lt;div&gt;&lt;span style="font-size: small;"&gt;&amp;#20108;&amp;#12289;&amp;#21271;&amp;#20140;&amp;#24066;&amp;#22320;&amp;#28909;&amp;#33021;&amp;#24320;&amp;#21457;&amp;#21033;&amp;#29992;&amp;#25919;&amp;#31574;&amp;#20998;&amp;#26512; &lt;/span&gt;&lt;/div&gt;&lt;div&gt;&lt;span style="font-size: small;"&gt;&amp;#19977;&amp;#12289;&amp;#21271;&amp;#20140;&amp;#24066;&amp;#22320;&amp;#28909;&amp;#33021;&amp;#24320;&amp;#21457;&amp;#21033;&amp;#29992;&amp;#29616;&amp;#29366;&amp;#20998;&amp;#26512; &lt;/span&gt;&lt;/div&gt;&lt;div&gt;&lt;span style="font-size: small;"&gt;&amp;#31532;&amp;#20108;&amp;#33410; &amp;#22825;&amp;#27941;&amp;#24066;&amp;#22320;&amp;#28909;&amp;#33021;&amp;#24320;&amp;#21457;&amp;#21033;&amp;#29992;&amp;#29366;&amp;#20917;&lt;/span&gt;&lt;/div&gt;&lt;div&gt;&lt;span style="font-size: small;"&gt;&amp;#19968;&amp;#12289;&amp;#22825;&amp;#27941;&amp;#24066;&amp;#22320;&amp;#28909;&amp;#36164;&amp;#28304;&amp;#21450;&amp;#20998;&amp;#24067;&amp;#29366;&amp;#20917;&amp;#20998;&amp;#26512; &lt;/span&gt;&lt;/div&gt;&lt;div&gt;&lt;span style="font-size: small;"&gt;&amp;#20108;&amp;#12289;&amp;#22825;&amp;#27941;&amp;#24066;&amp;#22320;&amp;#28909;&amp;#33021;&amp;#24320;&amp;#21457;&amp;#21033;&amp;#29992;&amp;#25919;&amp;#31574;&amp;#20998;&amp;#26512; &lt;/span&gt;&lt;/div&gt;&lt;div&gt;&lt;span style="font-size: small;"&gt;&amp;#19977;&amp;#12289;&amp;#22825;&amp;#27941;&amp;#24066;&amp;#22320;&amp;#28909;&amp;#33021;&amp;#24320;&amp;#21457;&amp;#21033;&amp;#29992;&amp;#29616;&amp;#29366;&amp;#20998;&amp;#26512; &lt;/span&gt;&lt;/div&gt;&lt;div&gt;&lt;span style="font-size: small;"&gt;&amp;#31532;&amp;#19977;&amp;#33410; &amp;#27784;&amp;#38451;&amp;#24066;&amp;#22320;&amp;#28909;&amp;#33021;&amp;#24320;&amp;#21457;&amp;#21033;&amp;#29992;&amp;#29366;&amp;#20917;&lt;/span&gt;&lt;/div&gt;&lt;div&gt;&lt;span style="font-size: small;"&gt;&amp;#19968;&amp;#12289;&amp;#27784;&amp;#38451;&amp;#24066;&amp;#22320;&amp;#28909;&amp;#36164;&amp;#28304;&amp;#21450;&amp;#20998;&amp;#24067;&amp;#29366;&amp;#20917;&amp;#20998;&amp;#26512; &lt;/span&gt;&lt;/div&gt;&lt;div&gt;&lt;span style="font-size: small;"&gt;&amp;#20108;&amp;#12289;&amp;#27784;&amp;#38451;&amp;#24066;&amp;#22320;&amp;#28909;&amp;#33021;&amp;#24320;&amp;#21457;&amp;#21033;&amp;#29992;&amp;#25919;&amp;#31574;&amp;#20998;&amp;#26512; &lt;/span&gt;&lt;/div&gt;&lt;div&gt;&lt;span style="font-size: small;"&gt;&amp;#19977;&amp;#12289;&amp;#27784;&amp;#38451;&amp;#24066;&amp;#22320;&amp;#28909;&amp;#33021;&amp;#24320;&amp;#21457;&amp;#21033;&amp;#29992;&amp;#29616;&amp;#29366;&amp;#20998;&amp;#26512; &lt;/span&gt;&lt;/div&gt;&lt;div&gt;&lt;span style="font-size: small;"&gt;&amp;#31532;&amp;#22235;&amp;#33410; &amp;#35199;&amp;#23433;&amp;#24066;&amp;#22320;&amp;#28909;&amp;#33021;&amp;#24320;&amp;#21457;&amp;#21033;&amp;#29992;&amp;#29366;&amp;#20917;&lt;/span&gt;&lt;/div&gt;&lt;div&gt;&lt;span style="font-size: small;"&gt;&amp;#19968;&amp;#12289;&amp;#35199;&amp;#23433;&amp;#24066;&amp;#22320;&amp;#28909;&amp;#36164;&amp;#28304;&amp;#21450;&amp;#20998;&amp;#24067;&amp;#29366;&amp;#20917;&amp;#20998;&amp;#26512; &lt;/span&gt;&lt;/div&gt;&lt;div&gt;&lt;span style="font-size: small;"&gt;&amp;#20108;&amp;#12289;&amp;#35199;&amp;#23433;&amp;#24066;&amp;#22320;&amp;#28909;&amp;#33021;&amp;#24320;&amp;#21457;&amp;#21033;&amp;#29992;&amp;#25919;&amp;#31574;&amp;#20998;&amp;#26512; &lt;/span&gt;&lt;/div&gt;&lt;div&gt;&lt;span style="font-size: small;"&gt;&amp;#19977;&amp;#12289;&amp;#35199;&amp;#23433;&amp;#24066;&amp;#22320;&amp;#28909;&amp;#33021;&amp;#24320;&amp;#21457;&amp;#21033;&amp;#29992;&amp;#29616;&amp;#29366;&amp;#20998;&amp;#26512; &lt;/span&gt;&lt;/div&gt;&lt;div&gt;&lt;span style="font-size: small;"&gt;&amp;#31532;&amp;#20116;&amp;#33410; &amp;#37325;&amp;#24198;&amp;#24066;&amp;#22320;&amp;#28909;&amp;#33021;&amp;#24320;&amp;#21457;&amp;#21033;&amp;#29992;&amp;#29366;&amp;#20917;&lt;/span&gt;&lt;/div&gt;&lt;div&gt;&lt;span style="font-size: small;"&gt;&amp;#19968;&amp;#12289;&amp;#37325;&amp;#24198;&amp;#24066;&amp;#22320;&amp;#28909;&amp;#36164;&amp;#28304;&amp;#21450;&amp;#20998;&amp;#24067;&amp;#29366;&amp;#20917;&amp;#20998;&amp;#26512; &lt;/span&gt;&lt;/div&gt;&lt;div&gt;&lt;span style="font-size: small;"&gt;&amp;#20108;&amp;#12289;&amp;#37325;&amp;#24198;&amp;#24066;&amp;#22320;&amp;#28909;&amp;#33021;&amp;#24320;&amp;#21457;&amp;#21033;&amp;#29992;&amp;#25919;&amp;#31574;&amp;#20998;&amp;#26512; &lt;/span&gt;&lt;/div&gt;&lt;div&gt;&lt;span style="font-size: small;"&gt;&amp;#19977;&amp;#12289;&amp;#37325;&amp;#24198;&amp;#24066;&amp;#22320;&amp;#28909;&amp;#33021;&amp;#24320;&amp;#21457;&amp;#21033;&amp;#29992;&amp;#29616;&amp;#29366;&amp;#20998;&amp;#26512; &lt;/span&gt;&lt;/div&gt;&lt;div&gt;&lt;span style="font-size: small;"&gt;&amp;#31532;&amp;#20845;&amp;#33410; &amp;#27827;&amp;#21271;&amp;#30465;&amp;#22320;&amp;#28909;&amp;#33021;&amp;#24320;&amp;#21457;&amp;#21033;&amp;#29992;&amp;#29366;&amp;#20917;&lt;/span&gt;&lt;/div&gt;&lt;div&gt;&lt;span style="font-size: small;"&gt;&amp;#19968;&amp;#12289;&amp;#27827;&amp;#21271;&amp;#30465;&amp;#22320;&amp;#28909;&amp;#36164;&amp;#28304;&amp;#21450;&amp;#20998;&amp;#24067;&amp;#29366;&amp;#20917;&amp;#20998;&amp;#26512; &lt;/span&gt;&lt;/div&gt;&lt;div&gt;&lt;span style="font-size: small;"&gt;&amp;#20108;&amp;#12289;&amp;#27827;&amp;#21271;&amp;#30465;&amp;#22320;&amp;#28909;&amp;#33021;&amp;#24320;&amp;#21457;&amp;#21033;&amp;#29992;&amp;#25919;&amp;#31574;&amp;#20998;&amp;#26512; &lt;/span&gt;&lt;/div&gt;&lt;div&gt;&lt;span style="font-size: small;"&gt;&amp;#19977;&amp;#12289;&amp;#27827;&amp;#21271;&amp;#30465;&amp;#22320;&amp;#28909;&amp;#33021;&amp;#24320;&amp;#21457;&amp;#21033;&amp;#29992;&amp;#29616;&amp;#29366;&amp;#20998;&amp;#26512; &lt;/span&gt;&lt;/div&gt;&lt;div&gt;&lt;span style="font-size: small;"&gt;&amp;#31532;&amp;#19971;&amp;#33410; &amp;#23665;&amp;#19996;&amp;#30465;&amp;#22320;&amp;#28909;&amp;#33021;&amp;#24320;&amp;#21457;&amp;#21033;&amp;#29992;&amp;#29366;&amp;#20917;&lt;/span&gt;&lt;/div&gt;&lt;div&gt;&lt;span style="font-size: small;"&gt;&amp;#19968;&amp;#12289;&amp;#23665;&amp;#19996;&amp;#30465;&amp;#22320;&amp;#28909;&amp;#36164;&amp;#28304;&amp;#21450;&amp;#20998;&amp;#24067;&amp;#29366;&amp;#20917;&amp;#20998;&amp;#26512; &lt;/span&gt;&lt;/div&gt;&lt;div&gt;&lt;span style="font-size: small;"&gt;&amp;#20108;&amp;#12289;&amp;#23665;&amp;#19996;&amp;#30465;&amp;#22320;&amp;#28909;&amp;#33021;&amp;#24320;&amp;#21457;&amp;#21033;&amp;#29992;&amp;#25919;&amp;#31574;&amp;#20998;&amp;#26512; &lt;/span&gt;&lt;/div&gt;&lt;div&gt;&lt;span style="font-size: small;"&gt;&amp;#19977;&amp;#12289;&amp;#23665;&amp;#19996;&amp;#30465;&amp;#22320;&amp;#28909;&amp;#33021;&amp;#24320;&amp;#21457;&amp;#21033;&amp;#29992;&amp;#29616;&amp;#29366;&amp;#20998;&amp;#26512; &lt;/span&gt;&lt;/div&gt;&lt;div&gt;&lt;span style="font-size: small;"&gt;&amp;#31532;&amp;#20843;&amp;#33410; &amp;#24191;&amp;#19996;&amp;#30465;&amp;#22320;&amp;#28909;&amp;#33021;&amp;#24320;&amp;#21457;&amp;#21033;&amp;#29992;&amp;#29366;&amp;#20917;&lt;/span&gt;&lt;/div&gt;&lt;div&gt;&lt;span style="font-size: small;"&gt;&amp;#19968;&amp;#12289;&amp;#24191;&amp;#19996;&amp;#30465;&amp;#22320;&amp;#28909;&amp;#36164;&amp;#28304;&amp;#21450;&amp;#20998;&amp;#24067;&amp;#29366;&amp;#20917;&amp;#20998;&amp;#26512; &lt;/span&gt;&lt;/div&gt;&lt;div&gt;&lt;span style="font-size: small;"&gt;&amp;#20108;&amp;#12289;&amp;#24191;&amp;#19996;&amp;#30465;&amp;#22320;&amp;#28909;&amp;#33021;&amp;#24320;&amp;#21457;&amp;#21033;&amp;#29992;&amp;#25919;&amp;#31574;&amp;#20998;&amp;#26512; &lt;/span&gt;&lt;/div&gt;&lt;div&gt;&lt;span style="font-size: small;"&gt;&amp;#19977;&amp;#12289;&amp;#24191;&amp;#19996;&amp;#30465;&amp;#22320;&amp;#28909;&amp;#33021;&amp;#24320;&amp;#21457;&amp;#21033;&amp;#29992;&amp;#29616;&amp;#29366;&amp;#20998;&amp;#26512; &lt;/span&gt;&lt;/div&gt;&lt;div&gt;&lt;span style="font-size: small;"&gt;&amp;#31532;&amp;#20061;&amp;#33410; &amp;#27743;&amp;#33487;&amp;#30465;&amp;#22320;&amp;#28909;&amp;#33021;&amp;#24320;&amp;#21457;&amp;#21033;&amp;#29992;&amp;#29366;&amp;#20917;&lt;/span&gt;&lt;/div&gt;&lt;div&gt;&lt;span style="font-size: small;"&gt;&amp;#19968;&amp;#12289;&amp;#27743;&amp;#33487;&amp;#30465;&amp;#22320;&amp;#28909;&amp;#36164;&amp;#28304;&amp;#21450;&amp;#20998;&amp;#24067;&amp;#29366;&amp;#20917;&amp;#20998;&amp;#26512; &lt;/span&gt;&lt;/div&gt;&lt;div&gt;&lt;span style="font-size: small;"&gt;&amp;#20108;&amp;#12289;&amp;#27743;&amp;#33487;&amp;#30465;&amp;#22320;&amp;#28909;&amp;#33021;&amp;#24320;&amp;#21457;&amp;#21033;&amp;#29992;&amp;#25919;&amp;#31574;&amp;#20998;&amp;#26512; &lt;/span&gt;&lt;/div&gt;&lt;div&gt;&lt;span style="font-size: small;"&gt;&amp;#19977;&amp;#12289;&amp;#27743;&amp;#33487;&amp;#30465;&amp;#22320;&amp;#28909;&amp;#33021;&amp;#24320;&amp;#21457;&amp;#21033;&amp;#29992;&amp;#29616;&amp;#29366;&amp;#20998;&amp;#26512; &lt;/span&gt;&lt;/div&gt;&lt;div&gt;&lt;span style="font-size: small;"&gt;&amp;#31532;&amp;#21313;&amp;#33410; &amp;#27993;&amp;#27743;&amp;#30465;&amp;#22320;&amp;#28909;&amp;#33021;&amp;#24320;&amp;#21457;&amp;#21033;&amp;#29992;&amp;#29366;&amp;#20917;&lt;/span&gt;&lt;/div&gt;&lt;div&gt;&lt;span style="font-size: small;"&gt;&amp;#19968;&amp;#12289;&amp;#27993;&amp;#27743;&amp;#30465;&amp;#22320;&amp;#28909;&amp;#36164;&amp;#28304;&amp;#21450;&amp;#20998;&amp;#24067;&amp;#29366;&amp;#20917;&amp;#20998;&amp;#26512; &lt;/span&gt;&lt;/div&gt;&lt;div&gt;&lt;span style="font-size: small;"&gt;&amp;#20108;&amp;#12289;&amp;#27993;&amp;#27743;&amp;#30465;&amp;#22320;&amp;#28909;&amp;#33021;&amp;#24320;&amp;#21457;&amp;#21033;&amp;#29992;&amp;#25919;&amp;#31574;&amp;#20998;&amp;#26512; &lt;/span&gt;&lt;/div&gt;&lt;div&gt;&lt;span style="font-size: small;"&gt;&amp;#19977;&amp;#12289;&amp;#27993;&amp;#27743;&amp;#30465;&amp;#22320;&amp;#28909;&amp;#33021;&amp;#24320;&amp;#21457;&amp;#21033;&amp;#29992;&amp;#29616;&amp;#29366;&amp;#20998;&amp;#26512; &lt;/span&gt;&lt;/div&gt;&lt;div&gt;&lt;span style="font-size: small;"&gt;&amp;#31532;&amp;#21313;&amp;#19968;&amp;#33410; &amp;#28246;&amp;#21271;&amp;#30465;&amp;#22320;&amp;#28909;&amp;#33021;&amp;#24320;&amp;#21457;&amp;#21033;&amp;#29992;&amp;#29366;&amp;#20917; &lt;/span&gt;&lt;/div&gt;&lt;div&gt;&lt;span style="font-size: small;"&gt;&amp;#19968;&amp;#12289;&amp;#28246;&amp;#21271;&amp;#30465;&amp;#22320;&amp;#28909;&amp;#36164;&amp;#28304;&amp;#21450;&amp;#20998;&amp;#24067;&amp;#29366;&amp;#20917;&amp;#20998;&amp;#26512; &lt;/span&gt;&lt;/div&gt;&lt;div&gt;&lt;span style="font-size: small;"&gt;&amp;#20108;&amp;#12289;&amp;#28246;&amp;#21271;&amp;#30465;&amp;#22320;&amp;#28909;&amp;#33021;&amp;#24320;&amp;#21457;&amp;#21033;&amp;#29992;&amp;#25919;&amp;#31574;&amp;#20998;&amp;#26512; &lt;/span&gt;&lt;/div&gt;&lt;div&gt;&lt;span style="font-size: small;"&gt;&amp;#19977;&amp;#12289;&amp;#28246;&amp;#21271;&amp;#30465;&amp;#22320;&amp;#28909;&amp;#33021;&amp;#24320;&amp;#21457;&amp;#21033;&amp;#29992;&amp;#29616;&amp;#29366;&amp;#20998;&amp;#26512; &lt;/span&gt;&lt;/div&gt;&lt;div&gt;&lt;span style="font-size: small;"&gt;&amp;#31532;&amp;#21313;&amp;#20108;&amp;#33410; &amp;#28246;&amp;#21335;&amp;#30465;&amp;#22320;&amp;#28909;&amp;#33021;&amp;#24320;&amp;#21457;&amp;#21033;&amp;#29992;&amp;#29366;&amp;#20917; &lt;/span&gt;&lt;/div&gt;&lt;div&gt;&lt;span style="font-size: small;"&gt;&amp;#19968;&amp;#12289;&amp;#28246;&amp;#21335;&amp;#30465;&amp;#22320;&amp;#28909;&amp;#36164;&amp;#28304;&amp;#20998;&amp;#24067;&amp;#29366;&amp;#20917;&lt;/span&gt;&lt;/div&gt;&lt;div&gt;&lt;span style="font-size: small;"&gt;&amp;#20108;&amp;#12289;&amp;#28246;&amp;#21335;&amp;#30465;&amp;#22320;&amp;#28909;&amp;#36164;&amp;#28304;&amp;#24320;&amp;#21457;&amp;#21033;&amp;#29992;&amp;#29616;&amp;#29366;&lt;/span&gt;&lt;/div&gt;&lt;div&gt;&lt;span style="font-size: small;"&gt;&amp;#19977;&amp;#12289;&amp;#28246;&amp;#21335;&amp;#30465;&amp;#22320;&amp;#28909;&amp;#36164;&amp;#28304;&amp;#24320;&amp;#21457;&amp;#21033;&amp;#29992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nbsp;&lt;/span&gt;&lt;/div&gt;&lt;div&gt;&lt;span style="font-size: small;"&gt;&lt;b&gt;&amp;#31532;&amp;#22235;&amp;#37096;&amp;#20998; &lt;/b&gt;&lt;b&gt;&amp;#22320;&amp;#28909;&amp;#33021;&amp;#24320;&amp;#21457;&amp;#21033;&amp;#29992;&amp;#34892;&amp;#19994;&amp;#31454;&amp;#20105;&amp;#26684;&amp;#23616;&amp;#20998;&amp;#26512;&lt;/b&gt;&lt;/span&gt;&lt;/div&gt;&lt;div&gt;&lt;span style="font-size: small;"&gt;&lt;b&gt;&amp;#31532;&amp;#20061;&amp;#31456; 2020-2026&lt;/b&gt;&lt;b&gt;&amp;#24180;&amp;#22320;&amp;#28909;&amp;#33021;&amp;#24320;&amp;#21457;&amp;#21033;&amp;#29992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2320;&amp;#28909;&amp;#33021;&amp;#24320;&amp;#21457;&amp;#21033;&amp;#29992;&amp;#34892;&amp;#19994;&amp;#31454;&amp;#20105;&amp;#32467;&amp;#26500;&amp;#20998;&amp;#26512;&lt;/span&gt;&lt;/div&gt;&lt;div&gt;&lt;span style="font-size: small;"&gt;&amp;#31532;&amp;#20108;&amp;#33410; &amp;#20013;&amp;#22269;&amp;#22320;&amp;#28909;&amp;#33021;&amp;#24320;&amp;#21457;&amp;#21033;&amp;#29992;&amp;#34892;&amp;#19994;&amp;#31454;&amp;#20105;&amp;#26684;&amp;#23616;&amp;#32508;&amp;#36848; &lt;/span&gt;&lt;/div&gt;&lt;div&gt;&lt;span style="font-size: small;"&gt;&amp;#19968;&amp;#12289;&amp;#22320;&amp;#28909;&amp;#33021;&amp;#24320;&amp;#21457;&amp;#21033;&amp;#29992;&amp;#34892;&amp;#19994;&amp;#31454;&amp;#20105;&amp;#27010;&amp;#20917;&lt;/span&gt;&lt;/div&gt;&lt;div&gt;&lt;span style="font-size: small;"&gt;&amp;#20108;&amp;#12289;&amp;#20013;&amp;#22269;&amp;#22320;&amp;#28909;&amp;#33021;&amp;#24320;&amp;#21457;&amp;#21033;&amp;#29992;&amp;#34892;&amp;#19994;&amp;#31454;&amp;#20105;&amp;#21147;&amp;#20998;&amp;#26512; &lt;/span&gt;&lt;/div&gt;&lt;div&gt;&lt;span style="font-size: small;"&gt;&amp;#19977;&amp;#12289;&amp;#20013;&amp;#22269;&amp;#22320;&amp;#28909;&amp;#33021;&amp;#24320;&amp;#21457;&amp;#21033;&amp;#29992;&amp;#31454;&amp;#20105;&amp;#21147;&amp;#20248;&amp;#21183;&amp;#20998;&amp;#26512; &lt;/span&gt;&lt;/div&gt;&lt;div&gt;&lt;span style="font-size: small;"&gt;&amp;#31532;&amp;#19977;&amp;#33410; 2020-2026&amp;#24180;&amp;#22320;&amp;#28909;&amp;#33021;&amp;#24320;&amp;#21457;&amp;#21033;&amp;#29992;&amp;#34892;&amp;#19994;&amp;#31454;&amp;#20105;&amp;#26684;&amp;#23616;&amp;#20998;&amp;#26512; &lt;/span&gt;&lt;/div&gt;&lt;div&gt;&lt;span style="font-size: small;"&gt;&amp;#19968;&amp;#12289;2020-2026&amp;#24180;&amp;#22269;&amp;#20869;&amp;#22806;&amp;#22320;&amp;#28909;&amp;#33021;&amp;#24320;&amp;#21457;&amp;#21033;&amp;#29992;&amp;#31454;&amp;#20105;&amp;#20998;&amp;#26512; &lt;/span&gt;&lt;/div&gt;&lt;div&gt;&lt;span style="font-size: small;"&gt;&amp;#20108;&amp;#12289;2020-2026&amp;#24180;&amp;#25105;&amp;#22269;&amp;#22320;&amp;#28909;&amp;#33021;&amp;#24320;&amp;#21457;&amp;#21033;&amp;#29992;&amp;#24066;&amp;#22330;&amp;#38598;&amp;#20013;&amp;#24230;&amp;#20998;&amp;#26512; &lt;/span&gt;&lt;/div&gt;&lt;div&gt;&lt;span style="font-size: small;"&gt;&amp;#31532;&amp;#22235;&amp;#33410; &amp;#22320;&amp;#28909;&amp;#33021;&amp;#24320;&amp;#21457;&amp;#21033;&amp;#2999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2020-2026&lt;/b&gt;&lt;b&gt;&amp;#24180;&amp;#22320;&amp;#28909;&amp;#33021;&amp;#24320;&amp;#21457;&amp;#21033;&amp;#29992;&amp;#34892;&amp;#19994;&amp;#39046;&amp;#20808;&amp;#20225;&amp;#19994;&amp;#32463;&amp;#33829;&amp;#24418;&amp;#21183;&amp;#20998;&amp;#26512;&lt;/b&gt;&lt;/span&gt;&lt;/div&gt;&lt;div&gt;&lt;span style="font-size: small;"&gt;&amp;#31532;.&amp;#19968;&amp;#33410; &amp;#22320;&amp;#28909;&amp;#33021;&amp;#24320;&amp;#21457;&amp;#21033;&amp;#29992;&amp;#20225;&amp;#19994;&amp;#24635;&amp;#20307;&amp;#29366;&amp;#20917;&amp;#20998;&amp;#26512; &lt;/span&gt;&lt;/div&gt;&lt;div&gt;&lt;span style="font-size: small;"&gt;&amp;#19968;&amp;#12289;&amp;#22320;&amp;#28909;&amp;#21457;&amp;#30005;&amp;#20225;&amp;#19994;&amp;#24635;&amp;#20307;&amp;#29366;&amp;#20917;&amp;#20998;&amp;#26512; &lt;/span&gt;&lt;/div&gt;&lt;div&gt;&lt;span style="font-size: small;"&gt;&amp;#20108;&amp;#12289;&amp;#22320;&amp;#28909;&amp;#30452;&amp;#25509;&amp;#21033;&amp;#29992;&amp;#20225;&amp;#19994;&amp;#24635;&amp;#20307;&amp;#29366;&amp;#20917;&amp;#20998;&amp;#26512; &lt;/span&gt;&lt;/div&gt;&lt;div&gt;&lt;span style="font-size: small;"&gt;&amp;#31532;&amp;#20108;&amp;#33410; &amp;#39046;&amp;#20808;&amp;#22320;&amp;#28909;&amp;#21457;&amp;#30005;&amp;#21450;&amp;#22320;&amp;#28909;&amp;#32508;&amp;#21512;&amp;#21033;&amp;#29992;&amp;#20225;&amp;#19994;&amp;#32463;&amp;#33829;&amp;#20998;&amp;#26512; &lt;/span&gt;&lt;/div&gt;&lt;div&gt;&lt;span style="font-size: small;"&gt;&amp;#19968;&amp;#12289;&amp;#20013;&amp;#22269;&amp;#30707;&amp;#21270;&amp;#38598;&amp;#22242;&amp;#26032;&amp;#26143;&amp;#30707;&amp;#27833;&amp;#26377;&amp;#38480;&amp;#36131;&amp;#20219;&amp;#20844;&amp;#21496; &lt;/span&gt;&lt;/div&gt;&lt;div&gt;&lt;span style="font-size: small;"&gt;&amp;#20108;&amp;#12289;&amp;#20013;&amp;#30707;&amp;#21270;&amp;#32511;&amp;#28304;&amp;#22320;&amp;#28909;&amp;#33021;&amp;#24320;&amp;#21457;&amp;#26377;&amp;#38480;&amp;#20844;&amp;#21496; &lt;/span&gt;&lt;/div&gt;&lt;div&gt;&lt;span style="font-size: small;"&gt;&amp;#19977;&amp;#12289;&amp;#20013;&amp;#22269;&amp;#22320;&amp;#28909;&amp;#21457;&amp;#30005;&amp;#38598;&amp;#22242;&amp;#26377;&amp;#38480;&amp;#20844;&amp;#21496; &lt;/span&gt;&lt;/div&gt;&lt;div&gt;&lt;span style="font-size: small;"&gt;&amp;#22235;&amp;#12289;&amp;#40857;&amp;#28304;&amp;#35199;&amp;#34255;&amp;#26032;&amp;#33021;&amp;#28304;&amp;#26377;&amp;#38480;&amp;#20844;&amp;#21496;&lt;/span&gt;&lt;/div&gt;&lt;div&gt;&lt;span style="font-size: small;"&gt;&amp;#31532;&amp;#19977;&amp;#33410; &amp;#39046;&amp;#20808;&amp;#22320;&amp;#28304;&amp;#28909;&amp;#27893;&amp;#20027;&amp;#26426;&amp;#21450;&amp;#31995;&amp;#32479;&amp;#38598;&amp;#25104;&amp;#20225;&amp;#19994;&amp;#32463;&amp;#33829;&amp;#20998;&amp;#26512; &lt;/span&gt;&lt;/div&gt;&lt;div&gt;&lt;span style="font-size: small;"&gt;&amp;#19968;&amp;#12289;&amp;#40614;&amp;#20811;&amp;#32500;&amp;#23572;&amp;#20013;&amp;#22830;&amp;#31354;&amp;#35843;&amp;#26377;&amp;#38480;&amp;#20844;&amp;#21496; &lt;/span&gt;&lt;/div&gt;&lt;div&gt;&lt;span style="font-size: small;"&gt;&amp;#20108;&amp;#12289;&amp;#32654;&amp;#24847;&amp;#65288;&amp;#19978;&amp;#28023;&amp;#65289;&amp;#31354;&amp;#35843;&amp;#35774;&amp;#22791;&amp;#26377;&amp;#38480;&amp;#20844;&amp;#21496; &lt;/span&gt;&lt;/div&gt;&lt;div&gt;&lt;span style="font-size: small;"&gt;&amp;#19977;&amp;#12289;&amp;#20811;&amp;#33713;&amp;#38376;&amp;#29305;&amp;#25463;&amp;#32852;&amp;#21046;&amp;#20919;&amp;#35774;&amp;#22791;&amp;#65288;&amp;#19978;&amp;#28023;&amp;#65289;&amp;#26377;&amp;#38480;&amp;#20844;&amp;#21496; &lt;/span&gt;&lt;/div&gt;&lt;div&gt;&lt;span style="font-size: small;"&gt;&amp;#22235;&amp;#12289;&amp;#19978;&amp;#28023;&amp;#23500;&amp;#30000;&amp;#31354;&amp;#35843;&amp;#20919;&amp;#20923;&amp;#35774;&amp;#22791;&amp;#26377;&amp;#38480;&amp;#20844;&amp;#21496; &lt;/span&gt;&lt;/div&gt;&lt;div&gt;&lt;span style="font-size: small;"&gt;&amp;#20116;&amp;#12289;&amp;#23425;&amp;#27874;&amp;#27779;&amp;#24343;&amp;#22307;&amp;#40857;&amp;#29615;&amp;#22659;&amp;#25216;&amp;#26415;&amp;#26377;&amp;#38480;&amp;#20844;&amp;#21496; &lt;/span&gt;&lt;/div&gt;&lt;div&gt;&lt;span style="font-size: small;"&gt;&amp;#20845;&amp;#12289;&amp;#23665;&amp;#19996;&amp;#23500;&amp;#23572;&amp;#36798;&amp;#31354;&amp;#35843;&amp;#35774;&amp;#22791;&amp;#26377;&amp;#38480;&amp;#20844;&amp;#21496; &lt;/span&gt;&lt;/div&gt;&lt;div&gt;&lt;span style="font-size: small;"&gt;&amp;nbsp;&lt;/span&gt;&lt;/div&gt;&lt;div&gt;&lt;span style="font-size: small;"&gt;&lt;b&gt;&amp;#31532;&amp;#20116;&amp;#37096;&amp;#20998; &lt;/b&gt;&lt;b&gt;&amp;#22320;&amp;#28909;&amp;#33021;&amp;#24320;&amp;#21457;&amp;#21033;&amp;#29992;&amp;#34892;&amp;#19994;&amp;#21457;&amp;#23637;&amp;#21069;&amp;#26223;&amp;#23637;&amp;#26395;&lt;/b&gt;&lt;/span&gt;&lt;/div&gt;&lt;div&gt;&lt;span style="font-size: small;"&gt;&lt;b&gt;&amp;#31532;&amp;#21313;&amp;#19968;&amp;#31456; 2020-2026&lt;/b&gt;&lt;b&gt;&amp;#24180;&amp;#22320;&amp;#28909;&amp;#33021;&amp;#24320;&amp;#21457;&amp;#21033;&amp;#29992;&amp;#34892;&amp;#19994;&amp;#21069;&amp;#26223;&amp;#21450;&amp;#36235;&amp;#21183;&amp;#39044;&amp;#27979; &lt;/b&gt;&lt;/span&gt;&lt;/div&gt;&lt;div&gt;&lt;span style="font-size: small;"&gt;&amp;#31532;.&amp;#19968;&amp;#33410; 2020-2026&amp;#24180;&amp;#22320;&amp;#28909;&amp;#33021;&amp;#24320;&amp;#21457;&amp;#21033;&amp;#29992;&amp;#24066;&amp;#22330;&amp;#21457;&amp;#23637;&amp;#21069;&amp;#26223; &lt;/span&gt;&lt;/div&gt;&lt;div&gt;&lt;span style="font-size: small;"&gt;&amp;#19968;&amp;#12289;2020-2026&amp;#24180;&amp;#22320;&amp;#28909;&amp;#33021;&amp;#24320;&amp;#21457;&amp;#21033;&amp;#29992;&amp;#24066;&amp;#22330;&amp;#21457;&amp;#23637;&amp;#28508;&amp;#21147; &lt;/span&gt;&lt;/div&gt;&lt;div&gt;&lt;span style="font-size: small;"&gt;&amp;#20108;&amp;#12289;2020-2026&amp;#24180;&amp;#22320;&amp;#28909;&amp;#33021;&amp;#24320;&amp;#21457;&amp;#21033;&amp;#29992;&amp;#24066;&amp;#22330;&amp;#21457;&amp;#23637;&amp;#21069;&amp;#26223;&amp;#23637;&amp;#26395; &lt;/span&gt;&lt;/div&gt;&lt;div&gt;&lt;span style="font-size: small;"&gt;&amp;#19977;&amp;#12289;2020-2026&amp;#24180;&amp;#22320;&amp;#28909;&amp;#33021;&amp;#24320;&amp;#21457;&amp;#21033;&amp;#29992;&amp;#32454;&amp;#20998;&amp;#34892;&amp;#19994;&amp;#21457;&amp;#23637;&amp;#21069;&amp;#26223;&amp;#20998;&amp;#26512; &lt;/span&gt;&lt;/div&gt;&lt;div&gt;&lt;span style="font-size: small;"&gt;&amp;#31532;&amp;#20108;&amp;#33410; 2020-2026&amp;#24180;&amp;#22320;&amp;#28909;&amp;#33021;&amp;#24320;&amp;#21457;&amp;#21033;&amp;#29992;&amp;#24066;&amp;#22330;&amp;#21457;&amp;#23637;&amp;#36235;&amp;#21183;&amp;#39044;&amp;#27979; &lt;/span&gt;&lt;/div&gt;&lt;div&gt;&lt;span style="font-size: small;"&gt;&amp;#19968;&amp;#12289;2020-2026&amp;#24180;&amp;#22320;&amp;#28909;&amp;#33021;&amp;#24320;&amp;#21457;&amp;#21033;&amp;#29992;&amp;#34892;&amp;#19994;&amp;#21457;&amp;#23637;&amp;#36235;&amp;#21183; &lt;/span&gt;&lt;/div&gt;&lt;div&gt;&lt;span style="font-size: small;"&gt;&amp;#20108;&amp;#12289;2020-2026&amp;#24180;&amp;#22320;&amp;#28909;&amp;#33021;&amp;#24320;&amp;#21457;&amp;#21033;&amp;#29992;&amp;#24066;&amp;#22330;&amp;#35268;&amp;#27169;&amp;#39044;&amp;#27979; &lt;/span&gt;&lt;/div&gt;&lt;div&gt;&lt;span style="font-size: small;"&gt;&amp;#19977;&amp;#12289;2020-2026&amp;#24180;&amp;#22320;&amp;#28909;&amp;#33021;&amp;#24320;&amp;#21457;&amp;#21033;&amp;#29992;&amp;#34892;&amp;#19994;&amp;#24212;&amp;#29992;&amp;#36235;&amp;#21183;&amp;#39044;&amp;#27979; &lt;/span&gt;&lt;/div&gt;&lt;div&gt;&lt;span style="font-size: small;"&gt;&amp;#31532;&amp;#19977;&amp;#33410; 2020-2026&amp;#24180;&amp;#20013;&amp;#22269;&amp;#22320;&amp;#28909;&amp;#33021;&amp;#24320;&amp;#21457;&amp;#21033;&amp;#29992;&amp;#34892;&amp;#19994;&amp;#20379;&amp;#38656;&amp;#39044;&amp;#27979; &lt;/span&gt;&lt;/div&gt;&lt;div&gt;&lt;span style="font-size: small;"&gt;&amp;#19968;&amp;#12289;2020-2026&amp;#24180;&amp;#20013;&amp;#22269;&amp;#22320;&amp;#28909;&amp;#33021;&amp;#24320;&amp;#21457;&amp;#21033;&amp;#29992;&amp;#34892;&amp;#19994;&amp;#20379;&amp;#32473;&amp;#39044;&amp;#27979; &lt;/span&gt;&lt;/div&gt;&lt;div&gt;&lt;span style="font-size: small;"&gt;&amp;#20108;&amp;#12289;2020-2026&amp;#24180;&amp;#20013;&amp;#22269;&amp;#22320;&amp;#28909;&amp;#33021;&amp;#21033;&amp;#29992;&amp;#37327;&amp;#39044;&amp;#27979; &lt;/span&gt;&lt;/div&gt;&lt;div&gt;&lt;span style="font-size: small;"&gt;&amp;#19977;&amp;#12289;2020-2026&amp;#24180;&amp;#20013;&amp;#22269;&amp;#22320;&amp;#28909;&amp;#21457;&amp;#30005;&amp;#35013;&amp;#26426;&amp;#23481;&amp;#37327;&amp;#39044;&amp;#27979; &lt;/span&gt;&lt;/div&gt;&lt;div&gt;&lt;span style="font-size: small;"&gt;&amp;#22235;&amp;#12289;2020-2026&amp;#24180;&amp;#20013;&amp;#22269;&amp;#22320;&amp;#28909;&amp;#33021;&amp;#24320;&amp;#21457;&amp;#21033;&amp;#29992;&amp;#34892;&amp;#19994;&amp;#38656;&amp;#27714;&amp;#39044;&amp;#27979; &lt;/span&gt;&lt;/div&gt;&lt;div&gt;&lt;span style="font-size: small;"&gt;&amp;#20116;&amp;#12289;2020-2026&amp;#24180;&amp;#20013;&amp;#22269;&amp;#22320;&amp;#28909;&amp;#33021;&amp;#24320;&amp;#21457;&amp;#21033;&amp;#29992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2320;&amp;#28909;&amp;#33021;&amp;#24320;&amp;#21457;&amp;#21033;&amp;#29992;&amp;#34892;&amp;#19994;&amp;#25237;&amp;#36164;&amp;#26426;&amp;#20250;&amp;#19982;&amp;#39118;&amp;#38505;&amp;#38450;&amp;#33539;&lt;/b&gt;&lt;/span&gt;&lt;/div&gt;&lt;div&gt;&lt;span style="font-size: small;"&gt;&amp;#31532;.&amp;#19968;&amp;#33410; &amp;#22320;&amp;#28909;&amp;#33021;&amp;#24320;&amp;#21457;&amp;#21033;&amp;#2999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2320;&amp;#28909;&amp;#33021;&amp;#24320;&amp;#21457;&amp;#21033;&amp;#29992;&amp;#34892;&amp;#19994;&amp;#25237;&amp;#36164;&amp;#29616;&amp;#29366;&amp;#20998;&amp;#26512;&lt;/span&gt;&lt;/div&gt;&lt;div&gt;&lt;span style="font-size: small;"&gt;&amp;#31532;&amp;#20108;&amp;#33410; 2020-2026&amp;#24180;&amp;#22320;&amp;#28909;&amp;#33021;&amp;#24320;&amp;#21457;&amp;#21033;&amp;#29992;&amp;#34892;&amp;#19994;&amp;#25237;&amp;#36164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22235;&amp;#12289;&amp;#22320;&amp;#28909;&amp;#33021;&amp;#24320;&amp;#21457;&amp;#21033;&amp;#29992;&amp;#34892;&amp;#19994;&amp;#25237;&amp;#36164;&amp;#26426;&amp;#36935;&lt;/span&gt;&lt;/div&gt;&lt;div&gt;&lt;span style="font-size: small;"&gt;&amp;#31532;&amp;#19977;&amp;#33410; 2020-2026&amp;#24180;&amp;#22320;&amp;#28909;&amp;#33021;&amp;#24320;&amp;#21457;&amp;#21033;&amp;#29992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 2020-2026&lt;/b&gt;&lt;b&gt;&amp;#24180;&amp;#22320;&amp;#28909;&amp;#33021;&amp;#24320;&amp;#21457;&amp;#21033;&amp;#29992;&amp;#34892;&amp;#19994;&amp;#38754;&amp;#20020;&amp;#30340;&amp;#22256;&amp;#22659;&amp;#21450;&amp;#23545;&amp;#31574; &lt;/b&gt;&lt;/span&gt;&lt;/div&gt;&lt;div&gt;&lt;span style="font-size: small;"&gt;&amp;#31532;.&amp;#19968;&amp;#33410; 2019&amp;#24180;&amp;#22320;&amp;#28909;&amp;#33021;&amp;#24320;&amp;#21457;&amp;#21033;&amp;#29992;&amp;#34892;&amp;#19994;&amp;#38754;&amp;#20020;&amp;#30340;&amp;#22256;&amp;#22659;&lt;/span&gt;&lt;/div&gt;&lt;div&gt;&lt;span style="font-size: small;"&gt;&amp;#31532;&amp;#20108;&amp;#33410; &amp;#22320;&amp;#28909;&amp;#33021;&amp;#24320;&amp;#21457;&amp;#21033;&amp;#29992;&amp;#20225;&amp;#19994;&amp;#38754;&amp;#20020;&amp;#30340;&amp;#22256;&amp;#22659;&amp;#21450;&amp;#23545;&amp;#31574; &lt;/span&gt;&lt;/div&gt;&lt;div&gt;&lt;span style="font-size: small;"&gt;&amp;#19968;&amp;#12289;&amp;#37325;&amp;#28857;&amp;#22320;&amp;#28909;&amp;#33021;&amp;#24320;&amp;#21457;&amp;#21033;&amp;#29992;&amp;#20225;&amp;#19994;&amp;#38754;&amp;#20020;&amp;#30340;&amp;#22256;&amp;#22659;&amp;#21450;&amp;#23545;&amp;#31574;&lt;/span&gt;&lt;/div&gt;&lt;div&gt;&lt;span style="font-size: small;"&gt;&amp;#20108;&amp;#12289;&amp;#20013;&amp;#23567;&amp;#22320;&amp;#28909;&amp;#33021;&amp;#24320;&amp;#21457;&amp;#21033;&amp;#29992;&amp;#20225;&amp;#19994;&amp;#21457;&amp;#23637;&amp;#22256;&amp;#22659;&amp;#21450;&amp;#31574;&amp;#30053;&amp;#20998;&amp;#26512; &lt;/span&gt;&lt;/div&gt;&lt;div&gt;&lt;span style="font-size: small;"&gt;&amp;#19977;&amp;#12289;&amp;#22269;&amp;#20869;&amp;#22320;&amp;#28909;&amp;#33021;&amp;#24320;&amp;#21457;&amp;#21033;&amp;#29992;&amp;#20225;&amp;#19994;&amp;#30340;&amp;#20986;&amp;#36335;&amp;#20998;&amp;#26512; &lt;/span&gt;&lt;/div&gt;&lt;div&gt;&lt;span style="font-size: small;"&gt;&amp;#31532;&amp;#19977;&amp;#33410; &amp;#20013;&amp;#22269;&amp;#22320;&amp;#28909;&amp;#33021;&amp;#24320;&amp;#21457;&amp;#21033;&amp;#29992;&amp;#34892;&amp;#19994;&amp;#23384;&amp;#22312;&amp;#30340;&amp;#38382;&amp;#39064;&amp;#21450;&amp;#23545;&amp;#31574; &lt;/span&gt;&lt;/div&gt;&lt;div&gt;&lt;span style="font-size: small;"&gt;&amp;#19968;&amp;#12289;&amp;#20013;&amp;#22269;&amp;#22320;&amp;#28909;&amp;#33021;&amp;#24320;&amp;#21457;&amp;#21033;&amp;#29992;&amp;#34892;&amp;#19994;&amp;#23384;&amp;#22312;&amp;#30340;&amp;#38382;&amp;#39064; &lt;/span&gt;&lt;/div&gt;&lt;div&gt;&lt;span style="font-size: small;"&gt;&amp;#20108;&amp;#12289;&amp;#22320;&amp;#28909;&amp;#33021;&amp;#24320;&amp;#21457;&amp;#21033;&amp;#29992;&amp;#34892;&amp;#19994;&amp;#21457;&amp;#23637;&amp;#30340;&amp;#24314;&amp;#35758;&amp;#23545;&amp;#31574; &lt;/span&gt;&lt;/div&gt;&lt;div&gt;&lt;span style="font-size: small;"&gt;&amp;#31532;&amp;#22235;&amp;#33410; &amp;#20013;&amp;#22269;&amp;#22320;&amp;#28909;&amp;#33021;&amp;#24320;&amp;#21457;&amp;#21033;&amp;#29992;&amp;#24066;&amp;#22330;&amp;#21457;&amp;#23637;&amp;#38754;&amp;#20020;&amp;#30340;&amp;#25361;&amp;#25112; &lt;/span&gt;&lt;/div&gt;&lt;div&gt;&lt;span style="font-size: small;"&gt;&amp;nbsp;&lt;/span&gt;&lt;/div&gt;&lt;div&gt;&lt;span style="font-size: small;"&gt;&lt;b&gt;&amp;#31532;&amp;#20845;&amp;#37096;&amp;#20998; &lt;/b&gt;&lt;b&gt;&amp;#22320;&amp;#28909;&amp;#33021;&amp;#24320;&amp;#21457;&amp;#21033;&amp;#29992;&amp;#34892;&amp;#19994;&amp;#21457;&amp;#23637;&amp;#25112;&amp;#30053;&amp;#30740;&amp;#31350;&lt;/b&gt;&lt;/span&gt;&lt;/div&gt;&lt;div&gt;&lt;span style="font-size: small;"&gt;&lt;b&gt;&amp;#31532;&amp;#21313;&amp;#22235;&amp;#31456; &lt;/b&gt;&lt;b&gt;&amp;#22320;&amp;#28909;&amp;#33021;&amp;#24320;&amp;#21457;&amp;#21033;&amp;#29992;&amp;#34892;&amp;#19994;&amp;#21457;&amp;#23637;&amp;#25112;&amp;#30053;&amp;#30740;&amp;#31350;&lt;/b&gt;&lt;/span&gt;&lt;/div&gt;&lt;div&gt;&lt;span style="font-size: small;"&gt;&amp;#31532;.&amp;#19968;&amp;#33410; &amp;#22320;&amp;#28909;&amp;#33021;&amp;#24320;&amp;#21457;&amp;#21033;&amp;#29992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 &amp;#23545;&amp;#25105;&amp;#22269;&amp;#22320;&amp;#28909;&amp;#33021;&amp;#24320;&amp;#21457;&amp;#21033;&amp;#29992;&amp;#21697;&amp;#29260;&amp;#30340;&amp;#25112;&amp;#30053;&amp;#24605;&amp;#32771; &lt;/span&gt;&lt;/div&gt;&lt;div&gt;&lt;span style="font-size: small;"&gt;&amp;#19968;&amp;#12289;&amp;#22320;&amp;#28909;&amp;#33021;&amp;#24320;&amp;#21457;&amp;#21033;&amp;#29992;&amp;#21697;&amp;#29260;&amp;#30340;&amp;#37325;&amp;#35201;&amp;#24615;&lt;/span&gt;&lt;/div&gt;&lt;div&gt;&lt;span style="font-size: small;"&gt;&amp;#20108;&amp;#12289;&amp;#22320;&amp;#28909;&amp;#33021;&amp;#24320;&amp;#21457;&amp;#21033;&amp;#29992;&amp;#23454;&amp;#26045;&amp;#21697;&amp;#29260;&amp;#25112;&amp;#30053;&amp;#30340;&amp;#24847;&amp;#20041; &lt;/span&gt;&lt;/div&gt;&lt;div&gt;&lt;span style="font-size: small;"&gt;&amp;#19977;&amp;#12289;&amp;#22320;&amp;#28909;&amp;#33021;&amp;#24320;&amp;#21457;&amp;#21033;&amp;#29992;&amp;#20225;&amp;#19994;&amp;#21697;&amp;#29260;&amp;#30340;&amp;#29616;&amp;#29366;&amp;#20998;&amp;#26512; &lt;/span&gt;&lt;/div&gt;&lt;div&gt;&lt;span style="font-size: small;"&gt;&amp;#22235;&amp;#12289;&amp;#25105;&amp;#22269;&amp;#22320;&amp;#28909;&amp;#33021;&amp;#24320;&amp;#21457;&amp;#21033;&amp;#29992;&amp;#20225;&amp;#19994;&amp;#30340;&amp;#21697;&amp;#29260;&amp;#25112;&amp;#30053; &lt;/span&gt;&lt;/div&gt;&lt;div&gt;&lt;span style="font-size: small;"&gt;&amp;#20116;&amp;#12289;&amp;#22320;&amp;#28909;&amp;#33021;&amp;#24320;&amp;#21457;&amp;#21033;&amp;#29992;&amp;#21697;&amp;#29260;&amp;#25112;&amp;#30053;&amp;#31649;&amp;#29702;&amp;#30340;&amp;#31574;&amp;#30053; &lt;/span&gt;&lt;/div&gt;&lt;div&gt;&lt;span style="font-size: small;"&gt;&amp;#31532;&amp;#19977;&amp;#33410; &amp;#22320;&amp;#28909;&amp;#33021;&amp;#24320;&amp;#21457;&amp;#21033;&amp;#29992;&amp;#32463;&amp;#33829;&amp;#31574;&amp;#30053;&amp;#20998;&amp;#26512; &lt;/span&gt;&lt;/div&gt;&lt;div&gt;&lt;span style="font-size: small;"&gt;&amp;#19968;&amp;#12289;&amp;#22320;&amp;#28909;&amp;#33021;&amp;#24320;&amp;#21457;&amp;#21033;&amp;#29992;&amp;#24066;&amp;#22330;&amp;#32454;&amp;#20998;&amp;#31574;&amp;#30053;&lt;/span&gt;&lt;/div&gt;&lt;div&gt;&lt;span style="font-size: small;"&gt;&amp;#20108;&amp;#12289;&amp;#22320;&amp;#28909;&amp;#33021;&amp;#24320;&amp;#21457;&amp;#21033;&amp;#2999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2320;&amp;#28909;&amp;#33021;&amp;#24320;&amp;#21457;&amp;#21033;&amp;#29992;&amp;#26032;&amp;#20135;&amp;#21697;&amp;#24046;&amp;#24322;&amp;#21270;&amp;#25112;&amp;#30053;&lt;/span&gt;&lt;/div&gt;&lt;div&gt;&lt;span style="font-size: small;"&gt;&amp;#31532;&amp;#22235;&amp;#33410; &amp;#22320;&amp;#28909;&amp;#33021;&amp;#24320;&amp;#21457;&amp;#21033;&amp;#29992;&amp;#34892;&amp;#19994;&amp;#25237;&amp;#36164;&amp;#25112;&amp;#30053;&amp;#30740;&amp;#31350; &lt;/span&gt;&lt;/div&gt;&lt;div&gt;&lt;span style="font-size: small;"&gt;&amp;#19968;&amp;#12289;2019&amp;#24180;&amp;#22320;&amp;#28909;&amp;#33021;&amp;#24320;&amp;#21457;&amp;#21033;&amp;#29992;&amp;#34892;&amp;#19994;&amp;#25237;&amp;#36164;&amp;#25112;&amp;#30053; &lt;/span&gt;&lt;/div&gt;&lt;div&gt;&lt;span style="font-size: small;"&gt;&amp;#20108;&amp;#12289;2020-2026&amp;#24180;&amp;#22320;&amp;#28909;&amp;#33021;&amp;#24320;&amp;#21457;&amp;#21033;&amp;#29992;&amp;#34892;&amp;#19994;&amp;#25237;&amp;#36164;&amp;#25112;&amp;#30053; 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1457;&amp;#23637;&amp;#24314;&amp;#35758;&lt;/b&gt;&lt;/span&gt;&lt;/div&gt;&lt;div&gt;&lt;span style="font-size: small;"&gt;&amp;#31532;.&amp;#19968;&amp;#33410; &amp;#22320;&amp;#28909;&amp;#33021;&amp;#24320;&amp;#21457;&amp;#21033;&amp;#29992;&amp;#34892;&amp;#19994;&amp;#30740;&amp;#31350;&amp;#32467;&amp;#35770;&amp;#21450;&amp;#24314;&amp;#35758;&lt;/span&gt;&lt;/div&gt;&lt;div&gt;&lt;span style="font-size: small;"&gt;&amp;#31532;&amp;#20108;&amp;#33410; &amp;#22320;&amp;#28909;&amp;#33021;&amp;#24320;&amp;#21457;&amp;#21033;&amp;#29992;&amp;#23376;&amp;#34892;&amp;#19994;&amp;#30740;&amp;#31350;&amp;#32467;&amp;#35770;&amp;#21450;&amp;#24314;&amp;#35758; &lt;/span&gt;&lt;/div&gt;&lt;div&gt;&lt;span style="font-size: small;"&gt;&amp;#31532;&amp;#19977;&amp;#33410; &amp;#22320;&amp;#28909;&amp;#33021;&amp;#24320;&amp;#21457;&amp;#21033;&amp;#29992;&amp;#34892;&amp;#19994;&amp;#21457;&amp;#23637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&amp;#65306;&amp;#22320;&amp;#28909;&amp;#33021;&amp;#24320;&amp;#37319;&amp;#34892;&amp;#19994;&amp;#30456;&amp;#20851;&amp;#26631;&amp;#20934; &lt;/span&gt;&lt;/div&gt;&lt;div&gt;&lt;span style="font-size: small;"&gt;&amp;#22270;&amp;#34920;&amp;#65306;2020-2026&amp;#24180;&amp;#20027;&amp;#35201;&amp;#21457;&amp;#36798;&amp;#32463;&amp;#27982;&amp;#20307;&amp;#22833;&amp;#19994;&amp;#29575;&amp;#65288;&amp;#21333;&amp;#20301;&amp;#65306;%&amp;#65289;&lt;/span&gt;&lt;/div&gt;&lt;div&gt;&lt;span style="font-size: small;"&gt;&amp;#22270;&amp;#34920;&amp;#65306;2020-2026&amp;#24180;&amp;#25105;&amp;#22269;&amp;#23395;&amp;#24230;GDP&amp;#22686;&amp;#38271;&amp;#29575;&amp;#6528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65306;%&amp;#65289; &lt;/span&gt;&lt;/div&gt;&lt;div&gt;&lt;span style="font-size: small;"&gt;&amp;#22270;&amp;#34920;&amp;#65306;2020-2026&amp;#24180;&amp;#25105;&amp;#22269;&amp;#19977;&amp;#27425;&amp;#20135;&amp;#19994;&amp;#22686;&amp;#21152;&amp;#20540;&amp;#23395;&amp;#24230;&amp;#22686;&amp;#38271;&amp;#29575;&amp;#65288;&amp;#21333;&amp;#20301;&amp;#65306;%&amp;#65289;&lt;/span&gt;&lt;/div&gt;&lt;div&gt;&lt;span style="font-size: small;"&gt;&amp;#22270;&amp;#34920;&amp;#65306;2020-2026&amp;#24180;&amp;#25105;&amp;#22269;&amp;#24037;&amp;#19994;&amp;#22686;&amp;#21152;&amp;#20540;&amp;#36208;&amp;#21183;&amp;#22270;&amp;#65288;&amp;#21333;&amp;#20301;&amp;#65306;%&amp;#65289; &lt;/span&gt;&lt;/div&gt;&lt;div&gt;&lt;span style="font-size: small;"&gt;&amp;#22270;&amp;#34920;&amp;#65306;2020-2026&amp;#24180;&amp;#25105;&amp;#22269;&amp;#31918;&amp;#39135;&amp;#20135;&amp;#37327; &lt;/span&gt;&lt;/div&gt;&lt;div&gt;&lt;span style="font-size: small;"&gt;&amp;#22270;&amp;#34920;&amp;#65306;2020-2026&amp;#24180;&amp;#22266;&amp;#23450;&amp;#36164;&amp;#20135;&amp;#25237;&amp;#36164;&amp;#36208;&amp;#21183;&amp;#22270;&amp;#65288;&amp;#21333;&amp;#20301;&amp;#65306;%&amp;#65289; &lt;/span&gt;&lt;/div&gt;&lt;div&gt;&lt;span style="font-size: small;"&gt;&amp;#22270;&amp;#34920;&amp;#65306;2020-2026&amp;#24180;&amp;#25105;&amp;#22269;&amp;#21508;&amp;#22320;&amp;#21306;&amp;#22478;&amp;#38215;&amp;#22266;&amp;#23450;&amp;#36164;&amp;#20135;&amp;#25237;&amp;#36164;&amp;#32047;&amp;#35745;&amp;#21516;&amp;#27604;&amp;#22686;&amp;#38271;&amp;#29575;&amp;#65288;&amp;#21333;&amp;#20301;&amp;#65306;%&amp;#65289;&lt;/span&gt;&lt;/div&gt;&lt;div&gt;&lt;span style="font-size: small;"&gt;&amp;#22270;&amp;#34920;&amp;#65306;2020-2026&amp;#24180;&amp;#25105;&amp;#22269;&amp;#31038;&amp;#20250;&amp;#28040;&amp;#36153;&amp;#21697;&amp;#38646;&amp;#21806;&amp;#24635;&amp;#39069;&amp;#36208;&amp;#21183;&amp;#22270;&amp;#65288;&amp;#21333;&amp;#20301;&amp;#65306;&amp;#20159;&amp;#20803;%&amp;#65289;&lt;/span&gt;&lt;/div&gt;&lt;div&gt;&lt;span style="font-size: small;"&gt;&amp;#22270;&amp;#34920;&amp;#65306;2020-2026&amp;#24180;&amp;#25105;&amp;#22269;&amp;#31038;&amp;#20250;&amp;#28040;&amp;#36153;&amp;#21697;&amp;#38646;&amp;#21806;&amp;#24635;&amp;#39069;&amp;#26500;&amp;#25104;&amp;#36208;&amp;#21183;&amp;#22270;&amp;#65288;&amp;#21333;&amp;#20301;&amp;#65306;%&amp;#65289;&lt;/span&gt;&lt;/div&gt;&lt;div&gt;&lt;span style="font-size: small;"&gt;&amp;#22270;&amp;#34920;&amp;#65306;2020-2026&amp;#24180;&amp;#25105;&amp;#22269;CPI&amp;#12289;PPI&amp;#36816;&amp;#34892;&amp;#36235;&amp;#21183;&amp;#65288;&amp;#21333;&amp;#20301;&amp;#65306;%&amp;#65289; &lt;/span&gt;&lt;/div&gt;&lt;div&gt;&lt;span style="font-size: small;"&gt;&amp;#22270;&amp;#34920;&amp;#65306;2020-2026&amp;#24180;&amp;#20225;&amp;#19994;&amp;#21830;&amp;#21697;&amp;#20215;&amp;#26684;&amp;#25351;&amp;#36208;&amp;#21183;&amp;#65288;2019&amp;#24180;&amp;#21516;&amp;#26399;&amp;#20026;100&amp;#65289; &lt;/span&gt;&lt;/div&gt;&lt;div&gt;&lt;span style="font-size: small;"&gt;&amp;#22270;&amp;#34920;&amp;#65306;2020-2026&amp;#24180;&amp;#36827;&amp;#20986;&amp;#21475;&amp;#36208;&amp;#21183;&amp;#22270;&amp;#65288;&amp;#21333;&amp;#20301;&amp;#65306;%&amp;#65289;&lt;/span&gt;&lt;/div&gt;&lt;div&gt;&lt;span style="font-size: small;"&gt;&amp;#22270;&amp;#34920;&amp;#65306;2020-2026&amp;#24180;&amp;#25105;&amp;#22269;&amp;#36135;&amp;#24065;&amp;#20379;&amp;#24212;&amp;#37327;&amp;#65288;&amp;#21333;&amp;#20301;&amp;#65306;&amp;#19975;&amp;#20159;&amp;#20803;&amp;#65289; &lt;/span&gt;&lt;/div&gt;&lt;div&gt;&lt;span style="font-size: small;"&gt;&amp;#22270;&amp;#34920;&amp;#65306;2020-2026&amp;#24180;&amp;#25105;&amp;#22269;&amp;#23384;&amp;#36151;&amp;#27454;&amp;#21516;&amp;#27604;&amp;#22686;&amp;#36895;&amp;#36208;&amp;#21183;&amp;#22270;&amp;#65288;&amp;#21333;&amp;#20301;&amp;#65306;&amp;#20159;&amp;#20803;%&amp;#65289;&lt;/span&gt;&lt;/div&gt;&lt;div&gt;&lt;span style="font-size: small;"&gt;&amp;#22270;&amp;#34920;&amp;#65306;2020-2026&amp;#24180;&amp;#25105;&amp;#22269;&amp;#26376;&amp;#24230;&amp;#26032;&amp;#22686;&amp;#36151;&amp;#27454;&amp;#37327;&amp;#65288;&amp;#21333;&amp;#20301;&amp;#65306;&amp;#20159;&amp;#20803;&amp;#65289; &lt;/span&gt;&lt;/div&gt;&lt;div&gt;&lt;span style="font-size: small;"&gt;&amp;#22270;&amp;#34920;&amp;#65306;2020-2026&amp;#24180;&amp;#25105;&amp;#22269;&amp;#22806;&amp;#27719;&amp;#20648;&amp;#22791;&amp;#65288;&amp;#21333;&amp;#20301;&amp;#65306;&amp;#20159;&amp;#32654;&amp;#20803;&amp;#65289; &lt;/span&gt;&lt;/div&gt;&lt;div&gt;&lt;span style="font-size: small;"&gt;&amp;#22270;&amp;#34920;&amp;#65306;&amp;#22320;&amp;#28909;&amp;#30005;&amp;#31449;&amp;#35013;&amp;#26426;&amp;#23481;&amp;#37327;&lt;/span&gt;&lt;/div&gt;&lt;div&gt;&lt;span style="font-size: small;"&gt;&amp;#22270;&amp;#34920;&amp;#65306;&amp;#22320;&amp;#28909;&amp;#21457;&amp;#30005;&amp;#21450;&amp;#28909;&amp;#27893;&amp;#25216;&amp;#26415;&amp;#20998;&amp;#26102;&amp;#27573;&amp;#25104;&amp;#26412;&amp;#65288;&amp;#21333;&amp;#20301;&amp;#65306;&amp;#20803;/kw&amp;#65289; &lt;/span&gt;&lt;/div&gt;&lt;div&gt;&lt;span style="font-size: small;"&gt;&amp;#22270;&amp;#34920;&amp;#65306;&amp;#22320;&amp;#28909;&amp;#21457;&amp;#30005;&amp;#39033;&amp;#30446;&amp;#20117;&amp;#36523;&amp;#32467;&amp;#26500;&amp;#35774;&amp;#35745;&amp;#31034;&amp;#24847;&lt;/span&gt;&lt;/div&gt;&lt;div&gt;&lt;span style="font-size: small;"&gt;&amp;#22270;&amp;#34920;&amp;#65306;&amp;#26495;&amp;#24335;&amp;#25442;&amp;#28909;&amp;#22120;&amp;#38075;&amp;#20117;&amp;#28082;&amp;#20919;&amp;#21364;&amp;#31995;&amp;#32479;&amp;#30340;&amp;#22522;&amp;#26412;&amp;#21407;&amp;#29702; &lt;/span&gt;&lt;/div&gt;&lt;div&gt;&lt;span style="font-size: small;"&gt;&amp;#22270;&amp;#34920;&amp;#65306;&amp;#35010;&amp;#32541;&amp;#30340;&amp;#25193;&amp;#23637;&amp;#24418;&amp;#24577; &lt;/span&gt;&lt;/div&gt;&lt;div&gt;&lt;span style="font-size: small;"&gt;&amp;#22270;&amp;#34920;&amp;#65306;&amp;#30772;&amp;#35010;&amp;#21387;&amp;#21147;&amp;#19982;&amp;#26102;&amp;#38388;&amp;#21644;&amp;#27880;&amp;#20837;&amp;#25490;&amp;#37327;&amp;#30340;&amp;#20851;&amp;#31995;&amp;#26354;&amp;#32447; &lt;/span&gt;&lt;/div&gt;&lt;div&gt;&lt;span style="font-size: small;"&gt;&amp;#22270;&amp;#34920;&amp;#65306;&amp;#20840;&amp;#29699;&amp;#22320;&amp;#28909;&amp;#36164;&amp;#28304;&amp;#20998;&amp;#24067;&lt;/span&gt;&lt;/div&gt;&lt;div&gt;&lt;span style="font-size: small;"&gt;&amp;#22270;&amp;#34920;&amp;#65306;&amp;#20840;&amp;#29699;&amp;#22320;&amp;#28909;&amp;#21457;&amp;#30005;&amp;#24066;&amp;#22330;&lt;/span&gt;&lt;/div&gt;&lt;div&gt;&lt;span style="font-size: small;"&gt;&amp;#22270;&amp;#34920;&amp;#65306;&amp;#37325;&amp;#35201;&amp;#30340;&amp;#22320;&amp;#28909;&amp;#24066;&amp;#22330;&amp;#23459;&amp;#24067;&amp;#35745;&amp;#21010;&amp;#26032;&amp;#22686;&amp;#29983;&amp;#20135;&amp;#33021;&amp;#21147;&amp;#21450;&amp;#30446;&amp;#26631;&lt;/span&gt;&lt;/div&gt;&lt;div&gt;&lt;span style="font-size: small;"&gt;&amp;#22270;&amp;#34920;&amp;#65306;&amp;#32654;&amp;#22269;&amp;#22320;&amp;#28909;&amp;#30452;&amp;#25509;&amp;#21033;&amp;#29992;&amp;#30340;&amp;#27604;&amp;#37325; &lt;/span&gt;&lt;/div&gt;&lt;div&gt;&lt;span style="font-size: small;"&gt;&amp;#22270;&amp;#34920;&amp;#65306;&amp;#32654;&amp;#22269;&amp;#22320;&amp;#28909;&amp;#21457;&amp;#30005;&amp;#30340;&amp;#20998;&amp;#24067;&amp;#29366;&amp;#20917; &lt;/span&gt;&lt;/div&gt;&lt;div&gt;&lt;span style="font-size: small;"&gt;&amp;#22270;&amp;#34920;&amp;#65306;&amp;#19990;&amp;#30028;&amp;#21508;&amp;#22269;&amp;#22320;&amp;#28909;&amp;#21457;&amp;#30005;&amp;#37327;&amp;#25490;&amp;#21517; &lt;/span&gt;&lt;/div&gt;&lt;div&gt;&lt;span style="font-size: small;"&gt;&amp;#22270;&amp;#34920;&amp;#65306;&amp;#22269;&amp;#20869;&amp;#22320;&amp;#28909;&amp;#36164;&amp;#28304;&amp;#20998;&amp;#24067;&amp;#27010;&amp;#20917;&lt;/span&gt;&lt;/div&gt;&lt;div&gt;&lt;span style="font-size: small;"&gt;&amp;#22270;&amp;#34920;&amp;#65306;&amp;#38378;&amp;#33976;&amp;#21457;&amp;#30005;&amp;#31995;&amp;#32479;&amp;#31034;&amp;#24847;&amp;#22270; &lt;/span&gt;&lt;/div&gt;&lt;div&gt;&lt;span style="font-size: small;"&gt;&amp;#22270;&amp;#34920;&amp;#65306;&amp;#20013;&amp;#22269;&amp;#22320;&amp;#28909;&amp;#33021;&amp;#21033;&amp;#29992;&amp;#27604;&amp;#20363;&amp;#31034;&amp;#24847;&amp;#22270;&lt;/span&gt;&lt;/div&gt;&lt;div&gt;&lt;span style="font-size: small;"&gt;&amp;#22270;&amp;#34920;&amp;#65306;&amp;#20998;&amp;#24067;&amp;#24335;&amp;#33021;&amp;#28304;&amp;#30340;&amp;#21830;&amp;#19994;&amp;#27169;&amp;#24335;&lt;/span&gt;&lt;/div&gt;&lt;div&gt;&lt;span style="font-size: small;"&gt;&amp;#22270;&amp;#34920;&amp;#65306;&amp;#22320;&amp;#28909;&amp;#33021;&amp;#24320;&amp;#21457;&amp;#20225;&amp;#19994;&amp;#25968;&amp;#37327;&amp;#32467;&amp;#26500;&amp;#27604;&amp;#20363;&amp;#20998;&amp;#26512; &lt;/span&gt;&lt;/div&gt;&lt;div&gt;&lt;span style="font-size: small;"&gt;&amp;#22270;&amp;#34920;&amp;#65306;&amp;#22320;&amp;#28909;&amp;#24320;&amp;#21457;&amp;#34892;&amp;#19994;&amp;#20154;&amp;#21592;&amp;#35268;&amp;#27169;&amp;#20998;&amp;#26512;&lt;/span&gt;&lt;/div&gt;&lt;div&gt;&lt;span style="font-size: small;"&gt;&amp;#22270;&amp;#34920;&amp;#65306;2020-2026&amp;#24180;&amp;#22320;&amp;#28909;&amp;#24320;&amp;#21457;&amp;#34892;&amp;#19994;&amp;#36164;&amp;#20135;&amp;#35268;&amp;#27169;&amp;#20998;&amp;#26512; &lt;/span&gt;&lt;/div&gt;&lt;div&gt;&lt;span style="font-size: small;"&gt;&amp;#22270;&amp;#34920;&amp;#65306;2020-2026&amp;#24180;&amp;#22320;&amp;#28909;&amp;#24320;&amp;#21457;&amp;#34892;&amp;#19994;&amp;#24066;&amp;#22330;&amp;#35268;&amp;#27169;&amp;#20998;&amp;#26512; &lt;/span&gt;&lt;/div&gt;&lt;div&gt;&lt;span style="font-size: small;"&gt;&amp;#22270;&amp;#34920;&amp;#65306;2020-2026&amp;#24180;&amp;#22823;&amp;#20919;&amp;#32929;&amp;#20221;&amp;#30408;&amp;#21033;&amp;#29575;&amp;#20998;&amp;#26512; &lt;/span&gt;&lt;/div&gt;&lt;div&gt;&lt;span style="font-size: small;"&gt;&amp;#22270;&amp;#34920;&amp;#65306;2020-2026&amp;#24180;&amp;#22823;&amp;#20919;&amp;#32929;&amp;#20221;&amp;#20844;&amp;#21496;&amp;#27969;&amp;#21160;&amp;#36127;&amp;#20538;&amp;#27604;&amp;#29575; &lt;/span&gt;&lt;/div&gt;&lt;div&gt;&lt;span style="font-size: small;"&gt;&amp;#22270;&amp;#34920;&amp;#65306;2020-2026&amp;#24180;&amp;#22823;&amp;#20919;&amp;#32929;&amp;#20221;&amp;#20844;&amp;#21496;&amp;#24635;&amp;#36164;&amp;#20135;&amp;#21608;&amp;#36716;&amp;#29575; &lt;/span&gt;&lt;/div&gt;&lt;div&gt;&lt;span style="font-size: small;"&gt;&amp;#22270;&amp;#34920;&amp;#65306;2020-2026&amp;#24180;&amp;#22823;&amp;#20919;&amp;#32929;&amp;#20221;&amp;#20844;&amp;#21496;&amp;#33829;&amp;#19994;&amp;#25910;&amp;#20837;&amp;#22686;&amp;#38271;&amp;#20998;&amp;#26512; &lt;/span&gt;&lt;/div&gt;&lt;div&gt;&lt;span style="font-size: small;"&gt;&amp;#22270;&amp;#34920;&amp;#65306;2020-2026&amp;#24180;&amp;#22320;&amp;#28909;&amp;#24320;&amp;#21457;&amp;#21033;&amp;#29992;&amp;#34892;&amp;#19994;&amp;#20379;&amp;#32473;&amp;#20998;&amp;#26512; &lt;/span&gt;&lt;/div&gt;&lt;div&gt;&lt;span style="font-size: small;"&gt;&amp;#22270;&amp;#34920;&amp;#65306;2020-2026&amp;#24180;&amp;#22320;&amp;#28909;&amp;#24320;&amp;#21457;&amp;#21033;&amp;#29992;&amp;#34892;&amp;#19994;&amp;#20135;&amp;#21697;&amp;#21033;&amp;#29992;&amp;#32467;&amp;#26500;&amp;#20998;&amp;#26512; &lt;/span&gt;&lt;/div&gt;&lt;div&gt;&lt;span style="font-size: small;"&gt;&amp;#22270;&amp;#34920;&amp;#65306;2020-2026&amp;#24180;&amp;#22320;&amp;#28909;&amp;#24320;&amp;#21457;&amp;#21033;&amp;#29992;&amp;#34892;&amp;#19994;&amp;#38656;&amp;#27714;&amp;#35268;&amp;#2716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71.html"&gt;http://www.cction.com/report/202001/148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