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0.html"&gt;http://www.cction.com/report/202009/18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2269;&amp;#24456;&amp;#22810;&amp;#22478;&amp;#24066;&amp;#30340;&amp;#25919;&amp;#24220;&amp;#22312;&amp;#25512;&amp;#21160;&amp;#36720;&amp;#36720;&amp;#28872;&amp;#28872;&amp;#30340;&amp;#26842;&amp;#25913;&amp;#25919;&amp;#31574;&amp;#65292;&amp;#36890;&amp;#36807;&amp;#36135;&amp;#24065;&amp;#21270;&amp;#23433;&amp;#32622;&amp;#40723;&amp;#21169;&amp;#20154;&amp;#20204;&amp;#21435;&amp;#20080;&amp;#25151;&amp;#65292;&amp;#25152;&amp;#20197;&amp;#36825;&amp;#20123;&amp;#22478;&amp;#24066;&amp;#30340;&amp;#38656;&amp;#27714;&amp;#29305;&amp;#21035;&amp;#26106;&amp;#30427;&amp;#65292;&amp;#20877;&amp;#23601;&amp;#26159;&amp;#21508;&amp;#22823;&amp;#22478;&amp;#24066;&amp;#32439;&amp;#32439;&amp;#21152;&amp;#20837;&amp;#25250;&amp;#20154;&amp;#25165;&amp;#34892;&amp;#21015;&amp;#20063;&amp;#20419;&amp;#36827;&amp;#20102;&amp;#38656;&amp;#27714;&amp;#12290;  &lt;/span&gt;&lt;/p&gt;&lt;div&gt;&lt;span style="font-size: small;"&gt;&amp;nbsp;&amp;nbsp;&amp;#38480;&amp;#20215;&amp;#24418;&amp;#25104;&amp;ldquo;&amp;#20215;&amp;#24046;&amp;rdquo;&amp;#65292;&amp;#20108;&amp;#25163;&amp;#25151;&amp;#19982;&amp;#26032;&amp;#25151;&amp;#20135;&amp;#29983;&amp;ldquo;&amp;#22871;&amp;#21033;&amp;#31354;&amp;#38388;&amp;rdquo;&amp;#12290;&amp;#22312;&amp;#19968;&amp;#20123;&amp;#26680;&amp;#24515;&amp;#37325;&amp;#28857;&amp;#22478;&amp;#24066;&amp;#37324;&amp;#65292;&amp;#25919;&amp;#24220;&amp;#30340;&amp;#35843;&amp;#25511;&amp;#21147;&amp;#24230;&amp;#38750;&amp;#24120;&amp;#22823;&amp;#65292;&amp;#38480;&amp;#20215;&amp;#12289;&amp;#38480;&amp;#21806;&amp;#12289;&amp;#38480;&amp;#36141;&amp;#12289;&amp;#38480;&amp;#36151;&amp;#31561;&amp;#31561;&amp;#65292;&amp;#32780;&amp;#36825;&amp;#31867;&amp;#22478;&amp;#24066;&amp;#20063;&amp;#32439;&amp;#32439;&amp;#20986;&amp;#29616;&amp;#20102;&amp;#27004;&amp;#24066;&amp;#28779;&amp;#29190;&amp;#30340;&amp;#22330;&amp;#38754;&amp;#65292;&amp;#38480;&amp;#20215;&amp;#24418;&amp;#25104;&amp;#20102;&amp;ldquo;&amp;#20215;&amp;#24046;&amp;rdquo;&amp;#65292;&amp;#20108;&amp;#25163;&amp;#25151;&amp;#19982;&amp;#26032;&amp;#25151;&amp;#20043;&amp;#38388;&amp;#24418;&amp;#25104;&amp;#20102;&amp;#19968;&amp;#20010;&amp;#24456;&amp;#22823;&amp;#30340;&amp;ldquo;&amp;#22871;&amp;#21033;&amp;#31354;&amp;#38388;&amp;rdquo;&amp;#65292;&amp;#22240;&amp;#32780;&amp;#28608;&amp;#21169;&amp;#30528;&amp;#20154;&amp;#20204;&amp;#21435;&amp;#20080;&amp;#25151;&amp;#12290;&lt;/span&gt;&lt;/div&gt;&lt;div&gt;&lt;span style="font-size: small;"&gt;2019&amp;#24180;5&amp;#26376;&amp;#65292;&amp;#22312;&amp;#20960;&amp;#20010;&amp;#28909;&amp;#38376;&amp;#22478;&amp;#24066;&amp;#30340;&amp;#25151;&amp;#20215;&amp;#36208;&amp;#21183;&amp;#20013;&amp;#65306;&lt;/span&gt;&lt;/div&gt;&lt;div&gt;&lt;span style="font-size: small;"&gt;&amp;nbsp;&amp;nbsp;&amp;#21271;&amp;#20140;&amp;#19978;&amp;#21322;&amp;#24180;&amp;#19968;&amp;#25163;&amp;#25151;&amp;#30340;&amp;#25151;&amp;#20215;&amp;#19978;&amp;#21319;&amp;#30340;&amp;#27604;&amp;#36739;&amp;#24555;&amp;#65292;&amp;#19968;&amp;#25163;&amp;#25151;&amp;#30456;&amp;#27604;&amp;#21435;&amp;#24180;&amp;#21516;&amp;#26399;&amp;#19978;&amp;#21319;&amp;#20102;24%&amp;#65292;&amp;#20108;&amp;#25163;&amp;#25151;&amp;#20165;&amp;#20165;&amp;#19978;&amp;#21319;&amp;#20102;0.4%&amp;#65307;&amp;#19978;&amp;#28023;&amp;#25151;&amp;#20215;&amp;#30456;&amp;#23545;&amp;#27604;&amp;#36739;&amp;#24179;&amp;#31283;&amp;#65292;4&amp;#26376;&amp;#20221;&amp;#65292;&amp;#19968;&amp;#25163;&amp;#25151;&amp;#20215;&amp;#26684;&amp;#19978;&amp;#20914;&amp;#65292;5&amp;#26376;&amp;#20221;&amp;#22238;&amp;#24402;&amp;#24179;&amp;#31283;&amp;#65292;&amp;#26032;&amp;#25151;&amp;#27604;&amp;#21435;&amp;#24180;&amp;#21516;&amp;#26399;&amp;#19978;&amp;#21319;&amp;#20102;16.6%&amp;#65292;&amp;#20108;&amp;#25163;&amp;#25151;&amp;#27604;&amp;#21435;&amp;#24180;&amp;#21516;&amp;#26399;&amp;#19978;&amp;#21319;&amp;#20102;10%&amp;#65307;&amp;#24191;&amp;#24030;&amp;#22312;&amp;#36807;&amp;#21435;&amp;#30340;&amp;#19968;&amp;#24180;&amp;#20013;&amp;#65292;&amp;#19968;&amp;#30452;&amp;#20445;&amp;#25345;&amp;#30528;&amp;#34917;&amp;#28072;&amp;#30340;&amp;#36235;&amp;#21183;&amp;#65292;&amp;#20854;&amp;#20013;&amp;#19968;&amp;#25163;&amp;#25151;&amp;#19978;&amp;#21319;&amp;#27604;&amp;#36739;&amp;#24555;&amp;#65292;&amp;#22686;&amp;#38271;&amp;#20102;35.5%&amp;#65292;&amp;#20108;&amp;#25163;&amp;#25151;&amp;#22686;&amp;#38271;&amp;#20102;26.9%&amp;#65307;&amp;#28145;&amp;#22323;&amp;#25919;&amp;#24220;&amp;#23545;&amp;#20110;&amp;#25151;&amp;#20215;&amp;#30340;&amp;#35843;&amp;#25511;&amp;#21147;&amp;#24230;&amp;#38750;&amp;#24120;&amp;#22823;&amp;#65292;&amp;#21040;5&amp;#26376;&amp;#20221;&amp;#65292;&amp;#19968;&amp;#25163;&amp;#25151;&amp;#23454;&amp;#29616;&amp;#20102;20&amp;#20010;&amp;#26376;&amp;#36830;&amp;#36300;&amp;#65292;&amp;#27604;&amp;#21435;&amp;#24180;&amp;#21516;&amp;#26399;&amp;#19979;&amp;#38477;&amp;#20102;9%&amp;#65292;&amp;#20108;&amp;#25163;&amp;#25151;&amp;#19968;&amp;#30452;&amp;#22522;&amp;#26412;&amp;#20445;&amp;#25345;&amp;#19978;&amp;#21319;&amp;#30340;&amp;#36235;&amp;#21183;&amp;#65292;&amp;#27604;&amp;#21435;&amp;#24180;&amp;#21516;&amp;#26399;&amp;#19978;&amp;#21319;&amp;#20102;20%&amp;#12290;&lt;/span&gt;&lt;/div&gt;&lt;div&gt;&lt;span style="font-size: small;"&gt;&amp;nbsp;&amp;nbsp;&amp;#20108;&amp;#32447;&amp;#22478;&amp;#24066;&amp;#20013;&amp;#65292;&amp;#21335;&amp;#20140;&amp;#30340;&amp;#25151;&amp;#20215;&amp;#27604;&amp;#36739;&amp;#24179;&amp;#31283;&amp;#65292;&amp;#20108;&amp;#25163;&amp;#25151;&amp;#27604;&amp;#21435;&amp;#24180;&amp;#21516;&amp;#26399;&amp;#19978;&amp;#21319;&amp;#20102;8%&amp;#65292;&amp;#19968;&amp;#25163;&amp;#25151;&amp;#27604;&amp;#21435;&amp;#24180;&amp;#21516;&amp;#26399;&amp;#19978;&amp;#21319;&amp;#20102;12%&amp;#65307;&amp;#26477;&amp;#24030;&amp;#20108;&amp;#25163;&amp;#25151;&amp;#27604;&amp;#21435;&amp;#24180;&amp;#21516;&amp;#26399;&amp;#19978;&amp;#21319;&amp;#20102;35%&amp;#65292;&amp;#19968;&amp;#25163;&amp;#25151;&amp;#19978;&amp;#21319;&amp;#20102;18%&amp;#65307;&amp;#35199;&amp;#23433;&amp;#25151;&amp;#20215;&amp;#20215;&amp;#26684;&amp;#19978;&amp;#28072;&amp;#36739;&amp;#65292;&amp;#20108;&amp;#25163;&amp;#25151;&amp;#27604;&amp;#21435;&amp;#24180;&amp;#19978;&amp;#21319;&amp;#20102;59%&amp;#65292;&amp;#19968;&amp;#25163;&amp;#25151;&amp;#27604;&amp;#21435;&amp;#24180;&amp;#21516;&amp;#26399;&amp;#19978;&amp;#21319;&amp;#20102;37%&amp;#65307;&amp;#37073;&amp;#24030;&amp;#30340;&amp;#20108;&amp;#25163;&amp;#25151;&amp;#22312;&amp;#36807;&amp;#21435;&amp;#30340;&amp;#19968;&amp;#24180;&amp;#30456;&amp;#23545;&amp;#27604;&amp;#36739;&amp;#24179;&amp;#31283;&amp;#65292;&amp;#19968;&amp;#24180;&amp;#19978;&amp;#21319;&amp;#20102;12%&amp;#65292;&amp;#19968;&amp;#25163;&amp;#25151;&amp;#27604;&amp;#21435;&amp;#24180;&amp;#21516;&amp;#26399;&amp;#19978;&amp;#21319;&amp;#20102;19%&amp;#12290;&lt;/span&gt;&lt;/div&gt;&lt;div align="center"&gt;&lt;span style="font-size: small;"&gt;2019&amp;#24180;5&amp;#26376;&amp;#20960;&amp;#20010;&amp;#28909;&amp;#38376;&amp;#22478;&amp;#24066;&amp;#19968;&amp;#25163;&amp;#25151;&amp;#20215;&amp;#21516;&amp;#27604;&amp;#22686;&amp;#24133;&amp;#24773;&amp;#20917;&lt;/span&gt;&lt;/div&gt;&lt;div align="center"&gt;&lt;span style="font-size: small;"&gt;&lt;img src="/sitedata/resource/images/202009/20200921093355me_m.png" excmsresource="resource:32055:m:1:/sitedata/resource/images/202009/20200921093355me_m.png" alt="" /&gt;&lt;/span&gt;&lt;/div&gt;&lt;div align="center"&gt;&lt;span style="font-size: small;"&gt;2019&amp;#24180;5&amp;#26376;&amp;#20960;&amp;#20010;&amp;#28909;&amp;#38376;&amp;#22478;&amp;#24066;&amp;#20108;&amp;#25163;&amp;#25151;&amp;#20215;&amp;#21516;&amp;#27604;&amp;#22686;&amp;#24133;&amp;#24773;&amp;#20917;&lt;/span&gt;&lt;/div&gt;&lt;div align="center"&gt;&lt;span style="font-size: small;"&gt;&lt;img src="/sitedata/resource/images/202009/20200921093355gb_m.png" excmsresource="resource:32056:m:1:/sitedata/resource/images/202009/20200921093355gb_m.png" alt="" /&gt;&lt;/span&gt;&lt;/div&gt;&lt;div&gt;&lt;span style="font-size: small;"&gt;&amp;nbsp;&amp;nbsp;&amp;#20013;&amp;#20225;&amp;#39038;&amp;#38382;&amp;#32593;&amp;#21457;&amp;#24067;&amp;#30340;&amp;#12298;2020-2026&amp;#24180;&amp;#20013;&amp;#22269;&amp;#25151;&amp;#22320;&amp;#20135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013;&amp;#22269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0013;&amp;#22269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0013;&amp;#2226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lt;/b&gt;&lt;/span&gt;&lt;b&gt;&lt;a href="http://www.cction.com/report/202008/181997.html"&gt;&lt;span style="font-size: small;"&gt;&amp;#25151;&amp;#22320;&amp;#20135;&lt;/span&gt;&lt;/a&gt;&lt;/b&gt;&lt;span style="font-size: small;"&gt;&lt;b&gt;&amp;#34892;&amp;#19994;&amp;#22269;&amp;#20869;&amp;#22806;&amp;#21457;&amp;#23637;&amp;#27010;&amp;#36848;&lt;/b&gt;&lt;/span&gt;&lt;/div&gt;&lt;div&gt;&lt;span style="font-size: small;"&gt;&amp;#31532;.&amp;#19968;&amp;#33410;&amp;#20840;&amp;#29699;&amp;#25151;&amp;#22320;&amp;#20135;&amp;#34892;&amp;#19994;&amp;#21457;&amp;#23637;&amp;#27010;&amp;#20917;&lt;/span&gt;&lt;/div&gt;&lt;div&gt;&lt;span style="font-size: small;"&gt;&amp;#19968;&amp;#12289;&amp;#20840;&amp;#29699;&amp;#25151;&amp;#22320;&amp;#20135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5151;&amp;#22320;&amp;#20135;&amp;#34892;&amp;#19994;&amp;#21457;&amp;#23637;&amp;#36235;&amp;#21183;&lt;/span&gt;&lt;/div&gt;&lt;div&gt;&lt;span style="font-size: small;"&gt;&amp;#31532;&amp;#20108;&amp;#33410;&amp;#20013;&amp;#22269;&amp;#25151;&amp;#22320;&amp;#20135;&amp;#34892;&amp;#19994;&amp;#21457;&amp;#23637;&amp;#27010;&amp;#20917;&lt;/span&gt;&lt;/div&gt;&lt;div&gt;&lt;span style="font-size: small;"&gt;&amp;nbsp;&lt;/span&gt;&lt;/div&gt;&lt;div&gt;&lt;span style="font-size: small;"&gt;&lt;b&gt;&amp;#31532;&amp;#20108;&amp;#31456;2015-2019&lt;/b&gt;&lt;b&gt;&amp;#24180;&amp;#20013;&amp;#22269;&amp;#25151;&amp;#22320;&amp;#20135;&amp;#34892;&amp;#19994;&amp;#21457;&amp;#23637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&amp;#20013;&amp;#22269;&amp;#25151;&amp;#22320;&amp;#20135;&amp;#21457;&amp;#23637;&amp;#23439;&amp;#35266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31532;&amp;#20108;&amp;#33410;&amp;#25151;&amp;#22320;&amp;#20135;&amp;#34892;&amp;#19994;&amp;#25919;&amp;#31574;&amp;#29615;&amp;#22659;&lt;/span&gt;&lt;/div&gt;&lt;div&gt;&lt;span style="font-size: small;"&gt;&amp;#31532;&amp;#19977;&amp;#33410;&amp;#25151;&amp;#22320;&amp;#20135;&amp;#34892;&amp;#19994;&amp;#25216;&amp;#26415;&amp;#29615;&amp;#22659;&lt;/span&gt;&lt;/div&gt;&lt;div&gt;&lt;span style="font-size: small;"&gt;&amp;#31532;&amp;#22235;&amp;#33410;&amp;ldquo;&amp;#21313;&amp;#19977;&amp;#20116;&amp;rdquo;&amp;#23439;&amp;#35266;&amp;#32463;&amp;#27982;&amp;#24418;&amp;#21183;&amp;#30740;&amp;#31350;&lt;/span&gt;&lt;/div&gt;&lt;div&gt;&lt;span style="font-size: small;"&gt;&amp;nbsp;&lt;/span&gt;&lt;/div&gt;&lt;div&gt;&lt;span style="font-size: small;"&gt;&lt;b&gt;&amp;#31532;&amp;#19977;&amp;#31456;&amp;#25151;&amp;#22320;&amp;#20135;&amp;#25152;&amp;#23646;&amp;#34892;&amp;#19994;&amp;#24066;&amp;#22330;&amp;#20998;&amp;#26512;&lt;/b&gt;&lt;/span&gt;&lt;/div&gt;&lt;div&gt;&lt;span style="font-size: small;"&gt;&amp;nbsp;&amp;nbsp;&amp;#35843;&amp;#25511;&amp;#25919;&amp;#31574;&amp;#30701;&amp;#26399;&amp;#20869;&amp;#19981;&amp;#20250;&amp;#26494;&amp;#21160;&amp;#65292;&amp;#23545;&amp;#21018;&amp;#38656;&amp;#26159;&amp;#21033;&amp;#22909;&amp;#12290;&amp;#22269;&amp;#23478;&amp;#35843;&amp;#25511;&amp;#25151;&amp;#20215;&amp;#65292;&amp;#22312;&amp;#25151;&amp;#22320;&amp;#20135;&amp;#24066;&amp;#22330;&amp;#19978;&amp;#21435;&amp;#26464;&amp;#26438;&amp;#30340;&amp;#20915;&amp;#24515;&amp;#38750;&amp;#24120;&amp;#22823;&amp;#12290;&amp;#21508;&amp;#22823;&amp;#22478;&amp;#24066;&amp;#27004;&amp;#24066;&amp;#35843;&amp;#25511;&amp;#19968;&amp;#30334;&amp;#22810;&amp;#27425;&amp;#65292;&amp;#25152;&amp;#20197;&amp;#35843;&amp;#25511;&amp;#25919;&amp;#31574;&amp;#30701;&amp;#26399;&amp;#20869;&amp;#19981;&amp;#20250;&amp;#26494;&amp;#21160;&amp;#65292;&amp;#23545;&amp;#20110;&amp;#21018;&amp;#38656;&amp;#32676;&amp;#20307;&amp;#26469;&amp;#35828;&amp;#26159;&amp;#20010;&amp;#21033;&amp;#22909;&amp;#12290;&lt;/span&gt;&lt;/div&gt;&lt;div&gt;&lt;span style="font-size: small;"&gt;&amp;nbsp;&amp;nbsp;&amp;#38480;&amp;#20215;&amp;#24418;&amp;#25104;&amp;#36739;&amp;#22823;&amp;#30340;&amp;#22871;&amp;#21033;&amp;#31354;&amp;#38388;&amp;#65292;&amp;#26410;&amp;#26469;&amp;#25151;&amp;#20215;&amp;#30475;&amp;#28072;&amp;#12290;&amp;#30001;&amp;#20110;&amp;#38480;&amp;#20215;&amp;#25919;&amp;#31574;&amp;#23384;&amp;#22312;&amp;#30528;&amp;#27604;&amp;#36739;&amp;#22823;&amp;#30340;&amp;#22871;&amp;#21033;&amp;#31354;&amp;#38388;&amp;#65292;&amp;#21152;&amp;#19978;&amp;#24066;&amp;#22330;&amp;#19978;&amp;#25237;&amp;#36164;&amp;#28192;&amp;#36947;&amp;#30340;&amp;#21294;&amp;#20047;&amp;#65292;&amp;#25152;&amp;#20197;&amp;#32769;&amp;#30334;&amp;#22995;&amp;#20080;&amp;#25151;&amp;#30340;&amp;#28909;&amp;#24773;&amp;#36824;&amp;#20250;&amp;#25345;&amp;#32493;&amp;#19978;&amp;#25196;&amp;#65307;&amp;#26410;&amp;#26469;&amp;#25151;&amp;#20215;&amp;#36880;&amp;#27493;&amp;#21521;&amp;#19978;&amp;#25512;&amp;#21160;&amp;#30340;&amp;#36825;&amp;#31181;&amp;#21147;&amp;#37327;&amp;#22312;&amp;#30701;&amp;#26399;&amp;#20869;&amp;#20063;&amp;#19981;&amp;#20250;&amp;#28040;&amp;#22833;&amp;#12290;&lt;/span&gt;&lt;/div&gt;&lt;div&gt;&lt;span style="font-size: small;"&gt;&amp;nbsp;&amp;nbsp;&amp;#25919;&amp;#31574;&amp;#32418;&amp;#21033;&amp;#30340;&amp;#28040;&amp;#22833;&amp;#24102;&amp;#26469;&amp;#22478;&amp;#24066;&amp;#25151;&amp;#20215;&amp;#20998;&amp;#21270;&amp;#12290;&amp;#26222;&amp;#28072;&amp;#30340;&amp;#23616;&amp;#38754;&amp;#26159;&amp;#36817;&amp;#38454;&amp;#27573;&amp;#30340;&amp;#25919;&amp;#31574;&amp;#24102;&amp;#26469;&amp;#30340;&amp;#65292;&amp;#19968;&amp;#26086;&amp;#25919;&amp;#31574;&amp;#32418;&amp;#21033;&amp;#28040;&amp;#22833;&amp;#65292;&amp;#22478;&amp;#24066;&amp;#20250;&amp;#20998;&amp;#21270;&amp;#65292;&amp;#26377;&amp;#19968;&amp;#37096;&amp;#20998;&amp;#22478;&amp;#24066;&amp;#25151;&amp;#20215;&amp;#32487;&amp;#32493;&amp;#19978;&amp;#28072;&amp;#65292;&amp;#26377;&amp;#19968;&amp;#37096;&amp;#20998;&amp;#22478;&amp;#24066;&amp;#25151;&amp;#20215;&amp;#31283;&amp;#23450;&amp;#29978;&amp;#33267;&amp;#24494;&amp;#36300;&amp;#26159;&amp;#26410;&amp;#26469;&amp;#30340;&amp;#19968;&amp;#20010;&amp;#22823;&amp;#30340;&amp;#36235;&amp;#21183;&amp;#12290;&lt;/span&gt;&lt;/div&gt;&lt;div&gt;&lt;span style="font-size: small;"&gt;&amp;nbsp;&amp;nbsp;&amp;#20174;&amp;#24494;&amp;#35266;&amp;#30340;&amp;#25968;&amp;#25454;&amp;#30475;&amp;#65292;&amp;#30001;&amp;#20110;&amp;#26356;&amp;#22810;&amp;#30340;&amp;#25151;&amp;#23627;&amp;#26159;&amp;#39044;&amp;#21806;&amp;#65292;&amp;#20225;&amp;#19994;&amp;#22312;&amp;#25910;&amp;#21040;&amp;#39044;&amp;#25910;&amp;#27454;&amp;#30340;&amp;#26102;&amp;#20505;&amp;#19981;&amp;#33021;&amp;#30830;&amp;#35748;&amp;#20026;&amp;#25910;&amp;#20837;&amp;#65292;&amp;#21482;&amp;#33021;&amp;#22312;&amp;#36164;&amp;#20135;&amp;#36127;&amp;#20538;&amp;#34920;&amp;#19978;&amp;#30830;&amp;#35748;&amp;#20026;&amp;#39044;&amp;#21806;&amp;#27454;&amp;#39033;&amp;#65288;&amp;#21512;&amp;#21516;&amp;#36127;&amp;#20538;&amp;#65289;&amp;#65292;&amp;#21516;&amp;#26102;&amp;#22312;&amp;#36164;&amp;#20135;&amp;#31471;&amp;#23558;&amp;#22312;&amp;#24314;&amp;#24037;&amp;#31243;&amp;#31561;&amp;#30830;&amp;#35748;&amp;#20026;&amp;#23384;&amp;#36135;&amp;#65292;&amp;#36825;&amp;#20123;&amp;#23384;&amp;#36135;&amp;#37324;&amp;#26377;&amp;#24456;&amp;#22823;&amp;#27604;&amp;#20363;&amp;#26159;&amp;#35201;&amp;#22312;&amp;#26410;&amp;#26469;&amp;#21435;&amp;#20817;&amp;#29616;&amp;#27492;&amp;#21069;&amp;#30340;&amp;#39044;&amp;#21806;&amp;#12290;&lt;/span&gt;&lt;/div&gt;&lt;div&gt;&lt;span style="font-size: small;"&gt;&amp;nbsp;&amp;nbsp;&amp;#24403;&amp;#22312;&amp;#24314;&amp;#24037;&amp;#31243;&amp;#31459;&amp;#24037;&amp;#20197;&amp;#21518;&amp;#65292;&amp;#25151;&amp;#22320;&amp;#20135;&amp;#20225;&amp;#19994;&amp;#30830;&amp;#35748;&amp;#38144;&amp;#21806;&amp;#25910;&amp;#20837;&amp;#12289;&amp;#25104;&amp;#26412;&amp;#24182;&amp;#35745;&amp;#25552;&amp;#21033;&amp;#28070;&amp;#12290;&amp;#20197;&amp;#19975;&amp;#31185;&amp;#20026;&amp;#20363;&amp;#65292;2014 &amp;#24180;&amp;#26411;&amp;#65292;&amp;#19975;&amp;#31185;&amp;#39044;&amp;#21806;&amp;#27454;&amp;#26159; 1818 &amp;#20159;&amp;#20803;&amp;#65292;&amp;#32780;&amp;#23384;&amp;#36135;&amp;#39640;&amp;#36798; 3177 &amp;#20159;&amp;#20803;&amp;#65292;&amp;#35828;&amp;#26126;&amp;#19975;&amp;#31185;&amp;#27599;&amp;#21462;&amp;#30340; 1 &amp;#20803;&amp;#38065;&amp;#30340;&amp;#39044;&amp;#21806;&amp;#27454;&amp;#32972;&amp;#21518;&amp;#26377; 1.75&amp;#20803;&amp;#30340;&amp;#23384;&amp;#36135;&amp;#20104;&amp;#20197;&amp;#25903;&amp;#25345;&amp;#65307;&amp;#32780;&amp;#21040; 2018 &amp;#24180;&amp;#19978;&amp;#21322;&amp;#24180;&amp;#26411;&amp;#65292;&amp;#19975;&amp;#31185;&amp;#30340;&amp;#39044;&amp;#21806;&amp;#27454;&amp;#36798;&amp;#21040; 5167 &amp;#20159;&amp;#20803;&amp;#65292;&amp;#32780;&amp;#23384;&amp;#36135;&amp;#35268;&amp;#27169;&amp;#19978;&amp;#21319;&amp;#33267; 6386 &amp;#20159;&amp;#20803;&amp;#65292;&amp;#27599; 1 &amp;#20803;&amp;#39044;&amp;#21806;&amp;#27454;&amp;#32972;&amp;#21518;&amp;#30340;&amp;#23384;&amp;#27454;&amp;#35268;&amp;#27169;&amp;#20026; 1.24 &amp;#20803;&amp;#65292;&amp;#35813;&amp;#25351;&amp;#26631;&amp;#19979;&amp;#38477;&amp;#20102; 30%&amp;#12290;&lt;/span&gt;&lt;/div&gt;&lt;div&gt;&lt;span style="font-size: small;"&gt;&amp;nbsp;&amp;nbsp;&amp;#32508;&amp;#21512;&amp;#36873;&amp;#25321;&amp;#30340; 6 &amp;#23478;&amp;#19978;&amp;#24066;&amp;#25151;&amp;#20225;&amp;#30475;&amp;#65292;2014 &amp;#24180;&amp;#35813;&amp;#25351;&amp;#26631;&amp;#22343;&amp;#20540;&amp;#20026; 2.76&amp;#65292;&amp;#21040; 2018 &amp;#24180;&amp;#19978;&amp;#21322;&amp;#24180;&amp;#26411;&amp;#24050;&amp;#32463;&amp;#38477;&amp;#33267; 1.9&amp;#65292;&amp;#24179;&amp;#22343;&amp;#38477;&amp;#24133; 31%&amp;#12290;&amp;#24494;&amp;#35266;&amp;#25351;&amp;#26631;&amp;#26082;&amp;#35828;&amp;#26126;&amp;#20102;&amp;#25151;&amp;#22320;&amp;#20135;&amp;#20225;&amp;#19994;&amp;#30340;&amp;#24211;&amp;#23384;&amp;#24471;&amp;#21040;&amp;#20102;&amp;#26377;&amp;#25928;&amp;#21435;&amp;#21270;&amp;#65292;&amp;#21516;&amp;#26102;&amp;#20063;&amp;#21453;&amp;#26144;&amp;#20102;&amp;#25151;&amp;#22320;&amp;#20135;&amp;#20225;&amp;#19994;&amp;#39044;&amp;#21806;&amp;#22312;&amp;#21152;&amp;#24555;&amp;#12290;&lt;/span&gt;&lt;/div&gt;&lt;div align="center"&gt;&lt;span style="font-size: small;"&gt;A &amp;#32929;&amp;#19978;&amp;#24066;&amp;#25151;&amp;#20225;&amp;#23384;&amp;#36135;&amp;#19982;&amp;#39044;&amp;#21806;&amp;#27454;&amp;#27604;&amp;#20540;&lt;/span&gt;&lt;/div&gt;&lt;div align="center"&gt;&lt;span style="font-size: small;"&gt;&lt;img src="/sitedata/resource/images/202009/20200921093355e0_m.png" excmsresource="resource:32057:m:1:/sitedata/resource/images/202009/20200921093355e0_m.png" alt="" /&gt;&lt;/span&gt;&lt;/div&gt;&lt;div&gt;&lt;span style="font-size: small;"&gt;&amp;#31532;.&amp;#19968;&amp;#33410;&amp;#24066;&amp;#22330;&amp;#35268;&amp;#27169;&lt;/span&gt;&lt;/div&gt;&lt;div&gt;&lt;span style="font-size: small;"&gt;&amp;#19968;&amp;#12289;2012-2019&amp;#24180;&amp;#25151;&amp;#22320;&amp;#20135;&amp;#34892;&amp;#19994;&amp;#24066;&amp;#22330;&amp;#35268;&amp;#27169;&amp;#21450;&amp;#22686;&amp;#36895;&lt;/span&gt;&lt;/div&gt;&lt;div&gt;&lt;span style="font-size: small;"&gt;&amp;#20108;&amp;#12289;&amp;#25151;&amp;#22320;&amp;#20135;&amp;#34892;&amp;#19994;&amp;#24066;&amp;#22330;&amp;#39281;&amp;#21644;&amp;#24230;&lt;/span&gt;&lt;/div&gt;&lt;div&gt;&lt;span style="font-size: small;"&gt;&amp;#19977;&amp;#12289;&amp;#24433;&amp;#21709;&amp;#25151;&amp;#22320;&amp;#20135;&amp;#34892;&amp;#19994;&amp;#24066;&amp;#22330;&amp;#35268;&amp;#27169;&amp;#30340;&amp;#22240;&amp;#32032;&lt;/span&gt;&lt;/div&gt;&lt;div&gt;&lt;span style="font-size: small;"&gt;&amp;#22235;&amp;#12289;2020-2026&amp;#24180;&amp;#25151;&amp;#22320;&amp;#20135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5151;&amp;#22320;&amp;#2013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151;&amp;#22320;&amp;#20135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08;&amp;#37096;&amp;#20998;&amp;#21306;&amp;#22495;&amp;#24066;&amp;#22330;&amp;#20998;&amp;#26512;&lt;/b&gt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25151;&amp;#22320;&amp;#20135;&amp;#25152;&amp;#23646;&amp;#34892;&amp;#19994;&amp;#29983;&amp;#20135;&amp;#20998;&amp;#26512;&lt;/b&gt;&lt;/span&gt;&lt;/div&gt;&lt;div&gt;&lt;span style="font-size: small;"&gt;&amp;#31532;.&amp;#19968;&amp;#33410;&amp;#20135;&amp;#33021;&amp;#20135;&amp;#37327;&amp;#20998;&amp;#26512;&lt;/span&gt;&lt;/div&gt;&lt;div&gt;&lt;span style="font-size: small;"&gt;&amp;#19968;&amp;#12289;2012-2019&amp;#24180;&amp;#25151;&amp;#22320;&amp;#20135;&amp;#34892;&amp;#19994;&amp;#29983;&amp;#20135;&amp;#24635;&amp;#37327;&amp;#21450;&amp;#22686;&amp;#36895;&lt;/span&gt;&lt;/div&gt;&lt;div&gt;&lt;span style="font-size: small;"&gt;&amp;#20108;&amp;#12289;2012-2019&amp;#24180;&amp;#25151;&amp;#22320;&amp;#20135;&amp;#34892;&amp;#19994;&amp;#20135;&amp;#33021;&amp;#21450;&amp;#22686;&amp;#36895;&lt;/span&gt;&lt;/div&gt;&lt;div&gt;&lt;span style="font-size: small;"&gt;&amp;#19977;&amp;#12289;&amp;#24433;&amp;#21709;&amp;#25151;&amp;#22320;&amp;#20135;&amp;#34892;&amp;#19994;&amp;#20135;&amp;#33021;&amp;#20135;&amp;#37327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51;&amp;#22320;&amp;#20135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25151;&amp;#22320;&amp;#20135;&amp;#20225;&amp;#19994;&amp;#21306;&amp;#22495;&amp;#20998;&amp;#24067;&amp;#24773;&amp;#20917;&lt;/span&gt;&lt;/div&gt;&lt;div&gt;&lt;span style="font-size: small;"&gt;&amp;#20108;&amp;#12289;&amp;#37325;&amp;#28857;&amp;#30465;&amp;#24066;&amp;#25151;&amp;#22320;&amp;#20135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5151;&amp;#22320;&amp;#20135;&amp;#34892;&amp;#19994;&amp;#20379;&amp;#38656;&amp;#24179;&amp;#34913;&amp;#30340;&amp;#22240;&amp;#32032;&lt;/span&gt;&lt;/div&gt;&lt;div&gt;&lt;span style="font-size: small;"&gt;&amp;#19977;&amp;#12289;&amp;#25151;&amp;#22320;&amp;#2013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25151;&amp;#22320;&amp;#20135;&amp;#25152;&amp;#23646;&amp;#34892;&amp;#19994;&amp;#36816;&amp;#34892;&amp;#25351;&amp;#26631;&amp;#20998;&amp;#26512;&lt;/b&gt;&lt;/span&gt;&lt;/div&gt;&lt;div&gt;&lt;span style="font-size: small;"&gt;&amp;#31532;.&amp;#19968;&amp;#33410;&amp;#34892;&amp;#19994;&amp;#30408;&amp;#21033;&amp;#33021;&amp;#21147;&amp;#20998;&amp;#26512;&lt;/span&gt;&lt;/div&gt;&lt;div&gt;&lt;span style="font-size: small;"&gt;&amp;#31532;&amp;#20108;&amp;#33410;&amp;#34892;&amp;#19994;&amp;#19977;&amp;#39033;&amp;#36153;&amp;#29992;&amp;#29575;&amp;#20998;&amp;#26512;&lt;/span&gt;&lt;/div&gt;&lt;div&gt;&lt;span style="font-size: small;"&gt;&amp;#31532;&amp;#19977;&amp;#33410;&amp;#34892;&amp;#19994;&amp;#25910;&amp;#20837;&amp;#32467;&amp;#26500;&amp;#20998;&amp;#26512;&lt;/span&gt;&lt;/div&gt;&lt;div&gt;&lt;span style="font-size: small;"&gt;&amp;#31532;&amp;#22235;&amp;#33410;&amp;#25151;&amp;#22320;&amp;#20135;&amp;#24320;&amp;#21457;&amp;#26223;&amp;#27668;&amp;#25351;&amp;#25968;&amp;#20998;&amp;#26512;&lt;/span&gt;&lt;/div&gt;&lt;div&gt;&lt;span style="font-size: small;"&gt;&amp;nbsp;&lt;/span&gt;&lt;/div&gt;&lt;div&gt;&lt;span style="font-size: small;"&gt;&lt;b&gt;&amp;#31532;&amp;#19971;&amp;#31456;&amp;#32454;&amp;#20998;&amp;#34892;&amp;#19994;&amp;#20998;&amp;#26512;&lt;/b&gt;&lt;/span&gt;&lt;/div&gt;&lt;div&gt;&lt;span style="font-size: small;"&gt;&amp;#31532;.&amp;#19968;&amp;#33410;&amp;#20027;&amp;#35201;&amp;#25151;&amp;#22320;&amp;#20135;&amp;#32454;&amp;#20998;&amp;#34892;&amp;#19994;&lt;/span&gt;&lt;/div&gt;&lt;div&gt;&lt;span style="font-size: small;"&gt;&amp;#19968;&amp;#12289;&amp;#20303;&amp;#23429;&amp;#22320;&amp;#20135;&amp;#21457;&amp;#23637;&amp;#20998;&amp;#26512;&lt;/span&gt;&lt;/div&gt;&lt;div&gt;&lt;span style="font-size: small;"&gt;&amp;#20108;&amp;#12289;&amp;#21830;&amp;#19994;&amp;#22320;&amp;#20135;&amp;#21457;&amp;#23637;&amp;#20998;&amp;#26512;&lt;/span&gt;&lt;/div&gt;&lt;div&gt;&lt;span style="font-size: small;"&gt;&amp;#19977;&amp;#12289;&amp;#24037;&amp;#19994;&amp;#22320;&amp;#20135;&amp;#21457;&amp;#23637;&amp;#20998;&amp;#26512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25151;&amp;#22320;&amp;#20135;&amp;#28040;&amp;#36153;&amp;#24066;&amp;#22330;&amp;#20998;&amp;#26512;&lt;/b&gt;&lt;/span&gt;&lt;/div&gt;&lt;div&gt;&lt;span style="font-size: small;"&gt;&amp;#31532;.&amp;#19968;&amp;#33410;&amp;#25151;&amp;#22320;&amp;#20135;&amp;#34892;&amp;#19994;&amp;#20135;&amp;#21697;&amp;#20215;&amp;#26684;&amp;#20998;&amp;#26512;&lt;/span&gt;&lt;/div&gt;&lt;div&gt;&lt;span style="font-size: small;"&gt;&amp;#19968;&amp;#12289;&amp;#25151;&amp;#22320;&amp;#20135;&amp;#20135;&amp;#21697;&amp;#20215;&amp;#26684;&amp;#29305;&amp;#24449;&lt;/span&gt;&lt;/div&gt;&lt;div&gt;&lt;span style="font-size: small;"&gt;&amp;#20108;&amp;#12289;&amp;#22269;&amp;#20869;&amp;#25151;&amp;#22320;&amp;#20135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5151;&amp;#22320;&amp;#20135;&amp;#20135;&amp;#21697;&amp;#20215;&amp;#26684;&amp;#30340;&amp;#22240;&amp;#32032;&lt;/span&gt;&lt;/div&gt;&lt;div&gt;&lt;span style="font-size: small;"&gt;&amp;#22235;&amp;#12289;&amp;#20027;&amp;#27969;&amp;#21378;&amp;#21830;&amp;#25151;&amp;#22320;&amp;#20135;&amp;#20135;&amp;#21697;&amp;#20215;&amp;#20301;&amp;#21450;&amp;#20215;&amp;#26684;&amp;#31574;&amp;#30053;&lt;/span&gt;&lt;/div&gt;&lt;div&gt;&lt;span style="font-size: small;"&gt;&amp;#20116;&amp;#12289;&amp;#25151;&amp;#22320;&amp;#20135;&amp;#20135;&amp;#21697;&amp;#26410;&amp;#26469;&amp;#20215;&amp;#26684;&amp;#21464;&amp;#21270;&amp;#36235;&amp;#21183;&lt;/span&gt;&lt;/div&gt;&lt;div&gt;&lt;span style="font-size: small;"&gt;&amp;#31532;&amp;#20108;&amp;#33410;&amp;#19979;&amp;#28216;&amp;#29992;&amp;#25143;&amp;#20998;&amp;#26512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#31532;&amp;#19977;&amp;#33410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5151;&amp;#22320;&amp;#20135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31532;&amp;#22235;&amp;#33410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5151;&amp;#22320;&amp;#20135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31532;&amp;#20116;&amp;#33410;&amp;#25151;&amp;#22320;&amp;#20135;&amp;#34892;&amp;#19994;&amp;#20027;&amp;#23548;&amp;#39537;&amp;#21160;&amp;#22240;&amp;#32032;&amp;#20998;&amp;#26512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30456;&amp;#20851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#31532;&amp;#20845;&amp;#33410;&amp;#25151;&amp;#22320;&amp;#20135;&amp;#34892;&amp;#19994;&amp;#28192;&amp;#36947;&amp;#20998;&amp;#26512;&lt;/span&gt;&lt;/div&gt;&lt;div&gt;&lt;span style="font-size: small;"&gt;&amp;#19968;&amp;#12289;&amp;#25151;&amp;#22320;&amp;#20135;&amp;#20135;&amp;#21697;&amp;#20027;&amp;#27969;&amp;#28192;&amp;#36947;&amp;#24418;&amp;#24335;&lt;/span&gt;&lt;/div&gt;&lt;div&gt;&lt;span style="font-size: small;"&gt;&amp;#20108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5151;&amp;#22320;&amp;#20135;&amp;#34892;&amp;#19994;&amp;#31454;&amp;#20105;&amp;#20998;&amp;#26512;&lt;/b&gt;&lt;/span&gt;&lt;/div&gt;&lt;div&gt;&lt;span style="font-size: small;"&gt;&amp;#31532;.&amp;#19968;&amp;#33410;&amp;#34892;&amp;#19994;&amp;#31454;&amp;#20105;&amp;#26684;&amp;#23616;&amp;#20998;&amp;#26512;&lt;/span&gt;&lt;/div&gt;&lt;div&gt;&lt;span style="font-size: small;"&gt;&amp;#19968;&amp;#12289;&amp;#37325;&amp;#28857;&amp;#25151;&amp;#22320;&amp;#20135;&amp;#20225;&amp;#19994;&amp;#24066;&amp;#22330;&amp;#20221;&amp;#39069;&lt;/span&gt;&lt;/div&gt;&lt;div&gt;&lt;span style="font-size: small;"&gt;&amp;#20108;&amp;#12289;&amp;#25151;&amp;#22320;&amp;#20135;&amp;#34892;&amp;#19994;&amp;#24066;&amp;#22330;&amp;#38598;&amp;#20013;&amp;#24230;&lt;/span&gt;&lt;/div&gt;&lt;div&gt;&lt;span style="font-size: small;"&gt;&amp;#31532;&amp;#20108;&amp;#33410;&amp;#34892;&amp;#19994;&amp;#31454;&amp;#20105;&amp;#20116;&amp;#21147;&amp;#27169;&amp;#22411;&amp;#20998;&amp;#26512;&lt;/span&gt;&lt;/div&gt;&lt;div&gt;&lt;span style="font-size: small;"&gt;&amp;#19968;&amp;#12289;&amp;#34892;&amp;#19994;&amp;#29616;&amp;#26377;&amp;#31454;&amp;#20105;&amp;#32773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31456;&amp;#25151;&amp;#22320;&amp;#20135;&amp;#34892;&amp;#19994;&amp;#37325;&amp;#28857;&amp;#20225;&amp;#19994;&amp;#20998;&amp;#26512;&lt;/b&gt;&lt;/span&gt;&lt;/div&gt;&lt;div&gt;&lt;span style="font-size: small;"&gt;&amp;#31532;.&amp;#19968;&amp;#33410;&amp;#19975;&amp;#31185;&amp;#20225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08;&amp;#33410;&amp;#20013;&amp;#22269;&amp;#24658;&amp;#22823;&amp;#38598;&amp;#22242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7;&amp;#33410;&amp;#22823;&amp;#36830;&amp;#19975;&amp;#3679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2235;&amp;#33410;&amp;#37329;&amp;#22320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116;&amp;#33410;&amp;#21326;&amp;#28070;&amp;#65288;&amp;#38598;&amp;#22242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5;&amp;#33410;&amp;#32511;&amp;#22478;&amp;#25151;&amp;#22320;&amp;#2013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19971;&amp;#33410;&amp;#40857;&amp;#28246;&amp;#2232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843;&amp;#33410;&amp;#20013;&amp;#28023;&amp;#22320;&amp;#2013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0061;&amp;#33410;&amp;#26032;&amp;#22478;&amp;#25511;&amp;#32929;&amp;#38598;&amp;#22242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#31532;&amp;#21313;&amp;#33410;&amp;#20013;&amp;#22269;&amp;#38134;&amp;#27888;&amp;#25237;&amp;#3616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5151;&amp;#22320;&amp;#20135;&amp;#20135;&amp;#21697;&amp;#29305;&amp;#28857;&amp;#21450;&amp;#24066;&amp;#22330;&amp;#34920;&amp;#29616;&lt;/span&gt;&lt;/div&gt;&lt;div&gt;&lt;span style="font-size: small;"&gt;&amp;#19977;&amp;#12289;&amp;#29983;&amp;#20135;&amp;#29366;&amp;#20917;&lt;/span&gt;&lt;/div&gt;&lt;div&gt;&lt;span style="font-size: small;"&gt;&amp;#22235;&amp;#12289;&amp;#38144;&amp;#21806;&amp;#21450;&amp;#28192;&amp;#36947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19968;&amp;#31456;&amp;#25151;&amp;#22320;&amp;#20135;&amp;#34892;&amp;#19994;&amp;#22806;&amp;#36164;&amp;#19982;&amp;#28023;&amp;#22806;&amp;#25237;&amp;#36164;&amp;#29616;&amp;#29366;&amp;#19982;&amp;#36235;&amp;#21183;&lt;/b&gt;&lt;/span&gt;&lt;/div&gt;&lt;div&gt;&lt;span style="font-size: small;"&gt;&amp;#31532;.&amp;#19968;&amp;#33410;&amp;#28023;&amp;#22806;&amp;#25237;&amp;#36164;&amp;#20998;&amp;#26512;&lt;/span&gt;&lt;/div&gt;&lt;div&gt;&lt;span style="font-size: small;"&gt;&amp;#19968;&amp;#12289;&amp;#36807;&amp;#21435;&amp;#19977;&amp;#24180;&amp;#25151;&amp;#22320;&amp;#20135;&amp;#28023;&amp;#22806;&amp;#25237;&amp;#36164;&amp;#37327;/&amp;#20540;&amp;#21450;&amp;#22686;&amp;#38271;&amp;#24773;&amp;#20917;&lt;/span&gt;&lt;/div&gt;&lt;div&gt;&lt;span style="font-size: small;"&gt;&amp;#20108;&amp;#12289;&amp;#28023;&amp;#22806;&amp;#25237;&amp;#36164;&amp;#20135;&amp;#21697;&amp;#22312;&amp;#28023;&amp;#22806;&amp;#24066;&amp;#22330;&amp;#20998;&amp;#24067;&amp;#24773;&amp;#20917;&lt;/span&gt;&lt;/div&gt;&lt;div&gt;&lt;span style="font-size: small;"&gt;&amp;#19977;&amp;#12289;&amp;#24433;&amp;#21709;&amp;#25151;&amp;#22320;&amp;#20135;&amp;#28023;&amp;#22806;&amp;#25237;&amp;#36164;&amp;#30340;&amp;#22240;&amp;#32032;&lt;/span&gt;&lt;/div&gt;&lt;div&gt;&lt;span style="font-size: small;"&gt;&amp;#22235;&amp;#12289;&amp;#26410;&amp;#26469;&amp;#19977;&amp;#24180;&amp;#25151;&amp;#22320;&amp;#20135;&amp;#34892;&amp;#19994;&amp;#28023;&amp;#22806;&amp;#25237;&amp;#36164;&amp;#24418;&amp;#21183;&amp;#39044;&amp;#27979;&lt;/span&gt;&lt;/div&gt;&lt;div&gt;&lt;span style="font-size: small;"&gt;&amp;#31532;&amp;#20108;&amp;#33410;&amp;#22806;&amp;#21830;&amp;#25237;&amp;#36164;&amp;#20998;&amp;#26512;&lt;/span&gt;&lt;/div&gt;&lt;div&gt;&lt;span style="font-size: small;"&gt;&amp;#19968;&amp;#12289;&amp;#36807;&amp;#21435;&amp;#19977;&amp;#24180;&amp;#25151;&amp;#22320;&amp;#20135;&amp;#22806;&amp;#21830;&amp;#25237;&amp;#36164;&amp;#37327;/&amp;#20540;&amp;#21450;&amp;#22686;&amp;#38271;&amp;#24773;&amp;#20917;&lt;/span&gt;&lt;/div&gt;&lt;div&gt;&lt;span style="font-size: small;"&gt;&amp;#20108;&amp;#12289;&amp;#22806;&amp;#21830;&amp;#25237;&amp;#36164;&amp;#25151;&amp;#22320;&amp;#20135;&amp;#20135;&amp;#21697;&amp;#30340;&amp;#21697;&amp;#29260;&amp;#32467;&amp;#26500;&lt;/span&gt;&lt;/div&gt;&lt;div&gt;&lt;span style="font-size: small;"&gt;&amp;#19977;&amp;#12289;&amp;#24433;&amp;#21709;&amp;#25151;&amp;#22320;&amp;#20135;&amp;#20135;&amp;#21697;&amp;#22806;&amp;#21830;&amp;#25237;&amp;#36164;&amp;#30340;&amp;#22240;&amp;#32032;&lt;/span&gt;&lt;/div&gt;&lt;div&gt;&lt;span style="font-size: small;"&gt;&amp;#22235;&amp;#12289;&amp;#26410;&amp;#26469;&amp;#19977;&amp;#24180;&amp;#25151;&amp;#22320;&amp;#20135;&amp;#34892;&amp;#19994;&amp;#22806;&amp;#21830;&amp;#25237;&amp;#36164;&amp;#24418;&amp;#21183;&amp;#39044;&amp;#27979;&lt;/span&gt;&lt;/div&gt;&lt;div&gt;&lt;span style="font-size: small;"&gt;&amp;nbsp;&lt;/span&gt;&lt;/div&gt;&lt;div&gt;&lt;span style="font-size: small;"&gt;&lt;b&gt;&amp;#31532;&amp;#20116;&amp;#37096;&amp;#20998;&amp;#34892;&amp;#19994;&amp;#21457;&amp;#23637;&amp;#36235;&amp;#21183;&lt;/b&gt;&lt;/span&gt;&lt;/div&gt;&lt;div&gt;&lt;span style="font-size: small;"&gt;&lt;b&gt;&amp;#31532;&amp;#21313;&amp;#20108;&amp;#31456;&amp;#25151;&amp;#22320;&amp;#20135;&amp;#34892;&amp;#19994;&amp;#39118;&amp;#38505;&amp;#20998;&amp;#26512;&lt;/b&gt;&lt;/span&gt;&lt;/div&gt;&lt;div&gt;&lt;span style="font-size: small;"&gt;&amp;#31532;.&amp;#19968;&amp;#33410;&amp;#25151;&amp;#22320;&amp;#20135;&amp;#34892;&amp;#19994;&amp;#29615;&amp;#22659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5151;&amp;#22320;&amp;#20135;&amp;#34892;&amp;#19994;&amp;#25919;&amp;#31574;&amp;#39118;&amp;#38505;&lt;/span&gt;&lt;/div&gt;&lt;div&gt;&lt;span style="font-size: small;"&gt;&amp;#31532;&amp;#22235;&amp;#33410;&amp;#25151;&amp;#22320;&amp;#20135;&amp;#34892;&amp;#19994;&amp;#24066;&amp;#22330;&amp;#39118;&amp;#38505;&lt;/span&gt;&lt;/div&gt;&lt;div&gt;&lt;span style="font-size: small;"&gt;&amp;nbsp;&lt;/span&gt;&lt;/div&gt;&lt;div&gt;&lt;span style="font-size: small;"&gt;&lt;b&gt;&amp;#31532;&amp;#21313;&amp;#19977;&amp;#31456;&amp;#26377;&amp;#20851;&amp;#24314;&amp;#35758;&lt;/b&gt;&lt;/span&gt;&lt;/div&gt;&lt;div&gt;&lt;span style="font-size: small;"&gt;&amp;#31532;.&amp;#19968;&amp;#33410;&amp;#25151;&amp;#22320;&amp;#2013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5151;&amp;#22320;&amp;#20135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151;&amp;#22320;&amp;#20135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7-2019&amp;#24180;&amp;#20013;&amp;#22269;GDP&amp;#22686;&amp;#36895;&amp;#21464;&amp;#21270;&amp;#24773;&amp;#20917;&lt;/span&gt;&lt;/div&gt;&lt;div&gt;&lt;span style="font-size: small;"&gt;&amp;#22270;&amp;#34920;&amp;#65306;2008-2019&amp;#24180;&amp;#20013;&amp;#22269;&amp;#23621;&amp;#27665;&amp;#28040;&amp;#36153;&amp;#20215;&amp;#26684;&amp;#25351;&amp;#25968;CPI&amp;#21464;&amp;#21270;&amp;#24773;&amp;#20917;&lt;/span&gt;&lt;/div&gt;&lt;div&gt;&lt;span style="font-size: small;"&gt;&amp;#22270;&amp;#34920;&amp;#65306;2011-2019&amp;#24180;&amp;#20013;&amp;#22269;&amp;#20154;&amp;#22343;&amp;#21487;&amp;#25903;&amp;#37197;&amp;#25910;&amp;#20837;&amp;#24773;&amp;#20917;&lt;/span&gt;&lt;/div&gt;&lt;div&gt;&lt;span style="font-size: small;"&gt;&amp;#22270;&amp;#34920;&amp;#65306;2014-2019&amp;#24180;&amp;#19990;&amp;#30028;&amp;#32463;&amp;#27982;&amp;#22686;&amp;#38271;&amp;#36235;&amp;#21183;&amp;#65288;&amp;#21333;&amp;#20301;&amp;#65306;%&amp;#65289;&lt;/span&gt;&lt;/div&gt;&lt;div&gt;&lt;span style="font-size: small;"&gt;&amp;#22270;&amp;#34920;&amp;#65306;2014-2019&amp;#24180;&amp;#19990;&amp;#30028;&amp;#36152;&amp;#26131;&amp;#22686;&amp;#38271;&amp;#36235;&amp;#21183;&amp;#65288;&amp;#21333;&amp;#20301;&amp;#65306;%&amp;#65289;&lt;/span&gt;&lt;/div&gt;&lt;div&gt;&lt;span style="font-size: small;"&gt;&amp;#22270;&amp;#34920;&amp;#65306;2012-2019&amp;#24180;&amp;#25151;&amp;#22320;&amp;#20135;&amp;#34892;&amp;#19994;&amp;#24066;&amp;#22330;&amp;#35268;&amp;#27169;&amp;#21450;&amp;#22686;&amp;#36895;&lt;/span&gt;&lt;/div&gt;&lt;div&gt;&lt;span style="font-size: small;"&gt;&amp;#22270;&amp;#34920;&amp;#65306;2020-2026&amp;#24180;&amp;#25151;&amp;#22320;&amp;#20135;&amp;#34892;&amp;#19994;&amp;#24066;&amp;#22330;&amp;#35268;&amp;#27169;&amp;#21450;&amp;#22686;&amp;#36895;&lt;/span&gt;&lt;/div&gt;&lt;div&gt;&lt;span style="font-size: small;"&gt;&amp;#22270;&amp;#34920;&amp;#65306;2019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9&amp;#24180;&amp;#19996;&amp;#20013;&amp;#35199;&amp;#37096;&amp;#22320;&amp;#21306;&amp;#25151;&amp;#22320;&amp;#20135;&amp;#38144;&amp;#21806;&amp;#24773;&amp;#20917;&lt;/span&gt;&lt;/div&gt;&lt;div&gt;&lt;span style="font-size: small;"&gt;&amp;#22270;&amp;#34920;&amp;#65306;2012-2019&amp;#24180;&amp;#25151;&amp;#22320;&amp;#20135;&amp;#24320;&amp;#21457;&amp;#25237;&amp;#36164;&amp;#39069;&amp;#21450;&amp;#22686;&amp;#36895;&lt;/span&gt;&lt;/div&gt;&lt;div&gt;&lt;span style="font-size: small;"&gt;&amp;#22270;&amp;#34920;&amp;#65306;2012-2019&amp;#24180;&amp;#25151;&amp;#22320;&amp;#20135;&amp;#38144;&amp;#21806;&amp;#39069;&amp;#21450;&amp;#22686;&amp;#36895;&lt;/span&gt;&lt;/div&gt;&lt;div&gt;&lt;span style="font-size: small;"&gt;&amp;#22270;&amp;#34920;&amp;#65306;2020-2026&amp;#24180;&amp;#25151;&amp;#22320;&amp;#20135;&amp;#34892;&amp;#19994;&amp;#25237;&amp;#36164;&amp;#39069;&amp;#21450;&amp;#22686;&amp;#36895;&lt;/span&gt;&lt;/div&gt;&lt;div&gt;&lt;span style="font-size: small;"&gt;&amp;#22270;&amp;#34920;&amp;#65306;2018&amp;#24066;&amp;#25151;&amp;#20225;&amp;#27611;&amp;#21033;&amp;#29575;&amp;#21516;&amp;#27604;&amp;#19979;&amp;#38477;2.97&amp;#20010;&amp;#30334;&amp;#20998;&amp;#28857;&lt;/span&gt;&lt;/div&gt;&lt;div&gt;&lt;span style="font-size: small;"&gt;&amp;#22270;&amp;#34920;&amp;#65306;2018&amp;#24066;&amp;#25151;&amp;#20225;&amp;#20928;&amp;#21033;&amp;#29575;&amp;#21516;&amp;#27604;&amp;#19979;&amp;#38477;1.43&amp;#20010;&amp;#30334;&amp;#20998;&amp;#28857;&lt;/span&gt;&lt;/div&gt;&lt;div&gt;&lt;span style="font-size: small;"&gt;&amp;#22270;&amp;#34920;&amp;#65306;2018&amp;#25968;&amp;#32929;&amp;#19996;&amp;#26435;&amp;#30410;&amp;#21344;&amp;#27604;&amp;#27604;2016&amp;#24180;&amp;#21516;&amp;#26399;&amp;#25552;&amp;#21319;0.14&amp;#20010;&amp;#30334;&amp;#20998;&amp;#28857;&lt;/span&gt;&lt;/div&gt;&lt;div&gt;&lt;span style="font-size: small;"&gt;&amp;#22270;&amp;#34920;&amp;#65306;2018&amp;#21033;&amp;#28070;&amp;#22686;&amp;#36895;&amp;#20026;25.36%&amp;#65292;&amp;#36305;&amp;#36755;&amp;#33829;&amp;#25910;&amp;#21644;&amp;#27611;&amp;#21033;&amp;#22686;&amp;#36895;&lt;/span&gt;&lt;/div&gt;&lt;div&gt;&lt;span style="font-size: small;"&gt;&amp;#22270;&amp;#34920;&amp;#65306;&amp;#19977;&amp;#39033;&amp;#36153;&amp;#29992;&amp;#29575;&amp;#24773;&amp;#20917;&amp;#36208;&amp;#21183;&lt;/span&gt;&lt;/div&gt;&lt;div&gt;&lt;span style="font-size: small;"&gt;&amp;#22270;&amp;#34920;&amp;#65306;2018&amp;#29702;&amp;#36153;&amp;#29992;&amp;#29575;&amp;#19979;&amp;#38477;0.59pct&amp;#65292;&amp;#38144;&amp;#21806;&amp;#36153;&amp;#29992;&amp;#29575;&amp;#38477;&amp;#20302;0.55pct&lt;/span&gt;&lt;/div&gt;&lt;div&gt;&lt;span style="font-size: small;"&gt;&amp;#22270;&amp;#34920;&amp;#65306;2018&amp;#39033;&amp;#36153;&amp;#29992;&amp;#29575;&amp;#19979;&amp;#38477;1.67&amp;#20010;&amp;#30334;&amp;#20998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40.html"&gt;http://www.cction.com/report/202009/18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