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5774;&amp;#22791;&amp;#26816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5774;&amp;#22791;&amp;#26816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5774;&amp;#22791;&amp;#26816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8.html"&gt;http://www.cction.com/report/202002/15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396.html"&gt;&lt;span style="font-size: small;"&gt;&amp;#29305;&amp;#31181;&lt;/span&gt;&lt;/a&gt;&lt;/u&gt;&lt;/b&gt;&lt;span style="font-size: small;"&gt;&lt;b&gt;&lt;u&gt;&amp;#35774;&amp;#22791;&lt;/u&gt;&lt;/b&gt;&lt;b&gt;&amp;#26816;&amp;#27979;&amp;#34892;&amp;#19994;&amp;#32508;&amp;#36848;&lt;/b&gt;&lt;/span&gt;&lt;/div&gt;&lt;div&gt;&lt;span style="font-size: small;"&gt;&amp;#31532;.&amp;#19968;&amp;#33410; &amp;#29305;&amp;#31181;&amp;#35774;&amp;#22791;&amp;#26816;&amp;#27979;&amp;#34892;&amp;#19994;&amp;#30028;&amp;#23450;&lt;/span&gt;&lt;/div&gt;&lt;div&gt;&lt;span style="font-size: small;"&gt;&amp;#19968;&amp;#12289;&amp;#29305;&amp;#31181;&amp;#35774;&amp;#22791;&amp;#30028;&amp;#23450;&lt;/span&gt;&lt;/div&gt;&lt;div&gt;&lt;span style="font-size: small;"&gt;&amp;#20108;&amp;#12289;&amp;#29305;&amp;#31181;&amp;#35774;&amp;#22791;&amp;#26816;&amp;#27979;&amp;#23450;&amp;#20041;&lt;/span&gt;&lt;/div&gt;&lt;div&gt;&lt;span style="font-size: small;"&gt;&amp;#19977;&amp;#12289;&amp;#29305;&amp;#31181;&amp;#35774;&amp;#22791;&amp;#26816;&amp;#27979;&amp;#26426;&amp;#26500;&amp;#23450;&amp;#20041;&lt;/span&gt;&lt;/div&gt;&lt;div&gt;&lt;span style="font-size: small;"&gt;&amp;#31532;&amp;#20108;&amp;#33410; &amp;#29305;&amp;#31181;&amp;#35774;&amp;#22791;&amp;#26816;&amp;#27979;&amp;#20027;&amp;#35201;&amp;#20869;&amp;#23481;&lt;/span&gt;&lt;/div&gt;&lt;div&gt;&lt;span style="font-size: small;"&gt;&amp;#19968;&amp;#12289;&amp;#29305;&amp;#31181;&amp;#35774;&amp;#22791;&amp;#26816;&amp;#27979;&amp;#39033;&amp;#30446;&lt;/span&gt;&lt;/div&gt;&lt;div&gt;&lt;span style="font-size: small;"&gt;&amp;#20108;&amp;#12289;&amp;#29305;&amp;#31181;&amp;#35774;&amp;#22791;&amp;#26816;&amp;#27979;&amp;#20998;&amp;#31867;&lt;/span&gt;&lt;/div&gt;&lt;div&gt;&lt;span style="font-size: small;"&gt;&amp;#19977;&amp;#12289;&amp;#29305;&amp;#31181;&amp;#35774;&amp;#22791;&amp;#26816;&amp;#27979;&amp;#29305;&amp;#27530;&amp;#24615;&lt;/span&gt;&lt;/div&gt;&lt;div&gt;&lt;span style="font-size: small;"&gt;&amp;#31532;&amp;#19977;&amp;#33410; &amp;#29305;&amp;#31181;&amp;#35774;&amp;#22791;&amp;#26816;&amp;#27979;&amp;#21457;&amp;#23637;&amp;#24847;&amp;#20041;&lt;/span&gt;&lt;/div&gt;&lt;div&gt;&lt;span style="font-size: small;"&gt;&amp;#19968;&amp;#12289;&amp;#20013;&amp;#22269;&amp;#29305;&amp;#31181;&amp;#35774;&amp;#22791;&amp;#20351;&amp;#29992;&amp;#24773;&amp;#20917;&lt;/span&gt;&lt;/div&gt;&lt;div&gt;&lt;span style="font-size: small;"&gt;&amp;#20108;&amp;#12289;&amp;#20013;&amp;#22269;&amp;#29305;&amp;#31181;&amp;#35774;&amp;#22791;&amp;#29983;&amp;#20135;&amp;#24773;&amp;#20917;&lt;/span&gt;&lt;/div&gt;&lt;div&gt;&lt;span style="font-size: small;"&gt;&amp;#19977;&amp;#12289;&amp;#20013;&amp;#22269;&amp;#29305;&amp;#31181;&amp;#35774;&amp;#22791;&amp;#23433;&amp;#20840;&amp;#29366;&amp;#20917;&lt;/span&gt;&lt;/div&gt;&lt;div&gt;&lt;span style="font-size: small;"&gt;1&amp;#12289;&amp;#29305;&amp;#31181;&amp;#35774;&amp;#22791;&amp;#20107;&amp;#25925;&amp;#24635;&amp;#20307;&amp;#24773;&amp;#20917;&lt;/span&gt;&lt;/div&gt;&lt;div&gt;&lt;span style="font-size: small;"&gt;2&amp;#12289;&amp;#29305;&amp;#31181;&amp;#35774;&amp;#22791;&amp;#20107;&amp;#25925;&amp;#29305;&amp;#28857;&amp;#20998;&amp;#26512;&lt;/span&gt;&lt;/div&gt;&lt;div&gt;&lt;span style="font-size: small;"&gt;3&amp;#12289;&amp;#29305;&amp;#31181;&amp;#35774;&amp;#22791;&amp;#20107;&amp;#25925;&amp;#21407;&amp;#22240;&amp;#20998;&amp;#26512;&lt;/span&gt;&lt;/div&gt;&lt;div&gt;&lt;span style="font-size: small;"&gt;&amp;#22235;&amp;#12289;&amp;#25105;&amp;#22269;&amp;#29305;&amp;#31181;&amp;#35774;&amp;#22791;&amp;#33021;&amp;#32791;&amp;#24773;&amp;#20917;&lt;/span&gt;&lt;/div&gt;&lt;div&gt;&lt;span style="font-size: small;"&gt;&amp;#20116;&amp;#12289;&amp;#29305;&amp;#31181;&amp;#35774;&amp;#22791;&amp;#26816;&amp;#27979;&amp;#24847;&amp;#20041;&lt;/span&gt;&lt;/div&gt;&lt;div&gt;&lt;span style="font-size: small;"&gt;&amp;nbsp;&lt;/span&gt;&lt;/div&gt;&lt;div&gt;&lt;span style="font-size: small;"&gt;&lt;b&gt;&amp;#31532;&amp;#20108;&amp;#31456; &lt;/b&gt;&lt;b&gt;&amp;#29305;&amp;#31181;&amp;#35774;&amp;#22791;&amp;#26816;&amp;#27979;&amp;#34892;&amp;#19994;&amp;#21457;&amp;#23637;&amp;#29615;&amp;#22659;&lt;/b&gt;&lt;/span&gt;&lt;/div&gt;&lt;div&gt;&lt;span style="font-size: small;"&gt;&amp;#31532;.&amp;#19968;&amp;#33410; &amp;#29305;&amp;#31181;&amp;#35774;&amp;#22791;&amp;#26816;&amp;#27979;&amp;#34892;&amp;#19994;&amp;#25919;&amp;#31574;&lt;/span&gt;&lt;/div&gt;&lt;div&gt;&lt;span style="font-size: small;"&gt;&amp;#19968;&amp;#12289;&amp;#29305;&amp;#31181;&amp;#35774;&amp;#22791;&amp;#23433;&amp;#20840;&amp;#25919;&amp;#31574;&amp;#27861;&amp;#35268;&lt;/span&gt;&lt;/div&gt;&lt;div&gt;&lt;span style="font-size: small;"&gt;1&amp;#12289;&amp;#34892;&amp;#19994;&amp;#27861;&amp;#24459;&amp;#27861;&amp;#35268;&lt;/span&gt;&lt;/div&gt;&lt;div&gt;&lt;span style="font-size: small;"&gt;2&amp;#12289;&amp;#34892;&amp;#19994;&amp;#37096;&amp;#38376;&amp;#35268;&amp;#31456;&lt;/span&gt;&lt;/div&gt;&lt;div&gt;&lt;span style="font-size: small;"&gt;3&amp;#12289;&amp;#23433;&amp;#20840;&amp;#25216;&amp;#26415;&amp;#35268;&amp;#33539;&lt;/span&gt;&lt;/div&gt;&lt;div&gt;&lt;span style="font-size: small;"&gt;4&amp;#12289;&amp;#34892;&amp;#19994;&amp;#22320;&amp;#26041;&amp;#27861;&amp;#35268;&lt;/span&gt;&lt;/div&gt;&lt;div&gt;&lt;span style="font-size: small;"&gt;&amp;#31532;&amp;#20108;&amp;#33410; &amp;#29305;&amp;#31181;&amp;#35774;&amp;#22791;&amp;#26816;&amp;#27979;&amp;#25216;&amp;#26415;&amp;#27700;&amp;#24179;&lt;/span&gt;&lt;/div&gt;&lt;div&gt;&lt;span style="font-size: small;"&gt;&amp;#19968;&amp;#12289;&amp;#29305;&amp;#31181;&amp;#35774;&amp;#22791;&amp;#26816;&amp;#27979;&amp;#25216;&amp;#26415;&amp;#38656;&amp;#27714;&lt;/span&gt;&lt;/div&gt;&lt;div&gt;&lt;span style="font-size: small;"&gt;&amp;#20108;&amp;#12289;&amp;#29305;&amp;#31181;&amp;#35774;&amp;#22791;&amp;#26816;&amp;#27979;&amp;#25216;&amp;#26415;&amp;#29616;&amp;#29366;&lt;/span&gt;&lt;/div&gt;&lt;div&gt;&lt;span style="font-size: small;"&gt;&amp;#19977;&amp;#12289;&amp;#29305;&amp;#31181;&amp;#35774;&amp;#22791;&amp;#26816;&amp;#27979;&amp;#31185;&amp;#30740;&amp;#24773;&amp;#20917;&lt;/span&gt;&lt;/div&gt;&lt;div&gt;&lt;span style="font-size: small;"&gt;&amp;#22235;&amp;#12289;&amp;#29305;&amp;#31181;&amp;#35774;&amp;#22791;&amp;#26816;&amp;#27979;&amp;#25216;&amp;#26415;&amp;#36235;&amp;#21183;&lt;/span&gt;&lt;/div&gt;&lt;div&gt;&lt;span style="font-size: small;"&gt;&amp;#31532;&amp;#19977;&amp;#33410; &amp;#29305;&amp;#31181;&amp;#35774;&amp;#22791;&amp;#26816;&amp;#27979;&amp;#34892;&amp;#19994;&amp;#21457;&amp;#23637;&amp;#19982;&amp;#36816;&amp;#33829;&amp;#20854;&amp;#20182;&amp;#24433;&amp;#21709;&amp;#29615;&amp;#2265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9305;&amp;#31181;&amp;#35774;&amp;#22791;&amp;#26816;&amp;#27979;&amp;#34892;&amp;#19994;&amp;#21457;&amp;#23637;&amp;#20998;&amp;#26512;&lt;/b&gt;&lt;/span&gt;&lt;/div&gt;&lt;div&gt;&lt;span style="font-size: small;"&gt;&amp;#31532;.&amp;#19968;&amp;#33410; &amp;#20013;&amp;#22269;&amp;#29305;&amp;#31181;&amp;#35774;&amp;#22791;&amp;#26816;&amp;#27979;&amp;#21457;&amp;#23637;&amp;#21382;&amp;#31243;&lt;/span&gt;&lt;/div&gt;&lt;div&gt;&lt;span style="font-size: small;"&gt;&amp;#31532;&amp;#20108;&amp;#33410; &amp;#20013;&amp;#22269;&amp;#29305;&amp;#31181;&amp;#35774;&amp;#22791;&amp;#26816;&amp;#27979;&amp;#34892;&amp;#19994;&amp;#35268;&amp;#27169;&lt;/span&gt;&lt;/div&gt;&lt;div&gt;&lt;span style="font-size: small;"&gt;&amp;#19968;&amp;#12289;&amp;#32508;&amp;#21512;&amp;#24615;&amp;#26816;&amp;#39564;&amp;#26426;&amp;#26500;&amp;#25968;&amp;#37327;&amp;#35268;&amp;#27169;&lt;/span&gt;&lt;/div&gt;&lt;div&gt;&lt;span style="font-size: small;"&gt;1&amp;#12289;&amp;#36136;&amp;#26816;&amp;#37096;&amp;#38376;&amp;#25152;&amp;#23646;&amp;#26816;&amp;#39564;&amp;#26426;&amp;#26500;&amp;#35268;&amp;#27169;&lt;/span&gt;&lt;/div&gt;&lt;div&gt;&lt;span style="font-size: small;"&gt;2&amp;#12289;&amp;#34892;&amp;#19994;&amp;#26816;&amp;#39564;&amp;#26426;&amp;#26500;&amp;#21450;&amp;#20225;&amp;#19994;&amp;#33258;&amp;#26816;&amp;#26426;&amp;#26500;&amp;#35268;&amp;#27169;&lt;/span&gt;&lt;/div&gt;&lt;div&gt;&lt;span style="font-size: small;"&gt;&amp;#20108;&amp;#12289;&amp;#22411;&amp;#24335;&amp;#35797;&amp;#39564;&amp;#26426;&amp;#26500;&amp;#25968;&amp;#37327;&amp;#35268;&amp;#27169;&lt;/span&gt;&lt;/div&gt;&lt;div&gt;&lt;span style="font-size: small;"&gt;&amp;#19977;&amp;#12289;&amp;#26080;&amp;#25439;&amp;#26816;&amp;#27979;&amp;#26426;&amp;#26500;&amp;#25968;&amp;#37327;&amp;#35268;&amp;#27169;&lt;/span&gt;&lt;/div&gt;&lt;div&gt;&lt;span style="font-size: small;"&gt;&amp;#22235;&amp;#12289;&amp;#27668;&amp;#29942;&amp;#26816;&amp;#39564;&amp;#26426;&amp;#26500;&amp;#25968;&amp;#37327;&amp;#35268;&amp;#27169;&lt;/span&gt;&lt;/div&gt;&lt;div&gt;&lt;span style="font-size: small;"&gt;&amp;#20116;&amp;#12289;&amp;#26816;&amp;#39564;&amp;#26426;&amp;#26500;&amp;#20154;&amp;#21592;&amp;#25968;&amp;#37327;&amp;#35268;&amp;#27169;&lt;/span&gt;&lt;/div&gt;&lt;div&gt;&lt;span style="font-size: small;"&gt;&amp;#31532;&amp;#19977;&amp;#33410; &amp;#29305;&amp;#31181;&amp;#35774;&amp;#22791;&amp;#26816;&amp;#27979;&amp;#26426;&amp;#26500;&amp;#36816;&amp;#33829;&amp;#24773;&amp;#20917;&lt;/span&gt;&lt;/div&gt;&lt;div&gt;&lt;span style="font-size: small;"&gt;&amp;#19968;&amp;#12289;&amp;#20107;&amp;#19994;&amp;#21333;&amp;#20301;&amp;#24615;&amp;#36136;&amp;#29305;&amp;#26816;&amp;#26426;&amp;#26500;&amp;#36816;&amp;#33829;&amp;#24773;&amp;#20917;&lt;/span&gt;&lt;/div&gt;&lt;div&gt;&lt;span style="font-size: small;"&gt;&amp;#20108;&amp;#12289;&amp;#20225;&amp;#19994;&amp;#24615;&amp;#36136;&amp;#29305;&amp;#26816;&amp;#26426;&amp;#26500;&amp;#36816;&amp;#33829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38149;&amp;#28809;&amp;#34892;&amp;#19994;&amp;#26816;&amp;#27979;&amp;#29616;&amp;#29366;&amp;#19982;&amp;#21457;&amp;#23637;&amp;#36235;&amp;#21183;&lt;/b&gt;&lt;/span&gt;&lt;/div&gt;&lt;div&gt;&lt;span style="font-size: small;"&gt;&amp;#31532;.&amp;#19968;&amp;#33410; &amp;#38149;&amp;#28809;&amp;#34892;&amp;#19994;&amp;#21457;&amp;#23637;&amp;#29616;&amp;#29366;&amp;#19982;&amp;#36235;&amp;#21183;&lt;/span&gt;&lt;/div&gt;&lt;div&gt;&lt;span style="font-size: small;"&gt;&amp;#19968;&amp;#12289;&amp;#38149;&amp;#28809;&amp;#34892;&amp;#19994;&amp;#21457;&amp;#23637;&amp;#29616;&amp;#29366;&lt;/span&gt;&lt;/div&gt;&lt;div&gt;&lt;span style="font-size: small;"&gt;&amp;#20108;&amp;#12289;&amp;#38149;&amp;#28809;&amp;#34892;&amp;#19994;&amp;#21457;&amp;#23637;&amp;#21069;&amp;#26223;&lt;/span&gt;&lt;/div&gt;&lt;div&gt;&lt;span style="font-size: small;"&gt;&amp;#31532;&amp;#20108;&amp;#33410; &amp;#38149;&amp;#28809;&amp;#36136;&amp;#37327;&amp;#23433;&amp;#20840;&amp;#26816;&amp;#27979;&amp;#38656;&amp;#27714;&lt;/span&gt;&lt;/div&gt;&lt;div&gt;&lt;span style="font-size: small;"&gt;&amp;#19968;&amp;#12289;&amp;#38149;&amp;#28809;&amp;#36136;&amp;#37327;&amp;#23433;&amp;#20840;&amp;#38382;&amp;#39064;&lt;/span&gt;&lt;/div&gt;&lt;div&gt;&lt;span style="font-size: small;"&gt;&amp;#20108;&amp;#12289;&amp;#38149;&amp;#28809;&amp;#23433;&amp;#20840;&amp;#25919;&amp;#31574;&amp;#35268;&amp;#33539;&lt;/span&gt;&lt;/div&gt;&lt;div&gt;&lt;span style="font-size: small;"&gt;&amp;#19977;&amp;#12289;&amp;#38149;&amp;#28809;&amp;#36136;&amp;#37327;&amp;#26816;&amp;#27979;&amp;#38656;&amp;#27714;&lt;/span&gt;&lt;/div&gt;&lt;div&gt;&lt;span style="font-size: small;"&gt;1&amp;#12289;&amp;#38149;&amp;#28809;&amp;#30417;&amp;#30563;&amp;#26816;&amp;#39564;&amp;#38656;&amp;#27714;&lt;/span&gt;&lt;/div&gt;&lt;div&gt;&lt;span style="font-size: small;"&gt;2&amp;#12289;&amp;#38149;&amp;#28809;&amp;#23450;&amp;#26399;&amp;#26816;&amp;#39564;&amp;#38656;&amp;#27714;&lt;/span&gt;&lt;/div&gt;&lt;div&gt;&lt;span style="font-size: small;"&gt;&amp;#31532;&amp;#19977;&amp;#33410; &amp;#38149;&amp;#28809;&amp;#36136;&amp;#37327;&amp;#23433;&amp;#20840;&amp;#26816;&amp;#27979;&amp;#33021;&amp;#21147;&lt;/span&gt;&lt;/div&gt;&lt;div&gt;&lt;span style="font-size: small;"&gt;&amp;#19968;&amp;#12289;&amp;#38149;&amp;#28809;&amp;#36136;&amp;#37327;&amp;#26816;&amp;#39564;&amp;#26426;&amp;#26500;&amp;#35201;&amp;#27714;&lt;/span&gt;&lt;/div&gt;&lt;div&gt;&lt;span style="font-size: small;"&gt;&amp;#20108;&amp;#12289;&amp;#38149;&amp;#28809;&amp;#36136;&amp;#37327;&amp;#26816;&amp;#27979;&amp;#33021;&amp;#21147;&amp;#24314;&amp;#35774;&lt;/span&gt;&lt;/div&gt;&lt;div&gt;&lt;span style="font-size: small;"&gt;&amp;#19977;&amp;#12289;&amp;#38149;&amp;#28809;&amp;#36136;&amp;#37327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1046;&amp;#36896;&amp;#36807;&amp;#31243;&amp;#20013;&amp;#30340;&amp;#26080;&amp;#25439;&amp;#26816;&amp;#27979;&lt;/span&gt;&lt;/div&gt;&lt;div&gt;&lt;span style="font-size: small;"&gt;2&amp;#12289;&amp;#23433;&amp;#35013;&amp;#36807;&amp;#31243;&amp;#20013;&amp;#30340;&amp;#26080;&amp;#25439;&amp;#26816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351;&amp;#29992;&amp;#36807;&amp;#31243;&amp;#20013;&amp;#30340;&amp;#26080;&amp;#25439;&amp;#26816;&amp;#27979;&lt;/span&gt;&lt;/div&gt;&lt;div&gt;&lt;span style="font-size: small;"&gt;&amp;#20116;&amp;#12289;&amp;#38149;&amp;#28809;&amp;#26816;&amp;#39564;&amp;#20013;&amp;#30340;&amp;#20027;&amp;#35201;&amp;#38382;&amp;#39064;&lt;/span&gt;&lt;/div&gt;&lt;div&gt;&lt;span style="font-size: small;"&gt;&amp;#31532;&amp;#22235;&amp;#33410; &amp;#38149;&amp;#28809;&amp;#34892;&amp;#19994;&amp;#33021;&amp;#25928;&amp;#26816;&amp;#27979;&amp;#29616;&amp;#29366;&amp;#20998;&amp;#26512;&lt;/span&gt;&lt;/div&gt;&lt;div&gt;&lt;span style="font-size: small;"&gt;&amp;#19968;&amp;#12289;&amp;#38149;&amp;#28809;&amp;#34892;&amp;#19994;&amp;#33410;&amp;#33021;&amp;#38656;&amp;#27714;&lt;/span&gt;&lt;/div&gt;&lt;div&gt;&lt;span style="font-size: small;"&gt;1&amp;#12289;&amp;#38149;&amp;#28809;&amp;#34892;&amp;#19994;&amp;#33021;&amp;#32791;&amp;#24773;&amp;#20917;&lt;/span&gt;&lt;/div&gt;&lt;div&gt;&lt;span style="font-size: small;"&gt;2&amp;#12289;&amp;#38149;&amp;#28809;&amp;#34892;&amp;#19994;&amp;#33410;&amp;#33021;&amp;#28508;&amp;#21147;&lt;/span&gt;&lt;/div&gt;&lt;div&gt;&lt;span style="font-size: small;"&gt;3&amp;#12289;&amp;#38149;&amp;#28809;&amp;#20027;&amp;#35201;&amp;#33410;&amp;#33021;&amp;#25514;&amp;#26045;&lt;/span&gt;&lt;/div&gt;&lt;div&gt;&lt;span style="font-size: small;"&gt;&amp;#20108;&amp;#12289;&amp;#38149;&amp;#28809;&amp;#33410;&amp;#33021;&amp;#25919;&amp;#31574;&amp;#19982;&amp;#26631;&amp;#20934;&lt;/span&gt;&lt;/div&gt;&lt;div&gt;&lt;span style="font-size: small;"&gt;1&amp;#12289;&amp;#38149;&amp;#28809;&amp;#34892;&amp;#19994;&amp;#33410;&amp;#33021;&amp;#25919;&amp;#31574;&lt;/span&gt;&lt;/div&gt;&lt;div&gt;&lt;span style="font-size: small;"&gt;2&amp;#12289;&amp;#38149;&amp;#28809;&amp;#33021;&amp;#25928;&amp;#27979;&amp;#35797;&amp;#26631;&amp;#20934;&lt;/span&gt;&lt;/div&gt;&lt;div&gt;&lt;span style="font-size: small;"&gt;&amp;#19977;&amp;#12289;&amp;#38149;&amp;#28809;&amp;#34892;&amp;#19994;&amp;#33021;&amp;#25928;&amp;#26816;&amp;#27979;&amp;#29616;&amp;#29366;&lt;/span&gt;&lt;/div&gt;&lt;div&gt;&lt;span style="font-size: small;"&gt;1&amp;#12289;&amp;#38149;&amp;#28809;&amp;#33021;&amp;#25928;&amp;#26816;&amp;#39564;&amp;#39033;&amp;#30446;&amp;#19982;&amp;#20869;&amp;#23481;&lt;/span&gt;&lt;/div&gt;&lt;div&gt;&lt;span style="font-size: small;"&gt;2&amp;#12289;&amp;#38149;&amp;#28809;&amp;#33021;&amp;#25928;&amp;#26816;&amp;#39564;&amp;#25216;&amp;#26415;&amp;#36827;&amp;#23637;&lt;/span&gt;&lt;/div&gt;&lt;div&gt;&lt;span style="font-size: small;"&gt;3&amp;#12289;&amp;#38149;&amp;#28809;&amp;#34892;&amp;#19994;&amp;#33021;&amp;#25928;&amp;#26816;&amp;#27979;&amp;#29616;&amp;#29366;&lt;/span&gt;&lt;/div&gt;&lt;div&gt;&lt;span style="font-size: small;"&gt;&amp;#31532;&amp;#20116;&amp;#33410; &amp;#38149;&amp;#28809;&amp;#34892;&amp;#19994;&amp;#26816;&amp;#27979;&amp;#36235;&amp;#21183;&amp;#23637;&amp;#26395;&lt;/span&gt;&lt;/div&gt;&lt;div&gt;&lt;span style="font-size: small;"&gt;&amp;#19968;&amp;#12289;&amp;#38149;&amp;#28809;&amp;#36136;&amp;#37327;&amp;#26816;&amp;#27979;&amp;#36235;&amp;#21183;&lt;/span&gt;&lt;/div&gt;&lt;div&gt;&lt;span style="font-size: small;"&gt;&amp;#20108;&amp;#12289;&amp;#38149;&amp;#28809;&amp;#34892;&amp;#19994;&amp;#33021;&amp;#25928;&amp;#26816;&amp;#27979;&amp;#36235;&amp;#21183;&lt;/span&gt;&lt;/div&gt;&lt;div&gt;&lt;span style="font-size: small;"&gt;&amp;nbsp;&lt;/span&gt;&lt;/div&gt;&lt;div&gt;&lt;span style="font-size: small;"&gt;&lt;b&gt;&amp;#31532;&amp;#20116;&amp;#31456; &lt;/b&gt;&lt;b&gt;&amp;#30005;&amp;#26799;&amp;#34892;&amp;#19994;&amp;#26816;&amp;#27979;&amp;#29616;&amp;#29366;&amp;#19982;&amp;#21457;&amp;#23637;&amp;#36235;&amp;#21183;&lt;/b&gt;&lt;/span&gt;&lt;/div&gt;&lt;div&gt;&lt;span style="font-size: small;"&gt;&amp;#31532;.&amp;#19968;&amp;#33410; &amp;#30005;&amp;#26799;&amp;#34892;&amp;#19994;&amp;#21457;&amp;#23637;&amp;#29616;&amp;#29366;&amp;#19982;&amp;#23637;&amp;#26395;&lt;/span&gt;&lt;/div&gt;&lt;div&gt;&lt;span style="font-size: small;"&gt;&amp;#19968;&amp;#12289;&amp;#30005;&amp;#26799;&amp;#34892;&amp;#19994;&amp;#21457;&amp;#23637;&amp;#29616;&amp;#29366;&lt;/span&gt;&lt;/div&gt;&lt;div&gt;&lt;span style="font-size: small;"&gt;1&amp;#12289;&amp;#30005;&amp;#26799;&amp;#22312;&amp;#29992;&amp;#25968;&amp;#37327;&lt;/span&gt;&lt;/div&gt;&lt;div&gt;&lt;span style="font-size: small;"&gt;2&amp;#12289;&amp;#30005;&amp;#26799;&amp;#20135;&amp;#37327;&amp;#35268;&amp;#27169;&lt;/span&gt;&lt;/div&gt;&lt;div&gt;&lt;span style="font-size: small;"&gt;3&amp;#12289;&amp;#30005;&amp;#26799;&amp;#38656;&amp;#27714;&amp;#37327;&amp;#35268;&amp;#27169;&lt;/span&gt;&lt;/div&gt;&lt;div&gt;&lt;span style="font-size: small;"&gt;&amp;#20108;&amp;#12289;&amp;#30005;&amp;#26799;&amp;#34892;&amp;#19994;&amp;#21457;&amp;#23637;&amp;#23637;&amp;#26395;&lt;/span&gt;&lt;/div&gt;&lt;div&gt;&lt;span style="font-size: small;"&gt;1&amp;#12289;&amp;#30005;&amp;#26799;&amp;#34892;&amp;#19994;&amp;#20135;&amp;#37327;&amp;#39044;&amp;#27979;&lt;/span&gt;&lt;/div&gt;&lt;div&gt;&lt;span style="font-size: small;"&gt;2&amp;#12289;&amp;#30005;&amp;#26799;&amp;#34892;&amp;#19994;&amp;#38656;&amp;#27714;&amp;#39044;&amp;#27979;&lt;/span&gt;&lt;/div&gt;&lt;div&gt;&lt;span style="font-size: small;"&gt;&amp;#31532;&amp;#20108;&amp;#33410; &amp;#30005;&amp;#26799;&amp;#36136;&amp;#37327;&amp;#23433;&amp;#20840;&amp;#26816;&amp;#27979;&amp;#38656;&amp;#27714;&lt;/span&gt;&lt;/div&gt;&lt;div&gt;&lt;span style="font-size: small;"&gt;&amp;#19968;&amp;#12289;&amp;#30005;&amp;#26799;&amp;#34892;&amp;#19994;&amp;#23433;&amp;#20840;&amp;#38382;&amp;#39064;&lt;/span&gt;&lt;/div&gt;&lt;div&gt;&lt;span style="font-size: small;"&gt;&amp;#20108;&amp;#12289;&amp;#30005;&amp;#26799;&amp;#23433;&amp;#20840;&amp;#25919;&amp;#31574;&amp;#35268;&amp;#33539;&lt;/span&gt;&lt;/div&gt;&lt;div&gt;&lt;span style="font-size: small;"&gt;1&amp;#12289;&amp;#30005;&amp;#26799;&amp;#23433;&amp;#20840;&amp;#27861;&amp;#35268;&amp;#35201;&amp;#27714;&lt;/span&gt;&lt;/div&gt;&lt;div&gt;&lt;span style="font-size: small;"&gt;2&amp;#12289;&amp;#30005;&amp;#26799;&amp;#23433;&amp;#20840;&amp;#26631;&amp;#20934;&amp;#35201;&amp;#27714;&lt;/span&gt;&lt;/div&gt;&lt;div&gt;&lt;span style="font-size: small;"&gt;&amp;#19977;&amp;#12289;&amp;#30005;&amp;#26799;&amp;#23433;&amp;#20840;&amp;#26816;&amp;#27979;&amp;#35201;&amp;#27714;&lt;/span&gt;&lt;/div&gt;&lt;div&gt;&lt;span style="font-size: small;"&gt;1&amp;#12289;&amp;#30005;&amp;#26799;&amp;#20135;&amp;#21697;&amp;#21069;&amp;#26399;&amp;#39564;&amp;#25910;&lt;/span&gt;&lt;/div&gt;&lt;div&gt;&lt;span style="font-size: small;"&gt;2&amp;#12289;&amp;#23545;&amp;#25237;&amp;#20837;&amp;#20351;&amp;#29992;&amp;#30005;&amp;#26799;&amp;#26816;&amp;#27979;&lt;/span&gt;&lt;/div&gt;&lt;div&gt;&lt;span style="font-size: small;"&gt;3&amp;#12289;&amp;#30005;&amp;#26799;&amp;#22411;&amp;#24335;&amp;#35797;&amp;#39564;&amp;#38656;&amp;#27714;&lt;/span&gt;&lt;/div&gt;&lt;div&gt;&lt;span style="font-size: small;"&gt;&amp;#31532;&amp;#19977;&amp;#33410; &amp;#30005;&amp;#26799;&amp;#36136;&amp;#37327;&amp;#23433;&amp;#20840;&amp;#26816;&amp;#27979;&amp;#33021;&amp;#21147;&lt;/span&gt;&lt;/div&gt;&lt;div&gt;&lt;span style="font-size: small;"&gt;&amp;#19968;&amp;#12289;&amp;#30005;&amp;#26799;&amp;#23433;&amp;#20840;&amp;#26816;&amp;#27979;&amp;#26426;&amp;#26500;&amp;#35201;&amp;#27714;&lt;/span&gt;&lt;/div&gt;&lt;div&gt;&lt;span style="font-size: small;"&gt;&amp;#20108;&amp;#12289;&amp;#30005;&amp;#26799;&amp;#36136;&amp;#37327;&amp;#26816;&amp;#39564;&amp;#33021;&amp;#21147;&amp;#24314;&amp;#35774;&lt;/span&gt;&lt;/div&gt;&lt;div&gt;&lt;span style="font-size: small;"&gt;&amp;#19977;&amp;#12289;&amp;#30005;&amp;#26799;&amp;#36136;&amp;#37327;&amp;#23433;&amp;#20840;&amp;#26816;&amp;#39564;&amp;#21160;&amp;#21521;&lt;/span&gt;&lt;/div&gt;&lt;div&gt;&lt;span style="font-size: small;"&gt;&amp;#22235;&amp;#12289;&amp;#30005;&amp;#26799;&amp;#23433;&amp;#20840;&amp;#26816;&amp;#27979;&amp;#25216;&amp;#26415;&amp;#36827;&amp;#23637;&lt;/span&gt;&lt;/div&gt;&lt;div&gt;&lt;span style="font-size: small;"&gt;1&amp;#12289;&amp;#30005;&amp;#26799;&amp;#30340;&amp;#30446;&amp;#27979;&amp;#26816;&amp;#27979;&lt;/span&gt;&lt;/div&gt;&lt;div&gt;&lt;span style="font-size: small;"&gt;2&amp;#12289;&amp;#30005;&amp;#26799;&amp;#23548;&amp;#36712;&amp;#30340;&amp;#26080;&amp;#25439;&amp;#26816;&amp;#27979;&lt;/span&gt;&lt;/div&gt;&lt;div&gt;&lt;span style="font-size: small;"&gt;3&amp;#12289;&amp;#26355;&amp;#24341;&amp;#38050;&amp;#19997;&amp;#32499;&amp;#30340;&amp;#28431;&amp;#30913;&amp;#26816;&amp;#27979;&lt;/span&gt;&lt;/div&gt;&lt;div&gt;&lt;span style="font-size: small;"&gt;4&amp;#12289;&amp;#21151;&amp;#33021;&amp;#35797;&amp;#39564;&amp;#20013;&amp;#30340;&amp;#26080;&amp;#25439;&amp;#26816;&amp;#27979;&lt;/span&gt;&lt;/div&gt;&lt;div&gt;&lt;span style="font-size: small;"&gt;5&amp;#12289;&amp;#30005;&amp;#26799;&amp;#30340;&amp;#32508;&amp;#21512;&amp;#24615;&amp;#33021;&amp;#27979;&amp;#35797;&lt;/span&gt;&lt;/div&gt;&lt;div&gt;&lt;span style="font-size: small;"&gt;&amp;#31532;&amp;#22235;&amp;#33410; &amp;#30005;&amp;#26799;&amp;#34892;&amp;#19994;&amp;#33021;&amp;#25928;&amp;#26816;&amp;#27979;&amp;#38656;&amp;#27714;&amp;#20998;&amp;#26512;&lt;/span&gt;&lt;/div&gt;&lt;div&gt;&lt;span style="font-size: small;"&gt;&amp;#19968;&amp;#12289;&amp;#30005;&amp;#26799;&amp;#34892;&amp;#19994;&amp;#33410;&amp;#33021;&amp;#38656;&amp;#27714;&lt;/span&gt;&lt;/div&gt;&lt;div&gt;&lt;span style="font-size: small;"&gt;1&amp;#12289;&amp;#30005;&amp;#26799;&amp;#34892;&amp;#19994;&amp;#33021;&amp;#32791;&amp;#24773;&amp;#20917;&lt;/span&gt;&lt;/div&gt;&lt;div&gt;&lt;span style="font-size: small;"&gt;2&amp;#12289;&amp;#30005;&amp;#26799;&amp;#34892;&amp;#19994;&amp;#33410;&amp;#33021;&amp;#28508;&amp;#21147;&lt;/span&gt;&lt;/div&gt;&lt;div&gt;&lt;span style="font-size: small;"&gt;3&amp;#12289;&amp;#33410;&amp;#33021;&amp;#30005;&amp;#26799;&amp;#29983;&amp;#20135;&amp;#24773;&amp;#20917;&lt;/span&gt;&lt;/div&gt;&lt;div&gt;&lt;span style="font-size: small;"&gt;4&amp;#12289;&amp;#30005;&amp;#26799;&amp;#33410;&amp;#33021;&amp;#25913;&amp;#36896;&amp;#24773;&amp;#20917;&lt;/span&gt;&lt;/div&gt;&lt;div&gt;&lt;span style="font-size: small;"&gt;&amp;#20108;&amp;#12289;&amp;#30005;&amp;#26799;&amp;#33410;&amp;#33021;&amp;#25919;&amp;#31574;&amp;#19982;&amp;#26631;&amp;#20934;&lt;/span&gt;&lt;/div&gt;&lt;div&gt;&lt;span style="font-size: small;"&gt;1&amp;#12289;&amp;#30005;&amp;#26799;&amp;#34892;&amp;#19994;&amp;#33410;&amp;#33021;&amp;#25919;&amp;#31574;&lt;/span&gt;&lt;/div&gt;&lt;div&gt;&lt;span style="font-size: small;"&gt;2&amp;#12289;&amp;#30005;&amp;#26799;&amp;#33021;&amp;#25928;&amp;#31561;&amp;#32423;&amp;#21010;&amp;#20998;&amp;#19982;&amp;#26631;&amp;#20934;&lt;/span&gt;&lt;/div&gt;&lt;div&gt;&lt;span style="font-size: small;"&gt;&amp;#19977;&amp;#12289;&amp;#30005;&amp;#26799;&amp;#34892;&amp;#19994;&amp;#33021;&amp;#25928;&amp;#26816;&amp;#27979;&amp;#29616;&amp;#29366;&lt;/span&gt;&lt;/div&gt;&lt;div&gt;&lt;span style="font-size: small;"&gt;1&amp;#12289;&amp;#30005;&amp;#26799;&amp;#33021;&amp;#32791;&amp;#26816;&amp;#27979;&amp;#26041;&amp;#27861;&lt;/span&gt;&lt;/div&gt;&lt;div&gt;&lt;span style="font-size: small;"&gt;2&amp;#12289;&amp;#30005;&amp;#26799;&amp;#33021;&amp;#25928;&amp;#35780;&amp;#20215;&amp;#30740;&amp;#31350;&lt;/span&gt;&lt;/div&gt;&lt;div&gt;&lt;span style="font-size: small;"&gt;3&amp;#12289;&amp;#30005;&amp;#26799;&amp;#33021;&amp;#25928;&amp;#26816;&amp;#27979;&amp;#21160;&amp;#21521;&lt;/span&gt;&lt;/div&gt;&lt;div&gt;&lt;span style="font-size: small;"&gt;&amp;#31532;&amp;#20116;&amp;#33410; &amp;#30005;&amp;#26799;&amp;#34892;&amp;#19994;&amp;#26816;&amp;#27979;&amp;#36235;&amp;#21183;&amp;#23637;&amp;#26395;&lt;/span&gt;&lt;/div&gt;&lt;div&gt;&lt;span style="font-size: small;"&gt;&amp;#19968;&amp;#12289;&amp;#30005;&amp;#26799;&amp;#26816;&amp;#27979;&amp;#38656;&amp;#27714;&amp;#36235;&amp;#21183;&lt;/span&gt;&lt;/div&gt;&lt;div&gt;&lt;span style="font-size: small;"&gt;1&amp;#12289;&amp;#30005;&amp;#26799;&amp;#23433;&amp;#20840;&amp;#26816;&amp;#27979;&amp;#38656;&amp;#27714;&amp;#36235;&amp;#21183;&lt;/span&gt;&lt;/div&gt;&lt;div&gt;&lt;span style="font-size: small;"&gt;2&amp;#12289;&amp;#30005;&amp;#26799;&amp;#33021;&amp;#25928;&amp;#26816;&amp;#27979;&amp;#38656;&amp;#27714;&amp;#36235;&amp;#21183;&lt;/span&gt;&lt;/div&gt;&lt;div&gt;&lt;span style="font-size: small;"&gt;&amp;#20108;&amp;#12289;&amp;#30005;&amp;#26799;&amp;#26816;&amp;#27979;&amp;#25216;&amp;#26415;&amp;#36235;&amp;#21183;&lt;/span&gt;&lt;/div&gt;&lt;div&gt;&lt;span style="font-size: small;"&gt;1&amp;#12289;&amp;#30005;&amp;#26799;&amp;#23433;&amp;#20840;&amp;#26816;&amp;#27979;&amp;#25216;&amp;#26415;&amp;#36235;&amp;#21183;&lt;/span&gt;&lt;/div&gt;&lt;div&gt;&lt;span style="font-size: small;"&gt;2&amp;#12289;&amp;#30005;&amp;#26799;&amp;#33021;&amp;#25928;&amp;#26816;&amp;#27979;&amp;#25216;&amp;#26415;&amp;#36235;&amp;#21183;&lt;/span&gt;&lt;/div&gt;&lt;div&gt;&lt;span style="font-size: small;"&gt;&lt;b&gt;&amp;nbsp;&lt;/b&gt;&lt;/span&gt;&lt;/div&gt;&lt;div&gt;&lt;span style="font-size: small;"&gt;&lt;b&gt;&amp;#31532;&amp;#20845;&amp;#31456; &lt;/b&gt;&lt;b&gt;&amp;#21387;&amp;#21147;&amp;#23481;&amp;#22120;&amp;#34892;&amp;#19994;&amp;#26816;&amp;#27979;&amp;#29616;&amp;#29366;&amp;#19982;&amp;#21457;&amp;#23637;&amp;#36235;&amp;#21183;&lt;/b&gt;&lt;/span&gt;&lt;/div&gt;&lt;div&gt;&lt;span style="font-size: small;"&gt;&amp;#31532;.&amp;#19968;&amp;#33410; &amp;#21387;&amp;#21147;&amp;#23481;&amp;#22120;&amp;#34892;&amp;#19994;&amp;#29616;&amp;#29366;&amp;#19982;&amp;#36235;&amp;#21183;&lt;/span&gt;&lt;/div&gt;&lt;div&gt;&lt;span style="font-size: small;"&gt;&amp;#19968;&amp;#12289;&amp;#21387;&amp;#21147;&amp;#23481;&amp;#22120;&amp;#27010;&amp;#36848;&lt;/span&gt;&lt;/div&gt;&lt;div&gt;&lt;span style="font-size: small;"&gt;1&amp;#12289;&amp;#21387;&amp;#21147;&amp;#23481;&amp;#22120;&amp;#30340;&amp;#29305;&amp;#28857;&lt;/span&gt;&lt;/div&gt;&lt;div&gt;&lt;span style="font-size: small;"&gt;2&amp;#12289;&amp;#21387;&amp;#21147;&amp;#23481;&amp;#22120;&amp;#21046;&amp;#36896;&amp;#30340;&amp;#22522;&amp;#26412;&amp;#35201;&amp;#27714;&lt;/span&gt;&lt;/div&gt;&lt;div&gt;&lt;span style="font-size: small;"&gt;3&amp;#12289;&amp;#21387;&amp;#21147;&amp;#23481;&amp;#22120;&amp;#20462;&amp;#29702;&amp;#25913;&amp;#36896;&amp;#19968;&amp;#33324;&amp;#35201;&amp;#27714;&lt;/span&gt;&lt;/div&gt;&lt;div&gt;&lt;span style="font-size: small;"&gt;&amp;#20108;&amp;#12289;&amp;#21387;&amp;#21147;&amp;#23481;&amp;#22120;&amp;#21046;&amp;#36896;&amp;#29616;&amp;#29366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87;&amp;#21147;&amp;#23481;&amp;#22120;&amp;#22312;&amp;#24441;&amp;#25968;&amp;#37327;&lt;/span&gt;&lt;/div&gt;&lt;div&gt;&lt;span style="font-size: small;"&gt;2&amp;#12289;&amp;#21387;&amp;#21147;&amp;#23481;&amp;#22120;&amp;#29983;&amp;#20135;&amp;#24773;&amp;#20917;&lt;/span&gt;&lt;/div&gt;&lt;div&gt;&lt;span style="font-size: small;"&gt;3&amp;#12289;&amp;#21387;&amp;#21147;&amp;#23481;&amp;#22120;&amp;#34892;&amp;#19994;&amp;#36235;&amp;#21183;&lt;/span&gt;&lt;/div&gt;&lt;div&gt;&lt;span style="font-size: small;"&gt;&amp;#31532;&amp;#20108;&amp;#33410; &amp;#21387;&amp;#21147;&amp;#23481;&amp;#22120;&amp;#26816;&amp;#27979;&amp;#38656;&amp;#27714;&amp;#20998;&amp;#26512;&lt;/span&gt;&lt;/div&gt;&lt;div&gt;&lt;span style="font-size: small;"&gt;&amp;#19968;&amp;#12289;&amp;#21387;&amp;#21147;&amp;#23481;&amp;#22120;&amp;#23433;&amp;#20840;&amp;#38382;&amp;#39064;&lt;/span&gt;&lt;/div&gt;&lt;div&gt;&lt;span style="font-size: small;"&gt;&amp;#20108;&amp;#12289;&amp;#21387;&amp;#21147;&amp;#23481;&amp;#22120;&amp;#23433;&amp;#20840;&amp;#27861;&amp;#35268;&lt;/span&gt;&lt;/div&gt;&lt;div&gt;&lt;span style="font-size: small;"&gt;1&amp;#12289;&amp;#21387;&amp;#21147;&amp;#23481;&amp;#22120;&amp;#27861;&amp;#35268;&amp;#35201;&amp;#27714;&lt;/span&gt;&lt;/div&gt;&lt;div&gt;&lt;span style="font-size: small;"&gt;2&amp;#12289;&amp;#21387;&amp;#21147;&amp;#23481;&amp;#22120;&amp;#26631;&amp;#20934;&amp;#35201;&amp;#27714;&lt;/span&gt;&lt;/div&gt;&lt;div&gt;&lt;span style="font-size: small;"&gt;&amp;#19977;&amp;#12289;&amp;#21387;&amp;#21147;&amp;#23481;&amp;#22120;&amp;#26816;&amp;#27979;&amp;#38656;&amp;#27714;&lt;/span&gt;&lt;/div&gt;&lt;div&gt;&lt;span style="font-size: small;"&gt;1&amp;#12289;&amp;#21387;&amp;#21147;&amp;#23481;&amp;#22120;&amp;#30417;&amp;#30563;&amp;#26816;&amp;#39564;&amp;#38656;&amp;#27714;&lt;/span&gt;&lt;/div&gt;&lt;div&gt;&lt;span style="font-size: small;"&gt;2&amp;#12289;&amp;#21387;&amp;#21147;&amp;#23481;&amp;#22120;&amp;#23450;&amp;#26399;&amp;#26816;&amp;#39564;&amp;#38656;&amp;#27714;&lt;/span&gt;&lt;/div&gt;&lt;div&gt;&lt;span style="font-size: small;"&gt;3&amp;#12289;&amp;#21387;&amp;#21147;&amp;#23481;&amp;#22120;&amp;#22411;&amp;#24335;&amp;#35797;&amp;#39564;&amp;#38656;&amp;#27714;&lt;/span&gt;&lt;/div&gt;&lt;div&gt;&lt;span style="font-size: small;"&gt;&amp;#22235;&amp;#12289;&amp;#32592;&amp;#36710;&amp;#12289;&amp;#27668;&amp;#29942;&amp;#26816;&amp;#27979;&amp;#38656;&amp;#27714;&lt;/span&gt;&lt;/div&gt;&lt;div&gt;&lt;span style="font-size: small;"&gt;1&amp;#12289;&amp;#32592;&amp;#36710;&amp;#26816;&amp;#27979;&amp;#38656;&amp;#27714;&lt;/span&gt;&lt;/div&gt;&lt;div&gt;&lt;span style="font-size: small;"&gt;2&amp;#12289;&amp;#27668;&amp;#29942;&amp;#26816;&amp;#27979;&amp;#38656;&amp;#27714;&lt;/span&gt;&lt;/div&gt;&lt;div&gt;&lt;span style="font-size: small;"&gt;&amp;#31532;&amp;#19977;&amp;#33410; &amp;#21387;&amp;#21147;&amp;#23481;&amp;#22120;&amp;#26816;&amp;#27979;&amp;#33021;&amp;#21147;&amp;#20998;&amp;#26512;&lt;/span&gt;&lt;/div&gt;&lt;div&gt;&lt;span style="font-size: small;"&gt;&amp;#19968;&amp;#12289;&amp;#21387;&amp;#21147;&amp;#23481;&amp;#22120;&amp;#26816;&amp;#39564;&amp;#26426;&amp;#26500;&amp;#35201;&amp;#27714;&lt;/span&gt;&lt;/div&gt;&lt;div&gt;&lt;span style="font-size: small;"&gt;&amp;#20108;&amp;#12289;&amp;#21387;&amp;#21147;&amp;#23481;&amp;#22120;&amp;#26816;&amp;#39564;&amp;#33021;&amp;#21147;&amp;#24314;&amp;#35774;&lt;/span&gt;&lt;/div&gt;&lt;div&gt;&lt;span style="font-size: small;"&gt;&amp;#19977;&amp;#12289;&amp;#21387;&amp;#21147;&amp;#23481;&amp;#22120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6080;&amp;#25439;&amp;#26816;&amp;#27979;&amp;#25216;&amp;#26415;&amp;#24212;&amp;#29992;&amp;#27010;&amp;#36848;&lt;/span&gt;&lt;/div&gt;&lt;div&gt;&lt;span style="font-size: small;"&gt;2&amp;#12289;&amp;#26080;&amp;#25439;&amp;#26816;&amp;#27979;&amp;#25216;&amp;#26415;&amp;#24212;&amp;#29992;&amp;#36827;&amp;#23637;&lt;/span&gt;&lt;/div&gt;&lt;div&gt;&lt;span style="font-size: small;"&gt;3&amp;#12289;&amp;#26080;&amp;#25439;&amp;#26816;&amp;#27979;&amp;#25216;&amp;#26415;&amp;#24212;&amp;#29992;&amp;#36235;&amp;#21183;&lt;/span&gt;&lt;/div&gt;&lt;div&gt;&lt;span style="font-size: small;"&gt;&amp;#31532;&amp;#22235;&amp;#33410; &amp;#21387;&amp;#21147;&amp;#23481;&amp;#22120;&amp;#26816;&amp;#27979;&amp;#21457;&amp;#23637;&amp;#36235;&amp;#21183;&lt;/span&gt;&lt;/div&gt;&lt;div&gt;&lt;span style="font-size: small;"&gt;&amp;#19968;&amp;#12289;&amp;#21387;&amp;#21147;&amp;#23481;&amp;#22120;&amp;#26816;&amp;#27979;&amp;#38656;&amp;#27714;&amp;#36235;&amp;#21183;&lt;/span&gt;&lt;/div&gt;&lt;div&gt;&lt;span style="font-size: small;"&gt;&amp;#20108;&amp;#12289;&amp;#21387;&amp;#21147;&amp;#23481;&amp;#22120;&amp;#26816;&amp;#27979;&amp;#25216;&amp;#26415;&amp;#36235;&amp;#21183;&lt;/span&gt;&lt;/div&gt;&lt;div&gt;&lt;span style="font-size: small;"&gt;&amp;nbsp;&lt;/span&gt;&lt;/div&gt;&lt;div&gt;&lt;span style="font-size: small;"&gt;&lt;b&gt;&amp;#31532;&amp;#19971;&amp;#31456; &lt;/b&gt;&lt;b&gt;&amp;#36215;&amp;#37325;&amp;#26426;&amp;#26800;&amp;#34892;&amp;#19994;&amp;#26816;&amp;#27979;&amp;#29616;&amp;#29366;&amp;#19982;&amp;#21457;&amp;#23637;&amp;#36235;&amp;#21183;&lt;/b&gt;&lt;/span&gt;&lt;/div&gt;&lt;div&gt;&lt;span style="font-size: small;"&gt;&amp;#31532;.&amp;#19968;&amp;#33410; &amp;#36215;&amp;#37325;&amp;#26426;&amp;#26800;&amp;#34892;&amp;#19994;&amp;#21457;&amp;#23637;&amp;#29616;&amp;#29366;&amp;#19982;&amp;#36235;&amp;#21183;&lt;/span&gt;&lt;/div&gt;&lt;div&gt;&lt;span style="font-size: small;"&gt;&amp;#19968;&amp;#12289;&amp;#36215;&amp;#37325;&amp;#26426;&amp;#26800;&amp;#34892;&amp;#19994;&amp;#21457;&amp;#23637;&amp;#29616;&amp;#29366;&lt;/span&gt;&lt;/div&gt;&lt;div&gt;&lt;span style="font-size: small;"&gt;1&amp;#12289;&amp;#36215;&amp;#37325;&amp;#26426;&amp;#26800;&amp;#20445;&amp;#26377;&amp;#25968;&amp;#37327;&lt;/span&gt;&lt;/div&gt;&lt;div&gt;&lt;span style="font-size: small;"&gt;2&amp;#12289;&amp;#36215;&amp;#37325;&amp;#26426;&amp;#26800;&amp;#29983;&amp;#20135;&amp;#24773;&amp;#20917;&lt;/span&gt;&lt;/div&gt;&lt;div&gt;&lt;span style="font-size: small;"&gt;&amp;#20108;&amp;#12289;&amp;#36215;&amp;#37325;&amp;#26426;&amp;#26800;&amp;#34892;&amp;#19994;&amp;#21457;&amp;#23637;&amp;#36235;&amp;#21183;&lt;/span&gt;&lt;/div&gt;&lt;div&gt;&lt;span style="font-size: small;"&gt;&amp;#31532;&amp;#20108;&amp;#33410; &amp;#36215;&amp;#37325;&amp;#26426;&amp;#26800;&amp;#34892;&amp;#19994;&amp;#36136;&amp;#37327;&amp;#26816;&amp;#27979;&amp;#38656;&amp;#27714;&lt;/span&gt;&lt;/div&gt;&lt;div&gt;&lt;span style="font-size: small;"&gt;&amp;#19968;&amp;#12289;&amp;#36215;&amp;#37325;&amp;#26426;&amp;#26800;&amp;#36136;&amp;#37327;&amp;#23433;&amp;#20840;&amp;#38382;&amp;#39064;&lt;/span&gt;&lt;/div&gt;&lt;div&gt;&lt;span style="font-size: small;"&gt;&amp;#20108;&amp;#12289;&amp;#36215;&amp;#37325;&amp;#26426;&amp;#26800;&amp;#23433;&amp;#20840;&amp;#27861;&amp;#35268;&amp;#26631;&amp;#20934;&lt;/span&gt;&lt;/div&gt;&lt;div&gt;&lt;span style="font-size: small;"&gt;1&amp;#12289;&amp;#36215;&amp;#37325;&amp;#26426;&amp;#26800;&amp;#27861;&amp;#35268;&amp;#35201;&amp;#27714;&lt;/span&gt;&lt;/div&gt;&lt;div&gt;&lt;span style="font-size: small;"&gt;2&amp;#12289;&amp;#36215;&amp;#37325;&amp;#26426;&amp;#26800;&amp;#26631;&amp;#20934;&amp;#35201;&amp;#27714;&lt;/span&gt;&lt;/div&gt;&lt;div&gt;&lt;span style="font-size: small;"&gt;&amp;#19977;&amp;#12289;&amp;#36215;&amp;#37325;&amp;#26426;&amp;#26800;&amp;#26816;&amp;#27979;&amp;#38656;&amp;#27714;&lt;/span&gt;&lt;/div&gt;&lt;div&gt;&lt;span style="font-size: small;"&gt;1&amp;#12289;&amp;#36215;&amp;#37325;&amp;#26426;&amp;#26800;&amp;#23450;&amp;#26399;&amp;#26816;&amp;#39564;&amp;#38656;&amp;#27714;&lt;/span&gt;&lt;/div&gt;&lt;div&gt;&lt;span style="font-size: small;"&gt;2&amp;#12289;&amp;#36215;&amp;#37325;&amp;#26426;&amp;#26800;&amp;#22411;&amp;#24335;&amp;#35797;&amp;#39564;&amp;#38656;&amp;#27714;&lt;/span&gt;&lt;/div&gt;&lt;div&gt;&lt;span style="font-size: small;"&gt;&amp;#31532;&amp;#19977;&amp;#33410; &amp;#36215;&amp;#37325;&amp;#26426;&amp;#26800;&amp;#34892;&amp;#19994;&amp;#36136;&amp;#37327;&amp;#26816;&amp;#27979;&amp;#33021;&amp;#21147;&lt;/span&gt;&lt;/div&gt;&lt;div&gt;&lt;span style="font-size: small;"&gt;&amp;#19968;&amp;#12289;&amp;#36215;&amp;#37325;&amp;#26426;&amp;#26800;&amp;#26816;&amp;#39564;&amp;#26426;&amp;#26500;&amp;#35201;&amp;#27714;&lt;/span&gt;&lt;/div&gt;&lt;div&gt;&lt;span style="font-size: small;"&gt;&amp;#20108;&amp;#12289;&amp;#36215;&amp;#37325;&amp;#26426;&amp;#26800;&amp;#26816;&amp;#27979;&amp;#33021;&amp;#21147;&amp;#24314;&amp;#35774;&lt;/span&gt;&lt;/div&gt;&lt;div&gt;&lt;span style="font-size: small;"&gt;&amp;#19977;&amp;#12289;&amp;#36215;&amp;#37325;&amp;#26426;&amp;#26800;&amp;#26816;&amp;#27979;&amp;#21160;&amp;#21521;&lt;/span&gt;&lt;/div&gt;&lt;div&gt;&lt;span style="font-size: small;"&gt;&amp;#22235;&amp;#12289;&amp;#26080;&amp;#25439;&amp;#26816;&amp;#27979;&amp;#25216;&amp;#26415;&amp;#24212;&amp;#29992;&amp;#20998;&amp;#26512;&lt;/span&gt;&lt;/div&gt;&lt;div&gt;&lt;span style="font-size: small;"&gt;1&amp;#12289;&amp;#37319;&amp;#29992;&amp;#26080;&amp;#25439;&amp;#26816;&amp;#27979;&amp;#24517;&amp;#35201;&amp;#24615;&lt;/span&gt;&lt;/div&gt;&lt;div&gt;&lt;span style="font-size: small;"&gt;2&amp;#12289;&amp;#26080;&amp;#25439;&amp;#26816;&amp;#27979;&amp;#25216;&amp;#26415;&amp;#21487;&amp;#34892;&amp;#24615;&lt;/span&gt;&lt;/div&gt;&lt;div&gt;&lt;span style="font-size: small;"&gt;3&amp;#12289;&amp;#26080;&amp;#25439;&amp;#26816;&amp;#27979;&amp;#39033;&amp;#30446;&amp;#19982;&amp;#26041;&amp;#27861;&lt;/span&gt;&lt;/div&gt;&lt;div&gt;&lt;span style="font-size: small;"&gt;4&amp;#12289;&amp;#26080;&amp;#25439;&amp;#26816;&amp;#27979;&amp;#25216;&amp;#26415;&amp;#24212;&amp;#29992;&amp;#36235;&amp;#21183;&lt;/span&gt;&lt;/div&gt;&lt;div&gt;&lt;span style="font-size: small;"&gt;&amp;#31532;&amp;#22235;&amp;#33410; &amp;#36215;&amp;#37325;&amp;#26426;&amp;#26800;&amp;#34892;&amp;#19994;&amp;#26816;&amp;#27979;&amp;#21457;&amp;#23637;&amp;#36235;&amp;#21183;&lt;/span&gt;&lt;/div&gt;&lt;div&gt;&lt;span style="font-size: small;"&gt;&amp;#19968;&amp;#12289;&amp;#36215;&amp;#37325;&amp;#26426;&amp;#26800;&amp;#26816;&amp;#27979;&amp;#38656;&amp;#27714;&amp;#36235;&amp;#21183;&lt;/span&gt;&lt;/div&gt;&lt;div&gt;&lt;span style="font-size: small;"&gt;&amp;#20108;&amp;#12289;&amp;#36215;&amp;#37325;&amp;#26426;&amp;#26800;&amp;#26816;&amp;#27979;&amp;#25216;&amp;#26415;&amp;#36235;&amp;#21183;&lt;/span&gt;&lt;/div&gt;&lt;div&gt;&lt;span style="font-size: small;"&gt;&amp;nbsp;&lt;/span&gt;&lt;/div&gt;&lt;div&gt;&lt;span style="font-size: small;"&gt;&lt;b&gt;&amp;#31532;&amp;#20843;&amp;#31456; &lt;/b&gt;&lt;b&gt;&amp;#20854;&amp;#23427;&amp;#29305;&amp;#31181;&amp;#35774;&amp;#22791;&amp;#26816;&amp;#27979;&amp;#29616;&amp;#29366;&amp;#19982;&amp;#21457;&amp;#23637;&amp;#36235;&amp;#21183;&lt;/b&gt;&lt;/span&gt;&lt;/div&gt;&lt;div&gt;&lt;span style="font-size: small;"&gt;&amp;#31532;.&amp;#19968;&amp;#33410; &amp;#21387;&amp;#21147;&amp;#31649;&amp;#36947;&amp;#26816;&amp;#27979;&amp;#29616;&amp;#29366;&amp;#19982;&amp;#36235;&amp;#21183;&lt;/span&gt;&lt;/div&gt;&lt;div&gt;&lt;span style="font-size: small;"&gt;&amp;#19968;&amp;#12289;&amp;#21387;&amp;#21147;&amp;#31649;&amp;#36947;&amp;#34892;&amp;#19994;&amp;#21457;&amp;#23637;&amp;#20998;&amp;#26512;&lt;/span&gt;&lt;/div&gt;&lt;div&gt;&lt;span style="font-size: small;"&gt;1&amp;#12289;&amp;#25105;&amp;#22269;&amp;#21387;&amp;#21147;&amp;#31649;&amp;#36947;&amp;#38271;&amp;#24230;&lt;/span&gt;&lt;/div&gt;&lt;div&gt;&lt;span style="font-size: small;"&gt;2&amp;#12289;&amp;#21387;&amp;#21147;&amp;#31649;&amp;#36947;&amp;#23433;&amp;#20840;&amp;#38382;&amp;#39064;&lt;/span&gt;&lt;/div&gt;&lt;div&gt;&lt;span style="font-size: small;"&gt;3&amp;#12289;&amp;#21387;&amp;#21147;&amp;#31649;&amp;#36947;&amp;#24314;&amp;#35774;&amp;#36235;&amp;#21183;&lt;/span&gt;&lt;/div&gt;&lt;div&gt;&lt;span style="font-size: small;"&gt;&amp;#20108;&amp;#12289;&amp;#21387;&amp;#21147;&amp;#31649;&amp;#36947;&amp;#26816;&amp;#27979;&amp;#38656;&amp;#27714;&lt;/span&gt;&lt;/div&gt;&lt;div&gt;&lt;span style="font-size: small;"&gt;1&amp;#12289;&amp;#21387;&amp;#21147;&amp;#31649;&amp;#36947;&amp;#23433;&amp;#20840;&amp;#27861;&amp;#35268;&lt;/span&gt;&lt;/div&gt;&lt;div&gt;&lt;span style="font-size: small;"&gt;2&amp;#12289;&amp;#21387;&amp;#21147;&amp;#31649;&amp;#36947;&amp;#26816;&amp;#27979;&amp;#38656;&amp;#27714;&lt;/span&gt;&lt;/div&gt;&lt;div&gt;&lt;span style="font-size: small;"&gt;&amp;#19977;&amp;#12289;&amp;#21387;&amp;#21147;&amp;#31649;&amp;#36947;&amp;#26816;&amp;#27979;&amp;#33021;&amp;#21147;&lt;/span&gt;&lt;/div&gt;&lt;div&gt;&lt;span style="font-size: small;"&gt;1&amp;#12289;&amp;#21387;&amp;#21147;&amp;#31649;&amp;#36947;&amp;#26816;&amp;#39564;&amp;#26426;&amp;#26500;&amp;#35201;&amp;#27714;&lt;/span&gt;&lt;/div&gt;&lt;div&gt;&lt;span style="font-size: small;"&gt;2&amp;#12289;&amp;#21387;&amp;#21147;&amp;#31649;&amp;#36947;&amp;#26816;&amp;#39564;&amp;#33021;&amp;#21147;&amp;#24314;&amp;#35774;&lt;/span&gt;&lt;/div&gt;&lt;div&gt;&lt;span style="font-size: small;"&gt;3&amp;#12289;&amp;#21387;&amp;#21147;&amp;#31649;&amp;#36947;&amp;#26816;&amp;#27979;&amp;#21160;&amp;#21521;&lt;/span&gt;&lt;/div&gt;&lt;div&gt;&lt;span style="font-size: small;"&gt;4&amp;#12289;&amp;#21387;&amp;#21147;&amp;#31649;&amp;#36947;&amp;#26080;&amp;#25439;&amp;#26816;&amp;#27979;&amp;#25216;&amp;#26415;&lt;/span&gt;&lt;/div&gt;&lt;div&gt;&lt;span style="font-size: small;"&gt;5&amp;#12289;&amp;#21387;&amp;#21147;&amp;#31649;&amp;#36947;&amp;#26816;&amp;#39564;&amp;#20027;&amp;#35201;&amp;#38382;&amp;#39064;&lt;/span&gt;&lt;/div&gt;&lt;div&gt;&lt;span style="font-size: small;"&gt;&amp;#22235;&amp;#12289;&amp;#21387;&amp;#21147;&amp;#31649;&amp;#36947;&amp;#26816;&amp;#27979;&amp;#36235;&amp;#21183;&lt;/span&gt;&lt;/div&gt;&lt;div&gt;&lt;span style="font-size: small;"&gt;&amp;#31532;&amp;#20108;&amp;#33410; &amp;#23458;&amp;#36816;&amp;#32034;&amp;#36947;&amp;#26816;&amp;#27979;&amp;#29616;&amp;#29366;&amp;#19982;&amp;#36235;&amp;#21183;&lt;/span&gt;&lt;/div&gt;&lt;div&gt;&lt;span style="font-size: small;"&gt;&amp;#19968;&amp;#12289;&amp;#23458;&amp;#36816;&amp;#32034;&amp;#3694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3458;&amp;#36816;&amp;#32034;&amp;#36947;&amp;#25968;&amp;#37327;&lt;/span&gt;&lt;/div&gt;&lt;div&gt;&lt;span style="font-size: small;"&gt;2&amp;#12289;&amp;#23458;&amp;#36816;&amp;#32034;&amp;#36947;&amp;#23433;&amp;#20840;&amp;#38382;&amp;#39064;&lt;/span&gt;&lt;/div&gt;&lt;div&gt;&lt;span style="font-size: small;"&gt;&amp;#20108;&amp;#12289;&amp;#23458;&amp;#36816;&amp;#32034;&amp;#36947;&amp;#26816;&amp;#27979;&amp;#38656;&amp;#27714;&lt;/span&gt;&lt;/div&gt;&lt;div&gt;&lt;span style="font-size: small;"&gt;1&amp;#12289;&amp;#23458;&amp;#36816;&amp;#32034;&amp;#36947;&amp;#23433;&amp;#20840;&amp;#27861;&amp;#35268;&lt;/span&gt;&lt;/div&gt;&lt;div&gt;&lt;span style="font-size: small;"&gt;2&amp;#12289;&amp;#23458;&amp;#36816;&amp;#32034;&amp;#36947;&amp;#26816;&amp;#27979;&amp;#38656;&amp;#27714;&lt;/span&gt;&lt;/div&gt;&lt;div&gt;&lt;span style="font-size: small;"&gt;&amp;#19977;&amp;#12289;&amp;#23458;&amp;#36816;&amp;#32034;&amp;#36947;&amp;#26816;&amp;#27979;&amp;#33021;&amp;#21147;&lt;/span&gt;&lt;/div&gt;&lt;div&gt;&lt;span style="font-size: small;"&gt;1&amp;#12289;&amp;#23458;&amp;#36816;&amp;#32034;&amp;#36947;&amp;#26816;&amp;#39564;&amp;#26426;&amp;#26500;&amp;#35201;&amp;#27714;&lt;/span&gt;&lt;/div&gt;&lt;div&gt;&lt;span style="font-size: small;"&gt;2&amp;#12289;&amp;#23458;&amp;#36816;&amp;#32034;&amp;#36947;&amp;#26816;&amp;#27979;&amp;#33021;&amp;#21147;&amp;#24314;&amp;#35774;&lt;/span&gt;&lt;/div&gt;&lt;div&gt;&lt;span style="font-size: small;"&gt;3&amp;#12289;&amp;#23458;&amp;#36816;&amp;#32034;&amp;#36947;&amp;#26816;&amp;#27979;&amp;#21160;&amp;#21521;&lt;/span&gt;&lt;/div&gt;&lt;div&gt;&lt;span style="font-size: small;"&gt;4&amp;#12289;&amp;#23458;&amp;#36816;&amp;#32034;&amp;#36947;&amp;#26816;&amp;#27979;&amp;#25216;&amp;#26415;&amp;#36827;&amp;#23637;&lt;/span&gt;&lt;/div&gt;&lt;div&gt;&lt;span style="font-size: small;"&gt;&amp;#22235;&amp;#12289;&amp;#23458;&amp;#36816;&amp;#32034;&amp;#36947;&amp;#26816;&amp;#27979;&amp;#36235;&amp;#21183;&lt;/span&gt;&lt;/div&gt;&lt;div&gt;&lt;span style="font-size: small;"&gt;&amp;#31532;&amp;#19977;&amp;#33410; &amp;#22823;&amp;#22411;&amp;#28216;&amp;#20048;&amp;#35774;&amp;#26045;&amp;#26816;&amp;#27979;&amp;#29616;&amp;#29366;&amp;#19982;&amp;#36235;&amp;#21183;&lt;/span&gt;&lt;/div&gt;&lt;div&gt;&lt;span style="font-size: small;"&gt;&amp;#19968;&amp;#12289;&amp;#22823;&amp;#22411;&amp;#28216;&amp;#20048;&amp;#35774;&amp;#26045;&amp;#34892;&amp;#19994;&amp;#21457;&amp;#23637;&amp;#20998;&amp;#26512;&lt;/span&gt;&lt;/div&gt;&lt;div&gt;&lt;span style="font-size: small;"&gt;1&amp;#12289;&amp;#22823;&amp;#22411;&amp;#28216;&amp;#20048;&amp;#35774;&amp;#26045;&amp;#34892;&amp;#19994;&amp;#20998;&amp;#26512;&lt;/span&gt;&lt;/div&gt;&lt;div&gt;&lt;span style="font-size: small;"&gt;2&amp;#12289;&amp;#22823;&amp;#22411;&amp;#28216;&amp;#20048;&amp;#35774;&amp;#26045;&amp;#23433;&amp;#20840;&amp;#38382;&amp;#39064;&lt;/span&gt;&lt;/div&gt;&lt;div&gt;&lt;span style="font-size: small;"&gt;&amp;#20108;&amp;#12289;&amp;#22823;&amp;#22411;&amp;#28216;&amp;#20048;&amp;#35774;&amp;#26045;&amp;#26816;&amp;#27979;&amp;#38656;&amp;#27714;&lt;/span&gt;&lt;/div&gt;&lt;div&gt;&lt;span style="font-size: small;"&gt;&amp;#19977;&amp;#12289;&amp;#22823;&amp;#22411;&amp;#28216;&amp;#20048;&amp;#35774;&amp;#26045;&amp;#39564;&amp;#26816;&amp;#26816;&amp;#27979;&amp;#33021;&amp;#21147;&lt;/span&gt;&lt;/div&gt;&lt;div&gt;&lt;span style="font-size: small;"&gt;1&amp;#12289;&amp;#22823;&amp;#22411;&amp;#28216;&amp;#20048;&amp;#35774;&amp;#26045;&amp;#26816;&amp;#27979;&amp;#26426;&amp;#26500;&amp;#35201;&amp;#27714;&lt;/span&gt;&lt;/div&gt;&lt;div&gt;&lt;span style="font-size: small;"&gt;2&amp;#12289;&amp;#22823;&amp;#22411;&amp;#28216;&amp;#20048;&amp;#35774;&amp;#26045;&amp;#26816;&amp;#27979;&amp;#33021;&amp;#21147;&amp;#24314;&amp;#35774;&lt;/span&gt;&lt;/div&gt;&lt;div&gt;&lt;span style="font-size: small;"&gt;3&amp;#12289;&amp;#22823;&amp;#22411;&amp;#28216;&amp;#20048;&amp;#35774;&amp;#26045;&amp;#26816;&amp;#27979;&amp;#21160;&amp;#21521;&lt;/span&gt;&lt;/div&gt;&lt;div&gt;&lt;span style="font-size: small;"&gt;4&amp;#12289;&amp;#26080;&amp;#25439;&amp;#26816;&amp;#27979;&amp;#25216;&amp;#26415;&amp;#24212;&amp;#29992;&amp;#36827;&amp;#23637;&amp;#20998;&amp;#26512;&lt;/span&gt;&lt;/div&gt;&lt;div&gt;&lt;span style="font-size: small;"&gt;&amp;#22235;&amp;#12289;&amp;#22823;&amp;#22411;&amp;#28216;&amp;#20048;&amp;#35774;&amp;#26045;&amp;#26816;&amp;#27979;&amp;#36235;&amp;#21183;&lt;/span&gt;&lt;/div&gt;&lt;div&gt;&lt;span style="font-size: small;"&gt;&amp;#31532;&amp;#22235;&amp;#33410; &amp;#22330;&amp;#65288;&amp;#21378;&amp;#65289;&amp;#20869;&amp;#19987;&amp;#29992;&amp;#26426;&amp;#21160;&amp;#36710;&amp;#36742;&amp;#26816;&amp;#27979;&amp;#29616;&amp;#29366;&amp;#19982;&amp;#36235;&amp;#21183;&lt;/span&gt;&lt;/div&gt;&lt;div&gt;&lt;span style="font-size: small;"&gt;&amp;#19968;&amp;#12289;&amp;#22330;&amp;#65288;&amp;#21378;&amp;#65289;&amp;#20869;&amp;#19987;&amp;#29992;&amp;#26426;&amp;#21160;&amp;#36710;&amp;#36742;&amp;#34892;&amp;#19994;&amp;#21457;&amp;#23637;&amp;#20998;&amp;#26512;&lt;/span&gt;&lt;/div&gt;&lt;div&gt;&lt;span style="font-size: small;"&gt;1&amp;#12289;&amp;#22330;&amp;#65288;&amp;#21378;&amp;#65289;&amp;#20869;&amp;#19987;&amp;#29992;&amp;#26426;&amp;#21160;&amp;#36710;&amp;#36742;&amp;#34892;&amp;#19994;&amp;#20998;&amp;#26512;&lt;/span&gt;&lt;/div&gt;&lt;div&gt;&lt;span style="font-size: small;"&gt;2&amp;#12289;&amp;#22330;&amp;#65288;&amp;#21378;&amp;#65289;&amp;#20869;&amp;#19987;&amp;#29992;&amp;#26426;&amp;#21160;&amp;#36710;&amp;#36742;&amp;#23433;&amp;#20840;&amp;#38382;&amp;#39064;&lt;/span&gt;&lt;/div&gt;&lt;div&gt;&lt;span style="font-size: small;"&gt;&amp;#20108;&amp;#12289;&amp;#22330;&amp;#65288;&amp;#21378;&amp;#65289;&amp;#20869;&amp;#19987;&amp;#29992;&amp;#26426;&amp;#21160;&amp;#36710;&amp;#36742;&amp;#26816;&amp;#27979;&amp;#38656;&amp;#27714;&lt;/span&gt;&lt;/div&gt;&lt;div&gt;&lt;span style="font-size: small;"&gt;1&amp;#12289;&amp;#22330;&amp;#65288;&amp;#21378;&amp;#65289;&amp;#20869;&amp;#19987;&amp;#29992;&amp;#26426;&amp;#21160;&amp;#36710;&amp;#36742;&amp;#23433;&amp;#20840;&amp;#27861;&amp;#35268;&lt;/span&gt;&lt;/div&gt;&lt;div&gt;&lt;span style="font-size: small;"&gt;2&amp;#12289;&amp;#22330;&amp;#65288;&amp;#21378;&amp;#65289;&amp;#20869;&amp;#19987;&amp;#29992;&amp;#26426;&amp;#21160;&amp;#36710;&amp;#36742;&amp;#26816;&amp;#27979;&amp;#38656;&amp;#27714;&lt;/span&gt;&lt;/div&gt;&lt;div&gt;&lt;span style="font-size: small;"&gt;&amp;#19977;&amp;#12289;&amp;#22330;&amp;#65288;&amp;#21378;&amp;#65289;&amp;#20869;&amp;#19987;&amp;#29992;&amp;#26426;&amp;#21160;&amp;#36710;&amp;#36742;&amp;#39564;&amp;#26816;&amp;#26816;&amp;#27979;&amp;#33021;&amp;#21147;&lt;/span&gt;&lt;/div&gt;&lt;div&gt;&lt;span style="font-size: small;"&gt;1&amp;#12289;&amp;#22330;&amp;#65288;&amp;#21378;&amp;#65289;&amp;#20869;&amp;#19987;&amp;#29992;&amp;#26426;&amp;#21160;&amp;#36710;&amp;#36742;&amp;#26816;&amp;#27979;&amp;#26426;&amp;#26500;&amp;#35201;&amp;#27714;&lt;/span&gt;&lt;/div&gt;&lt;div&gt;&lt;span style="font-size: small;"&gt;2&amp;#12289;&amp;#22330;&amp;#65288;&amp;#21378;&amp;#65289;&amp;#20869;&amp;#19987;&amp;#29992;&amp;#26426;&amp;#21160;&amp;#36710;&amp;#36742;&amp;#26816;&amp;#39564;&amp;#33021;&amp;#21147;&amp;#24314;&amp;#35774;&lt;/span&gt;&lt;/div&gt;&lt;div&gt;&lt;span style="font-size: small;"&gt;3&amp;#12289;&amp;#22330;&amp;#65288;&amp;#21378;&amp;#65289;&amp;#20869;&amp;#19987;&amp;#29992;&amp;#26426;&amp;#21160;&amp;#36710;&amp;#36742;&amp;#26816;&amp;#27979;&amp;#21160;&amp;#21521;&lt;/span&gt;&lt;/div&gt;&lt;div&gt;&lt;span style="font-size: small;"&gt;4&amp;#12289;&amp;#22330;&amp;#65288;&amp;#21378;&amp;#65289;&amp;#20869;&amp;#19987;&amp;#29992;&amp;#26426;&amp;#21160;&amp;#36710;&amp;#36742;&amp;#26816;&amp;#27979;&amp;#25216;&amp;#26415;&amp;#36827;&amp;#23637;&lt;/span&gt;&lt;/div&gt;&lt;div&gt;&lt;span style="font-size: small;"&gt;&amp;#22235;&amp;#12289;&amp;#22330;&amp;#65288;&amp;#21378;&amp;#65289;&amp;#20869;&amp;#19987;&amp;#29992;&amp;#26426;&amp;#21160;&amp;#36710;&amp;#36742;&amp;#26816;&amp;#27979;&amp;#36235;&amp;#21183;&lt;/span&gt;&lt;/div&gt;&lt;div&gt;&lt;span style="font-size: small;"&gt;&amp;#31532;&amp;#20116;&amp;#33410; &amp;#20013;&amp;#22269;&amp;#29305;&amp;#31181;&amp;#35774;&amp;#22791;&amp;#26080;&amp;#25439;&amp;#26816;&amp;#27979;&amp;#24212;&amp;#29992;&amp;#19982;&amp;#21457;&amp;#23637;&amp;#20998;&amp;#26512;&lt;/span&gt;&lt;/div&gt;&lt;div&gt;&lt;span style="font-size: small;"&gt;&amp;#19968;&amp;#12289;&amp;#29305;&amp;#31181;&amp;#35774;&amp;#22791;&amp;#26080;&amp;#25439;&amp;#26816;&amp;#27979;&amp;#26631;&amp;#20934;&amp;#19982;&amp;#20154;&amp;#21592;&amp;#35201;&amp;#27714;&lt;/span&gt;&lt;/div&gt;&lt;div&gt;&lt;span style="font-size: small;"&gt;1&amp;#12289;&amp;#29305;&amp;#31181;&amp;#35774;&amp;#22791;&amp;#26080;&amp;#25439;&amp;#26816;&amp;#27979;&amp;#20027;&amp;#35201;&amp;#26631;&amp;#20934;&lt;/span&gt;&lt;/div&gt;&lt;div&gt;&lt;span style="font-size: small;"&gt;2&amp;#12289;&amp;#29305;&amp;#31181;&amp;#35774;&amp;#22791;&amp;#26080;&amp;#25439;&amp;#26816;&amp;#27979;&amp;#20154;&amp;#21592;&amp;#35201;&amp;#27714;&lt;/span&gt;&lt;/div&gt;&lt;div&gt;&lt;span style="font-size: small;"&gt;&amp;#20108;&amp;#12289;&amp;#29305;&amp;#31181;&amp;#35774;&amp;#22791;&amp;#26080;&amp;#25439;&amp;#26816;&amp;#27979;&amp;#25216;&amp;#26415;&amp;#24212;&amp;#29992;&amp;#24773;&amp;#20917;&lt;/span&gt;&lt;/div&gt;&lt;div&gt;&lt;span style="font-size: small;"&gt;1&amp;#12289;&amp;#21407;&amp;#26448;&amp;#26009;&amp;#37319;&amp;#29992;&amp;#30340;&amp;#26080;&amp;#25439;&amp;#26816;&amp;#27979;&amp;#25216;&amp;#26415;&lt;/span&gt;&lt;/div&gt;&lt;div&gt;&lt;span style="font-size: small;"&gt;2&amp;#12289;&amp;#21046;&amp;#36896;&amp;#19982;&amp;#23433;&amp;#35013;&amp;#36807;&amp;#31243;&amp;#30340;&amp;#26080;&amp;#25439;&amp;#26816;&amp;#27979;&amp;#25216;&amp;#26415;&lt;/span&gt;&lt;/div&gt;&lt;div&gt;&lt;span style="font-size: small;"&gt;3&amp;#12289;&amp;#22312;&amp;#29992;&amp;#35774;&amp;#22791;&amp;#26816;&amp;#39564;&amp;#29992;&amp;#26080;&amp;#25439;&amp;#26816;&amp;#27979;&amp;#25216;&amp;#26415;&lt;/span&gt;&lt;/div&gt;&lt;div&gt;&lt;span style="font-size: small;"&gt;&amp;#19977;&amp;#12289;&amp;#29305;&amp;#31181;&amp;#35774;&amp;#22791;&amp;#26080;&amp;#25439;&amp;#26816;&amp;#27979;&amp;#25216;&amp;#26415;&amp;#30740;&amp;#31350;&amp;#36827;&amp;#23637;&lt;/span&gt;&lt;/div&gt;&lt;div&gt;&lt;span style="font-size: small;"&gt;1&amp;#12289;&amp;#26080;&amp;#25439;&amp;#26816;&amp;#27979;&amp;#25216;&amp;#26415;&amp;#30740;&amp;#31350;&amp;#19982;&amp;#35774;&amp;#22791;&amp;#24320;&amp;#21457;&lt;/span&gt;&lt;/div&gt;&lt;div&gt;&lt;span style="font-size: small;"&gt;2&amp;#12289;&amp;#26080;&amp;#25439;&amp;#26816;&amp;#27979;&amp;#25216;&amp;#26415;&amp;#22269;&amp;#38469;&amp;#20132;&amp;#27969;&amp;#19982;&amp;#21512;&amp;#20316;&lt;/span&gt;&lt;/div&gt;&lt;div&gt;&lt;span style="font-size: small;"&gt;&amp;#22235;&amp;#12289;&amp;#29305;&amp;#31181;&amp;#35774;&amp;#22791;&amp;#26080;&amp;#25439;&amp;#26816;&amp;#27979;&amp;#26426;&amp;#26500;&amp;#21457;&amp;#23637;&amp;#29616;&amp;#29366;&lt;/span&gt;&lt;/div&gt;&lt;div&gt;&lt;span style="font-size: small;"&gt;1&amp;#12289;&amp;#29305;&amp;#31181;&amp;#35774;&amp;#22791;&amp;#26080;&amp;#25439;&amp;#26816;&amp;#27979;&amp;#26426;&amp;#26500;&amp;#24635;&amp;#20307;&amp;#29366;&amp;#20917;&lt;/span&gt;&lt;/div&gt;&lt;div&gt;&lt;span style="font-size: small;"&gt;2&amp;#12289;&amp;#31532;&amp;#19977;&amp;#26041;&amp;#29305;&amp;#31181;&amp;#35774;&amp;#22791;&amp;#26080;&amp;#25439;&amp;#26816;&amp;#27979;&amp;#26426;&amp;#26500;&amp;#21457;&amp;#23637;&amp;#29616;&amp;#29366;&lt;/span&gt;&lt;/div&gt;&lt;div&gt;&lt;span style="font-size: small;"&gt;&amp;#20116;&amp;#12289;&amp;#29305;&amp;#31181;&amp;#35774;&amp;#22791;&amp;#26080;&amp;#25439;&amp;#26816;&amp;#27979;&amp;#24212;&amp;#29992;&amp;#19982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9305;&amp;#31181;&amp;#35774;&amp;#22791;&amp;#26816;&amp;#27979;&amp;#26426;&amp;#26500;&amp;#21450;&amp;#20225;&amp;#19994;&amp;#20998;&amp;#26512;&lt;/b&gt;&lt;/span&gt;&lt;/div&gt;&lt;div&gt;&lt;span style="font-size: small;"&gt;&amp;#31532;.&amp;#19968;&amp;#33410; &amp;#28201;&amp;#24030;&amp;#24066;&amp;#29305;&amp;#31181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5774;&amp;#22791;&amp;#36164;&amp;#28304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0108;&amp;#33410; &amp;#20013;&amp;#22269;&amp;#29305;&amp;#31181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1185;&amp;#25216;&amp;#21019;&amp;#26032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30446;&amp;#26631;&amp;#19982;&amp;#25112;&amp;#30053;&lt;/span&gt;&lt;/div&gt;&lt;div&gt;&lt;span style="font-size: small;"&gt;&amp;#20843;&amp;#12289;&amp;#26426;&amp;#26500;&amp;#21457;&amp;#23637;&amp;#20248;&amp;#21155;&amp;#21183;&amp;#20998;&amp;#26512;&lt;/span&gt;&lt;/div&gt;&lt;div&gt;&lt;span style="font-size: small;"&gt;&amp;#31532;&amp;#19977;&amp;#33410; &amp;#21271;&amp;#20140;&amp;#24066;&amp;#29305;&amp;#31181;&amp;#35774;&amp;#22791;&amp;#26816;&amp;#27979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2235;&amp;#33410; &amp;#27784;&amp;#38451;&amp;#29305;&amp;#31181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0154;&amp;#21147;&amp;#36164;&amp;#28304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0116;&amp;#33410; &amp;#27743;&amp;#33487;&amp;#30465;&amp;#29305;&amp;#31181;&amp;#35774;&amp;#22791;&amp;#23433;&amp;#20840;&amp;#30417;&amp;#30563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0845;&amp;#33410; &amp;#21512;&amp;#32933;&amp;#36890;&amp;#29992;&amp;#26426;&amp;#26800;&amp;#30740;&amp;#31350;&amp;#38498;&amp;#29305;&amp;#31181;&amp;#35774;&amp;#22791;&amp;#26816;&amp;#39564;&amp;#31449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19971;&amp;#33410; &amp;#22825;&amp;#27941;&amp;#24066;&amp;#29305;&amp;#31181;&amp;#35774;&amp;#22791;&amp;#30417;&amp;#30563;&amp;#26816;&amp;#39564;&amp;#25216;&amp;#26415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1185;&amp;#25216;&amp;#21019;&amp;#26032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0843;&amp;#33410; &amp;#27827;&amp;#21271;&amp;#30465;&amp;#38149;&amp;#28809;&amp;#21387;&amp;#21147;&amp;#23481;&amp;#22120;&amp;#30417;&amp;#30563;&amp;#26816;&amp;#39564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1185;&amp;#25216;&amp;#21019;&amp;#26032;&amp;#20998;&amp;#26512;&lt;/spa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0061;&amp;#33410; &amp;#22823;&amp;#36830;&amp;#24066;&amp;#38149;&amp;#28809;&amp;#21387;&amp;#21147;&amp;#23481;&amp;#22120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1313;&amp;#33410; &amp;#36797;&amp;#23425;&amp;#30465;&amp;#23433;&amp;#20840;&amp;#31185;&amp;#23398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1313;&amp;#19968;&amp;#33410; &amp;#21335;&amp;#20140;&amp;#24066;&amp;#38149;&amp;#28809;&amp;#21387;&amp;#21147;&amp;#23481;&amp;#22120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6500;&amp;#19994;&amp;#21153;&amp;#33539;&amp;#22260;&amp;#20998;&amp;#26512;&lt;/span&gt;&lt;/div&gt;&lt;div&gt;&lt;span style="font-size: small;"&gt;&amp;#22235;&amp;#12289;&amp;#26426;&amp;#26500;&amp;#26816;&amp;#27979;&amp;#33021;&amp;#21147;&amp;#20998;&amp;#26512;&lt;/span&gt;&lt;/div&gt;&lt;div&gt;&lt;span style="font-size: small;"&gt;&amp;#20116;&amp;#12289;&amp;#26426;&amp;#26500;&amp;#31185;&amp;#25216;&amp;#21019;&amp;#26032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1313;&amp;#20108;&amp;#33410; &amp;#27993;&amp;#27743;&amp;#30465;&amp;#29305;&amp;#31181;&amp;#35774;&amp;#22791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5774;&amp;#22791;&amp;#36164;&amp;#28304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1313;&amp;#19977;&amp;#33410; &amp;#23433;&amp;#24509;&amp;#30465;&amp;#29305;&amp;#31181;&amp;#35774;&amp;#22791;&amp;#26816;&amp;#27979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1313;&amp;#22235;&amp;#33410; &amp;#31119;&amp;#24314;&amp;#30465;&amp;#29305;&amp;#31181;&amp;#35774;&amp;#22791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0154;&amp;#21147;&amp;#36164;&amp;#28304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1313;&amp;#20116;&amp;#33410; &amp;#27743;&amp;#35199;&amp;#30465;&amp;#38149;&amp;#28809;&amp;#21387;&amp;#21147;&amp;#23481;&amp;#22120;&amp;#26816;&amp;#39564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1313;&amp;#20845;&amp;#33410; &amp;#23665;&amp;#19996;&amp;#30465;&amp;#29305;&amp;#31181;&amp;#35774;&amp;#22791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26816;&amp;#27979;&amp;#33021;&amp;#21147;&amp;#20998;&amp;#26512;&lt;/span&gt;&lt;/div&gt;&lt;div&gt;&lt;span style="font-size: small;"&gt;&amp;#20116;&amp;#12289;&amp;#26426;&amp;#26500;&amp;#31185;&amp;#25216;&amp;#21019;&amp;#26032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31532;&amp;#21313;&amp;#19971;&amp;#33410; &amp;#22269;&amp;#23478;&amp;#24314;&amp;#31569;&amp;#22478;&amp;#24314;&amp;#26426;&amp;#26800;&amp;#36136;&amp;#37327;&amp;#30417;&amp;#30563;&amp;#26816;&amp;#39564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2463;&amp;#33829;&amp;#24773;&amp;#20917;&amp;#19982;&amp;#19994;&amp;#32489;&lt;/spa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1313;&amp;#20843;&amp;#33410; &amp;#28246;&amp;#21335;&amp;#30465;&amp;#29305;&amp;#31181;&amp;#35774;&amp;#22791;&amp;#26816;&amp;#39564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0154;&amp;#21147;&amp;#36164;&amp;#28304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1313;&amp;#20061;&amp;#33410; &amp;#28145;&amp;#22323;&amp;#24066;&amp;#29305;&amp;#31181;&amp;#35774;&amp;#22791;&amp;#23433;&amp;#20840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0108;&amp;#21313;&amp;#33410; &amp;#37325;&amp;#24198;&amp;#24066;&amp;#29305;&amp;#31181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2463;&amp;#33829;&amp;#24773;&amp;#20917;&amp;#19982;&amp;#19994;&amp;#324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0108;&amp;#21313;&amp;#19968;&amp;#33410; &amp;#24191;&amp;#24030;&amp;#29305;&amp;#31181;&amp;#25215;&amp;#21387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6816;&amp;#27979;&amp;#33021;&amp;#21147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0108;&amp;#21313;&amp;#20108;&amp;#33410; &amp;#27827;&amp;#21271;&amp;#30465;&amp;#29305;&amp;#31181;&amp;#35774;&amp;#22791;&amp;#30417;&amp;#30563;&amp;#26816;&amp;#39564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31185;&amp;#25216;&amp;#21019;&amp;#26032;&amp;#20998;&amp;#26512;&lt;/span&gt;&lt;/div&gt;&lt;div&gt;&lt;span style="font-size: small;"&gt;&amp;#20845;&amp;#12289;&amp;#26426;&amp;#26500;&amp;#32463;&amp;#33829;&amp;#24773;&amp;#20917;&amp;#19982;&amp;#19994;&amp;#32489;&lt;/span&gt;&lt;/div&gt;&lt;div&gt;&lt;span style="font-size: small;"&gt;&amp;#19971;&amp;#12289;&amp;#26426;&amp;#26500;&amp;#21457;&amp;#23637;&amp;#20248;&amp;#21155;&amp;#21183;&amp;#20998;&amp;#26512;&lt;/span&gt;&lt;/div&gt;&lt;div&gt;&lt;span style="font-size: small;"&gt;&amp;#31532;&amp;#20108;&amp;#21313;&amp;#19977;&amp;#33410; &amp;#27827;&amp;#21335;&amp;#30465;&amp;#38149;&amp;#28809;&amp;#21387;&amp;#21147;&amp;#23481;&amp;#22120;&amp;#23433;&amp;#20840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20116;&amp;#12289;&amp;#26426;&amp;#26500;&amp;#21457;&amp;#23637;&amp;#20248;&amp;#21155;&amp;#21183;&amp;#20998;&amp;#26512;&lt;/span&gt;&lt;/div&gt;&lt;div&gt;&lt;span style="font-size: small;"&gt;&amp;#31532;&amp;#20108;&amp;#21313;&amp;#22235;&amp;#33410; &amp;#22235;&amp;#24029;&amp;#30465;&amp;#29305;&amp;#31181;&amp;#35774;&amp;#22791;&amp;#26816;&amp;#39564;&amp;#30740;&amp;#31350;&amp;#38498;&lt;/span&gt;&lt;/div&gt;&lt;div&gt;&lt;span style="font-size: small;"&gt;&amp;#19968;&amp;#12289;&amp;#26426;&amp;#26500;&amp;#21457;&amp;#23637;&amp;#27010;&amp;#36848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26816;&amp;#27979;&amp;#33021;&amp;#21147;&amp;#20998;&amp;#26512;&lt;/span&gt;&lt;/div&gt;&lt;div&gt;&lt;span style="font-size: small;"&gt;&amp;#20116;&amp;#12289;&amp;#26426;&amp;#26500;&amp;#32463;&amp;#33829;&amp;#24773;&amp;#20917;&amp;#19982;&amp;#19994;&amp;#32489;&lt;/spa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0108;&amp;#21313;&amp;#20116;&amp;#33410; &amp;#21271;&amp;#20140;&amp;#24066;&amp;#29123;&amp;#27668;&amp;#38598;&amp;#22242;&amp;#26377;&amp;#38480;&amp;#36131;&amp;#20219;&amp;#20844;&amp;#21496;&amp;#29305;&amp;#31181;&amp;#35774;&amp;#22791;&amp;#26816;&amp;#39564;&amp;#2515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480;&amp;#26435;&amp;#36164;&amp;#36136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2463;&amp;#33829;&amp;#24773;&amp;#20917;&amp;#19982;&amp;#19994;&amp;#32489;&lt;/span&gt;&lt;/div&gt;&lt;div&gt;&lt;span style="font-size: small;"&gt;&amp;#20116;&amp;#12289;&amp;#20225;&amp;#19994;&amp;#21457;&amp;#23637;&amp;#20248;&amp;#21155;&amp;#21183;&amp;#20998;&amp;#26512;&lt;/span&gt;&lt;/div&gt;&lt;div&gt;&lt;span style="font-size: small;"&gt;&amp;#31532;&amp;#20108;&amp;#21313;&amp;#20845;&amp;#33410; &amp;#21253;&amp;#22836;&amp;#24066;&amp;#29305;&amp;#31181;&amp;#35774;&amp;#22791;&amp;#26816;&amp;#39564;&amp;#25152;&lt;/span&gt;&lt;/div&gt;&lt;div&gt;&lt;span style="font-size: small;"&gt;&amp;#19968;&amp;#12289;&amp;#26426;&amp;#26500;&amp;#21457;&amp;#23637;&amp;#27010;&amp;#36848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26816;&amp;#27979;&amp;#33021;&amp;#21147;&amp;#20998;&amp;#26512;&lt;/span&gt;&lt;/div&gt;&lt;div&gt;&lt;span style="font-size: small;"&gt;&amp;#20116;&amp;#12289;&amp;#26426;&amp;#26500;&amp;#32463;&amp;#33829;&amp;#24773;&amp;#20917;&amp;#19982;&amp;#19994;&amp;#32489;&lt;/spa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0108;&amp;#21313;&amp;#19971;&amp;#33410; &amp;#24191;&amp;#35199;&amp;#22766;&amp;#26063;&amp;#33258;&amp;#27835;&amp;#21306;&amp;#29305;&amp;#31181;&amp;#35774;&amp;#22791;&amp;#26816;&amp;#39564;&amp;#30740;&amp;#31350;&amp;#38498;&lt;/span&gt;&lt;/div&gt;&lt;div&gt;&lt;span style="font-size: small;"&gt;&amp;#19968;&amp;#12289;&amp;#26426;&amp;#26500;&amp;#21457;&amp;#23637;&amp;#27010;&amp;#36848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20154;&amp;#21147;&amp;#36164;&amp;#28304;&amp;#20998;&amp;#26512;&lt;/span&gt;&lt;/div&gt;&lt;div&gt;&lt;span style="font-size: small;"&gt;&amp;#20116;&amp;#12289;&amp;#26426;&amp;#26500;&amp;#32463;&amp;#33829;&amp;#24773;&amp;#20917;&amp;#19982;&amp;#19994;&amp;#32489;&lt;/span&gt;&lt;/div&gt;&lt;div&gt;&lt;span style="font-size: small;"&gt;&amp;#20845;&amp;#12289;&amp;#26426;&amp;#26500;&amp;#21457;&amp;#23637;&amp;#20248;&amp;#21155;&amp;#21183;&amp;#20998;&amp;#26512;&lt;/span&gt;&lt;/div&gt;&lt;div&gt;&lt;span style="font-size: small;"&gt;&amp;#31532;&amp;#20108;&amp;#21313;&amp;#20843;&amp;#33410; &amp;#26477;&amp;#24030;&amp;#21326;&amp;#23433;&amp;#26080;&amp;#25439;&amp;#26816;&amp;#27979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480;&amp;#26435;&amp;#36164;&amp;#36136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2452;&amp;#32455;&amp;#26426;&amp;#26500;&amp;#35774;&amp;#32622;&lt;/span&gt;&lt;/div&gt;&lt;div&gt;&lt;span style="font-size: small;"&gt;&amp;#20116;&amp;#12289;&amp;#20225;&amp;#19994;&amp;#30828;&amp;#20214;&amp;#35774;&amp;#22791;&amp;#20998;&amp;#26512;&lt;/span&gt;&lt;/div&gt;&lt;div&gt;&lt;span style="font-size: small;"&gt;&amp;#20845;&amp;#12289;&amp;#20225;&amp;#19994;&amp;#32463;&amp;#33829;&amp;#24773;&amp;#20917;&amp;#19982;&amp;#19994;&amp;#32489;&lt;/span&gt;&lt;/div&gt;&lt;div&gt;&lt;span style="font-size: small;"&gt;&amp;#19971;&amp;#12289;&amp;#20225;&amp;#19994;&amp;#21457;&amp;#23637;&amp;#20248;&amp;#21155;&amp;#21183;&amp;#20998;&amp;#26512;&lt;/span&gt;&lt;/div&gt;&lt;div&gt;&lt;span style="font-size: small;"&gt;&amp;#31532;&amp;#20108;&amp;#21313;&amp;#20061;&amp;#33410; &amp;#23433;&amp;#24509;&amp;#19977;&amp;#20852;&amp;#26816;&amp;#2797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480;&amp;#26435;&amp;#36164;&amp;#36136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2463;&amp;#33829;&amp;#24773;&amp;#20917;&amp;#19982;&amp;#19994;&amp;#32489;&lt;/span&gt;&lt;/div&gt;&lt;div&gt;&lt;span style="font-size: small;"&gt;&amp;#20116;&amp;#12289;&amp;#20225;&amp;#19994;&amp;#21457;&amp;#23637;&amp;#20248;&amp;#21155;&amp;#21183;&amp;#20998;&amp;#26512;&lt;/span&gt;&lt;/div&gt;&lt;div&gt;&lt;span style="font-size: small;"&gt;&amp;#31532;&amp;#19977;&amp;#21313;&amp;#33410; &amp;#21335;&amp;#20140;&amp;#21270;&amp;#23398;&amp;#24037;&amp;#19994;&amp;#22253;&amp;#26816;&amp;#39564;&amp;#26816;&amp;#27979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480;&amp;#26435;&amp;#36164;&amp;#36136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2452;&amp;#32455;&amp;#26426;&amp;#26500;&amp;#35774;&amp;#32622;&lt;/span&gt;&lt;/div&gt;&lt;div&gt;&lt;span style="font-size: small;"&gt;&amp;#20116;&amp;#12289;&amp;#20225;&amp;#19994;&amp;#26816;&amp;#2797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33829;&amp;#24773;&amp;#20917;&amp;#19982;&amp;#19994;&amp;#32489;&lt;/span&gt;&lt;/div&gt;&lt;div&gt;&lt;span style="font-size: small;"&gt;&amp;#19971;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&amp;nbsp; 2020-2026&lt;/b&gt;&lt;b&gt;&amp;#24180;&amp;#29305;&amp;#31181;&amp;#35774;&amp;#22791;&amp;#26816;&amp;#27979;&amp;#34892;&amp;#19994;&amp;#21069;&amp;#26223;&amp;#21450;&amp;#36235;&amp;#21183;&amp;#39044;&amp;#27979;&lt;/b&gt;&lt;/span&gt;&lt;/div&gt;&lt;div&gt;&lt;span style="font-size: small;"&gt;&amp;#31532;.&amp;#19968;&amp;#33410;&amp;nbsp; 2020-2026&amp;#24180;&amp;#29305;&amp;#31181;&amp;#35774;&amp;#22791;&amp;#26816;&amp;#27979;&amp;#24066;&amp;#22330;&amp;#21457;&amp;#23637;&amp;#21069;&amp;#26223;&lt;/span&gt;&lt;/div&gt;&lt;div&gt;&lt;span style="font-size: small;"&gt;&amp;#19968;&amp;#12289; 2020-2026&amp;#24180;&amp;#29305;&amp;#31181;&amp;#35774;&amp;#22791;&amp;#26816;&amp;#27979;&amp;#24066;&amp;#22330;&amp;#21457;&amp;#23637;&amp;#28508;&amp;#21147;&lt;/span&gt;&lt;/div&gt;&lt;div&gt;&lt;span style="font-size: small;"&gt;&amp;#20108;&amp;#12289; 2020-2026&amp;#24180;&amp;#29305;&amp;#31181;&amp;#35774;&amp;#22791;&amp;#26816;&amp;#27979;&amp;#24066;&amp;#22330;&amp;#21457;&amp;#23637;&amp;#21069;&amp;#26223;&amp;#23637;&amp;#26395;&lt;/span&gt;&lt;/div&gt;&lt;div&gt;&lt;span style="font-size: small;"&gt;&amp;#19977;&amp;#12289; 2020-2026&amp;#24180;&amp;#29305;&amp;#31181;&amp;#35774;&amp;#22791;&amp;#26816;&amp;#27979;&amp;#32454;&amp;#20998;&amp;#34892;&amp;#19994;&amp;#21457;&amp;#23637;&amp;#21069;&amp;#26223;&amp;#20998;&amp;#26512;&lt;/span&gt;&lt;/div&gt;&lt;div&gt;&lt;span style="font-size: small;"&gt;&amp;#31532;&amp;#20108;&amp;#33410;&amp;nbsp; 2020-2026&amp;#24180;&amp;#29305;&amp;#31181;&amp;#35774;&amp;#22791;&amp;#26816;&amp;#27979;&amp;#24066;&amp;#22330;&amp;#21457;&amp;#23637;&amp;#36235;&amp;#21183;&amp;#39044;&amp;#27979;&lt;/span&gt;&lt;/div&gt;&lt;div&gt;&lt;span style="font-size: small;"&gt;&amp;#19968;&amp;#12289; 2020-2026&amp;#24180;&amp;#29305;&amp;#31181;&amp;#35774;&amp;#22791;&amp;#26816;&amp;#27979;&amp;#34892;&amp;#19994;&amp;#21457;&amp;#23637;&amp;#36235;&amp;#21183;&lt;/span&gt;&lt;/div&gt;&lt;div&gt;&lt;span style="font-size: small;"&gt;&amp;#20108;&amp;#12289; 2020-2026&amp;#24180;&amp;#29305;&amp;#31181;&amp;#35774;&amp;#22791;&amp;#26816;&amp;#27979;&amp;#24066;&amp;#22330;&amp;#35268;&amp;#27169;&amp;#39044;&amp;#27979;&lt;/span&gt;&lt;/div&gt;&lt;div&gt;&lt;span style="font-size: small;"&gt;&amp;#19977;&amp;#12289; 2020-2026&amp;#24180;&amp;#32454;&amp;#20998;&amp;#24066;&amp;#22330;&amp;#21457;&amp;#23637;&amp;#36235;&amp;#21183;&amp;#39044;&amp;#27979;&lt;/span&gt;&lt;/div&gt;&lt;div&gt;&lt;span style="font-size: small;"&gt;&amp;#31532;&amp;#19977;&amp;#33410;&amp;nbsp; 2020-2026&amp;#24180;&amp;#20013;&amp;#22269;&amp;#29305;&amp;#31181;&amp;#35774;&amp;#22791;&amp;#26816;&amp;#27979;&amp;#34892;&amp;#19994;&amp;#20379;&amp;#38656;&amp;#39044;&amp;#27979;&lt;/span&gt;&lt;/div&gt;&lt;div&gt;&lt;span style="font-size: small;"&gt;&amp;#19968;&amp;#12289; 2020-2026&amp;#24180;&amp;#20013;&amp;#22269;&amp;#29305;&amp;#31181;&amp;#35774;&amp;#22791;&amp;#26816;&amp;#27979;&amp;#34892;&amp;#19994;&amp;#20379;&amp;#32473;&amp;#39044;&amp;#27979;&lt;/span&gt;&lt;/div&gt;&lt;div&gt;&lt;span style="font-size: small;"&gt;&amp;#20108;&amp;#12289; 2020-2026&amp;#24180;&amp;#20013;&amp;#22269;&amp;#29305;&amp;#31181;&amp;#35774;&amp;#22791;&amp;#26816;&amp;#2797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9305;&amp;#31181;&amp;#35774;&amp;#22791;&amp;#26816;&amp;#27979;&amp;#26426;&amp;#26500;&amp;#25913;&amp;#38761;&amp;#37325;&amp;#32452;&amp;#19982;&amp;#21457;&amp;#23637;&amp;#24314;&amp;#35758;&lt;/b&gt;&lt;/span&gt;&lt;/div&gt;&lt;div&gt;&lt;span style="font-size: small;"&gt;&amp;#31532;.&amp;#19968;&amp;#33410; &amp;#20013;&amp;#22269;&amp;#29305;&amp;#31181;&amp;#35774;&amp;#22791;&amp;#26816;&amp;#27979;&amp;#26426;&amp;#26500;&amp;#21457;&amp;#23637;&amp;#19982;&amp;#25913;&amp;#38761;&amp;#24314;&amp;#35758;&lt;/span&gt;&lt;/div&gt;&lt;div&gt;&lt;span style="font-size: small;"&gt;&amp;#19968;&amp;#12289;&amp;#29305;&amp;#31181;&amp;#35774;&amp;#22791;&amp;#26816;&amp;#27979;&amp;#26426;&amp;#26500;&amp;#25913;&amp;#38761;&amp;#37325;&amp;#32452;&amp;#24517;&amp;#35201;&amp;#24615;&lt;/span&gt;&lt;/div&gt;&lt;div&gt;&lt;span style="font-size: small;"&gt;1&amp;#12289;&amp;#29305;&amp;#31181;&amp;#35774;&amp;#22791;&amp;#26816;&amp;#39564;&amp;#26426;&amp;#26500;&amp;#23384;&amp;#22312;&amp;#30340;&amp;#20027;&amp;#35201;&amp;#38382;&amp;#39064;&lt;/span&gt;&lt;/div&gt;&lt;div&gt;&lt;span style="font-size: small;"&gt;2&amp;#12289;&amp;#26816;&amp;#39564;&amp;#26426;&amp;#26500;&amp;#25913;&amp;#38761;&amp;#37325;&amp;#32452;&amp;#30340;&amp;#37325;&amp;#35201;&amp;#24615;&amp;#21644;&amp;#24517;&amp;#35201;&amp;#24615;&lt;/span&gt;&lt;/div&gt;&lt;div&gt;&lt;span style="font-size: small;"&gt;&amp;#20108;&amp;#12289;&amp;#29305;&amp;#26816;&amp;#26426;&amp;#26500;&amp;#21457;&amp;#23637;&amp;#30340;&amp;#23447;&amp;#26088;&amp;#19982;&amp;#25913;&amp;#38761;&amp;#21457;&amp;#23637;&amp;#30340;&amp;#26041;&amp;#21521;&lt;/span&gt;&lt;/div&gt;&lt;div&gt;&lt;span style="font-size: small;"&gt;1&amp;#12289;&amp;#26816;&amp;#39564;&amp;#26159;&amp;#23433;&amp;#20840;&amp;#20445;&amp;#38556;&amp;#30340;&amp;#20851;&amp;#38190;&amp;#29615;&amp;#33410;&lt;/span&gt;&lt;/div&gt;&lt;div&gt;&lt;span style="font-size: small;"&gt;2&amp;#12289;&amp;#29305;&amp;#26816;&amp;#26426;&amp;#26500;&amp;#25913;&amp;#38761;&amp;#24212;&amp;#36981;&amp;#24490;&amp;#30340;&amp;#21407;&amp;#21017;&lt;/span&gt;&lt;/div&gt;&lt;div&gt;&lt;span style="font-size: small;"&gt;3&amp;#12289;&amp;#29305;&amp;#26816;&amp;#26426;&amp;#26500;&amp;#25913;&amp;#38761;&amp;#21457;&amp;#23637;&amp;#30340;&amp;#26041;&amp;#21521;&lt;/span&gt;&lt;/div&gt;&lt;div&gt;&lt;span style="font-size: small;"&gt;&amp;#19977;&amp;#12289;&amp;#29305;&amp;#31181;&amp;#35774;&amp;#22791;&amp;#26816;&amp;#27979;&amp;#26426;&amp;#26500;&amp;#25913;&amp;#38761;&amp;#20027;&amp;#35201;&amp;#36884;&amp;#24452;&lt;/span&gt;&lt;/div&gt;&lt;div&gt;&lt;span style="font-size: small;"&gt;1&amp;#12289;&amp;#20197;&amp;#31435;&amp;#27861;&amp;#21644;&amp;#25191;&amp;#27861;&amp;#20026;&amp;#20027;&amp;#25913;&amp;#38761;&amp;#23433;&amp;#20840;&amp;#30417;&amp;#23519;&amp;#20307;&amp;#21046;&lt;/span&gt;&lt;/div&gt;&lt;div&gt;&lt;span style="font-size: small;"&gt;2&amp;#12289;&amp;#25353;&amp;#29031;&amp;ldquo;&amp;#25919;&amp;#20107;&amp;#20998;&amp;#24320;&amp;rdquo;&amp;#30340;&amp;#21407;&amp;#21017;&amp;#35268;&amp;#33539;&amp;#29305;&amp;#26816;&amp;#26426;&amp;#26500;&amp;#31649;&amp;#29702;&lt;/span&gt;&lt;/div&gt;&lt;div&gt;&lt;span style="font-size: small;"&gt;3&amp;#12289;&amp;#29305;&amp;#26816;&amp;#26426;&amp;#26500;&amp;#22312;&amp;#20107;&amp;#19994;&amp;#21333;&amp;#20301;&amp;#20998;&amp;#31867;&amp;#25913;&amp;#38761;&amp;#20013;&amp;#30340;&amp;#23450;&amp;#20301;&lt;/span&gt;&lt;/div&gt;&lt;div&gt;&lt;span style="font-size: small;"&gt;4&amp;#12289;&amp;#29305;&amp;#31181;&amp;#35774;&amp;#22791;&amp;#26816;&amp;#39564;&amp;#20307;&amp;#21046;&amp;#25913;&amp;#38761;&amp;#30340;&amp;#26041;&amp;#21521;&lt;/span&gt;&lt;/div&gt;&lt;div&gt;&lt;span style="font-size: small;"&gt;&amp;#31532;&amp;#20108;&amp;#33410; &amp;#29305;&amp;#31181;&amp;#35774;&amp;#22791;&amp;#26816;&amp;#27979;&amp;#26426;&amp;#26500;&amp;#26631;&amp;#20934;&amp;#21270;&amp;#31649;&amp;#29702;&amp;#38382;&amp;#39064;&amp;#25506;&amp;#35752;&lt;/span&gt;&lt;/div&gt;&lt;div&gt;&lt;span style="font-size: small;"&gt;&amp;#19968;&amp;#12289;&amp;#29305;&amp;#31181;&amp;#35774;&amp;#22791;&amp;#26816;&amp;#39564;&amp;#26426;&amp;#26500;&amp;#26631;&amp;#20934;&amp;#21270;&amp;#31649;&amp;#29702;&amp;#20027;&amp;#35201;&amp;#38382;&amp;#39064;&lt;/span&gt;&lt;/div&gt;&lt;div&gt;&lt;span style="font-size: small;"&gt;1&amp;#12289;&amp;#19987;&amp;#19994;&amp;#26816;&amp;#39564;&amp;#20154;&amp;#21592;&amp;#25968;&amp;#37327;&amp;#21644;&amp;#26816;&amp;#39564;&amp;#35774;&amp;#22791;&amp;#25968;&amp;#37327;&amp;#30340;&amp;#30683;&amp;#30462;&lt;/span&gt;&lt;/div&gt;&lt;div&gt;&lt;span style="font-size: small;"&gt;2&amp;#12289;&amp;#26816;&amp;#39564;&amp;#35774;&amp;#22791;&amp;#21644;&amp;#29305;&amp;#31181;&amp;#35774;&amp;#22791;&amp;#21046;&amp;#36896;&amp;#25216;&amp;#26415;&amp;#30340;&amp;#30683;&amp;#30462;&lt;/span&gt;&lt;/div&gt;&lt;div&gt;&lt;span style="font-size: small;"&gt;3&amp;#12289;&amp;#20869;&amp;#37096;&amp;#31649;&amp;#29702;&amp;#27700;&amp;#24179;&amp;#23384;&amp;#22312;&amp;#24046;&amp;#36317;&lt;/span&gt;&lt;/div&gt;&lt;div&gt;&lt;span style="font-size: small;"&gt;&amp;#20108;&amp;#12289;&amp;#29305;&amp;#31181;&amp;#35774;&amp;#22791;&amp;#26816;&amp;#39564;&amp;#26426;&amp;#26500;&amp;#36136;&amp;#37327;&amp;#31649;&amp;#29702;&amp;#26631;&amp;#20934;&amp;#21270;&amp;#20851;&amp;#38190;&amp;#25511;&amp;#21046;&amp;#28857;&lt;/span&gt;&lt;/div&gt;&lt;div&gt;&lt;span style="font-size: small;"&gt;1&amp;#12289;&amp;#24314;&amp;#31435;&amp;#26631;&amp;#20934;&amp;#31649;&amp;#29702;&amp;#20307;&amp;#31995;&lt;/span&gt;&lt;/div&gt;&lt;div&gt;&lt;span style="font-size: small;"&gt;2&amp;#12289;&amp;#26816;&amp;#27979;&amp;#35774;&amp;#22791;&amp;#30340;&amp;#31649;&amp;#29702;&lt;/span&gt;&lt;/div&gt;&lt;div&gt;&lt;span style="font-size: small;"&gt;3&amp;#12289;&amp;#26816;&amp;#27979;&amp;#36807;&amp;#31243;&amp;#30340;&amp;#31649;&amp;#29702;&lt;/span&gt;&lt;/div&gt;&lt;div&gt;&lt;span style="font-size: small;"&gt;4&amp;#12289;&amp;#35774;&amp;#26045;&amp;#21644;&amp;#29615;&amp;#22659;&amp;#26465;&amp;#20214;&amp;#30340;&amp;#31649;&amp;#29702;&lt;/span&gt;&lt;/div&gt;&lt;div&gt;&lt;span style="font-size: small;"&gt;&amp;#31532;&amp;#19977;&amp;#33410; &amp;#29305;&amp;#31181;&amp;#35774;&amp;#22791;&amp;#26816;&amp;#27979;&amp;#26426;&amp;#26500;&amp;#38754;&amp;#20020;&amp;#30340;&amp;#39118;&amp;#38505;&amp;#19982;&amp;#23545;&amp;#31574;&amp;#24314;&amp;#35758;&lt;/span&gt;&lt;/div&gt;&lt;div&gt;&lt;span style="font-size: small;"&gt;&amp;#19968;&amp;#12289;&amp;#20013;&amp;#22269;&amp;#26816;&amp;#27979;&amp;#26426;&amp;#26500;&amp;#38754;&amp;#20020;&amp;#30340;&amp;#20027;&amp;#35201;&amp;#39118;&amp;#38505;&lt;/span&gt;&lt;/div&gt;&lt;div&gt;&lt;span style="font-size: small;"&gt;1&amp;#12289;&amp;#26816;&amp;#27979;&amp;#34892;&amp;#19994;&amp;#25919;&amp;#31574;&amp;#23618;&amp;#38754;&amp;#30340;&amp;#39118;&amp;#38505;&lt;/span&gt;&lt;/div&gt;&lt;div&gt;&lt;span style="font-size: small;"&gt;2&amp;#12289;&amp;#26816;&amp;#27979;&amp;#26426;&amp;#26500;&amp;#20869;&amp;#37096;&amp;#31649;&amp;#29702;&amp;#30340;&amp;#39118;&amp;#38505;&lt;/span&gt;&lt;/div&gt;&lt;div&gt;&lt;span style="font-size: small;"&gt;&amp;#20108;&amp;#12289;&amp;#27431;&amp;#32654;&amp;#22269;&amp;#23478;&amp;#20851;&amp;#20110;&amp;#26816;&amp;#39564;&amp;#26426;&amp;#26500;&amp;#39118;&amp;#38505;&amp;#30340;&amp;#35268;&amp;#23450;&lt;/span&gt;&lt;/div&gt;&lt;div&gt;&lt;span style="font-size: small;"&gt;1&amp;#12289;&amp;#27431;&amp;#30431;&amp;#20851;&amp;#20110;&amp;#26816;&amp;#39564;&amp;#26426;&amp;#26500;&amp;#39118;&amp;#38505;&amp;#30340;&amp;#35268;&amp;#23450;&lt;/span&gt;&lt;/div&gt;&lt;div&gt;&lt;span style="font-size: small;"&gt;2&amp;#12289;&amp;#32654;&amp;#22269;&amp;#20851;&amp;#20110;&amp;#26816;&amp;#39564;&amp;#26426;&amp;#26500;&amp;#39118;&amp;#38505;&amp;#30340;&amp;#35268;&amp;#23450;&lt;/span&gt;&lt;/div&gt;&lt;div&gt;&lt;span style="font-size: small;"&gt;&amp;#19977;&amp;#12289;&amp;#20013;&amp;#22269;&amp;#29305;&amp;#31181;&amp;#29305;&amp;#26816;&amp;#26426;&amp;#26500;&amp;#35268;&amp;#36991;&amp;#39118;&amp;#38505;&amp;#30340;&amp;#23545;&amp;#31574;&amp;#21450;&amp;#24314;&amp;#35758;&lt;/span&gt;&lt;/div&gt;&lt;div&gt;&lt;span style="font-size: small;"&gt;&amp;nbsp;&lt;/span&gt;&lt;/div&gt;&lt;div&gt;&lt;span style="font-size: small;"&gt;&lt;b&gt;&amp;#31532;&amp;#21313;&amp;#20108;&amp;#31456; &lt;/b&gt;&lt;b&gt;&amp;#29305;&amp;#31181;&amp;#35774;&amp;#22791;&amp;#26816;&amp;#27979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305;&amp;#31181;&amp;#35774;&amp;#22791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35774;&amp;#22791;&amp;#26816;&amp;#27979;&amp;#21697;&amp;#29260;&amp;#30340;&amp;#25112;&amp;#30053;&amp;#24605;&amp;#32771;&lt;/span&gt;&lt;/div&gt;&lt;div&gt;&lt;span style="font-size: small;"&gt;&amp;#19968;&amp;#12289;&amp;#29305;&amp;#31181;&amp;#35774;&amp;#22791;&amp;#26816;&amp;#27979;&amp;#21697;&amp;#29260;&amp;#30340;&amp;#37325;&amp;#35201;&amp;#24615;&lt;/span&gt;&lt;/div&gt;&lt;div&gt;&lt;span style="font-size: small;"&gt;&amp;#20108;&amp;#12289;&amp;#29305;&amp;#31181;&amp;#35774;&amp;#22791;&amp;#26816;&amp;#27979;&amp;#23454;&amp;#26045;&amp;#21697;&amp;#29260;&amp;#25112;&amp;#30053;&amp;#30340;&amp;#24847;&amp;#20041;&lt;/span&gt;&lt;/div&gt;&lt;div&gt;&lt;span style="font-size: small;"&gt;&amp;#19977;&amp;#12289;&amp;#29305;&amp;#31181;&amp;#35774;&amp;#22791;&amp;#26816;&amp;#27979;&amp;#20225;&amp;#19994;&amp;#21697;&amp;#29260;&amp;#30340;&amp;#29616;&amp;#29366;&amp;#20998;&amp;#26512;&lt;/span&gt;&lt;/div&gt;&lt;div&gt;&lt;span style="font-size: small;"&gt;&amp;#22235;&amp;#12289;&amp;#25105;&amp;#22269;&amp;#29305;&amp;#31181;&amp;#35774;&amp;#22791;&amp;#26816;&amp;#27979;&amp;#20225;&amp;#19994;&amp;#30340;&amp;#21697;&amp;#29260;&amp;#25112;&amp;#30053;&lt;/span&gt;&lt;/div&gt;&lt;div&gt;&lt;span style="font-size: small;"&gt;&amp;#20116;&amp;#12289;&amp;#29305;&amp;#31181;&amp;#35774;&amp;#22791;&amp;#26816;&amp;#27979;&amp;#21697;&amp;#29260;&amp;#25112;&amp;#30053;&amp;#31649;&amp;#29702;&amp;#30340;&amp;#31574;&amp;#30053;&lt;/span&gt;&lt;/div&gt;&lt;div&gt;&lt;span style="font-size: small;"&gt;&amp;#31532;&amp;#19977;&amp;#33410; &amp;#29305;&amp;#31181;&amp;#35774;&amp;#22791;&amp;#26816;&amp;#27979;&amp;#32463;&amp;#33829;&amp;#31574;&amp;#30053;&amp;#20998;&amp;#26512;&lt;/span&gt;&lt;/div&gt;&lt;div&gt;&lt;span style="font-size: small;"&gt;&amp;#19968;&amp;#12289;&amp;#29305;&amp;#31181;&amp;#35774;&amp;#22791;&amp;#26816;&amp;#27979;&amp;#24066;&amp;#22330;&amp;#32454;&amp;#20998;&amp;#31574;&amp;#30053;&lt;/span&gt;&lt;/div&gt;&lt;div&gt;&lt;span style="font-size: small;"&gt;&amp;#20108;&amp;#12289;&amp;#29305;&amp;#31181;&amp;#35774;&amp;#22791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35774;&amp;#22791;&amp;#26816;&amp;#27979;&amp;#26032;&amp;#20135;&amp;#21697;&amp;#24046;&amp;#24322;&amp;#21270;&amp;#25112;&amp;#30053;&lt;/span&gt;&lt;/div&gt;&lt;div&gt;&lt;span style="font-size: small;"&gt;&amp;#31532;&amp;#22235;&amp;#33410; &amp;#29305;&amp;#31181;&amp;#35774;&amp;#22791;&amp;#26816;&amp;#27979;&amp;#34892;&amp;#19994;&amp;#21457;&amp;#23637;&amp;#25112;&amp;#30053;&amp;#30740;&amp;#31350;&lt;/span&gt;&lt;/div&gt;&lt;div&gt;&lt;span style="font-size: small;"&gt;&amp;#19968;&amp;#12289;2019&amp;#24180;&amp;#29305;&amp;#31181;&amp;#35774;&amp;#22791;&amp;#26816;&amp;#27979;&amp;#34892;&amp;#19994;&amp;#21457;&amp;#23637;&amp;#25112;&amp;#30053;&lt;/span&gt;&lt;/div&gt;&lt;div&gt;&lt;span style="font-size: small;"&gt;&amp;#20108;&amp;#12289; 2020-2026&amp;#24180;&amp;#29305;&amp;#31181;&amp;#35774;&amp;#22791;&amp;#26816;&amp;#27979;&amp;#34892;&amp;#19994;&amp;#21457;&amp;#23637;&amp;#25112;&amp;#30053;&lt;/span&gt;&lt;/div&gt;&lt;div&gt;&lt;span style="font-size: small;"&gt;&amp;#19977;&amp;#12289; 2020-2026&amp;#24180;&amp;#32454;&amp;#20998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816;&amp;#39564;&amp;#26816;&amp;#27979;&amp;#26426;&amp;#26500;&amp;#20869;&amp;#30340;&amp;#32452;&amp;#32455;&amp;#26550;&amp;#26500;&lt;/span&gt;&lt;/div&gt;&lt;div&gt;&lt;span style="font-size: small;"&gt;&amp;#22270;&amp;#34920;&amp;#65306;&amp;#29305;&amp;#31181;&amp;#35774;&amp;#22791;&amp;#30446;&amp;#24405;&lt;/span&gt;&lt;/div&gt;&lt;div&gt;&lt;span style="font-size: small;"&gt;&amp;#22270;&amp;#34920;&amp;#65306;2019&amp;#24180;&amp;#29305;&amp;#31181;&amp;#35774;&amp;#22791;&amp;#29983;&amp;#20135;&amp;#21333;&amp;#20301;&amp;#25968;&amp;#37327;&amp;#20998;&amp;#24067;&amp;#22270;&lt;/span&gt;&lt;/div&gt;&lt;div&gt;&lt;span style="font-size: small;"&gt;&amp;#22270;&amp;#34920;&amp;#65306;2010-2019&amp;#24180;&amp;#19975;&amp;#21488;&amp;#35774;&amp;#22791;&amp;#27515;&amp;#20129;&amp;#29575;&amp;#26354;&amp;#32447;&amp;#22270;&lt;/span&gt;&lt;/div&gt;&lt;div&gt;&lt;span style="font-size: small;"&gt;&amp;#22270;&amp;#34920;&amp;#65306;2019&amp;#24180;&amp;#20013;&amp;#22269;&amp;#32463;&amp;#27982;&amp;#25968;&amp;#25454;&lt;/span&gt;&lt;/div&gt;&lt;div&gt;&lt;span style="font-size: small;"&gt;&amp;#22270;&amp;#34920;&amp;#65306;2015-2019&amp;#24180;&amp;#20840;&amp;#22269;&amp;#36136;&amp;#26816;&amp;#37096;&amp;#38376;&amp;#25152;&amp;#23646;&amp;#26816;&amp;#39564;&amp;#26426;&amp;#26500;&amp;#25968;&amp;#37327;&lt;/span&gt;&lt;/div&gt;&lt;div&gt;&lt;span style="font-size: small;"&gt;&amp;#22270;&amp;#34920;&amp;#65306;2015-2019&amp;#24180;&amp;#20840;&amp;#22269;&amp;#34892;&amp;#19994;&amp;#26816;&amp;#39564;&amp;#26426;&amp;#26500;&amp;#21450;&amp;#20225;&amp;#19994;&amp;#33258;&amp;#26816;&amp;#26426;&amp;#26500;&amp;#25968;&amp;#37327;&lt;/span&gt;&lt;/div&gt;&lt;div&gt;&lt;span style="font-size: small;"&gt;&amp;#22270;&amp;#34920;&amp;#65306;2015-2019&amp;#24180;&amp;#20840;&amp;#22269;&amp;#22411;&amp;#24335;&amp;#35797;&amp;#39564;&amp;#26426;&amp;#26500;&amp;#25968;&amp;#37327;&lt;/span&gt;&lt;/div&gt;&lt;div&gt;&lt;span style="font-size: small;"&gt;&amp;#22270;&amp;#34920;&amp;#65306;2015-2019&amp;#24180;&amp;#20840;&amp;#22269;&amp;#26080;&amp;#25439;&amp;#26816;&amp;#27979;&amp;#26426;&amp;#26500;&amp;#25968;&amp;#37327;&lt;/span&gt;&lt;/div&gt;&lt;div&gt;&lt;span style="font-size: small;"&gt;&amp;#22270;&amp;#34920;&amp;#65306;2015-2019&amp;#24180;&amp;#20840;&amp;#22269;&amp;#27668;&amp;#29942;&amp;#26816;&amp;#39564;&amp;#26426;&amp;#26500;&amp;#25968;&amp;#37327;&lt;/span&gt;&lt;/div&gt;&lt;div&gt;&lt;span style="font-size: small;"&gt;&amp;#22270;&amp;#34920;&amp;#65306;2015-2019&amp;#24180;&amp;#20840;&amp;#22269;&amp;#26816;&amp;#39564;&amp;#26426;&amp;#26500;&amp;#20154;&amp;#21592;&amp;#25968;&amp;#37327;&lt;/span&gt;&lt;/div&gt;&lt;div&gt;&lt;span style="font-size: small;"&gt;&amp;#22270;&amp;#34920;&amp;#65306;2015-2019&amp;#24180;&amp;#20840;&amp;#22269;&amp;#38149;&amp;#28809;&amp;#25968;&amp;#37327;&lt;/span&gt;&lt;/div&gt;&lt;div&gt;&lt;span style="font-size: small;"&gt;&amp;#22270;&amp;#34920;&amp;#65306;2015-2019&amp;#24180;&amp;#20840;&amp;#22269;&amp;#30005;&amp;#26799;&amp;#22312;&amp;#29992;&amp;#25968;&amp;#37327;&lt;/span&gt;&lt;/div&gt;&lt;div&gt;&lt;span style="font-size: small;"&gt;&amp;#22270;&amp;#34920;&amp;#65306;2015-2019&amp;#24180;&amp;#20840;&amp;#22269;&amp;#30005;&amp;#26799;&amp;#20135;&amp;#37327;&lt;/span&gt;&lt;/div&gt;&lt;div&gt;&lt;span style="font-size: small;"&gt;&amp;#22270;&amp;#34920;&amp;#65306;2015-2019&amp;#24180;&amp;#20840;&amp;#22269;&amp;#30005;&amp;#26799;&amp;#38656;&amp;#27714;&amp;#37327;&lt;/span&gt;&lt;/div&gt;&lt;div&gt;&lt;span style="font-size: small;"&gt;&amp;#22270;&amp;#34920;&amp;#65306; 2020-2026&amp;#24180;&amp;#20840;&amp;#22269;&amp;#30005;&amp;#26799;&amp;#20135;&amp;#37327;&amp;#39044;&amp;#27979;&lt;/span&gt;&lt;/div&gt;&lt;div&gt;&lt;span style="font-size: small;"&gt;&amp;#22270;&amp;#34920;&amp;#65306; 2020-2026&amp;#24180;&amp;#20840;&amp;#22269;&amp;#30005;&amp;#26799;&amp;#38656;&amp;#27714;&amp;#37327;&amp;#39044;&amp;#27979;&lt;/span&gt;&lt;/div&gt;&lt;div&gt;&lt;span style="font-size: small;"&gt;&amp;#22270;&amp;#34920;&amp;#65306;&amp;#28608;&amp;#20809;&amp;#27979;&amp;#35797;&amp;#23548;&amp;#36712;&amp;#30452;&amp;#32447;&amp;#24230;&lt;/span&gt;&lt;/div&gt;&lt;div&gt;&lt;span style="font-size: small;"&gt;&amp;#22270;&amp;#34920;&amp;#65306;&amp;#30005;&amp;#26799;&amp;#26355;&amp;#24341;&amp;#38050;&amp;#19997;&amp;#32499;&amp;#30340;&amp;#26816;&amp;#27979;&lt;/span&gt;&lt;/div&gt;&lt;div&gt;&lt;span style="font-size: small;"&gt;&amp;#22270;&amp;#34920;&amp;#65306;&amp;#20202;&amp;#22120;&amp;#26657;&amp;#20934;&amp;#26354;&amp;#32447;&lt;/span&gt;&lt;/div&gt;&lt;div&gt;&lt;span style="font-size: small;"&gt;&amp;#22270;&amp;#34920;&amp;#65306;&amp;#38050;&amp;#19997;&amp;#32499;&amp;#26029;&amp;#19997;&amp;#26354;&amp;#32447;&lt;/span&gt;&lt;/div&gt;&lt;div&gt;&lt;span style="font-size: small;"&gt;&amp;#22270;&amp;#34920;&amp;#65306;&amp;#38050;&amp;#19997;&amp;#32499;&amp;#38152;&amp;#34432;&amp;#26354;&amp;#32447;&lt;/span&gt;&lt;/div&gt;&lt;div&gt;&lt;span style="font-size: small;"&gt;&amp;#22270;&amp;#34920;&amp;#65306;&amp;#21508;&amp;#32423;&amp;#33021;&amp;#25928;&amp;#31561;&amp;#32423;&amp;#30340;&amp;#33021;&amp;#25928;&amp;#25351;&amp;#25968;&amp;#33539;&amp;#22260;&lt;/span&gt;&lt;/div&gt;&lt;div&gt;&lt;span style="font-size: small;"&gt;&amp;#22270;&amp;#34920;&amp;#65306;2015-2019&amp;#24180;&amp;#20840;&amp;#22269;&amp;#21387;&amp;#21147;&amp;#23481;&amp;#22120;&amp;#25968;&amp;#37327;&lt;/span&gt;&lt;/div&gt;&lt;div&gt;&lt;span style="font-size: small;"&gt;&amp;#22270;&amp;#34920;&amp;#65306;2015-2019&amp;#24180;&amp;#20840;&amp;#22269;&amp;#21387;&amp;#21147;&amp;#23481;&amp;#22120;&amp;#20135;&amp;#37327;&lt;/span&gt;&lt;/div&gt;&lt;div&gt;&lt;span style="font-size: small;"&gt;&amp;#22270;&amp;#34920;&amp;#65306;&amp;#20840;&amp;#38754;&amp;#26816;&amp;#27979;&amp;#21608;&amp;#26399;&lt;/span&gt;&lt;/div&gt;&lt;div&gt;&lt;span style="font-size: small;"&gt;&amp;#22270;&amp;#34920;&amp;#65306;&amp;#36229;&amp;#22768;&amp;#27874;&amp;#26816;&amp;#27979;&amp;#20013;&amp;#30340;&amp;#25506;&amp;#35752;&amp;#25195;&amp;#26597;&amp;#26041;&amp;#24335;&amp;#31034;&amp;#24847;&amp;#22270;&lt;/span&gt;&lt;/div&gt;&lt;div&gt;&lt;span style="font-size: small;"&gt;&amp;#22270;&amp;#34920;&amp;#65306;&amp;#22768;&amp;#21457;&amp;#23556;&amp;#26816;&amp;#27979;&amp;#25216;&amp;#26415;&amp;#22522;&amp;#26412;&amp;#24037;&amp;#20316;&amp;#27969;&amp;#31243;&amp;#31034;&amp;#24847;&amp;#22270;&lt;/span&gt;&lt;/div&gt;&lt;div&gt;&lt;span style="font-size: small;"&gt;&amp;#22270;&amp;#34920;&amp;#65306;2015-2019&amp;#24180;&amp;#20840;&amp;#22269;&amp;#36215;&amp;#37325;&amp;#26426;&amp;#26800;&amp;#25968;&amp;#37327;&lt;/span&gt;&lt;/div&gt;&lt;div&gt;&lt;span style="font-size: small;"&gt;&amp;#22270;&amp;#34920;&amp;#65306;2015-2019&amp;#24180;&amp;#20840;&amp;#22269;&amp;#36215;&amp;#37325;&amp;#26426;&amp;#26800;&amp;#20135;&amp;#37327;&lt;/span&gt;&lt;/div&gt;&lt;div&gt;&lt;span style="font-size: small;"&gt;&amp;#22270;&amp;#34920;&amp;#65306;&amp;#26816;&amp;#39564;&amp;#26041;&amp;#27861;&amp;#21644;&amp;#25968;&amp;#37327;&amp;#20998;&amp;#32423;&lt;/span&gt;&lt;/div&gt;&lt;div&gt;&lt;span style="font-size: small;"&gt;&amp;#22270;&amp;#34920;&amp;#65306;&amp;#21508;&amp;#31181;&amp;#26816;&amp;#27979;&amp;#26041;&amp;#27861;&amp;#23545;&amp;#34920;&amp;#38754;&amp;#35010;&amp;#32441;&amp;#30340;&amp;#26497;&amp;#38480;&amp;#26816;&amp;#27979;&amp;#33021;&amp;#21147;&lt;/span&gt;&lt;/div&gt;&lt;div&gt;&lt;span style="font-size: small;"&gt;&amp;#22270;&amp;#34920;&amp;#65306;2015-2019&amp;#24180;&amp;#20840;&amp;#22269;&amp;#21387;&amp;#21147;&amp;#31649;&amp;#36947;&amp;#38271;&amp;#24230;&lt;/span&gt;&lt;/div&gt;&lt;div&gt;&lt;span style="font-size: small;"&gt;&amp;#22270;&amp;#34920;&amp;#65306;2015-2019&amp;#24180;&amp;#20840;&amp;#22269;&amp;#23458;&amp;#36816;&amp;#32034;&amp;#36947;&amp;#25968;&amp;#37327;&lt;/span&gt;&lt;/div&gt;&lt;div&gt;&lt;span style="font-size: small;"&gt;&amp;#22270;&amp;#34920;&amp;#65306;&amp;#36890;&amp;#36807;&amp;#25265;&amp;#32034;&amp;#22120;&amp;#26102;&amp;#30340;&amp;#38050;&amp;#19997;&amp;#32499;&amp;#26816;&amp;#27979;&amp;#20449;&amp;#21495;&lt;/span&gt;&lt;/div&gt;&lt;div&gt;&lt;span style="font-size: small;"&gt;&amp;#22270;&amp;#34920;&amp;#65306;&amp;#20856;&amp;#22411;&amp;#38050;&amp;#32467;&amp;#26500;&amp;#30913;&amp;#35760;&amp;#24518;&amp;#26816;&amp;#27979;&amp;#32467;&amp;#26524;&lt;/span&gt;&lt;/div&gt;&lt;div&gt;&lt;span style="font-size: small;"&gt;&amp;#22270;&amp;#34920;&amp;#65306;2015-2019&amp;#24180;&amp;#20840;&amp;#22269;&amp;#22823;&amp;#22411;&amp;#28216;&amp;#20048;&amp;#35774;&amp;#26045;&amp;#25968;&amp;#37327;&lt;/span&gt;&lt;/div&gt;&lt;div&gt;&lt;span style="font-size: small;"&gt;&amp;#22270;&amp;#34920;&amp;#65306;2015-2019&amp;#24180;&amp;#20840;&amp;#22269;&amp;#22823;&amp;#22411;&amp;#28216;&amp;#20048;&amp;#35774;&amp;#26045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40;&amp;#22269;&amp;#22330;&amp;#65288;&amp;#21378;&amp;#65289;&amp;#20869;&amp;#19987;&amp;#29992;&amp;#26426;&amp;#21160;&amp;#36710;&amp;#36742;&amp;#25968;&amp;#37327;&lt;/span&gt;&lt;/div&gt;&lt;div&gt;&lt;span style="font-size: small;"&gt;&amp;#22270;&amp;#34920;&amp;#65306;2015-2019&amp;#24180;&amp;#20840;&amp;#22269;&amp;#22330;&amp;#65288;&amp;#21378;&amp;#65289;&amp;#20869;&amp;#19987;&amp;#29992;&amp;#26426;&amp;#21160;&amp;#36710;&amp;#36742;&amp;#20135;&amp;#37327;&lt;/span&gt;&lt;/div&gt;&lt;div&gt;&lt;span style="font-size: small;"&gt;&amp;#22270;&amp;#34920;&amp;#65306;&amp;#24212;&amp;#21464;&amp;#20202;&amp;#30340;&amp;#24037;&amp;#20316;&amp;#36807;&amp;#31243;&lt;/span&gt;&lt;/div&gt;&lt;div&gt;&lt;span style="font-size: small;"&gt;&amp;#22270;&amp;#34920;&amp;#65306;YC-A&amp;#22411;&amp;#28082;&amp;#21387;&amp;#31995;&amp;#32479;&amp;#32508;&amp;#21512;&amp;#26816;&amp;#27979;&amp;#20202;&amp;#22120;&amp;#31034;&amp;#24847;&amp;#22270;&lt;/span&gt;&lt;/div&gt;&lt;div&gt;&lt;span style="font-size: small;"&gt;&amp;#22270;&amp;#34920;&amp;#65306;&amp;#20013;&amp;#22269;&amp;#29305;&amp;#26816;&amp;#38498;&amp;#32452;&amp;#32455;&amp;#26426;&amp;#26500;&amp;#35774;&amp;#3262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8.html"&gt;http://www.cction.com/report/202002/15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