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34892;&amp;#19994;&amp;#25237;&amp;#36164;&amp;#20998;&amp;#26512;&amp;#21450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5.html"&gt;http://www.cction.com/report/201909/14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325;&amp;#21345;&amp;#20316;&amp;#20026;&amp;#29983;&amp;#20135;&amp;#36164;&amp;#26009;&amp;#65292;&amp;#20854;&amp;#20445;&amp;#26377;&amp;#37327;&amp;#19982;&amp;#32463;&amp;#27982;&amp;#27963;&amp;#21160;&amp;#23494;&amp;#20999;&amp;#30456;&amp;#20851;&amp;#65292;&amp;#23588;&amp;#20854;&amp;#19982;GDP&amp;#22686;&amp;#36895;&amp;#12289;&amp;#20844;&amp;#36335;&amp;#36135;&amp;#29289;&amp;#36816;&amp;#36755;&amp;#12289;&amp;#22522;&amp;#30784;&amp;#35774;&amp;#26045;&amp;#25237;&amp;#36164;&amp;#31561;&amp;#22240;&amp;#32032;&amp;#20855;&amp;#26377;&amp;#36739;&amp;#39640;&amp;#30456;&amp;#20851;&amp;#24615;&amp;#12290;2003-2011&amp;#24180;&amp;#26399;&amp;#38388;&amp;#65292;&amp;#37325;&amp;#21345;&amp;#20445;&amp;#26377;&amp;#37327;&amp;#20174;137&amp;#19975;&amp;#36742;&amp;#22686;&amp;#21152;&amp;#33267;461&amp;#19975;&amp;#36742;&amp;#65292;&amp;#22797;&amp;#21512;&amp;#22686;&amp;#38271;16.4%&amp;#65292;&amp;#32780;&amp;#21516;&amp;#26399;GDP&amp;#22797;&amp;#21512;&amp;#22686;&amp;#36895;16.8%&amp;#12290;2012&amp;#24180;&amp;#20197;&amp;#21518;&amp;#65292;&amp;#25237;&amp;#36164;&amp;#39537;&amp;#21160;&amp;#30340;&amp;#32463;&amp;#27982;&amp;#22686;&amp;#38271;&amp;#26041;&amp;#24335;&amp;#21457;&amp;#29983;&amp;#36716;&amp;#21464;&amp;#65292;&amp;#37325;&amp;#21345;&amp;#20445;&amp;#26377;&amp;#37327;&amp;#22686;&amp;#36895;&amp;#38543;&amp;#20043;&amp;#25918;&amp;#32531;&amp;#65307;&amp;#32771;&amp;#34385;&amp;#36816;&amp;#36755;&amp;#38656;&amp;#27714;&amp;#30340;&amp;#24179;&amp;#31283;&amp;#22686;&amp;#38271;&amp;#65292;&amp;#37325;&amp;#21345;&amp;#20445;&amp;#26377;&amp;#37327;&amp;#20173;&amp;#36319;&amp;#38543;&amp;#23439;&amp;#35266;&amp;#32463;&amp;#27982;&amp;#20445;&amp;#25345;&amp;#22686;&amp;#38271;&amp;#12290;&lt;/span&gt;&lt;/div&gt;&lt;div align="center"&gt;&lt;span style="font-size: small;"&gt;&amp;#20013;&amp;#22269;&amp;#37325;&amp;#21345;&amp;#20445;&amp;#26377;&amp;#37327;&amp;#21644;&amp;#22686;&amp;#36895;&lt;/span&gt;&lt;/div&gt;&lt;div align="center"&gt;&lt;span style="font-size: small;"&gt;&lt;img src="/sitedata/resource/images/201909/49.1_m.png" excmsresource="resource:6039:m:1:/sitedata/resource/images/201909/49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2020-2026&amp;#24180;&amp;#20013;&amp;#22269;&amp;#37325;&amp;#21345;&amp;#34892;&amp;#19994;&amp;#25237;&amp;#36164;&amp;#20998;&amp;#26512;&amp;#21450;&amp;#21069;&amp;#26223;&amp;#36235;&amp;#21183;&amp;#39044;&amp;#27979;&amp;#25253;&amp;#21578;&amp;#12299;&amp;#20849;&amp;#21313;&amp;#22235;&amp;#31456;&amp;#12290;&amp;#39318;&amp;#20808;&amp;#20171;&amp;#32461;&amp;#20102;&amp;#37325;&amp;#21345;&amp;#30456;&amp;#20851;&amp;#27010;&amp;#24565;&amp;#21450;&amp;#21457;&amp;#23637;&amp;#29615;&amp;#22659;&amp;#65292;&amp;#25509;&amp;#30528;&amp;#20998;&amp;#26512;&amp;#20102;&amp;#20013;&amp;#22269;&amp;#37325;&amp;#21345;&amp;#35268;&amp;#27169;&amp;#21450;&amp;#28040;&amp;#36153;&amp;#38656;&amp;#27714;&amp;#65292;&amp;#28982;&amp;#21518;&amp;#23545;&amp;#20013;&amp;#22269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37325;&amp;#21345;&amp;#38754;&amp;#20020;&amp;#30340;&amp;#26426;&amp;#36935;&amp;#21450;&amp;#21457;&amp;#23637;&amp;#21069;&amp;#26223;&amp;#12290;&amp;#24744;&amp;#33509;&amp;#24819;&amp;#23545;&amp;#20013;&amp;#22269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325;&amp;#21345;&amp;#34892;&amp;#19994;&amp;#30456;&amp;#20851;&amp;#27010;&amp;#36848;&lt;/b&gt;&lt;/span&gt;&lt;/div&gt;&lt;div&gt;&lt;span style="font-size: small;"&gt;1.1 &amp;#37325;&amp;#21345;&amp;#34892;&amp;#19994;&amp;#23450;&amp;#20041;&amp;#21450;&amp;#29305;&amp;#28857;&lt;/span&gt;&lt;/div&gt;&lt;div&gt;&lt;span style="font-size: small;"&gt;1.1.1 &amp;#37325;&amp;#21345;&amp;#34892;&amp;#19994;&amp;#30340;&amp;#23450;&amp;#20041;&lt;/span&gt;&lt;/div&gt;&lt;div&gt;&lt;span style="font-size: small;"&gt;1.1.2 &amp;#37325;&amp;#21345;&amp;#34892;&amp;#19994;&amp;#20135;&amp;#21697;/&amp;#26381;&amp;#21153;&amp;#29305;&amp;#28857;&lt;/span&gt;&lt;/div&gt;&lt;div&gt;&lt;span style="font-size: small;"&gt;1.2 &amp;#37325;&amp;#2134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7325;&amp;#213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5;&amp;#21345;&amp;#34892;&amp;#19994;&amp;#21457;&amp;#23637;&amp;#29615;&amp;#22659;&amp;#20998;&amp;#26512;&lt;/b&gt;&lt;/span&gt;&lt;/div&gt;&lt;div&gt;&lt;span style="font-size: small;"&gt;3.1 &amp;#37325;&amp;#21345;&amp;#34892;&amp;#19994;&amp;#25919;&amp;#27835;&amp;#27861;&amp;#24459;&amp;#29615;&amp;#22659;&lt;/span&gt;&lt;/div&gt;&lt;div&gt;&lt;span style="font-size: small;"&gt;3.1.1 &amp;#20005;&amp;#26684;&amp;#30028;&amp;#23450;&amp;#20005;&amp;#37325;&amp;#36829;&amp;#27861;&amp;#22833;&amp;#20449;&amp;#36229;&amp;#38480;&amp;#36229;&amp;#36733;&amp;#36816;&amp;#36755;&amp;#34892;&amp;#20026;&lt;/span&gt;&lt;/div&gt;&lt;div&gt;&lt;span style="font-size: small;"&gt;3.1.2 &amp;#26032;GB1589&amp;#33853;&amp;#22320;&amp;#21452;&amp;#25490;&amp;#36735;&amp;#36816;&amp;#36710;&amp;#36864;&amp;#20986;&amp;#21382;&amp;#21490;&lt;/span&gt;&lt;/div&gt;&lt;div&gt;&lt;span style="font-size: small;"&gt;3.1.3 &amp;#21345;&amp;#36710;&amp;#24378;&amp;#21046;&amp;#23433;&amp;#35013;ABS&amp;#21046;&amp;#21160;&amp;#38450;&amp;#25265;&amp;#27515;&amp;#35013;&amp;#32622;&lt;/span&gt;&lt;/div&gt;&lt;div&gt;&lt;span style="font-size: small;"&gt;3.1.4 &amp;#20840;&amp;#22269;&amp;#20840;&amp;#38754;&amp;#20379;&amp;#24212;&amp;#22269;&amp;#20116;&amp;#27833;&lt;/span&gt;&lt;/div&gt;&lt;div&gt;&lt;span style="font-size: small;"&gt;3.2 &amp;#37325;&amp;#2134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7325;&amp;#21345;&amp;#34892;&amp;#19994;&amp;#31038;&amp;#20250;&amp;#29615;&amp;#22659;&amp;#20998;&amp;#26512;&amp;#65288;S&amp;#65289;&lt;/span&gt;&lt;/div&gt;&lt;div&gt;&lt;span style="font-size: small;"&gt;3.3.1 &amp;#37325;&amp;#213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7325;&amp;#21345;&amp;#34892;&amp;#19994;&amp;#25216;&amp;#26415;&amp;#29615;&amp;#22659;&amp;#20998;&amp;#26512;&amp;#65288;T&amp;#65289;&lt;/span&gt;&lt;/div&gt;&lt;div&gt;&lt;span style="font-size: small;"&gt;3.4.1 &amp;#21457;&amp;#21160;&amp;#26426;&amp;#25216;&amp;#26415;&amp;#36827;&amp;#27493;&amp;ldquo;&amp;#19977;&amp;#37096;&amp;#26354;&amp;rdquo;&lt;/span&gt;&lt;/div&gt;&lt;div&gt;&lt;span style="font-size: small;"&gt;3.4.2 &amp;#36710;&amp;#36523;&amp;#25216;&amp;#26415;&amp;#36827;&amp;#27493;&lt;/span&gt;&lt;/div&gt;&lt;div&gt;&lt;span style="font-size: small;"&gt;3.4.3 &amp;#24213;&amp;#30424;&amp;#25216;&amp;#26415;&amp;#36827;&amp;#27493;&lt;/span&gt;&lt;/div&gt;&lt;div&gt;&lt;span style="font-size: small;"&gt;3.4.4 &amp;#21152;&amp;#24555;&amp;#25216;&amp;#26415;&amp;#36827;&amp;#27493;&amp;#65292;&amp;#36814;&amp;#25509;&amp;#26032;&amp;#26426;&amp;#36935;&lt;/span&gt;&lt;/div&gt;&lt;div&gt;&lt;span style="font-size: small;"&gt;3.4.5 &amp;#32463;&amp;#27982;&amp;#24615;&amp;#23545;&amp;#25216;&amp;#26415;&amp;#36827;&amp;#27493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7325;&amp;#21345;&amp;#34892;&amp;#19994;&amp;#21457;&amp;#23637;&amp;#27010;&amp;#36848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7325;&amp;#21345;&amp;#34892;&amp;#19994;&amp;#21457;&amp;#23637;&amp;#24773;&amp;#20917;&amp;#27010;&amp;#36848;&lt;/span&gt;&lt;/div&gt;&lt;div&gt;&lt;span style="font-size: small;"&gt;4.1.1 &amp;#20840;&amp;#29699;&amp;#37325;&amp;#21345;&amp;#34892;&amp;#19994;&amp;#21457;&amp;#23637;&amp;#29616;&amp;#29366;&lt;/span&gt;&lt;/div&gt;&lt;div&gt;&lt;span style="font-size: small;"&gt;4.1.2 &amp;#20840;&amp;#29699;&amp;#37325;&amp;#21345;&amp;#34892;&amp;#19994;&amp;#21457;&amp;#23637;&amp;#29305;&amp;#24449;&lt;/span&gt;&lt;/div&gt;&lt;div&gt;&lt;span style="font-size: small;"&gt;4.2 2019&amp;#24180;&amp;#20840;&amp;#29699;&amp;#20027;&amp;#35201;&amp;#22320;&amp;#21306;&amp;#37325;&amp;#2134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7325;&amp;#21345;&amp;#34892;&amp;#19994;&amp;#21457;&amp;#23637;&amp;#21069;&amp;#26223;&amp;#39044;&amp;#27979;&lt;/span&gt;&lt;/div&gt;&lt;div&gt;&lt;span style="font-size: small;"&gt;4.3.1 &amp;#20840;&amp;#29699;&amp;#37325;&amp;#21345;&amp;#34892;&amp;#19994;&amp;#21457;&amp;#23637;&amp;#21069;&amp;#26223;&amp;#20998;&amp;#26512;&lt;/span&gt;&lt;/div&gt;&lt;div&gt;&lt;span style="font-size: small;"&gt;4.3.2 &amp;#20840;&amp;#29699;&amp;#37325;&amp;#21345;&amp;#34892;&amp;#19994;&amp;#21457;&amp;#23637;&amp;#36235;&amp;#21183;&amp;#20998;&amp;#26512;&lt;/span&gt;&lt;/div&gt;&lt;div&gt;&lt;span style="font-size: small;"&gt;4.4 &amp;#20840;&amp;#29699;&amp;#37325;&amp;#21345;&amp;#34892;&amp;#19994;&amp;#37325;&amp;#28857;&amp;#20225;&amp;#19994;&amp;#21457;&amp;#23637;&amp;#21160;&amp;#24577;&amp;#20998;&amp;#26512;&lt;/span&gt;&lt;/div&gt;&lt;div&gt;&lt;span style="font-size: small;"&gt;4.4.1 &amp;#20844;&amp;#36335;&amp;#20043;&amp;#29579;--&amp;#26031;&amp;#22570;&amp;#23612;&amp;#20122;&lt;/span&gt;&lt;/div&gt;&lt;div&gt;&lt;span style="font-size: small;"&gt;4.4.2 &amp;#27779;&amp;#23572;&amp;#27779;&lt;/span&gt;&lt;/div&gt;&lt;div&gt;&lt;span style="font-size: small;"&gt;4.4.3 &amp;#22826;&amp;#33073;&amp;#25289;&lt;/span&gt;&lt;/div&gt;&lt;div&gt;&lt;span style="font-size: small;"&gt;4.4.4 &amp;#36798;&amp;#22827;&amp;#27773;&amp;#36710;&lt;/span&gt;&lt;/div&gt;&lt;div&gt;&lt;span style="font-size: small;"&gt;&amp;nbsp;&lt;/span&gt;&lt;/div&gt;&lt;div&gt;&lt;span style="font-size: small;"&gt;&lt;b&gt;&amp;#31532;&amp;#20116;&amp;#31456;&lt;/b&gt;&lt;b&gt;&amp;#20013;&amp;#22269;&amp;#37325;&amp;#21345;&amp;#34892;&amp;#19994;&amp;#21457;&amp;#23637;&amp;#27010;&amp;#36848;&lt;/b&gt;&lt;/span&gt;&lt;/div&gt;&lt;div&gt;&lt;span style="font-size: small;"&gt;5.1 &amp;#20013;&amp;#22269;&amp;#37325;&amp;#21345;&amp;#34892;&amp;#19994;&amp;#21457;&amp;#23637;&amp;#29366;&amp;#20917;&amp;#20998;&amp;#26512;&lt;/span&gt;&lt;/div&gt;&lt;div&gt;&lt;span style="font-size: small;"&gt;5.1.1 &amp;#20013;&amp;#22269;&amp;#37325;&amp;#21345;&amp;#34892;&amp;#19994;&amp;#21457;&amp;#23637;&amp;#38454;&amp;#27573;&lt;/span&gt;&lt;/div&gt;&lt;div&gt;&lt;span style="font-size: small;"&gt;1&amp;#12289;&amp;#20013;&amp;#21345;&amp;#26102;&amp;#26399;(1978&amp;#65293;1996&amp;#24180;)&lt;/span&gt;&lt;/div&gt;&lt;div&gt;&lt;span style="font-size: small;"&gt;2&amp;#12289;&amp;#20934;&amp;#37325;&amp;#21345;&amp;#26102;&amp;#26399;(1996&amp;#65293;2004&amp;#24180;)&lt;/span&gt;&lt;/div&gt;&lt;div&gt;&lt;span style="font-size: small;"&gt;3&amp;#12289;&amp;#37325;&amp;#21345;&amp;#26102;&amp;#26399;(2004&amp;#33267;&amp;#20170;)&lt;/span&gt;&lt;/div&gt;&lt;div&gt;&lt;span style="font-size: small;"&gt;5.1.2 &amp;#20013;&amp;#22269;&amp;#37325;&amp;#21345;&amp;#34892;&amp;#19994;&amp;#21457;&amp;#23637;&amp;#24635;&amp;#20307;&amp;#27010;&amp;#20917;&lt;/span&gt;&lt;/div&gt;&lt;div&gt;&lt;span style="font-size: small;"&gt;5.1.3 &amp;#20013;&amp;#22269;&amp;#37325;&amp;#21345;&amp;#34892;&amp;#19994;&amp;#21457;&amp;#23637;&amp;#29305;&amp;#28857;&amp;#20998;&amp;#26512;&lt;/span&gt;&lt;/div&gt;&lt;div&gt;&lt;span style="font-size: small;"&gt;5.2 2016-2019&amp;#24180;&amp;#37325;&amp;#21345;&amp;#34892;&amp;#19994;&amp;#21457;&amp;#23637;&amp;#29616;&amp;#29366;&lt;/span&gt;&lt;/div&gt;&lt;div&gt;&lt;span style="font-size: small;"&gt;5.2.1 2016-2019&amp;#24180;&amp;#20013;&amp;#22269;&amp;#37325;&amp;#21345;&amp;#34892;&amp;#19994;&amp;#24066;&amp;#22330;&amp;#35268;&amp;#27169;&lt;/span&gt;&lt;/div&gt;&lt;div&gt;&lt;span style="font-size: small;"&gt;5.2.2 2016-2019&amp;#24180;&amp;#20013;&amp;#22269;&amp;#37325;&amp;#21345;&amp;#34892;&amp;#19994;&amp;#21457;&amp;#23637;&amp;#20998;&amp;#26512;&lt;/span&gt;&lt;/div&gt;&lt;div&gt;&lt;span style="font-size: small;"&gt;5.2.3 2016-2019&amp;#24180;&amp;#20013;&amp;#22269;&amp;#37325;&amp;#21345;&amp;#20225;&amp;#19994;&amp;#21457;&amp;#23637;&amp;#20998;&amp;#26512;&lt;/span&gt;&lt;/div&gt;&lt;div&gt;&lt;span style="font-size: small;"&gt;5.3 &amp;#20013;&amp;#22269;&amp;#37325;&amp;#21345;&amp;#34892;&amp;#19994;&amp;#38754;&amp;#20020;&amp;#30340;&amp;#22256;&amp;#22659;&amp;#21450;&amp;#23545;&amp;#31574;&lt;/span&gt;&lt;/div&gt;&lt;div&gt;&lt;span style="font-size: small;"&gt;5.3.1 &amp;#20013;&amp;#22269;&amp;#37325;&amp;#21345;&amp;#34892;&amp;#19994;&amp;#38754;&amp;#20020;&amp;#30340;&amp;#22256;&amp;#22659;&amp;#21450;&amp;#23545;&amp;#31574;&lt;/span&gt;&lt;/div&gt;&lt;div&gt;&lt;span style="font-size: small;"&gt;1&amp;#12289;&amp;#20013;&amp;#22269;&amp;#37325;&amp;#21345;&amp;#34892;&amp;#19994;&amp;#38754;&amp;#20020;&amp;#22256;&amp;#22659;&lt;/span&gt;&lt;/div&gt;&lt;div&gt;&lt;span style="font-size: small;"&gt;2&amp;#12289;LNG&amp;#37325;&amp;#21345;&amp;#36880;&amp;#28176;&amp;#36208;&amp;#20986;&amp;#24066;&amp;#22330;&amp;#22256;&amp;#22659;&lt;/span&gt;&lt;/div&gt;&lt;div&gt;&lt;span style="font-size: small;"&gt;5.3.2 &amp;#20013;&amp;#22269;&amp;#37325;&amp;#21345;&amp;#20026;&amp;#20160;&amp;#20040;&amp;#36208;&amp;#21512;&amp;#36164;&amp;#20043;&amp;#36335;&lt;/span&gt;&lt;/div&gt;&lt;div&gt;&lt;span style="font-size: small;"&gt;5.3.3 &amp;#22269;&amp;#20869;&amp;#37325;&amp;#2134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7325;&amp;#21345;&amp;#34892;&amp;#19994;&amp;#24066;&amp;#22330;&amp;#36816;&amp;#34892;&amp;#20998;&amp;#26512;&lt;/b&gt;&lt;/span&gt;&lt;/div&gt;&lt;div&gt;&lt;span style="font-size: small;"&gt;6.1 2016-2019&amp;#24180;&amp;#20013;&amp;#22269;&amp;#37325;&amp;#2134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7325;&amp;#21345;&amp;#34892;&amp;#19994;&amp;#20135;&amp;#38144;&amp;#24773;&amp;#20917;&amp;#20998;&amp;#26512;&lt;/span&gt;&lt;/div&gt;&lt;div&gt;&lt;span style="font-size: small;"&gt;6.2.1 &amp;#20013;&amp;#22269;&amp;#37325;&amp;#21345;&amp;#34892;&amp;#19994;&amp;#24037;&amp;#19994;&amp;#24635;&amp;#20135;&amp;#20540;&lt;/span&gt;&lt;/div&gt;&lt;div&gt;&lt;span style="font-size: small;"&gt;6.2.2 &amp;#20013;&amp;#22269;&amp;#37325;&amp;#21345;&amp;#34892;&amp;#19994;&amp;#24037;&amp;#19994;&amp;#38144;&amp;#21806;&amp;#20135;&amp;#20540;&lt;/span&gt;&lt;/div&gt;&lt;div&gt;&lt;span style="font-size: small;"&gt;6.2.3 &amp;#20013;&amp;#22269;&amp;#37325;&amp;#21345;&amp;#34892;&amp;#19994;&amp;#20135;&amp;#38144;&amp;#29575;&lt;/span&gt;&lt;/div&gt;&lt;div&gt;&lt;span style="font-size: small;"&gt;6.3 2016-2019&amp;#24180;&amp;#20013;&amp;#22269;&amp;#37325;&amp;#21345;&amp;#34892;&amp;#19994;&amp;#24066;&amp;#22330;&amp;#20379;&amp;#38656;&amp;#20998;&amp;#26512;&lt;/span&gt;&lt;/div&gt;&lt;div&gt;&lt;span style="font-size: small;"&gt;6.3.1 &amp;#20013;&amp;#22269;&amp;#37325;&amp;#21345;&amp;#34892;&amp;#19994;&amp;#20379;&amp;#32473;&amp;#20998;&amp;#26512;&lt;/span&gt;&lt;/div&gt;&lt;div&gt;&lt;span style="font-size: small;"&gt;6.3.2 &amp;#20013;&amp;#22269;&amp;#37325;&amp;#21345;&amp;#34892;&amp;#19994;&amp;#38656;&amp;#27714;&amp;#20998;&amp;#26512;&lt;/span&gt;&lt;/div&gt;&lt;div&gt;&lt;span style="font-size: small;"&gt;6.3.3 &amp;#20013;&amp;#22269;&amp;#37325;&amp;#21345;&amp;#34892;&amp;#19994;&amp;#20379;&amp;#38656;&amp;#24179;&amp;#34913;&lt;/span&gt;&lt;/div&gt;&lt;div&gt;&lt;span style="font-size: small;"&gt;6.4 2016-2019&amp;#24180;&amp;#20013;&amp;#22269;&amp;#37325;&amp;#2134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7325;&amp;#21345;&amp;#34892;&amp;#19994;&amp;#32454;&amp;#20998;&amp;#24066;&amp;#22330;&amp;#20998;&amp;#26512;&lt;/b&gt;&lt;/span&gt;&lt;/div&gt;&lt;div&gt;&lt;span style="font-size: small;"&gt;7.1 &amp;#37325;&amp;#2134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87;&amp;#299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613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234;&amp;#3732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1345;&amp;#34892;&amp;#19994;&amp;#19978;&amp;#12289;&amp;#19979;&amp;#28216;&amp;#20135;&amp;#19994;&amp;#38142;&amp;#20998;&amp;#26512;&lt;/b&gt;&lt;/span&gt;&lt;/div&gt;&lt;div&gt;&lt;span style="font-size: small;"&gt;8.1 &amp;#37325;&amp;#21345;&amp;#34892;&amp;#19994;&amp;#20135;&amp;#19994;&amp;#38142;&amp;#27010;&amp;#36848;&lt;/span&gt;&lt;/div&gt;&lt;div&gt;&lt;span style="font-size: small;"&gt;8.1.1 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7325;&amp;#21345;&amp;#34892;&amp;#19994;&amp;#20135;&amp;#19994;&amp;#38142;&lt;/span&gt;&lt;/div&gt;&lt;div&gt;&lt;span style="font-size: small;"&gt;8.2 &amp;#37325;&amp;#2134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7325;&amp;#2134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1345;&amp;#34892;&amp;#19994;&amp;#24066;&amp;#22330;&amp;#31454;&amp;#20105;&amp;#26684;&amp;#23616;&amp;#20998;&amp;#26512;&lt;/b&gt;&lt;/span&gt;&lt;/div&gt;&lt;div&gt;&lt;span style="font-size: small;"&gt;9.1 &amp;#20013;&amp;#22269;&amp;#37325;&amp;#21345;&amp;#34892;&amp;#19994;&amp;#31454;&amp;#20105;&amp;#26684;&amp;#23616;&amp;#20998;&amp;#26512;&lt;/span&gt;&lt;/div&gt;&lt;div&gt;&lt;span style="font-size: small;"&gt;9.1.1 &amp;#37325;&amp;#21345;&amp;#34892;&amp;#19994;&amp;#21306;&amp;#22495;&amp;#20998;&amp;#24067;&amp;#26684;&amp;#23616;&lt;/span&gt;&lt;/div&gt;&lt;div&gt;&lt;span style="font-size: small;"&gt;9.1.2 &amp;#37325;&amp;#21345;&amp;#34892;&amp;#19994;&amp;#20225;&amp;#19994;&amp;#35268;&amp;#27169;&amp;#26684;&amp;#23616;&lt;/span&gt;&lt;/div&gt;&lt;div&gt;&lt;span style="font-size: small;"&gt;9.1.3 &amp;#37325;&amp;#21345;&amp;#34892;&amp;#19994;&amp;#20225;&amp;#19994;&amp;#24615;&amp;#36136;&amp;#26684;&amp;#23616;&lt;/span&gt;&lt;/div&gt;&lt;div&gt;&lt;span style="font-size: small;"&gt;9.2 &amp;#20013;&amp;#22269;&amp;#37325;&amp;#2134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7325;&amp;#21345;&amp;#34892;&amp;#19994;&amp;#31454;&amp;#20105;SWOT&amp;#20998;&amp;#26512;&lt;/span&gt;&lt;/div&gt;&lt;div&gt;&lt;span style="font-size: small;"&gt;9.4 &amp;#20013;&amp;#22269;&amp;#37325;&amp;#2134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7325;&amp;#213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7325;&amp;#21345;&amp;#34892;&amp;#19994;&amp;#39046;&amp;#20808;&amp;#20225;&amp;#19994;&amp;#31454;&amp;#20105;&amp;#21147;&amp;#20998;&amp;#26512;&lt;/b&gt;&lt;/span&gt;&lt;/div&gt;&lt;div&gt;&lt;span style="font-size: small;"&gt;10.1 &amp;#19996;&amp;#39118;&amp;#27773;&amp;#3671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1532;.&amp;#19968;&amp;#27773;&amp;#36710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19;&amp;#30000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485;&amp;#35199;&amp;#27773;&amp;#36710;&amp;#38598;&amp;#22242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33;&amp;#24509;&amp;#27743;&amp;#2814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7773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26;&amp;#33777;&amp;#26143;&amp;#39532;&amp;#27773;&amp;#36710;&amp;#65288;&amp;#38598;&amp;#22242;&amp;#65289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53;&amp;#22836;&amp;#21271;&amp;#22868;&amp;#37325;&amp;#22411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35199;&amp;#22823;&amp;#36816;&amp;#27773;&amp;#36710;&amp;#21046;&amp;#3689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5;&amp;#21345;&amp;#34892;&amp;#19994;&amp;#21457;&amp;#23637;&amp;#36235;&amp;#21183;&amp;#19982;&amp;#21069;&amp;#26223;&amp;#20998;&amp;#26512;&lt;/b&gt;&lt;/span&gt;&lt;/div&gt;&lt;div&gt;&lt;span style="font-size: small;"&gt;11.1 2020-2026&amp;#24180;&amp;#20013;&amp;#22269;&amp;#37325;&amp;#21345;&amp;#24066;&amp;#22330;&amp;#21457;&amp;#23637;&amp;#21069;&amp;#26223;&lt;/span&gt;&lt;/div&gt;&lt;div&gt;&lt;span style="font-size: small;"&gt;11.1.1 2020-2026&amp;#24180;&amp;#37325;&amp;#21345;&amp;#24066;&amp;#22330;&amp;#21457;&amp;#23637;&amp;#28508;&amp;#21147;&lt;/span&gt;&lt;/div&gt;&lt;div&gt;&lt;span style="font-size: small;"&gt;11.1.2 2020-2026&amp;#24180;&amp;#37325;&amp;#21345;&amp;#24066;&amp;#22330;&amp;#21457;&amp;#23637;&amp;#21069;&amp;#26223;&amp;#23637;&amp;#26395;&lt;/span&gt;&lt;/div&gt;&lt;div&gt;&lt;span style="font-size: small;"&gt;11.1.3 2020-2026&amp;#24180;&amp;#37325;&amp;#21345;&amp;#32454;&amp;#20998;&amp;#34892;&amp;#19994;&amp;#21457;&amp;#23637;&amp;#21069;&amp;#26223;&amp;#20998;&amp;#26512;&lt;/span&gt;&lt;/div&gt;&lt;div&gt;&lt;span style="font-size: small;"&gt;11.2 2020-2026&amp;#24180;&amp;#20013;&amp;#22269;&amp;#37325;&amp;#21345;&amp;#24066;&amp;#22330;&amp;#21457;&amp;#23637;&amp;#36235;&amp;#21183;&amp;#39044;&amp;#27979;&lt;/span&gt;&lt;/div&gt;&lt;div&gt;&lt;span style="font-size: small;"&gt;11.2.1 2020-2026&amp;#24180;&amp;#37325;&amp;#21345;&amp;#34892;&amp;#19994;&amp;#21457;&amp;#23637;&amp;#36235;&amp;#21183;&lt;/span&gt;&lt;/div&gt;&lt;div&gt;&lt;span style="font-size: small;"&gt;11.2.2 2020-2026&amp;#24180;&amp;#37325;&amp;#21345;&amp;#24066;&amp;#22330;&amp;#35268;&amp;#27169;&amp;#39044;&amp;#27979;&lt;/span&gt;&lt;/div&gt;&lt;div&gt;&lt;span style="font-size: small;"&gt;11.2.3 2020-2026&amp;#24180;&amp;#37325;&amp;#213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5;&amp;#21345;&amp;#34892;&amp;#19994;&amp;#20379;&amp;#38656;&amp;#39044;&amp;#27979;&lt;/span&gt;&lt;/div&gt;&lt;div&gt;&lt;span style="font-size: small;"&gt;&amp;nbsp; &amp;nbsp; &amp;nbsp;&amp;nbsp;2016&amp;#24180;&amp;#37325;&amp;#22411;&amp;#36135;&amp;#36710;&amp;#20445;&amp;#26377;&amp;#37327;&amp;#20026;569&amp;#19975;&amp;#36742;&amp;#65292;&amp;#20551;&amp;#35774;&amp;#22269;&amp;#8547;&amp;#38144;&amp;#37327;&amp;#22312;2013&amp;#24180;&amp;#19979;&amp;#21322;&amp;#24180;&amp;#21344;30%&amp;#65307;2014&amp;#24180;&amp;#21344;60%&amp;#65307;2015/2016/2019&amp;#19978;&amp;#21322;&amp;#24180;&amp;#20840;&amp;#37096;&amp;#20026;&amp;#22269;&amp;#8547;&amp;#21644;&amp;#22269;&amp;#8548;&amp;#37325;&amp;#21345;&amp;#38144;&amp;#21806;&amp;#25968;&amp;#37327;&amp;#65292;&amp;#21017;&amp;#22269;&amp;#8546;&amp;#21450;&amp;#20043;&amp;#21069;&amp;#25490;&amp;#25918;&amp;#26631;&amp;#20934;&amp;#30340;&amp;#37325;&amp;#21345;&amp;#20445;&amp;#26377;&amp;#37327;&amp;#32422;&amp;#20026;328&amp;#19975;&amp;#36742;&amp;#12290;&amp;#39044;&amp;#35745;&amp;#38543;&amp;#30528;&amp;#22269;&amp;#8546;&amp;#21450;&amp;#20043;&amp;#21069;&amp;#26631;&amp;#20934;&amp;#30340;&amp;#37325;&amp;#21345;&amp;#36880;&amp;#28176;&amp;#20986;&amp;#28165;&amp;#65292;&amp;#24102;&amp;#26469;&amp;#36739;&amp;#20026;&amp;#21487;&amp;#35266;&amp;#30340;&amp;#26356;&amp;#26032;&amp;#25442;&amp;#20195;&amp;#38656;&amp;#27714;&amp;#37327;&amp;#12290;&lt;/span&gt;&lt;/div&gt;&lt;div align="center"&gt;&lt;span style="font-size: small;"&gt;&amp;#21508;&amp;#22320;&amp;#22269;&amp;#19977;&amp;#38480;&amp;#34892;&amp;#25919;&amp;#31574;&lt;/span&gt;&lt;/div&gt;&lt;div align="center"&gt;&lt;table border="1" cellspacing="0" cellpadding="0"&gt;  &lt;tbody&gt;&lt;tr&gt;   &lt;td width="56" valign="top"&gt;&lt;div&gt;&lt;span style="font-size: small;"&gt;-&lt;/span&gt;&lt;/div&gt;&lt;/td&gt;   &lt;td width="123" valign="top"&gt;&lt;div&gt;&lt;span style="font-size: small;"&gt;&amp;#26102;&amp;#38388;&lt;/span&gt;&lt;/div&gt;&lt;/td&gt;   &lt;td width="236" valign="top"&gt;&lt;div&gt;&lt;span style="font-size: small;"&gt;&amp;#38480;&amp;#34892;&amp;#36710;&amp;#36742;&lt;/span&gt;&lt;/div&gt;&lt;/td&gt;   &lt;td width="138" valign="top"&gt;&lt;div&gt;&lt;span style="font-size: small;"&gt;&amp;#38480;&amp;#34892;&amp;#21306;&amp;#22495;&lt;/span&gt;&lt;/div&gt;&lt;/td&gt;  &lt;/tr&gt;  &lt;tr&gt;   &lt;td width="56" rowspan="2" valign="top"&gt;&lt;div&gt;&lt;span style="font-size: small;"&gt;&amp;#21271;&amp;#20140;&amp;#24066;&lt;/span&gt;&lt;/div&gt;&lt;/td&gt;   &lt;td width="123" valign="top"&gt;&lt;div&gt;&lt;span style="font-size: small;"&gt;2019&amp;#24180;9&amp;#26376;21&amp;#26085;&amp;#33267;2019&amp;#24180;9&amp;#26376;20&amp;#26085;&amp;#65288;&amp;#27599;&amp;#22825;0&amp;#26102;&amp;#33267;6&amp;#26102;&amp;#65289;&lt;/span&gt;&lt;/div&gt;&lt;/td&gt;   &lt;td width="236" valign="top"&gt;&lt;div&gt;&lt;span style="font-size: small;"&gt;&amp;#25152;&amp;#26377;&amp;#22269;&amp;#8546;&amp;#25490;&amp;#25918;&amp;#26631;&amp;#20934;&amp;#26612;&amp;#27833;&amp;#36733;&amp;#36135;&amp;#27773;&amp;#36710;&amp;#65288;&amp;#20197;&amp;#19979;&amp;#38500;&amp;#22806;&amp;#65306;1&amp;#65289;&amp;#20026;&amp;#20445;&amp;#38556;&amp;#21271;&amp;#20140;&amp;#24066;&amp;#29983;&amp;#20135;&amp;#29983;&amp;#27963;&amp;#38656;&amp;#27714;&amp;#24182;&amp;#21150;&amp;#29702;&amp;#36827;&amp;#20140;&amp;#36890;&amp;#34892;&amp;#35777;&amp;#20214;&amp;#31867;&amp;#65307;2&amp;#65289;&amp;#25972;&amp;#36710;&amp;#36816;&amp;#36865;&amp;#40092;&amp;#27963;&amp;#20892;&amp;#20135;&amp;#21697;&amp;#31867;&amp;#65289;&lt;/span&gt;&lt;/div&gt;&lt;/td&gt;   &lt;td width="138" valign="top"&gt;&lt;div&gt;&lt;span style="font-size: small;"&gt;&amp;#20845;&amp;#29615;&amp;#36335;&amp;#65288;&amp;#21547;&amp;#65289;&amp;#20197;&amp;#20869;&amp;#36947;&amp;#36335;&lt;/span&gt;&lt;/div&gt;&lt;/td&gt;  &lt;/tr&gt;  &lt;tr&gt;   &lt;td width="123" valign="top"&gt;&lt;div&gt;&lt;span style="font-size: small;"&gt;2019&amp;#24180;9&amp;#26376;21&amp;#26085;&amp;#36215;&amp;#65288;&amp;#20840;&amp;#22825;&amp;#31105;&amp;#27490;&amp;#65289;&lt;/span&gt;&lt;/div&gt;&lt;/td&gt;   &lt;td width="236" valign="top"&gt;&lt;div&gt;&lt;span style="font-size: small;"&gt;&amp;#25152;&amp;#26377;&amp;#22269;&amp;#8546;&amp;#25490;&amp;#25918;&amp;#26631;&amp;#20934;&amp;#26612;&amp;#27833;&amp;#36733;&amp;#36135;&amp;#27773;&amp;#36710;&amp;#65288;&amp;#21547;&amp;#25972;&amp;#36710;&amp;#36816;&amp;#36865;&amp;#40092;&amp;#27963;&amp;#20892;&amp;#20135;&amp;#21697;&amp;#30340;&amp;#22269;&amp;#8546;&amp;#25490;&amp;#25918;&amp;#26631;&amp;#20934;&amp;#26612;&amp;#27833;&amp;#36733;&amp;#36135;&amp;#27773;&amp;#36710;&amp;#65292;&amp;#21253;&amp;#25324;&amp;#26412;&amp;#24066;&amp;#26680;&amp;#21457;&amp;#21495;&amp;#29260;&amp;#30340;&amp;#36733;&amp;#36135;&amp;#27773;&amp;#36710;&amp;#65289;&lt;/span&gt;&lt;/div&gt;&lt;/td&gt;   &lt;td width="138" valign="top"&gt;&lt;div&gt;&lt;span style="font-size: small;"&gt;&amp;#20845;&amp;#29615;&amp;#36335;&amp;#65288;&amp;#21547;&amp;#65289;&amp;#20197;&amp;#20869;&amp;#36947;&amp;#36335;&lt;/span&gt;&lt;/div&gt;&lt;/td&gt;  &lt;/tr&gt;  &lt;tr&gt;   &lt;td width="56" rowspan="2" valign="top"&gt;&lt;div&gt;&lt;span style="font-size: small;"&gt;&amp;#19978;&amp;#28023;&amp;#24066;&lt;/span&gt;&lt;/div&gt;&lt;/td&gt;   &lt;td width="123" valign="top"&gt;&lt;div&gt;&lt;span style="font-size: small;"&gt;2015&amp;#24180;11&amp;#26376;1&amp;#26085;&amp;#36215;&lt;/span&gt;&lt;/div&gt;&lt;/td&gt;   &lt;td width="236" valign="top"&gt;&lt;div&gt;&lt;span style="font-size: small;"&gt;&amp;#22269;&amp;#8546;&amp;#26612;&amp;#27833;&amp;#36135;&amp;#36710;&lt;/span&gt;&lt;/div&gt;&lt;/td&gt;   &lt;td width="138" valign="top"&gt;&lt;div&gt;&lt;span style="font-size: small;"&gt;&amp;#35843;&amp;#20943;&amp;#20013;&amp;#29615;&amp;#31561;&amp;#21306;&amp;#22495;&amp;#30340;&amp;#36890;&amp;#34892;&amp;#26102;&amp;#38388;&amp;#33267;5&amp;#20010;&amp;#23567;&amp;#26102;&amp;#65292;&amp;#20854;&amp;#20313;19&amp;#20010;&amp;#23567;&amp;#26102;&amp;#38480;&amp;#34892;&lt;/span&gt;&lt;/div&gt;&lt;/td&gt;  &lt;/tr&gt;  &lt;tr&gt;   &lt;td width="123" valign="top"&gt;&lt;div&gt;&lt;span style="font-size: small;"&gt;2019&amp;#24180;&amp;#19979;&amp;#21322;&amp;#24180;&amp;#36215;&amp;#65288;&amp;#20840;&amp;#22825;&amp;#31105;&amp;#27490;&amp;#65289;&lt;/span&gt;&lt;/div&gt;&lt;/td&gt;   &lt;td width="236" valign="top"&gt;&lt;div&gt;&lt;span style="font-size: small;"&gt;2011&amp;#24180;&amp;#21069;&amp;#25237;&amp;#25918;&amp;#30340;&amp;#12289;&amp;#36710;&amp;#40836;&amp;#22312;5&amp;#24180;&amp;#20197;&amp;#19978;&amp;#30340;&amp;#22269;&amp;#8546;&amp;#26612;&amp;#27833;&amp;#36135;&amp;#36710;&lt;/span&gt;&lt;/div&gt;&lt;/td&gt;   &lt;td width="138" valign="top"&gt;&lt;div&gt;&lt;span style="font-size: small;"&gt;&amp;#20013;&amp;#29615;&amp;#31561;&amp;#21306;&amp;#22495;&lt;/span&gt;&lt;/div&gt;&lt;/td&gt;  &lt;/tr&gt;  &lt;tr&gt;   &lt;td width="56" valign="top"&gt;&lt;div&gt;&lt;span style="font-size: small;"&gt;&amp;#37073;&amp;#24030;&amp;#24066;&lt;/span&gt;&lt;/div&gt;&lt;/td&gt;   &lt;td width="123" valign="top"&gt;&lt;div&gt;&lt;span style="font-size: small;"&gt;2019&amp;#24180;10&amp;#26376;1&amp;#26085;&amp;#36215;&lt;/span&gt;&lt;/div&gt;&lt;/td&gt;   &lt;td width="236" valign="top"&gt;&lt;div&gt;&lt;span style="font-size: small;"&gt;&amp;#22269;&amp;#8546;&amp;#21450;&amp;#20197;&amp;#19979;&amp;#25490;&amp;#25918;&amp;#26631;&amp;#20934;&amp;#65292;&amp;#26410;&amp;#23433;&amp;#35013;&amp;#27745;&amp;#26579;&amp;#25511;&amp;#21046;&amp;#35013;&amp;#32622;&amp;#25110;&amp;#27745;&amp;#26579;&amp;#25511;&amp;#21046;&amp;#35013;&amp;#32622;&amp;#19981;&amp;#31526;&amp;#21512;&amp;#35201;&amp;#27714;&amp;#30340;&amp;#22269;&amp;#22235;&amp;#37325;&amp;#22411;&amp;#26612;&amp;#27833;&amp;#36135;&amp;#36710;&amp;#65288;&amp;#25289;&amp;#36816;&amp;#32039;&amp;#24613;&amp;#29289;&amp;#36164;(&amp;#33647;&amp;#21697;&amp;#31561;)&amp;#12289;&amp;#32511;&amp;#36890;&amp;#12289;&amp;#20919;&amp;#38142;&amp;#38500;&amp;#22806;&amp;#65289;&lt;/span&gt;&lt;/div&gt;&lt;/td&gt;   &lt;td width="138" valign="top"&gt;&lt;div&gt;&lt;span style="font-size: small;"&gt;&amp;#24066;&amp;#21306;&amp;#22235;&amp;#29615;&amp;#65288;&amp;#21547;&amp;#65289;&amp;#20197;&amp;#20869;&amp;#36947;&amp;#36335;&amp;#65292;&amp;#20855;&amp;#20307;&amp;#20026;&amp;#65306;&amp;#35199;&amp;#22235;&amp;#29615;(&amp;#21547;)&amp;#20197;&amp;#19996;&amp;#65292;&amp;#21271;&amp;#22235;&amp;#29615;(&amp;#21547;)&amp;#20197;&amp;#21335;&amp;#65292;107&amp;#36741;&amp;#36947;(&amp;#21547;)&amp;#20197;&amp;#35199;&amp;#65292;&amp;#21335;&amp;#22235;&amp;#29615;(&amp;#21547;)&amp;#20197;&amp;#21271;&amp;#33539;&amp;#22260;&amp;#20197;&amp;#20869;&amp;#21306;&amp;#22495;&lt;/span&gt;&lt;/div&gt;&lt;/td&gt;  &lt;/tr&gt;  &lt;tr&gt;   &lt;td width="56" rowspan="2" valign="top"&gt;&lt;div&gt;&lt;span style="font-size: small;"&gt;&amp;#23665;&amp;#19996;&amp;#30465;&lt;/span&gt;&lt;/div&gt;&lt;/td&gt;   &lt;td width="123" valign="top"&gt;&lt;div&gt;&lt;span style="font-size: small;"&gt;2019&amp;#24180;8&amp;#26376;&amp;#21021;&lt;/span&gt;&lt;/div&gt;&lt;/td&gt;   &lt;td width="236" valign="top"&gt;&lt;div&gt;&lt;span style="font-size: small;"&gt;&amp;#26410;&amp;#23433;&amp;#35013;&amp;#39063;&amp;#31890;&amp;#29289;&amp;#25429;&amp;#38598;&amp;#22120;(DPF)&amp;#30340;&amp;#22269;&amp;#8546;&amp;#25490;&amp;#25918;&amp;#26631;&amp;#20934;&amp;#37325;&amp;#22411;&amp;#26612;&amp;#27833;&amp;#33829;&amp;#36816;&amp;#36135;&amp;#36710;&lt;/span&gt;&lt;/div&gt;&lt;/td&gt;   &lt;td width="138" valign="top"&gt;&lt;div&gt;&lt;span style="font-size: small;"&gt;&amp;#19981;&amp;#20104;&amp;#29615;&amp;#26816;&lt;/span&gt;&lt;/div&gt;&lt;/td&gt;  &lt;/tr&gt;  &lt;tr&gt;   &lt;td width="123" valign="top"&gt;&lt;div&gt;&lt;span style="font-size: small;"&gt;2018&amp;#24180;1&amp;#26376;1&amp;#26085;&amp;#36215;&lt;/span&gt;&lt;/div&gt;&lt;/td&gt;   &lt;td width="236" valign="top"&gt;&lt;div&gt;&lt;span style="font-size: small;"&gt;1&amp;#65289;&amp;#36798;&amp;#19981;&amp;#21040;&amp;#25490;&amp;#25918;&amp;#26631;&amp;#20934;&amp;#21450;&amp;#27809;&amp;#26377;&amp;#21152;&amp;#35013;DPF&amp;#30340;&amp;#22269;&amp;#8546;&amp;#25490;&amp;#25918;&amp;#26631;&amp;#20934;&amp;#37325;&amp;#22411;&amp;#26612;&amp;#27833;&amp;#33829;&amp;#36816;&amp;#36135;&amp;#36710;2&amp;#65289;&amp;#31169;&amp;#33258;&amp;#20572;&amp;#27490;DPF&amp;#36816;&amp;#34892;&amp;#30340;&amp;#37325;&amp;#22411;&amp;#26612;&amp;#27833;&amp;#33829;&amp;#36816;&amp;#36135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&gt;&lt;span style="font-size: small;"&gt;&amp;#27880;&amp;#38144;&amp;#36710;&amp;#36742;&amp;#33829;&amp;#36816;&amp;#3577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8&amp;#24180;&amp;#37325;&amp;#21345;&amp;#38144;&amp;#37327;&amp;#39044;&amp;#27979;&lt;/span&gt;&lt;/div&gt;&lt;div align="center"&gt;&lt;span style="font-size: small;"&gt;&lt;img src="/sitedata/resource/images/201909/49.2_m.png" excmsresource="resource:6040:m:1:/sitedata/resource/images/201909/4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1.3.1 2020-2026&amp;#24180;&amp;#20013;&amp;#22269;&amp;#37325;&amp;#21345;&amp;#34892;&amp;#19994;&amp;#20379;&amp;#32473;&amp;#39044;&amp;#27979;&lt;/span&gt;&lt;/div&gt;&lt;div&gt;&lt;span style="font-size: small;"&gt;11.3.2 2020-2026&amp;#24180;&amp;#20013;&amp;#22269;&amp;#37325;&amp;#21345;&amp;#34892;&amp;#19994;&amp;#38656;&amp;#27714;&amp;#39044;&amp;#27979;&lt;/span&gt;&lt;/div&gt;&lt;div&gt;&lt;span style="font-size: small;"&gt;11.3.3 2020-2026&amp;#24180;&amp;#20013;&amp;#22269;&amp;#37325;&amp;#2134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5;&amp;#21345;&amp;#34892;&amp;#19994;&amp;#25237;&amp;#36164;&amp;#21069;&amp;#26223;&lt;/b&gt;&lt;/span&gt;&lt;/div&gt;&lt;div&gt;&lt;span style="font-size: small;"&gt;12.1 &amp;#37325;&amp;#21345;&amp;#34892;&amp;#19994;&amp;#25237;&amp;#36164;&amp;#29305;&amp;#24615;&amp;#20998;&amp;#26512;&lt;/span&gt;&lt;/div&gt;&lt;div&gt;&lt;span style="font-size: small;"&gt;12.1.1 &amp;#37325;&amp;#21345;&amp;#34892;&amp;#19994;&amp;#36827;&amp;#20837;&amp;#22721;&amp;#22418;&amp;#20998;&amp;#26512;&lt;/span&gt;&lt;/div&gt;&lt;div&gt;&lt;span style="font-size: small;"&gt;12.1.2 &amp;#37325;&amp;#21345;&amp;#34892;&amp;#19994;&amp;#30408;&amp;#21033;&amp;#27169;&amp;#24335;&amp;#20998;&amp;#26512;&lt;/span&gt;&lt;/div&gt;&lt;div&gt;&lt;span style="font-size: small;"&gt;12.1.3 &amp;#37325;&amp;#21345;&amp;#34892;&amp;#19994;&amp;#30408;&amp;#21033;&amp;#22240;&amp;#32032;&amp;#20998;&amp;#26512;&lt;/span&gt;&lt;/div&gt;&lt;div&gt;&lt;span style="font-size: small;"&gt;12.2 &amp;#37325;&amp;#2134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37325;&amp;#21345;&amp;#34892;&amp;#19994;&amp;#25237;&amp;#36164;&amp;#39118;&amp;#38505;&amp;#20998;&amp;#26512;&lt;/span&gt;&lt;/div&gt;&lt;div&gt;&lt;span style="font-size: small;"&gt;12.3.1 &amp;#37325;&amp;#21345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5;&amp;#21345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1345;&amp;#34892;&amp;#19994;&amp;#29305;&amp;#28857;&lt;/span&gt;&lt;/div&gt;&lt;div&gt;&lt;span style="font-size: small;"&gt;&amp;#22270;&amp;#34920;&amp;#65306;&amp;#37325;&amp;#21345;&amp;#34892;&amp;#19994;&amp;#29983;&amp;#21629;&amp;#21608;&amp;#26399;&lt;/span&gt;&lt;/div&gt;&lt;div&gt;&lt;span style="font-size: small;"&gt;&amp;#22270;&amp;#34920;&amp;#65306;&amp;#37325;&amp;#21345;&amp;#34892;&amp;#19994;&amp;#20135;&amp;#19994;&amp;#38142;&amp;#20998;&amp;#26512;&lt;/span&gt;&lt;/div&gt;&lt;div&gt;&lt;span style="font-size: small;"&gt;&amp;#22270;&amp;#34920;&amp;#65306;2016-2019&amp;#24180;&amp;#37325;&amp;#21345;&amp;#34892;&amp;#19994;&amp;#24066;&amp;#22330;&amp;#35268;&amp;#27169;&amp;#20998;&amp;#26512;&lt;/span&gt;&lt;/div&gt;&lt;div&gt;&lt;span style="font-size: small;"&gt;&amp;#22270;&amp;#34920;&amp;#65306;2020-2026&amp;#24180;&amp;#37325;&amp;#21345;&amp;#34892;&amp;#19994;&amp;#24066;&amp;#22330;&amp;#35268;&amp;#27169;&amp;#39044;&amp;#27979;&lt;/span&gt;&lt;/div&gt;&lt;div&gt;&lt;span style="font-size: small;"&gt;&amp;#22270;&amp;#34920;&amp;#65306;&amp;#20013;&amp;#22269;&amp;#37325;&amp;#21345;&amp;#34892;&amp;#19994;&amp;#30408;&amp;#21033;&amp;#33021;&amp;#21147;&amp;#20998;&amp;#26512;&lt;/span&gt;&lt;/div&gt;&lt;div&gt;&lt;span style="font-size: small;"&gt;&amp;#22270;&amp;#34920;&amp;#65306;&amp;#20013;&amp;#22269;&amp;#37325;&amp;#21345;&amp;#34892;&amp;#19994;&amp;#36816;&amp;#33829;&amp;#33021;&amp;#21147;&amp;#20998;&amp;#26512;&lt;/span&gt;&lt;/div&gt;&lt;div&gt;&lt;span style="font-size: small;"&gt;&amp;#22270;&amp;#34920;&amp;#65306;&amp;#20013;&amp;#22269;&amp;#37325;&amp;#21345;&amp;#34892;&amp;#19994;&amp;#20607;&amp;#20538;&amp;#33021;&amp;#21147;&amp;#20998;&amp;#26512;&lt;/span&gt;&lt;/div&gt;&lt;div&gt;&lt;span style="font-size: small;"&gt;&amp;#22270;&amp;#34920;&amp;#65306;&amp;#20013;&amp;#22269;&amp;#37325;&amp;#21345;&amp;#34892;&amp;#19994;&amp;#21457;&amp;#23637;&amp;#33021;&amp;#21147;&amp;#20998;&amp;#26512;&lt;/span&gt;&lt;/div&gt;&lt;div&gt;&lt;span style="font-size: small;"&gt;&amp;#22270;&amp;#34920;&amp;#65306;&amp;#20013;&amp;#22269;&amp;#37325;&amp;#21345;&amp;#34892;&amp;#19994;&amp;#32463;&amp;#33829;&amp;#25928;&amp;#30410;&amp;#20998;&amp;#26512;&lt;/span&gt;&lt;/div&gt;&lt;div&gt;&lt;span style="font-size: small;"&gt;&amp;#22270;&amp;#34920;&amp;#65306;2016-2019&amp;#24180;&amp;#37325;&amp;#21345;&amp;#37325;&amp;#35201;&amp;#25968;&amp;#25454;&amp;#25351;&amp;#26631;&amp;#27604;&amp;#36739;&lt;/span&gt;&lt;/div&gt;&lt;div&gt;&lt;span style="font-size: small;"&gt;&amp;#22270;&amp;#34920;&amp;#65306;2016-2019&amp;#24180;&amp;#20013;&amp;#22269;&amp;#37325;&amp;#21345;&amp;#34892;&amp;#19994;&amp;#38144;&amp;#21806;&amp;#24773;&amp;#20917;&amp;#20998;&amp;#26512;&lt;/span&gt;&lt;/div&gt;&lt;div&gt;&lt;span style="font-size: small;"&gt;&amp;#22270;&amp;#34920;&amp;#65306;2016-2019&amp;#24180;&amp;#20013;&amp;#22269;&amp;#37325;&amp;#21345;&amp;#34892;&amp;#19994;&amp;#21033;&amp;#28070;&amp;#24773;&amp;#20917;&amp;#20998;&amp;#26512;&lt;/span&gt;&lt;/div&gt;&lt;div&gt;&lt;span style="font-size: small;"&gt;&amp;#22270;&amp;#34920;&amp;#65306;2016-2019&amp;#24180;&amp;#20013;&amp;#22269;&amp;#37325;&amp;#21345;&amp;#34892;&amp;#19994;&amp;#36164;&amp;#20135;&amp;#24773;&amp;#20917;&amp;#20998;&amp;#26512;&lt;/span&gt;&lt;/div&gt;&lt;div&gt;&lt;span style="font-size: small;"&gt;&amp;#22270;&amp;#34920;&amp;#65306;2016-2019&amp;#24180;&amp;#20013;&amp;#22269;&amp;#37325;&amp;#21345;&amp;#31454;&amp;#20105;&amp;#21147;&amp;#20998;&amp;#26512;&lt;/span&gt;&lt;/div&gt;&lt;div&gt;&lt;span style="font-size: small;"&gt;&amp;#22270;&amp;#34920;&amp;#65306;2020-2026&amp;#24180;&amp;#20013;&amp;#22269;&amp;#37325;&amp;#21345;&amp;#20135;&amp;#33021;&amp;#39044;&amp;#27979;&lt;/span&gt;&lt;/div&gt;&lt;div&gt;&lt;span style="font-size: small;"&gt;&amp;#22270;&amp;#34920;&amp;#65306;2020-2026&amp;#24180;&amp;#20013;&amp;#22269;&amp;#37325;&amp;#21345;&amp;#28040;&amp;#36153;&amp;#37327;&amp;#39044;&amp;#27979;&lt;/span&gt;&lt;/div&gt;&lt;div&gt;&lt;span style="font-size: small;"&gt;&amp;#22270;&amp;#34920;&amp;#65306;2020-2026&amp;#24180;&amp;#20013;&amp;#22269;&amp;#37325;&amp;#21345;&amp;#24066;&amp;#22330;&amp;#20215;&amp;#26684;&amp;#36208;&amp;#21183;&amp;#39044;&amp;#27979;&lt;/span&gt;&lt;/div&gt;&lt;div&gt;&lt;span style="font-size: small;"&gt;&amp;#22270;&amp;#34920;&amp;#65306;2020-2026&amp;#24180;&amp;#20013;&amp;#22269;&amp;#37325;&amp;#21345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5.html"&gt;http://www.cction.com/report/201909/14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