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29577;&amp;#318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29577;&amp;#318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29577;&amp;#318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0.html"&gt;http://www.cction.com/report/202001/15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1602/130426.html"&gt;&lt;span style="font-size: small;"&gt;&amp;#36895;&amp;#20923;&amp;#29577;&amp;#31859;&lt;/span&gt;&lt;/a&gt;&lt;/u&gt;&lt;/b&gt;&lt;span style="font-size: small;"&gt;&lt;b&gt;&amp;#34892;&amp;#19994;&amp;#29616;&amp;#29366;&lt;/b&gt;&lt;/span&gt;&lt;/div&gt;&lt;div&gt;&lt;span style="font-size: small;"&gt;&amp;#31532;.&amp;#19968;&amp;#33410; &amp;#20013;&amp;#22269;&amp;#36895;&amp;#20923;&amp;#29577;&amp;#31859;&amp;#34892;&amp;#19994;&amp;#23450;&amp;#20041;&lt;/span&gt;&lt;/div&gt;&lt;div&gt;&lt;span style="font-size: small;"&gt;&amp;#19968;&amp;#12289;&amp;#29577;&amp;#31859;&lt;/span&gt;&lt;/div&gt;&lt;div&gt;&lt;span style="font-size: small;"&gt;1&amp;#12289;&amp;#20027;&amp;#35201;&amp;#20171;&amp;#32461;&lt;/span&gt;&lt;/div&gt;&lt;div&gt;&lt;span style="font-size: small;"&gt;2&amp;#12289;&amp;#29305;&amp;#24449;&amp;#24418;&amp;#24577;&lt;/span&gt;&lt;/div&gt;&lt;div&gt;&lt;span style="font-size: small;"&gt;3&amp;#12289;&amp;#22320;&amp;#29702;&amp;#20998;&amp;#24067;&lt;/span&gt;&lt;/div&gt;&lt;div&gt;&lt;span style="font-size: small;"&gt;4&amp;#12289;&amp;#21697;&amp;#31181;&amp;#20998;&amp;#31867;&lt;/span&gt;&lt;/div&gt;&lt;div&gt;&lt;span style="font-size: small;"&gt;&amp;#20108;&amp;#12289;&amp;#36895;&amp;#20923;&amp;#39135;&amp;#21697;&amp;#30340;&amp;#23450;&amp;#20041;&lt;/span&gt;&lt;/div&gt;&lt;div&gt;&lt;span style="font-size: small;"&gt;&amp;#19977;&amp;#12289;&amp;#36895;&amp;#20923;&amp;#29577;&amp;#31859;&amp;#21152;&amp;#24037;&amp;#24037;&amp;#33402;&lt;/span&gt;&lt;/div&gt;&lt;div&gt;&lt;span style="font-size: small;"&gt;&amp;#31532;&amp;#20108;&amp;#33410; &amp;#20013;&amp;#22269;&amp;#36895;&amp;#20923;&amp;#29577;&amp;#31859;&amp;#34892;&amp;#19994;&amp;#24066;&amp;#22330;&amp;#35268;&amp;#27169;&lt;/span&gt;&lt;/div&gt;&lt;div&gt;&lt;span style="font-size: small;"&gt;&amp;#19968;&amp;#12289;&amp;#36895;&amp;#20923;&amp;#39135;&amp;#21697;&amp;#24066;&amp;#22330;&amp;#22686;&amp;#38271;&amp;#24773;&amp;#20917;&lt;/span&gt;&lt;/div&gt;&lt;div&gt;&lt;span style="font-size: small;"&gt;&amp;#20108;&amp;#12289;2015-2019&amp;#24180;&amp;#36895;&amp;#20923;&amp;#29577;&amp;#31859;&amp;#24066;&amp;#22330;&amp;#35268;&amp;#27169;&lt;/span&gt;&lt;/div&gt;&lt;div&gt;&lt;span style="font-size: small;"&gt;&amp;#31532;&amp;#19977;&amp;#33410; &amp;#20013;&amp;#22269;&amp;#36895;&amp;#20923;&amp;#29577;&amp;#31859;&amp;#34892;&amp;#19994;&amp;#20135;&amp;#33021;&lt;/span&gt;&lt;/div&gt;&lt;div&gt;&lt;span style="font-size: small;"&gt;&amp;#19968;&amp;#12289;2015-2019&amp;#24180;&amp;#20013;&amp;#22269;&amp;#36895;&amp;#20923;&amp;#29577;&amp;#31859;&amp;#34892;&amp;#19994;&amp;#20135;&amp;#37327;&lt;/span&gt;&lt;/div&gt;&lt;div&gt;&lt;span style="font-size: small;"&gt;&amp;#20108;&amp;#12289;2019&amp;#24180;&amp;#20013;&amp;#22269;&amp;#36895;&amp;#20923;&amp;#29577;&amp;#31859;&amp;#20135;&amp;#33021;&amp;#20998;&amp;#26512;&lt;/span&gt;&lt;/div&gt;&lt;div&gt;&lt;span style="font-size: small;"&gt;&amp;#31532;&amp;#22235;&amp;#33410; &amp;#20013;&amp;#22269;&amp;#36895;&amp;#20923;&amp;#29577;&amp;#31859;&amp;#34892;&amp;#19994;&amp;#38598;&amp;#20013;&amp;#24230;&lt;/span&gt;&lt;/div&gt;&lt;div&gt;&lt;span style="font-size: small;"&gt;&amp;#19968;&amp;#12289;&amp;#36895;&amp;#20923;&amp;#39135;&amp;#21697;&amp;#25972;&amp;#20307;&amp;#38598;&amp;#20013;&amp;#24230;&amp;#36739;&amp;#39640;&lt;/span&gt;&lt;/div&gt;&lt;div&gt;&lt;span style="font-size: small;"&gt;&amp;#20108;&amp;#12289;&amp;#36895;&amp;#20923;&amp;#39135;&amp;#21697;&amp;#34892;&amp;#19994;&amp;#38598;&amp;#20013;&amp;#24230;&amp;#25968;&amp;#25454;&amp;#20998;&amp;#26512;&lt;/span&gt;&lt;/div&gt;&lt;div&gt;&lt;span style="font-size: small;"&gt;&amp;#31532;&amp;#20116;&amp;#33410; &amp;#20013;&amp;#22269;&amp;#36895;&amp;#20923;&amp;#29577;&amp;#31859;&amp;#34892;&amp;#19994;&amp;#24066;&amp;#22330;&amp;#20379;&amp;#38656;&lt;/span&gt;&lt;/div&gt;&lt;div&gt;&lt;span style="font-size: small;"&gt;&amp;#19968;&amp;#12289;&amp;#36895;&amp;#20923;&amp;#39135;&amp;#21697;&amp;#28040;&amp;#36153;&amp;#24066;&amp;#22330;&amp;#20998;&amp;#26512;&lt;/span&gt;&lt;/div&gt;&lt;div&gt;&lt;span style="font-size: small;"&gt;&amp;#20108;&amp;#12289;&amp;#29983;&amp;#27963;&amp;#26041;&amp;#24335;&amp;#36716;&amp;#21464;&amp;#20419;&amp;#20351;&amp;#36895;&amp;#20923;&amp;#39135;&amp;#21697;&amp;#28040;&amp;#36153;&amp;#24066;&amp;#22330;&amp;#38656;&amp;#27714;&amp;#22823;&amp;#22686;&lt;/span&gt;&lt;/div&gt;&lt;div&gt;&lt;span style="font-size: small;"&gt;&amp;nbsp;&lt;/span&gt;&lt;/div&gt;&lt;div&gt;&lt;span style="font-size: small;"&gt;&lt;b&gt;&amp;#31532;&amp;#20108;&amp;#31456; 2015-2019&lt;/b&gt;&lt;b&gt;&amp;#24180;&amp;#36895;&amp;#20923;&amp;#29577;&amp;#31859;&amp;#34892;&amp;#19994;&amp;#32463;&amp;#27982;&amp;#36816;&amp;#34892;&lt;/b&gt;&lt;/span&gt;&lt;/div&gt;&lt;div&gt;&lt;span style="font-size: small;"&gt;&amp;#31532;.&amp;#19968;&amp;#33410; 2015-2019&amp;#24180;&amp;#36895;&amp;#20923;&amp;#29577;&amp;#31859;&amp;#34892;&amp;#19994;&amp;#20607;&amp;#20538;&amp;#33021;&amp;#21147;&amp;#20998;&amp;#26512;&lt;/span&gt;&lt;/div&gt;&lt;div&gt;&lt;span style="font-size: small;"&gt;&amp;#31532;&amp;#20108;&amp;#33410; 2015-2019&amp;#24180;&amp;#36895;&amp;#20923;&amp;#29577;&amp;#31859;&amp;#34892;&amp;#19994;&amp;#30408;&amp;#21033;&amp;#33021;&amp;#21147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&amp;#20108;&amp;#12289;&amp;#34892;&amp;#19994;&amp;#38144;&amp;#21806;&amp;#21033;&amp;#28070;&amp;#29575;&lt;/span&gt;&lt;/div&gt;&lt;div&gt;&lt;span style="font-size: small;"&gt;&amp;#19977;&amp;#12289;&amp;#34892;&amp;#19994;&amp;#25104;&amp;#26412;&amp;#36153;&amp;#29992;&amp;#21033;&amp;#28070;&amp;#29575;&lt;/span&gt;&lt;/div&gt;&lt;div&gt;&lt;span style="font-size: small;"&gt;&amp;#31532;&amp;#19977;&amp;#33410; 2015-2019&amp;#24180;&amp;#36895;&amp;#20923;&amp;#29577;&amp;#31859;&amp;#34892;&amp;#19994;&amp;#21457;&amp;#23637;&amp;#33021;&amp;#21147;&amp;#20998;&amp;#26512;&lt;/span&gt;&lt;/div&gt;&lt;div&gt;&lt;span style="font-size: small;"&gt;&amp;#19968;&amp;#12289;&amp;#34892;&amp;#19994;&amp;#24635;&amp;#36164;&amp;#20135;&amp;#22686;&amp;#38271;&amp;#29575;&lt;/span&gt;&lt;/div&gt;&lt;div&gt;&lt;span style="font-size: small;"&gt;&amp;#20108;&amp;#12289;&amp;#34892;&amp;#19994;&amp;#21033;&amp;#28070;&amp;#24635;&amp;#39069;&amp;#22686;&amp;#38271;&amp;#29575;&lt;/span&gt;&lt;/div&gt;&lt;div&gt;&lt;span style="font-size: small;"&gt;&amp;#19977;&amp;#12289;&amp;#34892;&amp;#19994;&amp;#20027;&amp;#33829;&amp;#19994;&amp;#21153;&amp;#25910;&amp;#20837;&amp;#22686;&amp;#38271;&amp;#29575;&lt;/span&gt;&lt;/div&gt;&lt;div&gt;&lt;span style="font-size: small;"&gt;&amp;#31532;&amp;#22235;&amp;#33410; 2015-2019&amp;#24180;&amp;#36895;&amp;#20923;&amp;#29577;&amp;#31859;&amp;#34892;&amp;#19994;&amp;#36164;&amp;#20135;&amp;#21450;&amp;#21464;&amp;#21270;&amp;#36235;&amp;#21183;&lt;/span&gt;&lt;/div&gt;&lt;div&gt;&lt;span style="font-size: small;"&gt;&amp;#31532;&amp;#20116;&amp;#33410; 2015-2019&amp;#24180;&amp;#36895;&amp;#20923;&amp;#29577;&amp;#31859;&amp;#34892;&amp;#19994;&amp;#38144;&amp;#21806;&amp;#21450;&amp;#21464;&amp;#21270;&amp;#36235;&amp;#21183;&lt;/span&gt;&lt;/div&gt;&lt;div&gt;&lt;span style="font-size: small;"&gt;&amp;#19968;&amp;#12289;2015-2019&amp;#24180;&amp;#36895;&amp;#20923;&amp;#29577;&amp;#31859;&amp;#34892;&amp;#19994;&amp;#38144;&amp;#21806;&amp;#25910;&amp;#20837;&amp;#21450;&amp;#21464;&amp;#21270;&amp;#36235;&amp;#21183;&lt;/span&gt;&lt;/div&gt;&lt;div&gt;&lt;span style="font-size: small;"&gt;&amp;#20108;&amp;#12289;2015-2019&amp;#24180;&amp;#36895;&amp;#20923;&amp;#29577;&amp;#31859;&amp;#34892;&amp;#19994;&amp;#38144;&amp;#21806;&amp;#20135;&amp;#20540;&lt;/span&gt;&lt;/div&gt;&lt;div&gt;&lt;span style="font-size: small;"&gt;&amp;#31532;&amp;#20845;&amp;#33410; 2015-2019&amp;#24180;&amp;#36895;&amp;#20923;&amp;#29577;&amp;#31859;&amp;#34892;&amp;#19994;&amp;#20225;&amp;#19994;&amp;#25968;&amp;#37327;&amp;#21450;&amp;#21464;&amp;#21270;&lt;/span&gt;&lt;/div&gt;&lt;div&gt;&lt;span style="font-size: small;"&gt;&amp;#19968;&amp;#12289;&amp;#34892;&amp;#19994;&amp;#20225;&amp;#19994;&amp;#25968;&lt;/span&gt;&lt;/div&gt;&lt;div&gt;&lt;span style="font-size: small;"&gt;&amp;#20108;&amp;#12289;&amp;#34892;&amp;#19994;&amp;#20225;&amp;#19994;&amp;#25968;&amp;#37327;&amp;#21464;&amp;#21270;&lt;/span&gt;&lt;/div&gt;&lt;div&gt;&lt;span style="font-size: small;"&gt;&amp;nbsp;&lt;/span&gt;&lt;/div&gt;&lt;div&gt;&lt;span style="font-size: small;"&gt;&lt;b&gt;&amp;#31532;&amp;#19977;&amp;#31456; 2015-2019&lt;/b&gt;&lt;b&gt;&amp;#24180;&amp;#20013;&amp;#22269;&amp;#36895;&amp;#20923;&amp;#29577;&amp;#31859;&amp;#34892;&amp;#19994;&amp;#29983;&amp;#20135;&amp;#24773;&amp;#20917;&lt;/b&gt;&lt;/span&gt;&lt;/div&gt;&lt;div&gt;&lt;span style="font-size: small;"&gt;&amp;#31532;.&amp;#19968;&amp;#33410; &amp;#25105;&amp;#22269;&amp;#36895;&amp;#20923;&amp;#39135;&amp;#21697;&amp;#29983;&amp;#20135;&amp;#27010;&amp;#20917;&lt;/span&gt;&lt;/div&gt;&lt;div&gt;&lt;span style="font-size: small;"&gt;&amp;#31532;&amp;#20108;&amp;#33410; &amp;#30446;&amp;#21069;&amp;#25105;&amp;#22269;&amp;#36895;&amp;#20923;&amp;#39135;&amp;#21697;&amp;#30340;&amp;#36136;&amp;#37327;&amp;#21450;&amp;#23384;&amp;#22312;&amp;#30340;&amp;#38382;&amp;#39064;&lt;/span&gt;&lt;/div&gt;&lt;div&gt;&lt;span style="font-size: small;"&gt;&amp;#19968;&amp;#12289;&amp;#24433;&amp;#21709;&amp;#25105;&amp;#22269;&amp;#36895;&amp;#20923;&amp;#39135;&amp;#21697;&amp;#36136;&amp;#37327;&amp;#30340;&amp;#20027;&amp;#35201;&amp;#38382;&amp;#39064;&lt;/span&gt;&lt;/div&gt;&lt;div&gt;&lt;span style="font-size: small;"&gt;&amp;#20108;&amp;#12289;&amp;#25105;&amp;#22269;&amp;#36895;&amp;#20923;&amp;#39135;&amp;#21697;&amp;#30340;&amp;#29983;&amp;#20135;&amp;#21644;&amp;#27969;&amp;#36890;&amp;#29615;&amp;#33410;&amp;#29616;&amp;#29366;&lt;/span&gt;&lt;/div&gt;&lt;div&gt;&lt;span style="font-size: small;"&gt;&amp;#31532;&amp;#19977;&amp;#33410; &amp;#36895;&amp;#20923;&amp;#39135;&amp;#21697;&amp;#29983;&amp;#20135;&amp;#30340;&amp;#20960;&amp;#28857;&amp;#24314;&amp;#35758;&lt;/span&gt;&lt;/div&gt;&lt;div&gt;&lt;span style="font-size: small;"&gt;&amp;nbsp;&lt;/span&gt;&lt;/div&gt;&lt;div&gt;&lt;span style="font-size: small;"&gt;&lt;b&gt;&amp;#31532;&amp;#22235;&amp;#31456; 2015-2019&lt;/b&gt;&lt;b&gt;&amp;#24180;&amp;#36895;&amp;#20923;&amp;#29577;&amp;#31859;&amp;#34892;&amp;#19994;&amp;#32454;&amp;#20998;&amp;#20135;&amp;#21697;&amp;#24066;&amp;#22330;&amp;#20998;&amp;#26512;&lt;/b&gt;&lt;/span&gt;&lt;/div&gt;&lt;div&gt;&lt;span style="font-size: small;"&gt;&amp;#31532;.&amp;#19968;&amp;#33410; &amp;#29577;&amp;#31859;&amp;#24066;&amp;#22330;&amp;#24418;&amp;#21183;&amp;#20998;&amp;#26512;&lt;/span&gt;&lt;/div&gt;&lt;div&gt;&lt;span style="font-size: small;"&gt;&amp;#19968;&amp;#12289;&amp;#24635;&amp;#20307;&amp;#27010;&amp;#20917;&lt;/span&gt;&lt;/div&gt;&lt;div&gt;&lt;span style="font-size: small;"&gt;&amp;#20108;&amp;#12289;&amp;#21513;&amp;#26519;&lt;/span&gt;&lt;/div&gt;&lt;div&gt;&lt;span style="font-size: small;"&gt;&amp;#19977;&amp;#12289;&amp;#20869;&amp;#33945;&amp;#21476;&lt;/span&gt;&lt;/div&gt;&lt;div&gt;&lt;span style="font-size: small;"&gt;&amp;#22235;&amp;#12289;&amp;#27827;&amp;#21271;&lt;/span&gt;&lt;/div&gt;&lt;div&gt;&lt;span style="font-size: small;"&gt;&amp;#31532;&amp;#20108;&amp;#33410; &amp;#29577;&amp;#31859;&amp;#24066;&amp;#22330;&amp;#20215;&amp;#26684;&amp;#36208;&amp;#21183;&amp;#20998;&amp;#26512;&lt;/span&gt;&lt;/div&gt;&lt;div&gt;&lt;span style="font-size: small;"&gt;&amp;#19968;&amp;#12289;&amp;#19996;&amp;#21271;&amp;#20135;&amp;#21306;&lt;/span&gt;&lt;/div&gt;&lt;div&gt;&lt;span style="font-size: small;"&gt;&amp;#20108;&amp;#12289;&amp;#21326;&amp;#21271;&amp;#20135;&amp;#21306;&lt;/span&gt;&lt;/div&gt;&lt;div&gt;&lt;span style="font-size: small;"&gt;&amp;#19977;&amp;#12289;&amp;#21335;&amp;#26041;&amp;#38144;&amp;#21306;&lt;/span&gt;&lt;/div&gt;&lt;div&gt;&lt;span style="font-size: small;"&gt;&amp;#22235;&amp;#12289;&amp;#21335;&amp;#21271;&amp;#28207;&amp;#21475;&lt;/span&gt;&lt;/div&gt;&lt;div&gt;&lt;span style="font-size: small;"&gt;&amp;#31532;&amp;#19977;&amp;#33410; 2019&amp;#24180;&amp;#25105;&amp;#22269;&amp;#20027;&amp;#35201;&amp;#22320;&amp;#21306;&amp;#29577;&amp;#31859;&amp;#24066;&amp;#22330;&amp;#21160;&amp;#24577;&lt;/span&gt;&lt;/div&gt;&lt;div&gt;&lt;span style="font-size: small;"&gt;&amp;#19968;&amp;#12289;2019&amp;#24180;1&amp;#23395;&amp;#24230;&amp;#29577;&amp;#31859;&amp;#24066;&amp;#22330;&amp;#20215;&amp;#26684;&lt;/span&gt;&lt;/div&gt;&lt;div&gt;&lt;span style="font-size: small;"&gt;&amp;#20108;&amp;#12289;2019&amp;#24180;2&amp;#23395;&amp;#24230;&amp;#29577;&amp;#31859;&amp;#24066;&amp;#22330;&amp;#34892;&amp;#24773;&lt;/span&gt;&lt;/div&gt;&lt;div&gt;&lt;span style="font-size: small;"&gt;&amp;#19977;&amp;#12289;2019&amp;#24180;3&amp;#23395;&amp;#24230;&amp;#29577;&amp;#31859;&amp;#24066;&amp;#22330;&amp;#34892;&amp;#24773;&lt;/span&gt;&lt;/div&gt;&lt;div&gt;&lt;span style="font-size: small;"&gt;&amp;#22235;&amp;#12289;2019&amp;#24180;4&amp;#23395;&amp;#24230;&amp;#29577;&amp;#31859;&amp;#24066;&amp;#22330;&amp;#34892;&amp;#24773;&lt;/span&gt;&lt;/div&gt;&lt;div&gt;&lt;span style="font-size: small;"&gt;&amp;#31532;&amp;#22235;&amp;#33410; &amp;#29577;&amp;#31859;&amp;#21152;&amp;#24037;&amp;#24066;&amp;#22330;&amp;#38656;&amp;#27714;&amp;#20998;&amp;#26512;&lt;/span&gt;&lt;/div&gt;&lt;div&gt;&lt;span style="font-size: small;"&gt;&amp;#19968;&amp;#12289;&amp;#39282;&amp;#26009;&amp;#20859;&amp;#27542;&lt;/span&gt;&lt;/div&gt;&lt;div&gt;&lt;span style="font-size: small;"&gt;&amp;#20108;&amp;#12289;&amp;#28145;&amp;#21152;&amp;#2403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21306;&amp;#22495;&amp;#24066;&amp;#22330;&lt;/b&gt;&lt;/span&gt;&lt;/div&gt;&lt;div&gt;&lt;span style="font-size: small;"&gt;&lt;b&gt;&amp;#31532;&amp;#20116;&amp;#31456; 2015-2019&lt;/b&gt;&lt;b&gt;&amp;#24180;&amp;#20840;&amp;#22269;&amp;#36895;&amp;#20923;&amp;#29577;&amp;#31859;&amp;#34892;&amp;#19994;&amp;#32463;&amp;#33829;&amp;#24773;&amp;#20917;&lt;/b&gt;&lt;/span&gt;&lt;/div&gt;&lt;div&gt;&lt;span style="font-size: small;"&gt;&amp;#31532;.&amp;#19968;&amp;#33410; 2015-2019&amp;#24180;&amp;#21326;&amp;#21271;&amp;#22320;&amp;#21306;&amp;#36895;&amp;#20923;&amp;#29577;&amp;#31859;&amp;#34892;&amp;#19994;&amp;#32463;&amp;#33829;&amp;#33021;&amp;#21147;&amp;#21450;&amp;#21464;&amp;#21270;&amp;#36235;&amp;#21183;&lt;/span&gt;&lt;/div&gt;&lt;div&gt;&lt;span style="font-size: small;"&gt;&amp;#19968;&amp;#12289;2015-2019&amp;#24180;&amp;#21326;&amp;#21271;&amp;#22320;&amp;#21306;&amp;#36895;&amp;#20923;&amp;#29577;&amp;#31859;&amp;#34892;&amp;#19994;&amp;#35268;&amp;#27169;&amp;#21450;&amp;#21464;&amp;#21270;&amp;#36235;&amp;#21183;&lt;/span&gt;&lt;/div&gt;&lt;div&gt;&lt;span style="font-size: small;"&gt;&amp;#20108;&amp;#12289;2015-2019&amp;#24180;&amp;#21326;&amp;#21271;&amp;#22320;&amp;#21306;&amp;#36895;&amp;#20923;&amp;#29577;&amp;#31859;&amp;#34892;&amp;#19994;&amp;#25104;&amp;#38271;&amp;#24615;&amp;#21450;&amp;#21464;&amp;#21270;&amp;#36235;&amp;#21183;&lt;/span&gt;&lt;/div&gt;&lt;div&gt;&lt;span style="font-size: small;"&gt;&amp;#19977;&amp;#12289;2015-2019&amp;#24180;&amp;#21326;&amp;#21271;&amp;#22320;&amp;#21306;&amp;#36895;&amp;#20923;&amp;#29577;&amp;#31859;&amp;#34892;&amp;#19994;&amp;#30408;&amp;#21033;&amp;#33021;&amp;#21147;&lt;/span&gt;&lt;/div&gt;&lt;div&gt;&lt;span style="font-size: small;"&gt;1&amp;#12289;&amp;#34892;&amp;#19994;&amp;#21033;&amp;#28070;&amp;#24635;&amp;#39069;&amp;#20998;&amp;#26512;&lt;/span&gt;&lt;/div&gt;&lt;div&gt;&lt;span style="font-size: small;"&gt;2&amp;#12289;&amp;#34892;&amp;#19994;&amp;#38144;&amp;#21806;&amp;#21033;&amp;#28070;&amp;#29575;&lt;/span&gt;&lt;/div&gt;&lt;div&gt;&lt;span style="font-size: small;"&gt;3&amp;#12289;&amp;#34892;&amp;#19994;&amp;#25104;&amp;#26412;&amp;#36153;&amp;#29992;&amp;#21033;&amp;#28070;&amp;#29575;&lt;/span&gt;&lt;/div&gt;&lt;div&gt;&lt;span style="font-size: small;"&gt;&amp;#22235;&amp;#12289;2015-2019&amp;#24180;&amp;#21326;&amp;#21271;&amp;#22320;&amp;#21306;&amp;#36895;&amp;#20923;&amp;#29577;&amp;#31859;&amp;#34892;&amp;#19994;&amp;#20607;&amp;#20538;&amp;#33021;&amp;#21147;&lt;/span&gt;&lt;/div&gt;&lt;div&gt;&lt;span style="font-size: small;"&gt;&amp;#31532;&amp;#20108;&amp;#33410; 2015-2019&amp;#24180;&amp;#21271;&amp;#26041;&amp;#22320;&amp;#21306;&amp;#36895;&amp;#20923;&amp;#29577;&amp;#31859;&amp;#34892;&amp;#19994;&amp;#29983;&amp;#20135;&amp;#33021;&amp;#21147;&amp;#2145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3545;&amp;#22806;&amp;#36152;&amp;#26131;&lt;/b&gt;&lt;/span&gt;&lt;/div&gt;&lt;div&gt;&lt;span style="font-size: small;"&gt;&lt;b&gt;&amp;#31532;&amp;#20845;&amp;#31456; &lt;/b&gt;&lt;b&gt;&amp;#20013;&amp;#22269;&amp;#36895;&amp;#20923;&amp;#29577;&amp;#31859;&amp;#34892;&amp;#19994;&amp;#36827;&amp;#21475;&amp;#36152;&amp;#26131;&lt;/b&gt;&lt;/span&gt;&lt;/div&gt;&lt;div&gt;&lt;span style="font-size: small;"&gt;&amp;#31532;.&amp;#19968;&amp;#33410; &amp;#20013;&amp;#22269;&amp;#36895;&amp;#20923;&amp;#29577;&amp;#31859;&amp;#34892;&amp;#19994;&amp;#36827;&amp;#21475;&amp;#37327;&amp;#20998;&amp;#26512;&lt;/span&gt;&lt;/div&gt;&lt;div&gt;&lt;span style="font-size: small;"&gt;&amp;#19968;&amp;#12289;2015-2019&amp;#24180;&amp;#20013;&amp;#22269;&amp;#36895;&amp;#20923;&amp;#29577;&amp;#31859;&amp;#34892;&amp;#19994;&amp;#36827;&amp;#21475;&amp;#32467;&amp;#26500;&amp;#21450;&amp;#21464;&amp;#21270;&lt;/span&gt;&lt;/div&gt;&lt;div&gt;&lt;span style="font-size: small;"&gt;&amp;#20108;&amp;#12289;2015-2019&amp;#24180;&amp;#20013;&amp;#22269;&amp;#36895;&amp;#20923;&amp;#29577;&amp;#31859;&amp;#34892;&amp;#19994;&amp;#36827;&amp;#21475;&amp;#37327;&amp;#21450;&amp;#21464;&amp;#21270;&lt;/span&gt;&lt;/div&gt;&lt;div&gt;&lt;span style="font-size: small;"&gt;&amp;#19977;&amp;#12289;2015-2019&amp;#24180;&amp;#20013;&amp;#22269;&amp;#36895;&amp;#20923;&amp;#29577;&amp;#31859;&amp;#34892;&amp;#19994;&amp;#20027;&amp;#35201;&amp;#30465;&amp;#24066;&amp;#36827;&amp;#21475;&amp;#37327;&amp;#21450;&amp;#21464;&amp;#21270;&lt;/span&gt;&lt;/div&gt;&lt;div&gt;&lt;span style="font-size: small;"&gt;&amp;#31532;&amp;#20108;&amp;#33410; &amp;#20013;&amp;#22269;&amp;#36895;&amp;#20923;&amp;#29577;&amp;#31859;&amp;#34892;&amp;#19994;&amp;#36827;&amp;#21475;&amp;#3906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5;&amp;#20923;&amp;#29577;&amp;#31859;&amp;#34892;&amp;#19994;&amp;#20986;&amp;#21475;&amp;#36152;&amp;#26131;&lt;/b&gt;&lt;/span&gt;&lt;/div&gt;&lt;div&gt;&lt;span style="font-size: small;"&gt;&amp;#31532;.&amp;#19968;&amp;#33410; &amp;#20013;&amp;#22269;&amp;#36895;&amp;#20923;&amp;#29577;&amp;#31859;&amp;#34892;&amp;#19994;&amp;#20986;&amp;#21475;&amp;#37327;&amp;#20998;&amp;#26512;&lt;/span&gt;&lt;/div&gt;&lt;div&gt;&lt;span style="font-size: small;"&gt;&amp;#19968;&amp;#12289;2015-2019&amp;#24180;&amp;#20013;&amp;#22269;&amp;#36895;&amp;#20923;&amp;#29577;&amp;#31859;&amp;#34892;&amp;#19994;&amp;#28040;&amp;#36153;&amp;#32467;&amp;#26500;&amp;#21450;&amp;#21464;&amp;#21270;&lt;/span&gt;&lt;/div&gt;&lt;div&gt;&lt;span style="font-size: small;"&gt;&amp;#20108;&amp;#12289;2015-2019&amp;#24180;&amp;#20013;&amp;#22269;&amp;#36895;&amp;#20923;&amp;#29577;&amp;#31859;&amp;#34892;&amp;#19994;&amp;#20986;&amp;#21475;&amp;#37327;&amp;#21450;&amp;#21464;&amp;#21270;&lt;/span&gt;&lt;/div&gt;&lt;div&gt;&lt;span style="font-size: small;"&gt;&amp;#31532;&amp;#20108;&amp;#33410; &amp;#20013;&amp;#22269;&amp;#36895;&amp;#20923;&amp;#29577;&amp;#31859;&amp;#34892;&amp;#19994;&amp;#20986;&amp;#21475;&amp;#3906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lt;/b&gt;&lt;/span&gt;&lt;/div&gt;&lt;div&gt;&lt;span style="font-size: small;"&gt;&lt;b&gt;&amp;#31532;&amp;#20843;&amp;#31456; 2015-2019&lt;/b&gt;&lt;b&gt;&amp;#24180;&amp;#36895;&amp;#20923;&amp;#29577;&amp;#31859;&amp;#34892;&amp;#19994;&amp;#31454;&amp;#20105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895;&amp;#20923;&amp;#34892;&amp;#19994;&amp;#31454;&amp;#20105;&amp;#29305;&amp;#28857;&amp;#20998;&amp;#26512;&lt;/span&gt;&lt;/div&gt;&lt;div&gt;&lt;span style="font-size: small;"&gt;&amp;nbsp;&lt;/span&gt;&lt;/div&gt;&lt;div&gt;&lt;span style="font-size: small;"&gt;&lt;b&gt;&amp;#31532;&amp;#20061;&amp;#31456; 2015-2019&lt;/b&gt;&lt;b&gt;&amp;#24180;&amp;#36895;&amp;#20923;&amp;#29577;&amp;#31859;&amp;#34892;&amp;#19994;&amp;#31454;&amp;#20105;&amp;#31574;&amp;#30053;&lt;/b&gt;&lt;/span&gt;&lt;/div&gt;&lt;div&gt;&lt;span style="font-size: small;"&gt;&amp;#31532;.&amp;#19968;&amp;#33410; &amp;#34892;&amp;#19994;&amp;#31454;&amp;#20105;&amp;#31574;&amp;#30053;&lt;/span&gt;&lt;/div&gt;&lt;div&gt;&lt;span style="font-size: small;"&gt;&amp;#19968;&amp;#12289;&amp;#20225;&amp;#19994;&amp;#31454;&amp;#20105;&amp;#31574;&amp;#30053;&lt;/span&gt;&lt;/div&gt;&lt;div&gt;&lt;span style="font-size: small;"&gt;&amp;#20108;&amp;#12289;&amp;#20135;&amp;#21697;&amp;#31454;&amp;#20105;&amp;#31574;&amp;#30053;&lt;/span&gt;&lt;/div&gt;&lt;div&gt;&lt;span style="font-size: small;"&gt;&amp;#19977;&amp;#12289;&amp;#24066;&amp;#22330;&amp;#31454;&amp;#20105;&amp;#31574;&amp;#30053;&lt;/span&gt;&lt;/div&gt;&lt;div&gt;&lt;span style="font-size: small;"&gt;&amp;#31532;&amp;#20108;&amp;#33410; &amp;#36895;&amp;#20923;&amp;#39135;&amp;#21697;&amp;#20225;&amp;#19994;&amp;#24212;&amp;#23545;&amp;quot;&amp;#21313;&amp;#19977;&amp;#20116;&amp;quot;&amp;#32463;&amp;#27982;&amp;#20840;&amp;#29699;&amp;#21270;&amp;#31574;&amp;#30053;&lt;/span&gt;&lt;/div&gt;&lt;div&gt;&lt;span style="font-size: small;"&gt;&amp;#19968;&amp;#12289;&amp;#25105;&amp;#22269;&amp;#20013;&amp;#23567;&amp;#20225;&amp;#19994;&amp;#36208;&amp;#21521;&amp;#20840;&amp;#29699;&amp;#21270;&amp;#30340;&amp;#26426;&amp;#36935;&lt;/span&gt;&lt;/div&gt;&lt;div&gt;&lt;span style="font-size: small;"&gt;&amp;#20108;&amp;#12289;&amp;#25105;&amp;#22269;&amp;#20013;&amp;#23567;&amp;#20225;&amp;#19994;&amp;#36208;&amp;#21521;&amp;#20840;&amp;#29699;&amp;#21270;&amp;#38754;&amp;#20020;&amp;#30340;&amp;#25361;&amp;#25112;&lt;/span&gt;&lt;/div&gt;&lt;div&gt;&lt;span style="font-size: small;"&gt;1&amp;#12289;&amp;#25105;&amp;#22269;&amp;#20013;&amp;#23567;&amp;#20225;&amp;#19994;&amp;#38754;&amp;#20020;&amp;#30340;&amp;#20869;&amp;#37096;&amp;#21387;&amp;#21147;&lt;/span&gt;&lt;/div&gt;&lt;div&gt;&lt;span style="font-size: small;"&gt;2&amp;#12289;&amp;#25105;&amp;#22269;&amp;#20013;&amp;#23567;&amp;#20225;&amp;#19994;&amp;#38754;&amp;#20020;&amp;#30340;&amp;#22806;&amp;#37096;&amp;#21387;&amp;#21147;&lt;/span&gt;&lt;/div&gt;&lt;div&gt;&lt;span style="font-size: small;"&gt;&amp;#19977;&amp;#12289;&amp;#20225;&amp;#19994;&amp;#38754;&amp;#23545;&amp;#32463;&amp;#27982;&amp;#20840;&amp;#29699;&amp;#21270;&amp;#24212;&amp;#37319;&amp;#21462;&amp;#30340;&amp;#23545;&amp;#31574;&lt;/span&gt;&lt;/div&gt;&lt;div&gt;&lt;span style="font-size: small;"&gt;&amp;nbsp;&lt;/span&gt;&lt;/div&gt;&lt;div&gt;&lt;span style="font-size: small;"&gt;&lt;b&gt;&amp;#31532;&amp;#21313;&amp;#31456; 2015-2019&lt;/b&gt;&lt;b&gt;&amp;#24180;&amp;#36895;&amp;#20923;&amp;#29577;&amp;#31859;&amp;#34892;&amp;#19994;&amp;#20248;&amp;#21183;&amp;#20225;&amp;#19994;&amp;#20998;&amp;#26512;&lt;/b&gt;&lt;/span&gt;&lt;/div&gt;&lt;div&gt;&lt;span style="font-size: small;"&gt;&amp;#31532;.&amp;#19968;&amp;#33410; &amp;#40657;&amp;#40857;&amp;#27743;&amp;#40857;&amp;#20964;&amp;#29577;&amp;#31859;&amp;#24320;&amp;#21457;&amp;#26377;&amp;#38480;&amp;#20844;&amp;#21496;&lt;/span&gt;&lt;/div&gt;&lt;div&gt;&lt;span style="font-size: small;"&gt;&amp;#19968;&amp;#12289;&amp;#20844;&amp;#21496;&amp;#31616;&amp;#20171;&amp;#21450;&amp;#20027;&amp;#33829;&amp;#19994;&amp;#21153;&amp;#20171;&amp;#32461;&lt;/span&gt;&lt;/div&gt;&lt;div&gt;&lt;span style="font-size: small;"&gt;&amp;#20108;&amp;#12289;&amp;#20844;&amp;#21496;&amp;#38144;&amp;#21806;&amp;#20998;&amp;#37096;&lt;/span&gt;&lt;/div&gt;&lt;div&gt;&lt;span style="font-size: small;"&gt;&amp;#19977;&amp;#12289;&amp;#20844;&amp;#21496;&amp;#25112;&amp;#30053;&amp;#30446;&amp;#26631;&lt;/span&gt;&lt;/div&gt;&lt;div&gt;&lt;span style="font-size: small;"&gt;&amp;#31532;&amp;#20108;&amp;#33410; &amp;#37073;&amp;#24030;&amp;#19977;&amp;#20840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5268;&amp;#27169;&amp;#12289;&amp;#21457;&amp;#23637;&amp;#21382;&amp;#31243;&amp;#21450;&amp;#33635;&amp;#35465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2015-2019&amp;#24180;&amp;#20225;&amp;#19994;&amp;#32463;&amp;#33829;&amp;#24773;&amp;#20917;&lt;/span&gt;&lt;/div&gt;&lt;div&gt;&lt;span style="font-size: small;"&gt;&amp;#31532;&amp;#19977;&amp;#33410; &amp;#21513;&amp;#26519;&amp;#21776;&amp;#35910;&amp;#35910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5268;&amp;#27169;&lt;/span&gt;&lt;/div&gt;&lt;div&gt;&lt;span style="font-size: small;"&gt;&amp;#19977;&amp;#12289;&amp;#20844;&amp;#21496;&amp;#20135;&amp;#21697;&amp;#21450;&amp;#38144;&amp;#21806;&amp;#32593;&amp;#32476;&amp;#24067;&amp;#23616;&lt;/span&gt;&lt;/div&gt;&lt;div&gt;&lt;span style="font-size: small;"&gt;&amp;#31532;&amp;#22235;&amp;#33410; &amp;#23665;&amp;#19996;&amp;#30410;&amp;#32676;&amp;#20892;&amp;#21103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5268;&amp;#27169;&amp;#12289;&amp;#21457;&amp;#23637;&lt;/span&gt;&lt;/div&gt;&lt;div&gt;&lt;span style="font-size: small;"&gt;&amp;#31532;&amp;#20116;&amp;#33410; &amp;#21513;&amp;#26519;&amp;#22825;&amp;#26223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amp;#21450;&amp;#20027;&amp;#33829;&amp;#19994;&amp;#21153;&amp;#20171;&amp;#32461;&lt;/span&gt;&lt;/div&gt;&lt;div&gt;&lt;span style="font-size: small;"&gt;&amp;#20108;&amp;#12289;&amp;#20844;&amp;#21496;&amp;#38144;&amp;#21806;&amp;#21306;&amp;#22495;&amp;#20998;&amp;#24067;&lt;/span&gt;&lt;/div&gt;&lt;div&gt;&lt;span style="font-size: small;"&gt;&amp;#19977;&amp;#12289;&amp;#20844;&amp;#21496;&amp;#36164;&amp;#20135;&amp;#21450;&amp;#22522;&amp;#30784;&amp;#35774;&amp;#26045;&lt;/span&gt;&lt;/div&gt;&lt;div&gt;&lt;span style="font-size: small;"&gt;&amp;#22235;&amp;#12289;&amp;#29983;&amp;#20135;&amp;#35268;&amp;#27169;&amp;#21450;&amp;#24314;&amp;#35774;&amp;#21457;&amp;#23637;&lt;/span&gt;&lt;/div&gt;&lt;div&gt;&lt;span style="font-size: small;"&gt;&amp;nbsp;&lt;/span&gt;&lt;/div&gt;&lt;div&gt;&lt;span style="font-size: small;"&gt;&lt;b&gt;&amp;#31532;&amp;#21313;&amp;#19968;&amp;#31456; 2015-2019&lt;/b&gt;&lt;b&gt;&amp;#24180;&amp;#36895;&amp;#20923;&amp;#29577;&amp;#31859;&amp;#34892;&amp;#19994;&amp;#21407;&amp;#26448;&amp;#26009;&amp;#20379;&amp;#24212;&amp;#20998;&amp;#26512;&lt;/b&gt;&lt;/span&gt;&lt;/div&gt;&lt;div&gt;&lt;span style="font-size: small;"&gt;&amp;#31532;.&amp;#19968;&amp;#33410; &amp;#25105;&amp;#22269;&amp;#29577;&amp;#31859;&amp;#29983;&amp;#20135;&amp;#29366;&amp;#20917;&amp;#21450;&amp;#20379;&amp;#38656;&amp;#20998;&amp;#26512;&lt;/span&gt;&lt;/div&gt;&lt;div&gt;&lt;span style="font-size: small;"&gt;&amp;#19968;&amp;#12289;&amp;#29577;&amp;#31859;&amp;#29983;&amp;#20135;&amp;#35268;&amp;#27169;&amp;#29366;&amp;#20917;&lt;/span&gt;&lt;/div&gt;&lt;div&gt;&lt;span style="font-size: small;"&gt;&amp;#20108;&amp;#12289;2019&amp;#24180;&amp;#29577;&amp;#31859;&amp;#20135;&amp;#37327;&amp;#21457;&amp;#23637;&amp;#24418;&amp;#21183;&amp;#20998;&amp;#26512;&lt;/span&gt;&lt;/div&gt;&lt;div&gt;&lt;span style="font-size: small;"&gt;&amp;#19977;&amp;#12289;&amp;#29577;&amp;#31859;&amp;#21152;&amp;#24037;&amp;#24773;&amp;#20917;&amp;#20998;&amp;#26512;&lt;/span&gt;&lt;/div&gt;&lt;div&gt;&lt;span style="font-size: small;"&gt;&amp;#31532;&amp;#20108;&amp;#33410; &amp;#29577;&amp;#31859;&amp;#24066;&amp;#22330;&amp;#20379;&amp;#38656;&amp;#39044;&amp;#27979;&lt;/span&gt;&lt;/div&gt;&lt;div&gt;&lt;span style="font-size: small;"&gt;&amp;nbsp;&lt;/span&gt;&lt;/div&gt;&lt;div&gt;&lt;span style="font-size: small;"&gt;&lt;b&gt;&amp;#31532;&amp;#21313;&amp;#20108;&amp;#31456; 2015-2019&lt;/b&gt;&lt;b&gt;&amp;#24180;&amp;#36895;&amp;#20923;&amp;#29577;&amp;#31859;&amp;#34892;&amp;#19994;&amp;#20851;&amp;#32852;&amp;#20135;&amp;#19994;&amp;#20998;&amp;#26512;&lt;/b&gt;&lt;/span&gt;&lt;/div&gt;&lt;div&gt;&lt;span style="font-size: small;"&gt;&amp;#31532;.&amp;#19968;&amp;#33410; &amp;#20919;&amp;#20923;&amp;#29289;&amp;#27969;&amp;#34892;&amp;#19994;&amp;#20998;&amp;#26512;&lt;/span&gt;&lt;/div&gt;&lt;div&gt;&lt;span style="font-size: small;"&gt;&amp;#19968;&amp;#12289;&amp;#20013;&amp;#22269;&amp;#20919;&amp;#20923;&amp;#29289;&amp;#27969;&amp;#24066;&amp;#22330;&amp;#35268;&amp;#27169;&amp;#21644;&amp;#38656;&amp;#27714;&amp;#22686;&amp;#36895;&amp;#21152;&amp;#24555;&lt;/span&gt;&lt;/div&gt;&lt;div&gt;&lt;span style="font-size: small;"&gt;&amp;#20108;&amp;#12289;&amp;#20919;&amp;#20923;&amp;#29289;&amp;#27969;&amp;#34892;&amp;#19994;&amp;#38590;&amp;#39064;&amp;#24613;&amp;#24453;&amp;#35299;&amp;#20915;&lt;/span&gt;&lt;/div&gt;&lt;div&gt;&lt;span style="font-size: small;"&gt;&amp;#31532;&amp;#20108;&amp;#33410; &amp;#20013;&amp;#22269;&amp;#39135;&amp;#21697;&amp;#21253;&amp;#35013;&amp;#34892;&amp;#19994;&amp;#21457;&amp;#23637;&amp;#27010;&amp;#36848;&lt;/span&gt;&lt;/div&gt;&lt;div&gt;&lt;span style="font-size: small;"&gt;&amp;#19968;&amp;#12289;&amp;#39135;&amp;#21697;&amp;#21253;&amp;#35013;&amp;#34892;&amp;#19994;&amp;#21457;&amp;#23637;&amp;#20998;&amp;#31867;&lt;/span&gt;&lt;/div&gt;&lt;div&gt;&lt;span style="font-size: small;"&gt;&amp;#20108;&amp;#12289;&amp;#25105;&amp;#22269;&amp;#39135;&amp;#21697;&amp;#21253;&amp;#35013;&amp;#34892;&amp;#19994;&amp;#21457;&amp;#23637;&amp;#24773;&amp;#20917;&amp;#19982;&amp;#38382;&amp;#39064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6895;&amp;#20923;&amp;#29577;&amp;#31859;&amp;#34892;&amp;#19994;&amp;#21457;&amp;#23637;&amp;#38382;&amp;#39064;&amp;#19982;&amp;#23545;&amp;#31574;&lt;/b&gt;&lt;/span&gt;&lt;/div&gt;&lt;div&gt;&lt;span style="font-size: small;"&gt;&amp;#31532;.&amp;#19968;&amp;#33410; &amp;#25105;&amp;#22269;&amp;#36895;&amp;#20923;&amp;#39135;&amp;#21697;&amp;#19994;&amp;#23384;&amp;#22312;&amp;#30340;&amp;#38382;&amp;#39064;&amp;#20998;&amp;#26512;&lt;/span&gt;&lt;/div&gt;&lt;div&gt;&lt;span style="font-size: small;"&gt;&amp;#31532;&amp;#20108;&amp;#33410; &amp;#20013;&amp;#22269;&amp;#36895;&amp;#20923;&amp;#29577;&amp;#31859;&amp;#34892;&amp;#19994;&amp;#21457;&amp;#23637;&amp;#23545;&amp;#31574;&lt;/span&gt;&lt;/div&gt;&lt;div&gt;&lt;span style="font-size: small;"&gt;&amp;#19968;&amp;#12289;&amp;#21457;&amp;#23637;&amp;#36895;&amp;#20923;&amp;#39135;&amp;#21697;&amp;#30340;&amp;#23545;&amp;#31574;&lt;/span&gt;&lt;/div&gt;&lt;div&gt;&lt;span style="font-size: small;"&gt;&amp;#20108;&amp;#12289;&amp;#36895;&amp;#20923;&amp;#39135;&amp;#21697;&amp;#20225;&amp;#19994;&amp;#38754;&amp;#20020;&amp;#30340;&amp;#25361;&amp;#25112;&amp;#19982;&amp;#26426;&amp;#20250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lt;/b&gt;&lt;/span&gt;&lt;/div&gt;&lt;div&gt;&lt;span style="font-size: small;"&gt;&lt;b&gt;&amp;#31532;&amp;#21313;&amp;#22235;&amp;#31456; 2015-2019&lt;/b&gt;&lt;b&gt;&amp;#24180;&amp;#36895;&amp;#20923;&amp;#29577;&amp;#31859;&amp;#34892;&amp;#19994;&amp;#29305;&amp;#28857;&lt;/b&gt;&lt;/span&gt;&lt;/div&gt;&lt;div&gt;&lt;span style="font-size: small;"&gt;&amp;#31532;.&amp;#19968;&amp;#33410; &amp;#36895;&amp;#20923;&amp;#29577;&amp;#31859;&amp;#34892;&amp;#19994;&amp;#24066;&amp;#22330;&amp;#29616;&amp;#29366;&lt;/span&gt;&lt;/div&gt;&lt;div&gt;&lt;span style="font-size: small;"&gt;&amp;#31532;&amp;#20108;&amp;#33410; &amp;#36895;&amp;#20923;&amp;#34892;&amp;#19994;&amp;#24066;&amp;#22330;&amp;#21069;&amp;#26223;&amp;#20998;&amp;#26512;&lt;/span&gt;&lt;/div&gt;&lt;div&gt;&lt;span style="font-size: small;"&gt;&amp;#19968;&amp;#12289;&amp;#24066;&amp;#22330;&amp;#21069;&amp;#26223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4066;&amp;#22330;&amp;#31454;&amp;#20105;&amp;#20998;&amp;#26512;&lt;/span&gt;&lt;/div&gt;&lt;div&gt;&lt;span style="font-size: small;"&gt;&amp;#22235;&amp;#12289;&amp;#24066;&amp;#22330;&amp;#39118;&amp;#38505;&amp;#20998;&amp;#26512;&lt;/span&gt;&lt;/div&gt;&lt;div&gt;&lt;span style="font-size: small;"&gt;&lt;b&gt;&amp;nbsp;&lt;/b&gt;&lt;/span&gt;&lt;/div&gt;&lt;div&gt;&lt;span style="font-size: small;"&gt;&lt;b&gt;&amp;#31532;&amp;#21313;&amp;#20116;&amp;#31456; 2019&lt;/b&gt;&lt;b&gt;&amp;#24180;&amp;#36895;&amp;#20923;&amp;#29577;&amp;#31859;&amp;#34892;&amp;#19994;&amp;#25237;&amp;#36164;&amp;#21450;&amp;#36827;&amp;#20837;&amp;#22721;&amp;#22418;&lt;/b&gt;&lt;/span&gt;&lt;/div&gt;&lt;div&gt;&lt;span style="font-size: small;"&gt;&amp;#31532;.&amp;#19968;&amp;#33410; &amp;#36895;&amp;#20923;&amp;#29577;&amp;#31859;&amp;#34892;&amp;#19994;&amp;#25237;&amp;#36164;&amp;#21450;&amp;#24314;&amp;#35758;&lt;/span&gt;&lt;/div&gt;&lt;div&gt;&lt;span style="font-size: small;"&gt;&amp;#19968;&amp;#12289;&amp;#36895;&amp;#20923;&amp;#29577;&amp;#31859;&amp;#34892;&amp;#19994;&amp;#25237;&amp;#36164;&amp;#29616;&amp;#29366;&amp;#20998;&amp;#26512;&lt;/span&gt;&lt;/div&gt;&lt;div&gt;&lt;span style="font-size: small;"&gt;&amp;#20108;&amp;#12289;&amp;#24314;&amp;#35758;&lt;/span&gt;&lt;/div&gt;&lt;div&gt;&lt;span style="font-size: small;"&gt;&amp;#31532;&amp;#20108;&amp;#33410; &amp;#25105;&amp;#22269;&amp;#36895;&amp;#20923;&amp;#39135;&amp;#21697;&amp;#19994;&amp;#30340;&amp;#21457;&amp;#23637;&amp;#36235;&amp;#21183;&lt;/span&gt;&lt;/div&gt;&lt;div&gt;&lt;span style="font-size: small;"&gt;&amp;#19968;&amp;#12289;&amp;#20154;&amp;#27665;&amp;#29983;&amp;#27963;&amp;#27700;&amp;#24179;&amp;#30340;&amp;#25552;&amp;#39640;&amp;#23545;&amp;#36895;&amp;#20923;&amp;#39135;&amp;#21697;&amp;#34892;&amp;#19994;&amp;#30340;&amp;#24433;&amp;#21709;&lt;/span&gt;&lt;/div&gt;&lt;div&gt;&lt;span style="font-size: small;"&gt;&amp;#20108;&amp;#12289;&amp;#19994;&amp;#21153;&amp;#21644;&amp;#38598;&amp;#22242;&amp;#28040;&amp;#36153;&amp;#30340;&amp;#36895;&amp;#20923;&amp;#39135;&amp;#21697;&amp;#27604;&amp;#20363;&amp;#22686;&amp;#21152;&lt;/span&gt;&lt;/div&gt;&lt;div&gt;&lt;span style="font-size: small;"&gt;&amp;#19977;&amp;#12289;&amp;#32511;&amp;#33394;&amp;#39135;&amp;#21697;&amp;#26159;&amp;#36895;&amp;#20923;&amp;#39135;&amp;#21697;&amp;#30340;&amp;#24517;&amp;#28982;&amp;#36873;&amp;#25321;&lt;/span&gt;&lt;/div&gt;&lt;div&gt;&lt;span style="font-size: small;"&gt;&amp;#22235;&amp;#12289;&amp;#21152;&amp;#24037;&amp;#25216;&amp;#26415;&amp;#30340;&amp;#25552;&amp;#39640;&amp;#20419;&amp;#36827;&amp;#20102;&amp;#32511;&amp;#33394;&amp;#39135;&amp;#21697;&amp;#30340;&amp;#21457;&amp;#23637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19968;&amp;#12289;&amp;#36827;&amp;#20837;&amp;#22721;&amp;#22418;&lt;/span&gt;&lt;/div&gt;&lt;div&gt;&lt;span style="font-size: small;"&gt;&amp;#20108;&amp;#12289;&amp;#36827;&amp;#20837;&amp;#22721;&amp;#22418;&amp;#30340;&amp;#31867;&amp;#22411;&lt;/span&gt;&lt;/div&gt;&lt;div&gt;&lt;span style="font-size: small;"&gt;&amp;#19977;&amp;#12289;&amp;#24120;&amp;#35265;&amp;#30340;&amp;#36827;&amp;#20837;&amp;#38459;&amp;#25376;&amp;#31574;&amp;#30053;&lt;/span&gt;&lt;/div&gt;&lt;div&gt;&lt;span style="font-size: small;"&gt;&amp;#31532;&amp;#22235;&amp;#33410; &amp;#34892;&amp;#19994;&amp;#26367;&amp;#20195;&amp;#21697;&amp;#21450;&amp;#27880;&amp;#24847;&amp;#20107;&amp;#39033;&amp;#20998;&amp;#26512;&lt;/span&gt;&lt;/div&gt;&lt;div&gt;&lt;span style="font-size: small;"&gt;&amp;nbsp;&lt;/span&gt;&lt;/div&gt;&lt;div&gt;&lt;span style="font-size: small;"&gt;&lt;b&gt;&amp;#31532;&amp;#21313;&amp;#20845;&amp;#31456; 2015-2019&lt;/b&gt;&lt;b&gt;&amp;#24180;&amp;#36895;&amp;#20923;&amp;#29577;&amp;#31859;&amp;#34892;&amp;#19994;&amp;#25237;&amp;#36164;&amp;#32463;&amp;#27982;&amp;#29615;&amp;#22659;&lt;/b&gt;&lt;/span&gt;&lt;/div&gt;&lt;div&gt;&lt;span style="font-size: small;"&gt;&amp;#31532;.&amp;#19968;&amp;#33410; 2015-2019&amp;#24180;&amp;#20840;&amp;#29699;&amp;#23439;&amp;#35266;&amp;#24418;&amp;#21183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quot;&amp;#21313;&amp;#19977;&amp;#20116;&amp;quot;&amp;#26399;&amp;#38388;&amp;#23545;&amp;#20840;&amp;#29699;&amp;#32463;&amp;#27982;&amp;#30340;&amp;#24433;&amp;#21709;&lt;/span&gt;&lt;/div&gt;&lt;div&gt;&lt;span style="font-size: small;"&gt;&amp;#19968;&amp;#12289;&amp;#20013;&amp;#22269;&amp;quot;&amp;#21313;&amp;#19977;&amp;#20116;&amp;quot;&amp;#39135;&amp;#21697;&amp;#24037;&amp;#19994;&amp;#22269;&amp;#38469;&amp;#22269;&amp;#20869;&amp;#21457;&amp;#23637;&amp;#24418;&amp;#21183;&lt;/span&gt;&lt;/div&gt;&lt;div&gt;&lt;span style="font-size: small;"&gt;1&amp;#12289;&amp;#22269;&amp;#38469;&amp;#39135;&amp;#21697;&amp;#24037;&amp;#19994;&amp;#21457;&amp;#23637;&amp;#36235;&amp;#21183;&lt;/span&gt;&lt;/div&gt;&lt;div&gt;&lt;span style="font-size: small;"&gt;2&amp;#12289;&amp;#22269;&amp;#20869;&amp;#39135;&amp;#21697;&amp;#24037;&amp;#19994;&amp;#38754;&amp;#20020;&amp;#24418;&amp;#21183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quot;&amp;#21313;&amp;#19977;&amp;#20116;&amp;quot;&amp;#26399;&amp;#38388;&amp;#23545;&amp;#20013;&amp;#22269;&amp;#32463;&amp;#27982;&amp;#30340;&amp;#24433;&amp;#21709;&lt;/span&gt;&lt;/div&gt;&lt;div&gt;&lt;span style="font-size: small;"&gt;&amp;#19968;&amp;#12289;&amp;quot;&amp;#21313;&amp;#19977;&amp;#20116;&amp;quot;&amp;#26399;&amp;#38388;&amp;#23545;&amp;#20013;&amp;#22269;&amp;#23454;&amp;#20307;&amp;#32463;&amp;#27982;&amp;#30340;&amp;#24433;&amp;#21709;&lt;/span&gt;&lt;/div&gt;&lt;div&gt;&lt;span style="font-size: small;"&gt;&amp;#20108;&amp;#12289;&amp;quot;&amp;#21313;&amp;#19977;&amp;#20116;&amp;quot;&amp;#26399;&amp;#38388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6410;&amp;#26469;3-5&amp;#24180;&amp;#20013;&amp;#22269;&amp;#34892;&amp;#19994;&amp;#32463;&amp;#27982;&amp;#25351;&amp;#26631;&amp;#20998;&amp;#26512;&lt;/span&gt;&lt;/div&gt;&lt;div&gt;&lt;span style="font-size: small;"&gt;&amp;#19968;&amp;#12289;2015-2019&amp;#24180;&amp;#20013;&amp;#22269;&amp;#23439;&amp;#352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36895;&amp;#20923;&amp;#29577;&amp;#31859;&amp;#34892;&amp;#19994;&amp;#25237;&amp;#36164;&amp;#25919;&amp;#31574;&amp;#29615;&amp;#22659;&lt;/b&gt;&lt;/span&gt;&lt;/div&gt;&lt;div&gt;&lt;span style="font-size: small;"&gt;&amp;#31532;.&amp;#19968;&amp;#33410; &amp;#36895;&amp;#20923;&amp;#34892;&amp;#19994;&amp;#25919;&amp;#31574;&lt;/span&gt;&lt;/div&gt;&lt;div&gt;&lt;span 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36895;&amp;#20923;&amp;#38754;&amp;#31859;&amp;#39135;&amp;#21697;&amp;#34892;&amp;#19994;&amp;#26631;&amp;#20934;&amp;#12299;&lt;/span&gt;&lt;/div&gt;&lt;div&gt;&lt;span style="font-size: small;"&gt;&amp;#31532;&amp;#20108;&amp;#33410; &amp;#36895;&amp;#20923;&amp;#34892;&amp;#19994;&amp;#26377;&amp;#20851;&amp;#21457;&amp;#23637;&amp;#35268;&amp;#21010;&lt;/span&gt;&lt;/div&gt;&lt;div&gt;&lt;span style="font-size: small;"&gt;&amp;#19968;&amp;#12289;&amp;#20892;&amp;#20135;&amp;#21697;&amp;#36136;&amp;#37327;&amp;#23433;&amp;#20840;&amp;#21457;&amp;#23637;&amp;#21457;&amp;#23637;&amp;quot;&amp;#21313;&amp;#19977;&amp;#20116;&amp;quot;&amp;#35268;&amp;#21010;&lt;/span&gt;&lt;/div&gt;&lt;div&gt;&lt;span style="font-size: small;"&gt;&amp;#20108;&amp;#12289;&amp;#39135;&amp;#21697;&amp;#24037;&amp;#19994;&amp;quot;&amp;#21313;&amp;#19977;&amp;#20116;&amp;quot;&amp;#21457;&amp;#23637;&amp;#35268;&amp;#21010;&amp;#35299;&amp;#35835;&lt;/span&gt;&lt;/div&gt;&lt;div&gt;&lt;span style="font-size: small;"&gt;&amp;nbsp;&lt;/span&gt;&lt;/div&gt;&lt;div&gt;&lt;span style="font-size: small;"&gt;&lt;b&gt;&amp;#31532;&amp;#21313;&amp;#20843;&amp;#31456; 2019&lt;/b&gt;&lt;b&gt;&amp;#24180;&amp;#36895;&amp;#20923;&amp;#29577;&amp;#31859;&amp;#34892;&amp;#19994;&amp;#25237;&amp;#36164;&amp;#39118;&amp;#38505;&amp;#20998;&amp;#26512;&lt;/b&gt;&lt;/span&gt;&lt;/div&gt;&lt;div&gt;&lt;span style="font-size: small;"&gt;&amp;#31532;.&amp;#19968;&amp;#33410; &amp;#36895;&amp;#20923;&amp;#29577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36895;&amp;#20923;&amp;#29577;&amp;#31859;&amp;#20225;&amp;#19994;&amp;#24212;&amp;#23545;&amp;quot;&amp;#21313;&amp;#19977;&amp;#20116;&amp;quot;&amp;#25216;&amp;#26415;&amp;#21457;&amp;#23637;&amp;#19982;&amp;#22269;&amp;#38469;&amp;#25216;&amp;#26415;&amp;#35268;&amp;#21017;&amp;#21046;&amp;#23450;&amp;#31574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31532;&amp;#19977;&amp;#33410; &amp;#36895;&amp;#20923;&amp;#29577;&amp;#31859;&amp;#20225;&amp;#19994;&amp;#24212;&amp;#23545;&amp;quot;&amp;#21313;&amp;#19977;&amp;#20116;&amp;quot;&amp;#32463;&amp;#27982;&amp;#32467;&amp;#26500;&amp;#36716;&amp;#22411;&amp;#31574;&amp;#30053;&lt;/span&gt;&lt;/div&gt;&lt;div&gt;&lt;span style="font-size: small;"&gt;&amp;#19968;&amp;#12289;&amp;#19994;&amp;#21153;&amp;#32452;&amp;#21512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20061;&amp;#31456; 2020-2026&lt;/b&gt;&lt;b&gt;&amp;#24180;&amp;#36895;&amp;#20923;&amp;#29577;&amp;#31859;&amp;#34892;&amp;#19994;&amp;#22269;&amp;#38469;&amp;#24066;&amp;#22330;&amp;#29615;&amp;#22659;&lt;/b&gt;&lt;/span&gt;&lt;/div&gt;&lt;div&gt;&lt;span style="font-size: small;"&gt;&amp;#31532;.&amp;#19968;&amp;#33410; &amp;#22269;&amp;#38469;&amp;#36895;&amp;#20923;&amp;#29577;&amp;#31859;&amp;#34892;&amp;#19994;&amp;#24066;&amp;#22330;&amp;#26631;&amp;#20934;&lt;/span&gt;&lt;/div&gt;&lt;div&gt;&lt;span style="font-size: small;"&gt;&amp;#31532;&amp;#20108;&amp;#33410; &amp;#22269;&amp;#38469;&amp;#36895;&amp;#20923;&amp;#29577;&amp;#31859;&amp;#34892;&amp;#19994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 &lt;/b&gt;&lt;b&gt;&amp;#34892;&amp;#19994;&amp;#36235;&amp;#21183;&lt;/b&gt;&lt;/span&gt;&lt;/div&gt;&lt;div&gt;&lt;span style="font-size: small;"&gt;&lt;b&gt;&amp;#31532;&amp;#20108;&amp;#21313;&amp;#31456; 2020-2026&lt;/b&gt;&lt;b&gt;&amp;#24180;&amp;#36895;&amp;#20923;&amp;#29577;&amp;#31859;&amp;#34892;&amp;#19994;&amp;#21457;&amp;#23637;&amp;#39044;&amp;#27979;&lt;/b&gt;&lt;/span&gt;&lt;/div&gt;&lt;div&gt;&lt;span style="font-size: small;"&gt;&amp;#31532;.&amp;#19968;&amp;#33410; 2020-2026&amp;#24180;&amp;#22269;&amp;#38469;&amp;#36895;&amp;#20923;&amp;#29577;&amp;#31859;&amp;#34892;&amp;#19994;&amp;#24066;&amp;#22330;&amp;#39044;&amp;#27979;&lt;/span&gt;&lt;/div&gt;&lt;div&gt;&lt;span style="font-size: small;"&gt;&amp;#31532;&amp;#20108;&amp;#33410; 2020-2026&amp;#24180;&amp;#22269;&amp;#20869;&amp;#36895;&amp;#20923;&amp;#29577;&amp;#31859;&amp;#34892;&amp;#19994;&amp;#24066;&amp;#22330;&amp;#39044;&amp;#27979;&lt;/span&gt;&lt;/div&gt;&lt;div&gt;&lt;span style="font-size: small;"&gt;&amp;#19968;&amp;#12289;2020-2026&amp;#24180;&amp;#22269;&amp;#20869;&amp;#36895;&amp;#20923;&amp;#29577;&amp;#31859;&amp;#34892;&amp;#19994;&amp;#20135;&amp;#20540;&amp;#39044;&amp;#27979;&lt;/span&gt;&lt;/div&gt;&lt;div&gt;&lt;span style="font-size: small;"&gt;&amp;#20108;&amp;#12289;2020-2026&amp;#24180;&amp;#22269;&amp;#20869;&amp;#36895;&amp;#20923;&amp;#29577;&amp;#31859;&amp;#34892;&amp;#19994;&amp;#24066;&amp;#22330;&amp;#38656;&amp;#27714;&amp;#21069;&amp;#26223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7599;100&amp;#20811;&amp;#29577;&amp;#31859;&amp;#25152;&amp;#21547;&amp;#33829;&amp;#20859;&amp;#25104;&amp;#20998;&amp;#34920;&lt;/span&gt;&lt;/div&gt;&lt;div&gt;&lt;span style="font-size: small;"&gt;&amp;#22270;&amp;#34920;&amp;#65306;2019&amp;#24180;&amp;#25105;&amp;#22269;&amp;#36895;&amp;#20923;&amp;#29577;&amp;#31859;&amp;#24066;&amp;#22330;&amp;#35268;&amp;#27169;&amp;#21450;&amp;#29615;&amp;#27604;&amp;#22686;&amp;#38271;&amp;#24773;&amp;#20917;&lt;/span&gt;&lt;/div&gt;&lt;div&gt;&lt;span style="font-size: small;"&gt;&amp;#22270;&amp;#34920;&amp;#65306;2019&amp;#24180;&amp;#25105;&amp;#22269;&amp;#36895;&amp;#20923;&amp;#29577;&amp;#31859;&amp;#24066;&amp;#22330;&amp;#35268;&amp;#27169;&amp;#21516;&amp;#27604;&amp;#22686;&amp;#38271;&amp;#24773;&amp;#20917;&lt;/span&gt;&lt;/div&gt;&lt;div&gt;&lt;span style="font-size: small;"&gt;&amp;#22270;&amp;#34920;&amp;#65306;2019&amp;#24180;&amp;#25105;&amp;#22269;&amp;#36895;&amp;#20923;&amp;#39135;&amp;#21697;&amp;#21046;&amp;#36896;&amp;#34892;&amp;#19994;&amp;#21033;&amp;#28070;&amp;#24635;&amp;#39069;&amp;#38598;&amp;#20013;&amp;#24230;&amp;#32479;&amp;#35745;&lt;/span&gt;&lt;/div&gt;&lt;div&gt;&lt;span style="font-size: small;"&gt;&amp;#22270;&amp;#34920;&amp;#65306;2019&amp;#24180;&amp;#25105;&amp;#22269;&amp;#36895;&amp;#20923;&amp;#39135;&amp;#21697;&amp;#21046;&amp;#36896;&amp;#34892;&amp;#19994;&amp;#20027;&amp;#33829;&amp;#19994;&amp;#21153;&amp;#25910;&amp;#20837;&amp;#38598;&amp;#20013;&amp;#24230;&amp;#32479;&amp;#35745;&lt;/span&gt;&lt;/div&gt;&lt;div&gt;&lt;span style="font-size: small;"&gt;&amp;#22270;&amp;#34920;&amp;#65306;2019&amp;#24180;&amp;#25105;&amp;#22269;&amp;#36895;&amp;#20923;&amp;#39135;&amp;#21697;&amp;#21046;&amp;#36896;&amp;#34892;&amp;#19994;&amp;#24635;&amp;#36164;&amp;#20135;&amp;#38598;&amp;#20013;&amp;#24230;&amp;#32479;&amp;#35745;&lt;/span&gt;&lt;/div&gt;&lt;div&gt;&lt;span style="font-size: small;"&gt;&amp;#22270;&amp;#34920;&amp;#65306;2015-2019&amp;#24180;&amp;#36895;&amp;#20923;&amp;#39135;&amp;#21697;&amp;#21046;&amp;#36896;&amp;#34892;&amp;#19994;&amp;#36164;&amp;#20135;&amp;#36127;&amp;#20538;&amp;#27604;&amp;#29575;&lt;/span&gt;&lt;/div&gt;&lt;div&gt;&lt;span style="font-size: small;"&gt;&amp;#22270;&amp;#34920;&amp;#65306;2015-2019&amp;#24180;&amp;#36895;&amp;#20923;&amp;#39135;&amp;#21697;&amp;#21046;&amp;#36896;&amp;#34892;&amp;#19994;&amp;#21033;&amp;#28070;&amp;#24635;&amp;#39069;&lt;/span&gt;&lt;/div&gt;&lt;div&gt;&lt;span style="font-size: small;"&gt;&amp;#22270;&amp;#34920;&amp;#65306;2015-2019&amp;#24180;&amp;#36895;&amp;#20923;&amp;#39135;&amp;#21697;&amp;#21046;&amp;#36896;&amp;#34892;&amp;#19994;&amp;#38144;&amp;#21806;&amp;#21033;&amp;#28070;&amp;#29575;&lt;/span&gt;&lt;/div&gt;&lt;div&gt;&lt;span style="font-size: small;"&gt;&amp;#22270;&amp;#34920;&amp;#65306;2015-2019&amp;#24180;&amp;#36895;&amp;#20923;&amp;#39135;&amp;#21697;&amp;#21046;&amp;#36896;&amp;#34892;&amp;#19994;&amp;#25104;&amp;#26412;&amp;#36153;&amp;#29992;&amp;#21033;&amp;#28070;&amp;#29575;&lt;/span&gt;&lt;/div&gt;&lt;div&gt;&lt;span style="font-size: small;"&gt;&amp;#22270;&amp;#34920;&amp;#65306;2015-2019&amp;#24180;&amp;#36895;&amp;#20923;&amp;#39135;&amp;#21697;&amp;#21046;&amp;#36896;&amp;#34892;&amp;#19994;&amp;#24635;&amp;#36164;&amp;#20135;&amp;#22686;&amp;#38271;&amp;#29575;&lt;/span&gt;&lt;/div&gt;&lt;div&gt;&lt;span style="font-size: small;"&gt;&amp;#22270;&amp;#34920;&amp;#65306;2015-2019&amp;#24180;&amp;#36895;&amp;#20923;&amp;#39135;&amp;#21697;&amp;#21046;&amp;#36896;&amp;#34892;&amp;#19994;&amp;#21033;&amp;#28070;&amp;#24635;&amp;#39069;&amp;#22686;&amp;#38271;&amp;#29575;&lt;/span&gt;&lt;/div&gt;&lt;div&gt;&lt;span style="font-size: small;"&gt;&amp;#22270;&amp;#34920;&amp;#65306;2015-2019&amp;#24180;&amp;#36895;&amp;#20923;&amp;#39135;&amp;#21697;&amp;#21046;&amp;#36896;&amp;#34892;&amp;#19994;&amp;#20027;&amp;#33829;&amp;#19994;&amp;#21153;&amp;#25910;&amp;#20837;&amp;#22686;&amp;#38271;&amp;#29575;&lt;/span&gt;&lt;/div&gt;&lt;div&gt;&lt;span style="font-size: small;"&gt;&amp;#22270;&amp;#34920;&amp;#65306;2015-2019&amp;#24180;&amp;#36895;&amp;#20923;&amp;#39135;&amp;#21697;&amp;#21046;&amp;#36896;&amp;#34892;&amp;#19994;&amp;#36164;&amp;#20135;&amp;#24635;&amp;#35745;&lt;/span&gt;&lt;/div&gt;&lt;div&gt;&lt;span style="font-size: small;"&gt;&amp;#22270;&amp;#34920;&amp;#65306;2015-2019&amp;#24180;&amp;#36895;&amp;#20923;&amp;#39135;&amp;#21697;&amp;#21046;&amp;#36896;&amp;#34892;&amp;#19994;&amp;#20027;&amp;#33829;&amp;#19994;&amp;#21153;&amp;#25910;&amp;#20837;&lt;/span&gt;&lt;/div&gt;&lt;div&gt;&lt;span style="font-size: small;"&gt;&amp;#22270;&amp;#34920;&amp;#65306;2015-2019&amp;#24180;&amp;#36895;&amp;#20923;&amp;#39135;&amp;#21697;&amp;#21046;&amp;#36896;&amp;#34892;&amp;#19994;&amp;#24037;&amp;#19994;&amp;#38144;&amp;#21806;&amp;#20135;&amp;#20540;&lt;/span&gt;&lt;/div&gt;&lt;div&gt;&lt;span style="font-size: small;"&gt;&amp;#22270;&amp;#34920;&amp;#65306;2015-2019&amp;#24180;&amp;#36895;&amp;#20923;&amp;#39135;&amp;#21697;&amp;#21046;&amp;#36896;&amp;#34892;&amp;#19994;&amp;#20225;&amp;#19994;&amp;#21333;&amp;#20301;&amp;#25968;&lt;/span&gt;&lt;/div&gt;&lt;div&gt;&lt;span style="font-size: small;"&gt;&amp;#22270;&amp;#34920;&amp;#65306;2015-2019&amp;#24180;&amp;#36895;&amp;#20923;&amp;#39135;&amp;#21697;&amp;#21046;&amp;#36896;&amp;#34892;&amp;#19994;&amp;#20111;&amp;#25439;&amp;#20225;&amp;#19994;&amp;#21333;&amp;#20301;&amp;#25968;&lt;/span&gt;&lt;/div&gt;&lt;div&gt;&lt;span style="font-size: small;"&gt;&amp;#22270;&amp;#34920;&amp;#65306;2015-2019&amp;#24180;&amp;#21326;&amp;#21271;&amp;#22320;&amp;#21306;&amp;#36895;&amp;#20923;&amp;#39135;&amp;#21697;&amp;#21046;&amp;#36896;&amp;#34892;&amp;#19994;&amp;#21033;&amp;#28070;&amp;#24635;&amp;#39069;&lt;/span&gt;&lt;/div&gt;&lt;div&gt;&lt;span style="font-size: small;"&gt;&amp;#22270;&amp;#34920;&amp;#65306;2015-2019&amp;#24180;&amp;#21326;&amp;#21271;&amp;#22320;&amp;#21306;&amp;#36895;&amp;#20923;&amp;#39135;&amp;#21697;&amp;#21046;&amp;#36896;&amp;#34892;&amp;#19994;&amp;#38144;&amp;#21806;&amp;#21033;&amp;#28070;&amp;#29575;&lt;/span&gt;&lt;/div&gt;&lt;div&gt;&lt;span style="font-size: small;"&gt;&amp;#22270;&amp;#34920;&amp;#65306;2015-2019&amp;#24180;&amp;#21326;&amp;#21271;&amp;#22320;&amp;#21306;&amp;#36895;&amp;#20923;&amp;#39135;&amp;#21697;&amp;#21046;&amp;#36896;&amp;#34892;&amp;#19994;&amp;#25104;&amp;#26412;&amp;#36153;&amp;#29992;&amp;#21033;&amp;#28070;&amp;#29575;&lt;/span&gt;&lt;/div&gt;&lt;div&gt;&lt;span style="font-size: small;"&gt;&amp;#22270;&amp;#34920;&amp;#65306;2015-2019&amp;#24180;&amp;#21326;&amp;#21271;&amp;#22320;&amp;#21306;&amp;#36895;&amp;#20923;&amp;#39135;&amp;#21697;&amp;#21046;&amp;#36896;&amp;#34892;&amp;#19994;&amp;#36164;&amp;#20135;&amp;#36127;&amp;#20538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25105;&amp;#22269;&amp;#29577;&amp;#31859;&amp;#20986;&amp;#21475;&amp;#39069;&amp;#21450;&amp;#21516;&amp;#27604;&amp;#22686;&amp;#38271;&lt;/span&gt;&lt;/div&gt;&lt;div&gt;&lt;span style="font-size: small;"&gt;&amp;#22270;&amp;#34920;&amp;#65306;2019&amp;#24180;&amp;#25105;&amp;#22269;&amp;#29577;&amp;#31859;&amp;#20986;&amp;#21475;&amp;#39069;&amp;#21450;&amp;#21516;&amp;#27604;&amp;#22686;&amp;#38271;&lt;/span&gt;&lt;/div&gt;&lt;div&gt;&lt;span style="font-size: small;"&gt;&amp;#22270;&amp;#34920;&amp;#65306;&amp;#26367;&amp;#20195;&amp;#21697;&amp;#23041;&amp;#32961;&amp;#31034;&amp;#24847;&amp;#22270;&lt;/span&gt;&lt;/div&gt;&lt;div&gt;&lt;span style="font-size: small;"&gt;&amp;#22270;&amp;#34920;&amp;#65306;2015-2019&amp;#24180;&amp;#37073;&amp;#24030;&amp;#19977;&amp;#20840;&amp;#39135;&amp;#21697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5-2019&amp;#24180;&amp;#37073;&amp;#24030;&amp;#19977;&amp;#20840;&amp;#39135;&amp;#21697;&amp;#32929;&amp;#20221;&amp;#26377;&amp;#38480;&amp;#20844;&amp;#21496;&amp;#27599;&amp;#32929;&amp;#20928;&amp;#36164;&amp;#20135;&amp;#19982;&amp;#27599;&amp;#32929;&amp;#20844;&amp;#31215;&amp;#37329;&lt;/span&gt;&lt;/div&gt;&lt;div&gt;&lt;span style="font-size: small;"&gt;&amp;#22270;&amp;#34920;&amp;#65306;2015-2019&amp;#24180;&amp;#37073;&amp;#24030;&amp;#19977;&amp;#20840;&amp;#39135;&amp;#21697;&amp;#32929;&amp;#20221;&amp;#26377;&amp;#38480;&amp;#20844;&amp;#21496;&amp;#31232;&amp;#37322;&amp;#27599;&amp;#32929;&amp;#25910;&amp;#30410;&lt;/span&gt;&lt;/div&gt;&lt;div&gt;&lt;span style="font-size: small;"&gt;&amp;#22270;&amp;#34920;&amp;#65306;2015-2019&amp;#24180;&amp;#37073;&amp;#24030;&amp;#19977;&amp;#20840;&amp;#39135;&amp;#21697;&amp;#32929;&amp;#20221;&amp;#26377;&amp;#38480;&amp;#20844;&amp;#21496;&amp;#27599;&amp;#32929;&amp;#26410;&amp;#20998;&amp;#37197;&amp;#21033;&amp;#28070;&amp;#19982;&amp;#27599;&amp;#32929;&amp;#32463;&amp;#33829;&amp;#29616;&amp;#37329;&amp;#27969;&lt;/span&gt;&lt;/div&gt;&lt;div&gt;&lt;span style="font-size: small;"&gt;&amp;#22270;&amp;#34920;&amp;#65306;2015-2019&amp;#24180;&amp;#37073;&amp;#24030;&amp;#19977;&amp;#20840;&amp;#39135;&amp;#21697;&amp;#32929;&amp;#20221;&amp;#26377;&amp;#38480;&amp;#20844;&amp;#21496;&amp;#27611;&amp;#21033;&amp;#28070;&amp;#19982;&amp;#25187;&amp;#38750;&amp;#20928;&amp;#21033;&amp;#280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0.html"&gt;http://www.cction.com/report/202001/15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