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2522;&amp;#3732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2522;&amp;#3732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2522;&amp;#3732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68.html"&gt;http://www.cction.com/report/202008/18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522;&amp;#37329;&amp;#65288;Fund&amp;#65289;&amp;#20174;&amp;#24191;&amp;#20041;&amp;#19978;&amp;#35828;&amp;#65292;&amp;#22522;&amp;#37329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div&gt;&lt;div&gt;&lt;span style="font-size: small;"&gt;&amp;nbsp;&amp;nbsp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9616;&amp;#22312;&amp;#25552;&amp;#21040;&amp;#30340;&amp;#22522;&amp;#37329;&amp;#20027;&amp;#35201;&amp;#26159;&amp;#25351;&amp;#35777;&amp;#21048;&amp;#25237;&amp;#36164;&amp;#22522;&amp;#37329;&amp;#12290;&lt;/span&gt;&lt;/div&gt;&lt;div&gt;&lt;span style="font-size: small;"&gt;&amp;nbsp;&amp;nbsp;&amp;#26681;&amp;#25454;&amp;#19981;&amp;#21516;&amp;#26631;&amp;#20934;&amp;#65292;&amp;#21487;&amp;#20197;&amp;#23558;&amp;#35777;&amp;#21048;&amp;#25237;&amp;#36164;&amp;#22522;&amp;#37329;&amp;#21010;&amp;#20998;&amp;#20026;&amp;#19981;&amp;#21516;&amp;#30340;&amp;#31181;&amp;#31867;&amp;#65306;&lt;/span&gt;&lt;/div&gt;&lt;div&gt;&lt;span style="font-size: small;"&gt;&amp;nbsp;&amp;nbsp;&amp;#65288;1&amp;#65289;&amp;#26681;&amp;#25454;&amp;#22522;&amp;#37329;&amp;#21333;&amp;#20301;&amp;#26159;&amp;#21542;&amp;#21487;&amp;#22686;&amp;#21152;&amp;#25110;&amp;#36174;&amp;#22238;&amp;#65292;&amp;#21487;&amp;#20998;&amp;#20026;&amp;#24320;&amp;#25918;&amp;#24335;&amp;#22522;&amp;#37329;&amp;#21644;&amp;#23553;&amp;#38381;&amp;#24335;&amp;#22522;&amp;#37329;&amp;#12290;&amp;#24320;&amp;#25918;&amp;#24335;&amp;#22522;&amp;#37329;&amp;#19981;&amp;#19978;&amp;#24066;&amp;#20132;&amp;#26131;&amp;#65288;&amp;#36825;&amp;#35201;&amp;#30475;&amp;#24773;&amp;#20917;&amp;#65289;&amp;#65292;&amp;#36890;&amp;#36807;&amp;#38134;&amp;#34892;&amp;#12289;&amp;#21048;&amp;#21830;&amp;#12289;&amp;#22522;&amp;#37329;&amp;#20844;&amp;#21496;&amp;#30003;&amp;#36141;&amp;#21644;&amp;#36174;&amp;#22238;&amp;#65292;&amp;#22522;&amp;#37329;&amp;#35268;&amp;#27169;&amp;#19981;&amp;#22266;&amp;#23450;&amp;#65307;&amp;#23553;&amp;#38381;&amp;#24335;&amp;#22522;&amp;#37329;&amp;#26377;&amp;#22266;&amp;#23450;&amp;#30340;&amp;#23384;&amp;#32493;&amp;#26399;&amp;#65292;&amp;#19968;&amp;#33324;&amp;#22312;&amp;#35777;&amp;#21048;&amp;#20132;&amp;#26131;&amp;#22330;&amp;#25152;&amp;#19978;&amp;#24066;&amp;#20132;&amp;#26131;&amp;#65292;&amp;#25237;&amp;#36164;&amp;#32773;&amp;#36890;&amp;#36807;&amp;#20108;&amp;#32423;&amp;#24066;&amp;#22330;&amp;#20080;&amp;#21334;&amp;#22522;&amp;#37329;&amp;#21333;&amp;#20301;&amp;#12290;&lt;/span&gt;&lt;/div&gt;&lt;div&gt;&lt;span style="font-size: small;"&gt;&amp;nbsp;&amp;nbsp;&amp;#65288;2&amp;#65289;&amp;#26681;&amp;#25454;&amp;#32452;&amp;#32455;&amp;#24418;&amp;#24577;&amp;#30340;&amp;#19981;&amp;#21516;&amp;#65292;&amp;#21487;&amp;#20998;&amp;#20026;&amp;#20844;&amp;#21496;&amp;#22411;&amp;#22522;&amp;#37329;&amp;#21644;&amp;#22865;&amp;#32422;&amp;#22411;&amp;#22522;&amp;#37329;&amp;#12290;&amp;#22522;&amp;#37329;&amp;#36890;&amp;#36807;&amp;#21457;&amp;#34892;&amp;#22522;&amp;#37329;&amp;#32929;&amp;#20221;&amp;#25104;&amp;#31435;&amp;#25237;&amp;#36164;&amp;#22522;&amp;#37329;&amp;#20844;&amp;#21496;&amp;#30340;&amp;#24418;&amp;#24335;&amp;#35774;&amp;#31435;&amp;#65292;&amp;#36890;&amp;#24120;&amp;#31216;&amp;#20026;&amp;#20844;&amp;#21496;&amp;#22411;&amp;#22522;&amp;#37329;&amp;#65307;&amp;#30001;&amp;#22522;&amp;#37329;&amp;#31649;&amp;#29702;&amp;#20154;&amp;#12289;&amp;#22522;&amp;#37329;&amp;#25176;&amp;#31649;&amp;#20154;&amp;#21644;&amp;#25237;&amp;#36164;&amp;#20154;&amp;#19977;&amp;#26041;&amp;#36890;&amp;#36807;&amp;#22522;&amp;#37329;&amp;#22865;&amp;#32422;&amp;#35774;&amp;#31435;&amp;#65292;&amp;#36890;&amp;#24120;&amp;#31216;&amp;#20026;&amp;#22865;&amp;#32422;&amp;#22411;&amp;#22522;&amp;#37329;&amp;#12290;&amp;#25105;&amp;#22269;&amp;#30340;&amp;#35777;&amp;#21048;&amp;#25237;&amp;#36164;&amp;#22522;&amp;#37329;&amp;#22343;&amp;#20026;&amp;#22865;&amp;#32422;&amp;#22411;&amp;#22522;&amp;#37329;&amp;#12290;&lt;/span&gt;&lt;/div&gt;&lt;div&gt;&lt;span style="font-size: small;"&gt;&amp;nbsp;&amp;nbsp;&amp;#65288;3&amp;#65289;&amp;#26681;&amp;#25454;&amp;#25237;&amp;#36164;&amp;#39118;&amp;#38505;&amp;#19982;&amp;#25910;&amp;#30410;&amp;#30340;&amp;#19981;&amp;#21516;&amp;#65292;&amp;#21487;&amp;#20998;&amp;#20026;&amp;#25104;&amp;#38271;&amp;#22411;&amp;#12289;&amp;#25910;&amp;#20837;&amp;#22411;&amp;#21644;&amp;#24179;&amp;#34913;&amp;#22411;&amp;#22522;&amp;#37329;&amp;#12290;&lt;/span&gt;&lt;/div&gt;&lt;div&gt;&lt;span style="font-size: small;"&gt;&amp;nbsp;&amp;nbsp;&amp;#65288;4&amp;#65289;&amp;#26681;&amp;#25454;&amp;#25237;&amp;#36164;&amp;#23545;&amp;#35937;&amp;#30340;&amp;#19981;&amp;#21516;&amp;#65292;&amp;#21487;&amp;#20998;&amp;#20026;&amp;#32929;&amp;#31080;&amp;#22522;&amp;#37329;&amp;#12289;&amp;#20538;&amp;#21048;&amp;#22522;&amp;#37329;&amp;#12289;&amp;#36135;&amp;#24065;&amp;#24066;&amp;#22330;&amp;#22522;&amp;#37329;&amp;#12289;&amp;#26399;&amp;#36135;&amp;#22522;&amp;#37329;&amp;#31561;&amp;#12290;&lt;/span&gt;&lt;/div&gt;&lt;div&gt;&lt;span style="font-size: small;"&gt;&amp;nbsp;&amp;nbsp;&amp;#20013;&amp;#20225;&amp;#39038;&amp;#38382;&amp;#32593;&amp;#21457;&amp;#24067;&amp;#30340;&amp;#12298;2020-2026&amp;#24180;&amp;#20013;&amp;#22269;&amp;#28145;&amp;#22323;&amp;#22522;&amp;#37329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8145;&amp;#22323;&amp;#22522;&amp;#37329;&amp;#34892;&amp;#19994;&amp;#24066;&amp;#22330;&amp;#21457;&amp;#23637;&amp;#29615;&amp;#22659;&amp;#12289;&amp;#28145;&amp;#22323;&amp;#22522;&amp;#37329;&amp;#25972;&amp;#20307;&amp;#36816;&amp;#34892;&amp;#24577;&amp;#21183;&amp;#31561;&amp;#65292;&amp;#25509;&amp;#30528;&amp;#20998;&amp;#26512;&amp;#20102;&amp;#28145;&amp;#22323;&amp;#22522;&amp;#37329;&amp;#34892;&amp;#19994;&amp;#24066;&amp;#22330;&amp;#36816;&amp;#34892;&amp;#30340;&amp;#29616;&amp;#29366;&amp;#65292;&amp;#28982;&amp;#21518;&amp;#20171;&amp;#32461;&amp;#20102;&amp;#28145;&amp;#22323;&amp;#22522;&amp;#37329;&amp;#24066;&amp;#22330;&amp;#31454;&amp;#20105;&amp;#26684;&amp;#23616;&amp;#12290;&amp;#38543;&amp;#21518;&amp;#65292;&amp;#25253;&amp;#21578;&amp;#23545;&amp;#28145;&amp;#22323;&amp;#22522;&amp;#37329;&amp;#20570;&amp;#20102;&amp;#37325;&amp;#28857;&amp;#20225;&amp;#19994;&amp;#32463;&amp;#33829;&amp;#29366;&amp;#20917;&amp;#20998;&amp;#26512;&amp;#65292;&amp;#26368;&amp;#21518;&amp;#20998;&amp;#26512;&amp;#20102;&amp;#28145;&amp;#22323;&amp;#22522;&amp;#37329;&amp;#34892;&amp;#19994;&amp;#21457;&amp;#23637;&amp;#36235;&amp;#21183;&amp;#19982;&amp;#25237;&amp;#36164;&amp;#39044;&amp;#27979;&amp;#12290;&amp;#24744;&amp;#33509;&amp;#24819;&amp;#23545;&amp;#28145;&amp;#22323;&amp;#22522;&amp;#37329;&amp;#20135;&amp;#19994;&amp;#26377;&amp;#20010;&amp;#31995;&amp;#32479;&amp;#30340;&amp;#20102;&amp;#35299;&amp;#25110;&amp;#32773;&amp;#24819;&amp;#25237;&amp;#36164;&amp;#28145;&amp;#22323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touzi/774128Q6YP.html"&gt;&lt;span style="font-size: small;"&gt;&amp;#22522;&amp;#37329;&lt;/span&gt;&lt;/a&gt;&lt;/b&gt;&lt;span style="font-size: small;"&gt;&lt;b&gt;&amp;#30456;&amp;#20851;&amp;#27010;&amp;#36848;&lt;/b&gt;&lt;/span&gt;&lt;/div&gt;&lt;div&gt;&lt;span style="font-size: small;"&gt;&amp;#31532;.&amp;#19968;&amp;#33410; &amp;#22522;&amp;#37329;&amp;#30340;&amp;#27010;&amp;#24565;&lt;/span&gt;&lt;/div&gt;&lt;div&gt;&lt;span style="font-size: small;"&gt;&amp;#19968;&amp;#12289;&amp;#22522;&amp;#37329;&amp;#30340;&amp;#23450;&amp;#20041;&lt;/span&gt;&lt;/div&gt;&lt;div&gt;&lt;span style="font-size: small;"&gt;&amp;#20108;&amp;#12289;&amp;#22522;&amp;#37329;&amp;#30340;&amp;#21457;&amp;#23637;&amp;#21382;&amp;#31243;&lt;/span&gt;&lt;/div&gt;&lt;div&gt;&lt;span style="font-size: small;"&gt;&amp;#19977;&amp;#12289;&amp;#22522;&amp;#37329;&amp;#30340;&amp;#20316;&amp;#29992;&lt;/span&gt;&lt;/div&gt;&lt;div&gt;&lt;span style="font-size: small;"&gt;&amp;#31532;&amp;#20108;&amp;#33410; &amp;#22522;&amp;#37329;&amp;#30340;&amp;#20998;&amp;#31867;&lt;/span&gt;&lt;/div&gt;&lt;div&gt;&lt;span style="font-size: small;"&gt;&amp;#19968;&amp;#12289;&amp;#25353;&amp;#36816;&amp;#20316;&amp;#26041;&amp;#24335;&amp;#20998;&amp;#31867;&lt;/span&gt;&lt;/div&gt;&lt;div&gt;&lt;span style="font-size: small;"&gt;&amp;#20108;&amp;#12289;&amp;#25353;&amp;#25237;&amp;#36164;&amp;#23545;&amp;#35937;&amp;#20998;&amp;#31867;&lt;/span&gt;&lt;/div&gt;&lt;div&gt;&lt;span style="font-size: small;"&gt;&amp;#19977;&amp;#12289;&amp;#25353;&amp;#25237;&amp;#36164;&amp;#30446;&amp;#26631;&amp;#20998;&amp;#31867;&lt;/span&gt;&lt;/div&gt;&lt;div&gt;&lt;span style="font-size: small;"&gt;&amp;#22235;&amp;#12289;&amp;#25353;&amp;#25237;&amp;#36164;&amp;#29702;&amp;#24565;&amp;#20998;&amp;#31867;&lt;/span&gt;&lt;/div&gt;&lt;div&gt;&lt;span style="font-size: small;"&gt;&amp;#20116;&amp;#12289;&amp;#29305;&amp;#27530;&amp;#31867;&amp;#22411;&amp;#22522;&amp;#37329;&lt;/span&gt;&lt;/div&gt;&lt;div&gt;&lt;span style="font-size: small;"&gt;&amp;#31532;&amp;#19977;&amp;#33410; &amp;#22522;&amp;#37329;&amp;#20854;&amp;#23427;&amp;#30456;&amp;#20851;&amp;#20171;&amp;#32461;&lt;/span&gt;&lt;/div&gt;&lt;div&gt;&lt;span style="font-size: small;"&gt;&amp;#19968;&amp;#12289;&amp;#22522;&amp;#37329;&amp;#30340;&amp;#36141;&amp;#20080;&amp;#28192;&amp;#36947;&lt;/span&gt;&lt;/div&gt;&lt;div&gt;&lt;span style="font-size: small;"&gt;&amp;#20108;&amp;#12289;&amp;#22522;&amp;#37329;&amp;#25910;&amp;#30410;&amp;#20998;&amp;#37197;&amp;#23450;&amp;#20041;&lt;/span&gt;&lt;/div&gt;&lt;div&gt;&lt;span style="font-size: small;"&gt;&amp;#19977;&amp;#12289;&amp;#22522;&amp;#37329;&amp;#25910;&amp;#30410;&amp;#20998;&amp;#37197;&amp;#20855;&amp;#20307;&amp;#20869;&amp;#23481;&lt;/span&gt;&lt;/div&gt;&lt;div&gt;&lt;span style="font-size: small;"&gt;&amp;nbsp;&lt;/span&gt;&lt;/div&gt;&lt;div&gt;&lt;span style="font-size: small;"&gt;&lt;b&gt;&amp;#31532;&amp;#20108;&amp;#31456; 2016-2019&lt;/b&gt;&lt;b&gt;&amp;#24180;&amp;#20840;&amp;#29699;&amp;#22522;&amp;#37329;&amp;#19994;&amp;#30340;&amp;#21457;&amp;#23637;&amp;#29366;&amp;#20917;&lt;/b&gt;&lt;/span&gt;&lt;/div&gt;&lt;div&gt;&lt;span style="font-size: small;"&gt;&amp;#31532;.&amp;#19968;&amp;#33410; 2016-2019&amp;#24180;&amp;#19990;&amp;#30028;&amp;#22522;&amp;#37329;&amp;#19994;&amp;#21457;&amp;#23637;&amp;#27010;&amp;#36848;&lt;/span&gt;&lt;/div&gt;&lt;div&gt;&lt;span style="font-size: small;"&gt;&amp;#19968;&amp;#12289;&amp;#20840;&amp;#29699;&amp;#22522;&amp;#37329;&amp;#19994;&amp;#30340;&amp;#21457;&amp;#23637;&amp;#21464;&amp;#36801;&lt;/span&gt;&lt;/div&gt;&lt;div&gt;&lt;span style="font-size: small;"&gt;&amp;#20108;&amp;#12289;&amp;#20840;&amp;#29699;&amp;#22522;&amp;#37329;&amp;#34892;&amp;#19994;&amp;#36816;&amp;#34892;&amp;#29616;&amp;#29366;&lt;/span&gt;&lt;/div&gt;&lt;div&gt;&lt;span style="font-size: small;"&gt;&amp;#19977;&amp;#12289;&amp;#20840;&amp;#29699;&amp;#20849;&amp;#21516;&amp;#22522;&amp;#37329;&amp;#21306;&amp;#22495;&amp;#26684;&amp;#23616;&lt;/span&gt;&lt;/div&gt;&lt;div&gt;&lt;span style="font-size: small;"&gt;&amp;#22235;&amp;#12289;&amp;#20840;&amp;#29699;&amp;#20849;&amp;#21516;&amp;#22522;&amp;#37329;&amp;#36164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3545;&amp;#20914;&amp;#22522;&amp;#37329;&amp;#21457;&amp;#23637;&amp;#29616;&amp;#29366;&lt;/span&gt;&lt;/div&gt;&lt;div&gt;&lt;span style="font-size: small;"&gt;&amp;#20845;&amp;#12289;&amp;#20840;&amp;#29699;&amp;#23545;&amp;#20914;&amp;#22522;&amp;#37329;&amp;#21457;&amp;#23637;&amp;#36235;&amp;#21183;&lt;/span&gt;&lt;/div&gt;&lt;div&gt;&lt;span style="font-size: small;"&gt;&amp;#31532;&amp;#20108;&amp;#33410; &amp;#32654;&amp;#22269;&amp;#22522;&amp;#37329;&amp;#19994;&lt;/span&gt;&lt;/div&gt;&lt;div&gt;&lt;span style="font-size: small;"&gt;&amp;#19968;&amp;#12289;&amp;#22522;&amp;#37329;&amp;#19994;&amp;#21457;&amp;#23637;&amp;#30340;&amp;#25104;&amp;#21151;&amp;#32463;&amp;#39564;&lt;/span&gt;&lt;/div&gt;&lt;div&gt;&lt;span style="font-size: small;"&gt;&amp;#20108;&amp;#12289;&amp;#20844;&amp;#21215;&amp;#22522;&amp;#37329;&amp;#19994;&amp;#35268;&amp;#27169;&amp;#20998;&amp;#26512;&lt;/span&gt;&lt;/div&gt;&lt;div&gt;&lt;span style="font-size: small;"&gt;&amp;#19977;&amp;#12289;&amp;#23545;&amp;#20914;&amp;#22522;&amp;#37329;&amp;#19994;&amp;#35268;&amp;#27169;&amp;#20998;&amp;#26512;&lt;/span&gt;&lt;/div&gt;&lt;div&gt;&lt;span style="font-size: small;"&gt;&amp;#22235;&amp;#12289;FOF&amp;#22522;&amp;#37329;&amp;#21457;&amp;#23637;&amp;#36335;&amp;#24452;&amp;#20998;&amp;#26512;&lt;/span&gt;&lt;/div&gt;&lt;div&gt;&lt;span style="font-size: small;"&gt;&amp;#20116;&amp;#12289;&amp;#21307;&amp;#30103;&amp;#20135;&amp;#19994;&amp;#22522;&amp;#37329;&amp;#21457;&amp;#23637;&amp;#29366;&amp;#20917;&lt;/span&gt;&lt;/div&gt;&lt;div&gt;&lt;span style="font-size: small;"&gt;&amp;#20845;&amp;#12289;&amp;#22522;&amp;#37329;&amp;#36864;&amp;#24066;&amp;#26426;&amp;#21046;&amp;#35299;&amp;#26512;&lt;/span&gt;&lt;/div&gt;&lt;div&gt;&lt;span style="font-size: small;"&gt;&amp;#31532;&amp;#19977;&amp;#33410; &amp;#33521;&amp;#22269;&amp;#22522;&amp;#37329;&amp;#19994;&lt;/span&gt;&lt;/div&gt;&lt;div&gt;&lt;span style="font-size: small;"&gt;&amp;#19968;&amp;#12289;&amp;#22522;&amp;#37329;&amp;#30340;&amp;#22522;&amp;#26412;&amp;#20998;&amp;#31867;&lt;/span&gt;&lt;/div&gt;&lt;div&gt;&lt;span style="font-size: small;"&gt;&amp;#20108;&amp;#12289;&amp;#22522;&amp;#37329;&amp;#19994;&amp;#30340;&amp;#32463;&amp;#39564;&amp;#25945;&amp;#35757;&lt;/span&gt;&lt;/div&gt;&lt;div&gt;&lt;span style="font-size: small;"&gt;&amp;#19977;&amp;#12289;&amp;#22522;&amp;#37329;&amp;#19994;&amp;#30340;&amp;#32467;&amp;#26500;&amp;#20998;&amp;#26512;&lt;/span&gt;&lt;/div&gt;&lt;div&gt;&lt;span style="font-size: small;"&gt;&amp;#22235;&amp;#12289;&amp;#22522;&amp;#37329;&amp;#19994;&amp;#30340;&amp;#35268;&amp;#27169;&amp;#20998;&amp;#26512;&lt;/span&gt;&lt;/div&gt;&lt;div&gt;&lt;span style="font-size: small;"&gt;&amp;#20116;&amp;#12289;&amp;#22522;&amp;#37329;&amp;#19994;&amp;#30340;&amp;#21457;&amp;#23637;&amp;#21160;&amp;#24577;&lt;/span&gt;&lt;/div&gt;&lt;div&gt;&lt;span style="font-size: small;"&gt;&amp;#20845;&amp;#12289;&amp;#23545;&amp;#20914;&amp;#22522;&amp;#37329;&amp;#21457;&amp;#23637;&amp;#20998;&amp;#26512;&lt;/span&gt;&lt;/div&gt;&lt;div&gt;&lt;span style="font-size: small;"&gt;&amp;#31532;&amp;#22235;&amp;#33410; &amp;#26085;&amp;#26412;&amp;#22522;&amp;#37329;&amp;#19994;&lt;/span&gt;&lt;/div&gt;&lt;div&gt;&lt;span style="font-size: small;"&gt;&amp;#19968;&amp;#12289;&amp;#22522;&amp;#37329;&amp;#19994;&amp;#30340;&amp;#21464;&amp;#38761;&amp;#21382;&amp;#21490;&lt;/span&gt;&lt;/div&gt;&lt;div&gt;&lt;span style="font-size: small;"&gt;&amp;#20108;&amp;#12289;&amp;#22522;&amp;#37329;&amp;#19994;&amp;#30340;&amp;#21457;&amp;#23637;&amp;#27700;&amp;#24179;&lt;/span&gt;&lt;/div&gt;&lt;div&gt;&lt;span style="font-size: small;"&gt;&amp;#19977;&amp;#12289;&amp;#20859;&amp;#32769;&amp;#22522;&amp;#37329;&amp;#21457;&amp;#23637;&amp;#21160;&amp;#21521;&lt;/span&gt;&lt;/div&gt;&lt;div&gt;&lt;span style="font-size: small;"&gt;&amp;#22235;&amp;#12289;&amp;#31169;&amp;#21215;&amp;#22522;&amp;#37329;&amp;#21457;&amp;#23637;&amp;#29305;&amp;#24449;&lt;/span&gt;&lt;/div&gt;&lt;div&gt;&lt;span style="font-size: small;"&gt;&amp;#31532;&amp;#20116;&amp;#33410; &amp;#20854;&amp;#20182;&amp;#22320;&amp;#21306;&amp;#30340;&amp;#22522;&amp;#37329;&amp;#19994;&lt;/span&gt;&lt;/div&gt;&lt;div&gt;&lt;span style="font-size: small;"&gt;&amp;#19968;&amp;#12289;&amp;#27861;&amp;#22269;&lt;/span&gt;&lt;/div&gt;&lt;div&gt;&lt;span style="font-size: small;"&gt;&amp;#20108;&amp;#12289;&amp;#28595;&amp;#22823;&amp;#21033;&amp;#20122;&lt;/span&gt;&lt;/div&gt;&lt;div&gt;&lt;span style="font-size: small;"&gt;&amp;#19977;&amp;#12289;&amp;#26032;&amp;#21152;&amp;#22369;&lt;/span&gt;&lt;/div&gt;&lt;div&gt;&lt;span style="font-size: small;"&gt;&amp;#22235;&amp;#12289;&amp;#38889;&amp;#22269;&lt;/span&gt;&lt;/div&gt;&lt;div&gt;&lt;span style="font-size: small;"&gt;&amp;#20116;&amp;#12289;&amp;#39321;&amp;#28207;&lt;/span&gt;&lt;/div&gt;&lt;div&gt;&lt;span style="font-size: small;"&gt;&amp;#20845;&amp;#12289;&amp;#21488;&amp;#28286;&lt;/span&gt;&lt;/div&gt;&lt;div&gt;&lt;span style="font-size: small;"&gt;&amp;#19971;&amp;#12289;&amp;#21360;&amp;#24230;&lt;/span&gt;&lt;/div&gt;&lt;div&gt;&lt;span style="font-size: small;"&gt;&amp;nbsp;&lt;/span&gt;&lt;/div&gt;&lt;div&gt;&lt;span style="font-size: small;"&gt;&lt;b&gt;&amp;#31532;&amp;#19977;&amp;#31456; 2016-2019&lt;/b&gt;&lt;b&gt;&amp;#24180;&amp;#28145;&amp;#22323;&amp;#22522;&amp;#37329;&amp;#25152;&amp;#23646;&amp;#34892;&amp;#19994;&amp;#21457;&amp;#23637;&amp;#20998;&amp;#26512;&lt;/b&gt;&lt;/span&gt;&lt;/div&gt;&lt;div&gt;&lt;span style="font-size: small;"&gt;&amp;#31532;.&amp;#19968;&amp;#33410; &amp;#22522;&amp;#37329;&amp;#34892;&amp;#19994;&amp;#21457;&amp;#23637;&amp;#27010;&amp;#20917;&lt;/span&gt;&lt;/div&gt;&lt;div&gt;&lt;span style="font-size: small;"&gt;&amp;#19968;&amp;#12289;&amp;#22522;&amp;#37329;&amp;#19994;&amp;#30340;&amp;#21019;&amp;#26032;&amp;#21457;&amp;#23637;&lt;/span&gt;&lt;/div&gt;&lt;div&gt;&lt;span style="font-size: small;"&gt;&amp;#20108;&amp;#12289;&amp;#22522;&amp;#37329;&amp;#19994;&amp;#30340;&amp;#22522;&amp;#26412;&amp;#29616;&amp;#29366;&lt;/span&gt;&lt;/div&gt;&lt;div&gt;&lt;span style="font-size: small;"&gt;&amp;#19977;&amp;#12289;&amp;#22522;&amp;#37329;&amp;#19994;&amp;#30340;&amp;#36816;&amp;#34892;&amp;#29305;&amp;#24449;&lt;/span&gt;&lt;/div&gt;&lt;div&gt;&lt;span style="font-size: small;"&gt;&amp;#22235;&amp;#12289;&amp;#22522;&amp;#37329;&amp;#19994;&amp;#30340;&amp;#31361;&amp;#30772;&amp;#25104;&amp;#26524;&lt;/span&gt;&lt;/div&gt;&lt;div&gt;&lt;span style="font-size: small;"&gt;&amp;#20116;&amp;#12289;&amp;#22522;&amp;#37329;&amp;#19994;&amp;#36827;&amp;#20837;&amp;#26032;&amp;#24120;&amp;#24577;&lt;/span&gt;&lt;/div&gt;&lt;div&gt;&lt;span style="font-size: small;"&gt;&amp;#20845;&amp;#12289;&amp;#19982;&amp;#32463;&amp;#27982;&amp;#22686;&amp;#38271;&amp;#26041;&amp;#24335;&amp;#36716;&amp;#21464;&amp;#30340;&amp;#20851;&amp;#31995;&lt;/span&gt;&lt;/div&gt;&lt;div&gt;&lt;span style="font-size: small;"&gt;&amp;#31532;&amp;#20108;&amp;#33410; 2016-2019&amp;#24180;&amp;#28145;&amp;#22323;&amp;#22522;&amp;#37329;&amp;#19994;&amp;#36816;&amp;#33829;&amp;#25968;&amp;#25454;&amp;#32479;&amp;#35745;&lt;/span&gt;&lt;/div&gt;&lt;div&gt;&lt;span style="font-size: small;"&gt;&amp;#19968;&amp;#12289;2019&amp;#24180;&amp;#22522;&amp;#37329;&amp;#31649;&amp;#29702;&amp;#20844;&amp;#21496;&amp;#32463;&amp;#33829;&amp;#24773;&amp;#20917;&lt;/span&gt;&lt;/div&gt;&lt;div&gt;&lt;span style="font-size: small;"&gt;&amp;#20108;&amp;#12289;2019&amp;#24180;&amp;#22522;&amp;#37329;&amp;#31649;&amp;#29702;&amp;#20844;&amp;#21496;&amp;#32463;&amp;#33829;&amp;#24773;&amp;#20917;&lt;/span&gt;&lt;/div&gt;&lt;div&gt;&lt;span style="font-size: small;"&gt;&amp;#19977;&amp;#12289;2019&amp;#24180;&amp;#22522;&amp;#37329;&amp;#31649;&amp;#29702;&amp;#20844;&amp;#21496;&amp;#32463;&amp;#33829;&amp;#24773;&amp;#20917;&lt;/span&gt;&lt;/div&gt;&lt;div&gt;&lt;span style="font-size: small;"&gt;&amp;#31532;&amp;#19977;&amp;#33410; 2016-2019&amp;#24180;&amp;#28145;&amp;#22323;&amp;#22522;&amp;#37329;&amp;#25152;&amp;#23646;&amp;#34892;&amp;#19994;&amp;#36816;&amp;#34892;&amp;#20998;&amp;#26512;&lt;/span&gt;&lt;/div&gt;&lt;div&gt;&lt;span style="font-size: small;"&gt;&amp;#19968;&amp;#12289;&amp;#36816;&amp;#34892;&amp;#29366;&amp;#20917;&lt;/span&gt;&lt;/div&gt;&lt;div&gt;&lt;span style="font-size: small;"&gt;&amp;#20108;&amp;#12289;&amp;#30408;&amp;#21033;&amp;#24773;&amp;#20917;&lt;/span&gt;&lt;/div&gt;&lt;div&gt;&lt;span style="font-size: small;"&gt;&amp;#22235;&amp;#12289;2019&amp;#24180;&amp;#34892;&amp;#19994;&amp;#36816;&amp;#34892;&amp;#29366;&amp;#20917;&lt;/span&gt;&lt;/div&gt;&lt;div&gt;&lt;span style="font-size: small;"&gt;&amp;#31532;&amp;#22235;&amp;#33410; 2016-2019&amp;#24180;&amp;#22522;&amp;#37329;&amp;#34892;&amp;#19994;&amp;#26684;&amp;#23616;&amp;#20998;&amp;#26512;&lt;/span&gt;&lt;/div&gt;&lt;div&gt;&lt;span style="font-size: small;"&gt;&amp;#19968;&amp;#12289;&amp;#34892;&amp;#19994;&amp;#21457;&amp;#23637;&amp;#30340;&amp;#26032;&amp;#26684;&amp;#23616;&lt;/span&gt;&lt;/div&gt;&lt;div&gt;&lt;span style="font-size: small;"&gt;&amp;#20108;&amp;#12289;2016&amp;#24180;&amp;#34892;&amp;#19994;&amp;#26684;&amp;#23616;&amp;#20998;&amp;#26512;&lt;/span&gt;&lt;/div&gt;&lt;div&gt;&lt;span style="font-size: small;"&gt;&amp;#19977;&amp;#12289;2017&amp;#24180;&amp;#34892;&amp;#19994;&amp;#31454;&amp;#20105;&amp;#24418;&amp;#21183;&lt;/span&gt;&lt;/div&gt;&lt;div&gt;&lt;span style="font-size: small;"&gt;&amp;#22235;&amp;#12289;2019&amp;#24180;&amp;#31649;&amp;#29702;&amp;#36164;&amp;#20135;&amp;#26684;&amp;#23616;&amp;#29983;&amp;#21464;&lt;/span&gt;&lt;/div&gt;&lt;div&gt;&lt;span style="font-size: small;"&gt;&amp;#31532;&amp;#20116;&amp;#33410; 2016-2019&amp;#24180;&amp;#20114;&amp;#32852;&amp;#32593;&amp;#22522;&amp;#37329;&amp;#30340;&amp;#21457;&amp;#23637;&amp;#20998;&amp;#26512;&lt;/span&gt;&lt;/div&gt;&lt;div&gt;&lt;span style="font-size: small;"&gt;&amp;#19968;&amp;#12289;&amp;#20114;&amp;#32852;&amp;#32593;&amp;#25913;&amp;#21464;&amp;#28145;&amp;#22323;&amp;#22522;&amp;#37329;&amp;#19994;&amp;#29616;&amp;#29366;&lt;/span&gt;&lt;/div&gt;&lt;div&gt;&lt;span style="font-size: small;"&gt;&amp;#20108;&amp;#12289;&amp;#20114;&amp;#32852;&amp;#32593;&amp;#22522;&amp;#37329;&amp;#20135;&amp;#21697;&amp;#27604;&amp;#36739;&amp;#20998;&amp;#26512;&lt;/span&gt;&lt;/div&gt;&lt;div&gt;&lt;span style="font-size: small;"&gt;&amp;#19977;&amp;#12289;&amp;#20856;&amp;#22411;&amp;#20114;&amp;#32852;&amp;#32593;&amp;#22522;&amp;#37329;&amp;#25104;&amp;#21151;&amp;#35201;&amp;#32032;&lt;/span&gt;&lt;/div&gt;&lt;div&gt;&lt;span style="font-size: small;"&gt;&amp;#22235;&amp;#12289;&amp;#22522;&amp;#37329;&amp;#19994;&amp;#20114;&amp;#32852;&amp;#32593;&amp;#37329;&amp;#34701;&amp;#21019;&amp;#26032;&amp;#24605;&amp;#32771;&lt;/span&gt;&lt;/div&gt;&lt;div&gt;&lt;span style="font-size: small;"&gt;&amp;#31532;&amp;#20845;&amp;#33410; 2016-2019&amp;#24180;&amp;#22522;&amp;#37329;&amp;#30340;&amp;#34892;&amp;#19994;&amp;#37197;&amp;#32622;&amp;#20998;&amp;#26512;&lt;/span&gt;&lt;/div&gt;&lt;div&gt;&lt;span style="font-size: small;"&gt;&amp;#19968;&amp;#12289;&amp;#22522;&amp;#37329;&amp;#34892;&amp;#19994;&amp;#37197;&amp;#32622;&amp;#30340;&amp;#22522;&amp;#26412;&amp;#23450;&amp;#20041;&lt;/span&gt;&lt;/div&gt;&lt;div&gt;&lt;span style="font-size: small;"&gt;&amp;#20108;&amp;#12289;&amp;#22522;&amp;#37329;&amp;#19994;&amp;#37197;&amp;#32622;&amp;#33021;&amp;#21147;&amp;#20493;&amp;#21463;&amp;#20851;&amp;#27880;&lt;/span&gt;&lt;/div&gt;&lt;div&gt;&lt;span style="font-size: small;"&gt;&amp;#19977;&amp;#12289;&amp;#20844;&amp;#21215;&amp;#22522;&amp;#37329;&amp;#34892;&amp;#19994;&amp;#37197;&amp;#32622;&amp;#30340;&amp;#21464;&amp;#21270;&lt;/span&gt;&lt;/div&gt;&lt;div&gt;&lt;span style="font-size: small;"&gt;&amp;#22235;&amp;#12289;&amp;#20844;&amp;#21215;&amp;#22522;&amp;#37329;&amp;#34892;&amp;#19994;&amp;#37197;&amp;#32622;&amp;#30340;&amp;#29616;&amp;#29366;&lt;/span&gt;&lt;/div&gt;&lt;div&gt;&lt;span style="font-size: small;"&gt;&amp;#31532;&amp;#19971;&amp;#33410; &amp;#22522;&amp;#37329;&amp;#19994;&amp;#21457;&amp;#23637;&amp;#38754;&amp;#20020;&amp;#30340;&amp;#25361;&amp;#25112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34892;&amp;#19994;&amp;#21457;&amp;#23637;&amp;#30340;&amp;#22256;&amp;#22659;&lt;/span&gt;&lt;/div&gt;&lt;div&gt;&lt;span style="font-size: small;"&gt;&amp;#19977;&amp;#12289;&amp;#34892;&amp;#19994;&amp;#24066;&amp;#22330;&amp;#21270;&amp;#38459;&amp;#30861;&lt;/span&gt;&lt;/div&gt;&lt;div&gt;&lt;span style="font-size: small;"&gt;&amp;#22235;&amp;#12289;&amp;#34892;&amp;#19994;&amp;#38754;&amp;#20020;&amp;#30340;&amp;#38544;&amp;#24739;&lt;/span&gt;&lt;/div&gt;&lt;div&gt;&lt;span style="font-size: small;"&gt;&amp;#31532;&amp;#20843;&amp;#33410; &amp;#22522;&amp;#37329;&amp;#19994;&amp;#21457;&amp;#23637;&amp;#23545;&amp;#31574;&amp;#20998;&amp;#26512;&lt;/span&gt;&lt;/div&gt;&lt;div&gt;&lt;span style="font-size: small;"&gt;&amp;#19968;&amp;#12289;&amp;#28145;&amp;#22323;&amp;#22522;&amp;#37329;&amp;#34892;&amp;#19994;&amp;#21457;&amp;#23637;&amp;#30340;&amp;#31574;&amp;#30053;&lt;/span&gt;&lt;/div&gt;&lt;div&gt;&lt;span style="font-size: small;"&gt;&amp;#20108;&amp;#12289;&amp;#25105;&amp;#22269;&amp;#22522;&amp;#37329;&amp;#34892;&amp;#19994;&amp;#30340;&amp;#21457;&amp;#23637;&amp;#25514;&amp;#26045;&lt;/span&gt;&lt;/div&gt;&lt;div&gt;&lt;span style="font-size: small;"&gt;&amp;#19977;&amp;#12289;&amp;#25105;&amp;#22269;&amp;#22522;&amp;#37329;&amp;#34892;&amp;#19994;&amp;#21457;&amp;#23637;&amp;#30340;&amp;#25919;&amp;#31574;&amp;#24314;&amp;#35758;&lt;/span&gt;&lt;/div&gt;&lt;div&gt;&lt;span style="font-size: small;"&gt;&amp;#22235;&amp;#12289;&amp;#25105;&amp;#22269;&amp;#22522;&amp;#37329;&amp;#19994;&amp;#24212;&amp;#21457;&amp;#23637;&amp;#19987;&amp;#19994;&amp;#32454;&amp;#21270;&amp;#20043;&amp;#36335;&lt;/span&gt;&lt;/div&gt;&lt;div&gt;&lt;span style="font-size: small;"&gt;&amp;nbsp;&lt;/span&gt;&lt;/div&gt;&lt;div&gt;&lt;span style="font-size: small;"&gt;&lt;b&gt;&amp;#31532;&amp;#22235;&amp;#31456; &lt;/b&gt;&lt;b&gt;&amp;#28145;&amp;#22323;&amp;#22522;&amp;#37329;&amp;#36153;&amp;#29992;&amp;#32467;&amp;#26500;&amp;#20998;&amp;#26512;&lt;/b&gt;&lt;/span&gt;&lt;/div&gt;&lt;div&gt;&lt;span style="font-size: small;"&gt;&amp;#31532;.&amp;#19968;&amp;#33410; &amp;#22522;&amp;#37329;&amp;#36153;&amp;#29992;&amp;#30340;&amp;#31867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37329;&amp;#38144;&amp;#21806;&amp;#21644;&amp;#36174;&amp;#22238;&amp;#36153;&amp;#29992;&lt;/span&gt;&lt;/div&gt;&lt;div&gt;&lt;span style="font-size: small;"&gt;&amp;#20108;&amp;#12289;&amp;#22522;&amp;#37329;&amp;#31649;&amp;#29702;&amp;#36153;&amp;#21644;&amp;#25176;&amp;#31649;&amp;#36153;&lt;/span&gt;&lt;/div&gt;&lt;div&gt;&lt;span style="font-size: small;"&gt;&amp;#19977;&amp;#12289;&amp;#22522;&amp;#37329;&amp;#30340;&amp;#20132;&amp;#26131;&amp;#36153;&amp;#29992;&lt;/span&gt;&lt;/div&gt;&lt;div&gt;&lt;span style="font-size: small;"&gt;&amp;#31532;&amp;#20108;&amp;#33410; &amp;#26377;&amp;#25928;&amp;#24066;&amp;#22330;&amp;#29702;&amp;#35770;&amp;#21644;&amp;#22522;&amp;#37329;&amp;#36153;&amp;#29992;&lt;/span&gt;&lt;/div&gt;&lt;div&gt;&lt;span style="font-size: small;"&gt;&amp;#19968;&amp;#12289;&amp;#26377;&amp;#25928;&amp;#24066;&amp;#22330;&amp;#29702;&amp;#35770;&lt;/span&gt;&lt;/div&gt;&lt;div&gt;&lt;span style="font-size: small;"&gt;&amp;#20108;&amp;#12289;&amp;#26377;&amp;#25928;&amp;#24066;&amp;#22330;&amp;#29702;&amp;#35770;&amp;#19982;&amp;#22522;&amp;#37329;&amp;#36153;&amp;#29992;&amp;#29575;&lt;/span&gt;&lt;/div&gt;&lt;div&gt;&lt;span style="font-size: small;"&gt;&amp;#31532;&amp;#19977;&amp;#33410; &amp;#28145;&amp;#22323;&amp;#22522;&amp;#37329;&amp;#36153;&amp;#29992;&amp;#32467;&amp;#26500;&amp;#20998;&amp;#26512;&lt;/span&gt;&lt;/div&gt;&lt;div&gt;&lt;span style="font-size: small;"&gt;&amp;#19968;&amp;#12289;&amp;#22522;&amp;#37329;&amp;#31649;&amp;#29702;&amp;#36153;&amp;#29992;&amp;#32467;&amp;#26500;&amp;#35774;&amp;#35745;&amp;#21407;&amp;#21017;&lt;/span&gt;&lt;/div&gt;&lt;div&gt;&lt;span style="font-size: small;"&gt;&amp;#20108;&amp;#12289;&amp;#22522;&amp;#37329;&amp;#31649;&amp;#29702;&amp;#36153;&amp;#29992;&amp;#32467;&amp;#26500;&amp;#30340;&amp;#29702;&amp;#35770;&lt;/span&gt;&lt;/div&gt;&lt;div&gt;&lt;span style="font-size: small;"&gt;&amp;#19977;&amp;#12289;&amp;#22522;&amp;#37329;&amp;#36153;&amp;#29992;&amp;#32467;&amp;#26500;&amp;#19981;&amp;#33021;&amp;#20195;&amp;#26367;&amp;#22806;&amp;#37096;&amp;#30417;&amp;#31649;&lt;/span&gt;&lt;/div&gt;&lt;div&gt;&lt;span style="font-size: small;"&gt;&amp;#22235;&amp;#12289;&amp;#23545;&amp;#22522;&amp;#37329;&amp;#36153;&amp;#29992;&amp;#29575;&amp;#30340;&amp;#21512;&amp;#29702;&amp;#30417;&amp;#31649;&lt;/span&gt;&lt;/div&gt;&lt;div&gt;&lt;span style="font-size: small;"&gt;&amp;#31532;&amp;#22235;&amp;#33410; &amp;#22522;&amp;#37329;&amp;#31649;&amp;#29702;&amp;#36153;&amp;#27169;&amp;#24335;&amp;#30340;&amp;#32508;&amp;#36848;&lt;/span&gt;&lt;/div&gt;&lt;div&gt;&lt;span style="font-size: small;"&gt;&amp;#19968;&amp;#12289;&amp;#20013;&amp;#32654;&amp;#22522;&amp;#37329;&amp;#31649;&amp;#29702;&amp;#36153;&amp;#30340;&amp;#27604;&amp;#36739;&lt;/span&gt;&lt;/div&gt;&lt;div&gt;&lt;span style="font-size: small;"&gt;&amp;#20108;&amp;#12289;&amp;#25105;&amp;#22269;&amp;#22522;&amp;#37329;&amp;#22996;&amp;#25176;&amp;#19982;&amp;#20195;&amp;#29702;&amp;#20851;&amp;#31995;&amp;#30340;&amp;#29305;&amp;#24449;&lt;/span&gt;&lt;/div&gt;&lt;div&gt;&lt;span style="font-size: small;"&gt;&amp;#19977;&amp;#12289;&amp;#22522;&amp;#37329;&amp;#31649;&amp;#29702;&amp;#36153;&amp;#30340;&amp;#22266;&amp;#23450;&amp;#27169;&amp;#24335;&amp;#19982;&amp;#28014;&amp;#21160;&amp;#27169;&amp;#24335;&lt;/span&gt;&lt;/div&gt;&lt;div&gt;&lt;span style="font-size: small;"&gt;&amp;#22235;&amp;#12289;&amp;#23436;&amp;#21892;&amp;#22522;&amp;#37329;&amp;#31649;&amp;#29702;&amp;#36153;&amp;#27169;&amp;#24335;&amp;#30340;&amp;#30456;&amp;#20851;&amp;#24314;&amp;#35758;&lt;/span&gt;&lt;/div&gt;&lt;div&gt;&lt;span style="font-size: small;"&gt;&amp;nbsp;&lt;/span&gt;&lt;/div&gt;&lt;div&gt;&lt;span style="font-size: small;"&gt;&lt;b&gt;&amp;#31532;&amp;#20116;&amp;#31456; 2016-2019&lt;/b&gt;&lt;b&gt;&amp;#24180;&amp;#28145;&amp;#22323;&amp;#24320;&amp;#25918;&amp;#24335;&amp;#22522;&amp;#37329;&amp;#21457;&amp;#23637;&amp;#20998;&amp;#26512;&lt;/b&gt;&lt;/span&gt;&lt;/div&gt;&lt;div&gt;&lt;span style="font-size: small;"&gt;&amp;#31532;.&amp;#19968;&amp;#33410; &amp;#24320;&amp;#25918;&amp;#24335;&amp;#22522;&amp;#37329;&amp;#27010;&amp;#36848;&lt;/span&gt;&lt;/div&gt;&lt;div&gt;&lt;span style="font-size: small;"&gt;&amp;#19968;&amp;#12289;&amp;#24320;&amp;#25918;&amp;#24335;&amp;#22522;&amp;#37329;&amp;#30340;&amp;#23450;&amp;#20041;&lt;/span&gt;&lt;/div&gt;&lt;div&gt;&lt;span style="font-size: small;"&gt;&amp;#20108;&amp;#12289;&amp;#24320;&amp;#25918;&amp;#24335;&amp;#22522;&amp;#37329;&amp;#30340;&amp;#20998;&amp;#31867;&lt;/span&gt;&lt;/div&gt;&lt;div&gt;&lt;span style="font-size: small;"&gt;&amp;#19977;&amp;#12289;&amp;#24320;&amp;#25918;&amp;#24335;&amp;#22522;&amp;#37329;&amp;#30340;&amp;#29305;&amp;#28857;&lt;/span&gt;&lt;/div&gt;&lt;div&gt;&lt;span style="font-size: small;"&gt;&amp;#22235;&amp;#12289;&amp;#24320;&amp;#25918;&amp;#24335;&amp;#22522;&amp;#37329;&amp;#23545;&amp;#24066;&amp;#22330;&amp;#30340;&amp;#24433;&amp;#21709;&lt;/span&gt;&lt;/div&gt;&lt;div&gt;&lt;span style="font-size: small;"&gt;&amp;#20116;&amp;#12289;&amp;#24320;&amp;#25918;&amp;#24335;&amp;#22522;&amp;#37329;&amp;#30340;&amp;#39118;&amp;#38505;&amp;#31181;&amp;#31867;&lt;/span&gt;&lt;/div&gt;&lt;div&gt;&lt;span style="font-size: small;"&gt;&amp;#31532;&amp;#20108;&amp;#33410; &amp;#28145;&amp;#22323;&amp;#24320;&amp;#25918;&amp;#24335;&amp;#22522;&amp;#37329;&amp;#25237;&amp;#36164;&amp;#32773;&amp;#22522;&amp;#26412;&amp;#24773;&amp;#20917;&amp;#20998;&amp;#26512;&lt;/span&gt;&lt;/div&gt;&lt;div&gt;&lt;span style="font-size: small;"&gt;&amp;#19968;&amp;#12289;&amp;#25237;&amp;#36164;&amp;#32773;&amp;#36134;&amp;#25143;&amp;#32467;&amp;#26500;&lt;/span&gt;&lt;/div&gt;&lt;div&gt;&lt;span style="font-size: small;"&gt;&amp;#20108;&amp;#12289;&amp;#20010;&amp;#20154;&amp;#25237;&amp;#36164;&amp;#32773;&amp;#25345;&amp;#26377;&amp;#24773;&amp;#20917;&lt;/span&gt;&lt;/div&gt;&lt;div&gt;&lt;span style="font-size: small;"&gt;&amp;#19977;&amp;#12289;&amp;#25237;&amp;#36164;&amp;#32773;&amp;#35748;&amp;#30003;&amp;#36141;&amp;#21450;&amp;#36174;&amp;#22238;&amp;#24773;&amp;#20917;&lt;/span&gt;&lt;/div&gt;&lt;div&gt;&lt;span style="font-size: small;"&gt;&amp;#22235;&amp;#12289;&amp;#25237;&amp;#36164;&amp;#32773;&amp;#35748;&amp;#36141;&amp;#37329;&amp;#39069;&amp;#24773;&amp;#20917;&lt;/span&gt;&lt;/div&gt;&lt;div&gt;&lt;span style="font-size: small;"&gt;&lt;b&gt;&amp;nbsp;&lt;/b&gt;&lt;/span&gt;&lt;/div&gt;&lt;div&gt;&lt;span style="font-size: small;"&gt;&lt;b&gt;&amp;#31532;&amp;#20845;&amp;#31456; 2016-2019&lt;/b&gt;&lt;b&gt;&amp;#24180;&amp;#28145;&amp;#22323;&amp;#23553;&amp;#38381;&amp;#24335;&amp;#22522;&amp;#37329;&amp;#21457;&amp;#23637;&amp;#20998;&amp;#26512;&lt;/b&gt;&lt;/span&gt;&lt;/div&gt;&lt;div&gt;&lt;span style="font-size: small;"&gt;&amp;#31532;.&amp;#19968;&amp;#33410; &amp;#23553;&amp;#38381;&amp;#24335;&amp;#22522;&amp;#37329;&amp;#27010;&amp;#36848;&lt;/span&gt;&lt;/div&gt;&lt;div&gt;&lt;span style="font-size: small;"&gt;&amp;#19968;&amp;#12289;&amp;#23553;&amp;#38381;&amp;#24335;&amp;#22522;&amp;#37329;&amp;#30340;&amp;#23450;&amp;#20041;&lt;/span&gt;&lt;/div&gt;&lt;div&gt;&lt;span style="font-size: small;"&gt;&amp;#20108;&amp;#12289;&amp;#23553;&amp;#38381;&amp;#24335;&amp;#22522;&amp;#37329;&amp;#20132;&amp;#26131;&amp;#30340;&amp;#29305;&amp;#28857;&lt;/span&gt;&lt;/div&gt;&lt;div&gt;&lt;span style="font-size: small;"&gt;&amp;#19977;&amp;#12289;&amp;#23553;&amp;#38381;&amp;#24335;&amp;#22522;&amp;#37329;&amp;#20215;&amp;#26684;&amp;#24433;&amp;#21709;&amp;#22240;&amp;#32032;&lt;/span&gt;&lt;/div&gt;&lt;div&gt;&lt;span style="font-size: small;"&gt;&amp;#22235;&amp;#12289;&amp;#23553;&amp;#38381;&amp;#24335;&amp;#22522;&amp;#37329;&amp;#35774;&amp;#31435;&amp;#26465;&amp;#20214;&amp;#21450;&amp;#31243;&amp;#24207;&lt;/span&gt;&lt;/div&gt;&lt;div&gt;&lt;span style="font-size: small;"&gt;&amp;#31532;&amp;#20108;&amp;#33410; &amp;#28145;&amp;#22323;&amp;#23553;&amp;#38381;&amp;#24335;&amp;#22522;&amp;#37329;&amp;#21457;&amp;#23637;&amp;#32508;&amp;#36848;&lt;/span&gt;&lt;/div&gt;&lt;div&gt;&lt;span style="font-size: small;"&gt;&amp;#19968;&amp;#12289;&amp;#20013;&amp;#22269;&amp;#23553;&amp;#38381;&amp;#24335;&amp;#22522;&amp;#37329;&amp;#23384;&amp;#22312;&amp;#30340;&amp;#21512;&amp;#29702;&amp;#24615;&lt;/span&gt;&lt;/div&gt;&lt;div&gt;&lt;span style="font-size: small;"&gt;&amp;#20108;&amp;#12289;&amp;#25105;&amp;#22269;&amp;#23553;&amp;#38381;&amp;#24335;&amp;#22522;&amp;#37329;&amp;#30340;&amp;#21457;&amp;#23637;&amp;#24773;&amp;#20917;&lt;/span&gt;&lt;/div&gt;&lt;div&gt;&lt;span style="font-size: small;"&gt;&amp;#19977;&amp;#12289;&amp;#25105;&amp;#22269;&amp;#23553;&amp;#38381;&amp;#24335;&amp;#22522;&amp;#37329;&amp;#20127;&amp;#24453;&amp;#35299;&amp;#20915;&amp;#30340;&amp;#38382;&amp;#39064;&lt;/span&gt;&lt;/div&gt;&lt;div&gt;&lt;span style="font-size: small;"&gt;&amp;#22235;&amp;#12289;&amp;#23553;&amp;#38381;&amp;#24335;&amp;#22522;&amp;#37329;&amp;#21040;&amp;#26399;&amp;#35299;&amp;#20915;&amp;#26041;&amp;#27861;&lt;/span&gt;&lt;/div&gt;&lt;div&gt;&lt;span style="font-size: small;"&gt;&amp;nbsp;&lt;/span&gt;&lt;/div&gt;&lt;div&gt;&lt;span style="font-size: small;"&gt;&lt;b&gt;&amp;#31532;&amp;#19971;&amp;#31456; 2016-2019&lt;/b&gt;&lt;b&gt;&amp;#24180;&amp;#28145;&amp;#22323;&amp;#36135;&amp;#24065;&amp;#24066;&amp;#22330;&amp;#22522;&amp;#37329;&amp;#21457;&amp;#23637;&amp;#20998;&amp;#26512;&lt;/b&gt;&lt;/span&gt;&lt;/div&gt;&lt;div&gt;&lt;span style="font-size: small;"&gt;&amp;#31532;.&amp;#19968;&amp;#33410; &amp;#36135;&amp;#24065;&amp;#24066;&amp;#22330;&amp;#22522;&amp;#37329;&amp;#27010;&amp;#36848;&lt;/span&gt;&lt;/div&gt;&lt;div&gt;&lt;span style="font-size: small;"&gt;&amp;#19968;&amp;#12289;&amp;#36135;&amp;#24065;&amp;#24066;&amp;#22330;&amp;#22522;&amp;#37329;&amp;#30340;&amp;#23450;&amp;#20041;&lt;/span&gt;&lt;/div&gt;&lt;div&gt;&lt;span style="font-size: small;"&gt;&amp;#20108;&amp;#12289;&amp;#36135;&amp;#24065;&amp;#24066;&amp;#22330;&amp;#22522;&amp;#37329;&amp;#30340;&amp;#29305;&amp;#28857;&lt;/span&gt;&lt;/div&gt;&lt;div&gt;&lt;span style="font-size: small;"&gt;&amp;#19977;&amp;#12289;&amp;#36135;&amp;#24065;&amp;#24066;&amp;#22330;&amp;#22522;&amp;#37329;&amp;#25237;&amp;#36164;&amp;#32452;&amp;#21512;&amp;#30340;&amp;#21407;&amp;#21017;&lt;/span&gt;&lt;/div&gt;&lt;div&gt;&lt;span style="font-size: small;"&gt;&amp;#22235;&amp;#12289;&amp;#36135;&amp;#24065;&amp;#24066;&amp;#22330;&amp;#22522;&amp;#37329;&amp;#23545;&amp;#37329;&amp;#34701;&amp;#24066;&amp;#22330;&amp;#21457;&amp;#23637;&amp;#30340;&amp;#24433;&amp;#21709;&lt;/span&gt;&lt;/div&gt;&lt;div&gt;&lt;span style="font-size: small;"&gt;&amp;#31532;&amp;#20108;&amp;#33410; &amp;#28145;&amp;#22323;&amp;#36135;&amp;#24065;&amp;#24066;&amp;#22330;&amp;#22522;&amp;#37329;&amp;#21457;&amp;#23637;&amp;#25506;&amp;#35752;&lt;/span&gt;&lt;/div&gt;&lt;div&gt;&lt;span style="font-size: small;"&gt;&amp;#19968;&amp;#12289;&amp;#25105;&amp;#22269;&amp;#36135;&amp;#24065;&amp;#24066;&amp;#22330;&amp;#22522;&amp;#37329;&amp;#30340;&amp;#21457;&amp;#23637;&amp;#21382;&amp;#31243;&lt;/span&gt;&lt;/div&gt;&lt;div&gt;&lt;span style="font-size: small;"&gt;&amp;#20108;&amp;#12289;&amp;#25105;&amp;#22269;&amp;#36135;&amp;#24065;&amp;#24066;&amp;#22330;&amp;#22522;&amp;#37329;&amp;#25910;&amp;#30410;&amp;#29575;&amp;#24773;&amp;#20917;&lt;/span&gt;&lt;/div&gt;&lt;div&gt;&lt;span style="font-size: small;"&gt;&amp;#19977;&amp;#12289;&amp;#21046;&amp;#32422;&amp;#22269;&amp;#20869;&amp;#36135;&amp;#24065;&amp;#24066;&amp;#22330;&amp;#22522;&amp;#37329;&amp;#21457;&amp;#23637;&amp;#30340;&amp;#22240;&amp;#32032;&lt;/span&gt;&lt;/div&gt;&lt;div&gt;&lt;span style="font-size: small;"&gt;&amp;#31532;&amp;#19977;&amp;#33410; &amp;#28145;&amp;#22323;&amp;#36135;&amp;#24065;&amp;#24066;&amp;#22330;&amp;#22522;&amp;#37329;&amp;#21457;&amp;#23637;&amp;#19982;&amp;#37329;&amp;#34701;&amp;#25913;&amp;#38761;&amp;#20998;&amp;#26512;&lt;/span&gt;&lt;/div&gt;&lt;div&gt;&lt;span style="font-size: small;"&gt;&amp;#19968;&amp;#12289;&amp;#26500;&amp;#24314;&amp;#26356;&amp;#20855;&amp;#31454;&amp;#20105;&amp;#24615;&amp;#21644;&amp;#21253;&amp;#23481;&amp;#24615;&amp;#30340;&amp;#37329;&amp;#34701;&amp;#26381;&amp;#21153;&amp;#19994;&lt;/span&gt;&lt;/div&gt;&lt;div&gt;&lt;span style="font-size: small;"&gt;&amp;#20108;&amp;#12289;&amp;#20016;&amp;#23500;&amp;#37329;&amp;#34701;&amp;#24066;&amp;#22330;&amp;#30340;&amp;#23618;&amp;#27425;&amp;#19982;&amp;#20135;&amp;#21697;&lt;/span&gt;&lt;/div&gt;&lt;div&gt;&lt;span style="font-size: small;"&gt;&amp;#19977;&amp;#12289;&amp;#20419;&amp;#36827;&amp;#21033;&amp;#29575;&amp;#24066;&amp;#22330;&amp;#21270;&amp;#25913;&amp;#38761;&lt;/span&gt;&lt;/div&gt;&lt;div&gt;&lt;span style="font-size: small;"&gt;&amp;#22235;&amp;#12289;&amp;#23436;&amp;#21892;&amp;#30417;&amp;#31649;&amp;#20197;&amp;#38450;&amp;#33539;&amp;#31995;&amp;#32479;&amp;#24615;&amp;#39118;&amp;#38505;&lt;/span&gt;&lt;/div&gt;&lt;div&gt;&lt;span style="font-size: small;"&gt;&amp;#31532;&amp;#22235;&amp;#33410; &amp;#36135;&amp;#24065;&amp;#24066;&amp;#22330;&amp;#22522;&amp;#37329;&amp;#19982;&amp;#21033;&amp;#29575;&amp;#24066;&amp;#22330;&amp;#21270;&amp;#20998;&amp;#26512;&lt;/span&gt;&lt;/div&gt;&lt;div&gt;&lt;span style="font-size: small;"&gt;&amp;#19968;&amp;#12289;&amp;#32654;&amp;#22269;&amp;#36135;&amp;#24065;&amp;#24066;&amp;#22330;&amp;#22522;&amp;#37329;&amp;#30340;&amp;#20852;&amp;#34928;&lt;/span&gt;&lt;/div&gt;&lt;div&gt;&lt;span style="font-size: small;"&gt;&amp;#20108;&amp;#12289;MMF&amp;#23545;&amp;#32654;&amp;#22269;&amp;#37329;&amp;#34701;&amp;#32467;&amp;#26500;&amp;#30340;&amp;#24433;&amp;#21709;&lt;/span&gt;&lt;/div&gt;&lt;div&gt;&lt;span style="font-size: small;"&gt;&amp;#19977;&amp;#12289;&amp;#20013;&amp;#22269;MMF&amp;#19982;&amp;#21033;&amp;#29575;&amp;#24066;&amp;#22330;&amp;#21270;&amp;#27491;&amp;#24418;&amp;#25104;&amp;#26377;&amp;#25928;&amp;#20114;&amp;#21160;&lt;/span&gt;&lt;/div&gt;&lt;div&gt;&lt;span style="font-size: small;"&gt;&amp;#22235;&amp;#12289;&amp;#20013;&amp;#22269;&amp;#36135;&amp;#24065;&amp;#24066;&amp;#22330;&amp;#22522;&amp;#37329;&amp;#30340;&amp;#26426;&amp;#36935;&lt;/span&gt;&lt;/div&gt;&lt;div&gt;&lt;span style="font-size: small;"&gt;&amp;#20116;&amp;#12289;&amp;#20013;&amp;#22269;&amp;#36135;&amp;#24065;&amp;#24066;&amp;#22330;&amp;#22522;&amp;#37329;&amp;#30340;&amp;#39118;&amp;#38505;&lt;/span&gt;&lt;/div&gt;&lt;div&gt;&lt;span style="font-size: small;"&gt;&amp;#31532;&amp;#20116;&amp;#33410; &amp;#28145;&amp;#22323;&amp;#36135;&amp;#24065;&amp;#24066;&amp;#22330;&amp;#22522;&amp;#37329;&amp;#30340;&amp;#36335;&amp;#24452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6135;&amp;#24065;&amp;#24066;&amp;#22330;&amp;#22522;&amp;#37329;&amp;#21457;&amp;#23637;&amp;#27169;&amp;#24335;&lt;/span&gt;&lt;/div&gt;&lt;div&gt;&lt;span style="font-size: small;"&gt;&amp;#20108;&amp;#12289;&amp;#25105;&amp;#22269;&amp;#36135;&amp;#24065;&amp;#24066;&amp;#22330;&amp;#22522;&amp;#37329;&amp;#30340;&amp;#21457;&amp;#23637;&amp;#23545;&amp;#31574;&lt;/span&gt;&lt;/div&gt;&lt;div&gt;&lt;span style="font-size: small;"&gt;&amp;#19977;&amp;#12289;&amp;#20013;&amp;#22269;&amp;#21457;&amp;#23637;&amp;#38134;&amp;#34892;&amp;#36135;&amp;#24065;&amp;#24066;&amp;#22330;&amp;#22522;&amp;#37329;&amp;#30340;&amp;#20248;&amp;#21183;&lt;/span&gt;&lt;/div&gt;&lt;div&gt;&lt;span style="font-size: small;"&gt;&amp;#22235;&amp;#12289;&amp;#21457;&amp;#23637;&amp;#20013;&amp;#22269;&amp;#36135;&amp;#24065;&amp;#24066;&amp;#22330;&amp;#22522;&amp;#37329;&amp;#30340;&amp;#25919;&amp;#31574;&amp;#31574;&amp;#30053;&lt;/span&gt;&lt;/div&gt;&lt;div&gt;&lt;span style="font-size: small;"&gt;&amp;nbsp;&lt;/span&gt;&lt;/div&gt;&lt;div&gt;&lt;span style="font-size: small;"&gt;&lt;b&gt;&amp;#31532;&amp;#20843;&amp;#31456; 2016-2019&lt;/b&gt;&lt;b&gt;&amp;#24180;&amp;#28145;&amp;#22323;&amp;#31169;&amp;#21215;&amp;#22522;&amp;#37329;&amp;#21457;&amp;#23637;&amp;#20998;&amp;#26512;&lt;/b&gt;&lt;/span&gt;&lt;/div&gt;&lt;div&gt;&lt;span style="font-size: small;"&gt;&amp;#31532;.&amp;#19968;&amp;#33410; &amp;#31169;&amp;#21215;&amp;#22522;&amp;#37329;&amp;#27010;&amp;#36848;&lt;/span&gt;&lt;/div&gt;&lt;div&gt;&lt;span style="font-size: small;"&gt;&amp;#19968;&amp;#12289;&amp;#31169;&amp;#21215;&amp;#22522;&amp;#37329;&amp;#30340;&amp;#23450;&amp;#20041;&lt;/span&gt;&lt;/div&gt;&lt;div&gt;&lt;span style="font-size: small;"&gt;&amp;#20108;&amp;#12289;&amp;#31169;&amp;#21215;&amp;#22522;&amp;#37329;&amp;#30340;&amp;#20998;&amp;#31867;&lt;/span&gt;&lt;/div&gt;&lt;div&gt;&lt;span style="font-size: small;"&gt;&amp;#19977;&amp;#12289;&amp;#31169;&amp;#21215;&amp;#22522;&amp;#37329;&amp;#30340;&amp;#29305;&amp;#28857;&lt;/span&gt;&lt;/div&gt;&lt;div&gt;&lt;span style="font-size: small;"&gt;&amp;#22235;&amp;#12289;&amp;#31169;&amp;#21215;&amp;#22522;&amp;#37329;&amp;#32452;&amp;#32455;&amp;#24418;&amp;#24335;&lt;/span&gt;&lt;/div&gt;&lt;div&gt;&lt;span style="font-size: small;"&gt;&amp;#20116;&amp;#12289;&amp;#31169;&amp;#21215;&amp;#22522;&amp;#37329;&amp;#30340;&amp;#32463;&amp;#27982;&amp;#25928;&amp;#24212;&lt;/span&gt;&lt;/div&gt;&lt;div&gt;&lt;span style="font-size: small;"&gt;&amp;#31532;&amp;#20108;&amp;#33410; 2016-2019&amp;#24180;&amp;#28145;&amp;#22323;&amp;#31169;&amp;#21215;&amp;#22522;&amp;#37329;&amp;#21457;&amp;#23637;&amp;#29366;&amp;#20917;&amp;#20998;&amp;#26512;&lt;/span&gt;&lt;/div&gt;&lt;div&gt;&lt;span style="font-size: small;"&gt;&amp;#19968;&amp;#12289;&amp;#25105;&amp;#22269;&amp;#31169;&amp;#21215;&amp;#22522;&amp;#37329;&amp;#27493;&amp;#20837;&amp;#21152;&amp;#36895;&amp;#21457;&amp;#23637;&amp;#36712;&amp;#36947;&lt;/span&gt;&lt;/div&gt;&lt;div&gt;&lt;span style="font-size: small;"&gt;&amp;#20108;&amp;#12289;2019&amp;#24180;&amp;#25105;&amp;#22269;&amp;#31169;&amp;#21215;&amp;#22522;&amp;#37329;&amp;#34892;&amp;#19994;&amp;#22238;&amp;#39038;&lt;/span&gt;&lt;/div&gt;&lt;div&gt;&lt;span style="font-size: small;"&gt;&amp;#19977;&amp;#12289;2019&amp;#24180;&amp;#28145;&amp;#22323;&amp;#31169;&amp;#21215;&amp;#22522;&amp;#37329;&amp;#24066;&amp;#22330;&amp;#29366;&amp;#20917;&lt;/span&gt;&lt;/div&gt;&lt;div&gt;&lt;span style="font-size: small;"&gt;&amp;#31532;&amp;#19977;&amp;#33410; 2016-2019&amp;#24180;&amp;#28145;&amp;#22323;&amp;#31169;&amp;#21215;&amp;#22522;&amp;#37329;&amp;#21457;&amp;#23637;&amp;#30340;&amp;#32463;&amp;#27982;&amp;#21450;&amp;#25919;&amp;#31574;&amp;#29615;&amp;#22659;&amp;#20998;&amp;#26512;&lt;/span&gt;&lt;/div&gt;&lt;div&gt;&lt;span style="font-size: small;"&gt;&amp;#19968;&amp;#12289;&amp;#32463;&amp;#27982;&amp;#26032;&amp;#24120;&amp;#24577;&amp;#23545;&amp;#31169;&amp;#21215;&amp;#22522;&amp;#37329;&amp;#30340;&amp;#24433;&amp;#21709;&lt;/span&gt;&lt;/div&gt;&lt;div&gt;&lt;span style="font-size: small;"&gt;&amp;#20108;&amp;#12289;&amp;#31169;&amp;#21215;&amp;#22522;&amp;#37329;&amp;#30340;&amp;#25919;&amp;#31574;&amp;#22320;&amp;#20301;&amp;#24708;&amp;#28982;&amp;#25913;&amp;#21464;&lt;/span&gt;&lt;/div&gt;&lt;div&gt;&lt;span style="font-size: small;"&gt;&amp;#19977;&amp;#12289;2019&amp;#24180;&amp;#31169;&amp;#21215;&amp;#22522;&amp;#37329;&amp;#22791;&amp;#26696;&amp;#25919;&amp;#31574;&amp;#20986;&amp;#28809;&lt;/span&gt;&lt;/div&gt;&lt;div&gt;&lt;span style="font-size: small;"&gt;&amp;#31532;&amp;#22235;&amp;#33410; &amp;#28145;&amp;#22323;&amp;#31169;&amp;#21215;&amp;#22522;&amp;#37329;&amp;#30340;&amp;#25237;&amp;#36164;&amp;#20215;&amp;#20540;&amp;#20998;&amp;#26512;&lt;/span&gt;&lt;/div&gt;&lt;div&gt;&lt;span style="font-size: small;"&gt;&amp;#19968;&amp;#12289;&amp;#25919;&amp;#31574;&amp;#32418;&amp;#21033;&amp;#25299;&amp;#23637;&amp;#25237;&amp;#36164;&amp;#31354;&amp;#38388;&lt;/span&gt;&lt;/div&gt;&lt;div&gt;&lt;span style="font-size: small;"&gt;&amp;#20108;&amp;#12289;&amp;#25237;&amp;#36164;&amp;#31169;&amp;#21215;&amp;#30340;&amp;#22909;&amp;#26102;&amp;#26426;&lt;/span&gt;&lt;/div&gt;&lt;div&gt;&lt;span style="font-size: small;"&gt;&amp;#19977;&amp;#12289;&amp;#31169;&amp;#21215;&amp;#22522;&amp;#37329;&amp;#21560;&amp;#24341;&amp;#21147;&amp;#22823;&amp;#22686;&lt;/span&gt;&lt;/div&gt;&lt;div&gt;&lt;span style="font-size: small;"&gt;&amp;#22235;&amp;#12289;&amp;#38505;&amp;#36164;&amp;#36827;&amp;#20891;&amp;#31169;&amp;#21215;&amp;#34892;&amp;#19994;&lt;/span&gt;&lt;/div&gt;&lt;div&gt;&lt;span style="font-size: small;"&gt;&amp;#31532;&amp;#20116;&amp;#33410; &amp;#31169;&amp;#21215;&amp;#22522;&amp;#37329;&amp;#30417;&amp;#31649;&amp;#30340;&amp;#22269;&amp;#22806;&amp;#32463;&amp;#39564;&amp;#20511;&amp;#37492;&lt;/span&gt;&lt;/div&gt;&lt;div&gt;&lt;span style="font-size: small;"&gt;&amp;#19968;&amp;#12289;&amp;#25105;&amp;#22269;&amp;#31169;&amp;#21215;&amp;#22522;&amp;#37329;&amp;#30417;&amp;#31649;&amp;#30340;&amp;#38382;&amp;#39064;&lt;/span&gt;&lt;/div&gt;&lt;div&gt;&lt;span style="font-size: small;"&gt;&amp;#20108;&amp;#12289;&amp;#32654;&amp;#22269;&amp;#31169;&amp;#21215;&amp;#22522;&amp;#37329;&amp;#30417;&amp;#31649;&amp;#30340;&amp;#32463;&amp;#39564;&lt;/span&gt;&lt;/div&gt;&lt;div&gt;&lt;span style="font-size: small;"&gt;&amp;#19977;&amp;#12289;&amp;#33521;&amp;#22269;&amp;#31169;&amp;#21215;&amp;#22522;&amp;#37329;&amp;#30417;&amp;#31649;&amp;#30340;&amp;#32463;&amp;#39564;&lt;/span&gt;&lt;/div&gt;&lt;div&gt;&lt;span style="font-size: small;"&gt;&amp;#22235;&amp;#12289;&amp;#23436;&amp;#21892;&amp;#23545;&amp;#25105;&amp;#22269;&amp;#31169;&amp;#21215;&amp;#22522;&amp;#37329;&amp;#30340;&amp;#30417;&amp;#31649;&lt;/span&gt;&lt;/div&gt;&lt;div&gt;&lt;span style="font-size: small;"&gt;&amp;#31532;&amp;#20845;&amp;#33410; &amp;#28145;&amp;#22323;&amp;#31169;&amp;#21215;&amp;#22522;&amp;#37329;&amp;#34892;&amp;#19994;&amp;#21457;&amp;#23637;&amp;#36235;&amp;#21183;&amp;#39044;&amp;#27979;&lt;/span&gt;&lt;/div&gt;&lt;div&gt;&lt;span style="font-size: small;"&gt;&amp;#19968;&amp;#12289;&amp;#25919;&amp;#31574;&amp;#25206;&amp;#25345;&amp;#36235;&amp;#21183;&lt;/span&gt;&lt;/div&gt;&lt;div&gt;&lt;span style="font-size: small;"&gt;&amp;#20108;&amp;#12289;&amp;#24066;&amp;#22330;&amp;#25193;&amp;#23481;&amp;#36235;&amp;#21183;&lt;/span&gt;&lt;/div&gt;&lt;div&gt;&lt;span style="font-size: small;"&gt;&amp;#19977;&amp;#12289;&amp;#33258;&amp;#20027;&amp;#21457;&amp;#34892;&amp;#36235;&amp;#21183;&lt;/span&gt;&lt;/div&gt;&lt;div&gt;&lt;span style="font-size: small;"&gt;&amp;#22235;&amp;#12289;&amp;#24182;&amp;#36141;&amp;#37325;&amp;#32452;&amp;#36235;&amp;#21183;&lt;/span&gt;&lt;/div&gt;&lt;div&gt;&lt;span style="font-size: small;"&gt;&amp;#20116;&amp;#12289;&amp;#25237;&amp;#36164;&amp;#26032;&amp;#19977;&amp;#26495;&amp;#36235;&amp;#21183;&lt;/span&gt;&lt;/div&gt;&lt;div&gt;&lt;span style="font-size: small;"&gt;&amp;#20845;&amp;#12289;&amp;#37327;&amp;#21270;&amp;#25104;&amp;#29087;&amp;#36235;&amp;#21183;&lt;/span&gt;&lt;/div&gt;&lt;div&gt;&lt;span style="font-size: small;"&gt;&amp;#31532;&amp;#19971;&amp;#33410; &amp;#28145;&amp;#22323;&amp;#31169;&amp;#21215;&amp;#22522;&amp;#37329;&amp;#21457;&amp;#23637;&amp;#38382;&amp;#39064;&amp;#21450;&amp;#23545;&amp;#31574;&lt;/span&gt;&lt;/div&gt;&lt;div&gt;&lt;span style="font-size: small;"&gt;&amp;#19968;&amp;#12289;&amp;#25105;&amp;#22269;&amp;#31169;&amp;#21215;&amp;#22522;&amp;#37329;&amp;#21457;&amp;#23637;&amp;#30340;&amp;#21046;&amp;#32422;&amp;#22240;&amp;#32032;&lt;/span&gt;&lt;/div&gt;&lt;div&gt;&lt;span style="font-size: small;"&gt;&amp;#20108;&amp;#12289;&amp;#31169;&amp;#21215;&amp;#22522;&amp;#37329;&amp;#20581;&amp;#24247;&amp;#21457;&amp;#23637;&amp;#39035;&amp;#35268;&amp;#33539;&amp;#36816;&amp;#20316;&lt;/span&gt;&lt;/div&gt;&lt;div&gt;&lt;span style="font-size: small;"&gt;&amp;#19977;&amp;#12289;&amp;#31169;&amp;#21215;&amp;#22522;&amp;#37329;&amp;#21512;&amp;#26684;&amp;#25237;&amp;#36164;&amp;#32773;&amp;#19978;&amp;#38480;&amp;#24212;&amp;#25913;&amp;#36827;&lt;/span&gt;&lt;/div&gt;&lt;div&gt;&lt;span style="font-size: small;"&gt;&amp;#22235;&amp;#12289;&amp;#35268;&amp;#33539;&amp;#25105;&amp;#22269;&amp;#31169;&amp;#21215;&amp;#22522;&amp;#37329;&amp;#30340;&amp;#25919;&amp;#31574;&amp;#24314;&amp;#35758;&lt;/span&gt;&lt;/div&gt;&lt;div&gt;&lt;span style="font-size: small;"&gt;&amp;#20116;&amp;#12289;&amp;#28145;&amp;#22323;&amp;#31169;&amp;#21215;&amp;#32929;&amp;#26435;&amp;#22522;&amp;#37329;&amp;#19994;&amp;#21457;&amp;#23637;&amp;#31574;&amp;#30053;&lt;/span&gt;&lt;/div&gt;&lt;div&gt;&lt;span style="font-size: small;"&gt;&amp;#20845;&amp;#12289;&amp;#23436;&amp;#21892;&amp;#31169;&amp;#21215;&amp;#22522;&amp;#37329;&amp;#21046;&amp;#24230;&amp;#30340;&amp;#24314;&amp;#35758;&lt;/span&gt;&lt;/div&gt;&lt;div&gt;&lt;span style="font-size: small;"&gt;&amp;nbsp;&lt;/span&gt;&lt;/div&gt;&lt;div&gt;&lt;span style="font-size: small;"&gt;&lt;b&gt;&amp;#31532;&amp;#20061;&amp;#31456; 2016-2019&lt;/b&gt;&lt;b&gt;&amp;#24180;&amp;#28145;&amp;#22323;&amp;#29305;&amp;#27530;&amp;#31867;&amp;#22411;&amp;#22522;&amp;#37329;&amp;#65288;ETF&lt;/b&gt;&lt;b&gt;&amp;#65289;&amp;#20998;&amp;#26512;&lt;/b&gt;&lt;/span&gt;&lt;/div&gt;&lt;div&gt;&lt;span style="font-size: small;"&gt;&amp;#31532;.&amp;#19968;&amp;#33410; ETF&amp;#30456;&amp;#20851;&amp;#27010;&amp;#36848;&lt;/span&gt;&lt;/div&gt;&lt;div&gt;&lt;span style="font-size: small;"&gt;&amp;#19968;&amp;#12289;ETF&amp;#31616;&amp;#20171;&lt;/span&gt;&lt;/div&gt;&lt;div&gt;&lt;span style="font-size: small;"&gt;&amp;#20108;&amp;#12289;ETF&amp;#30340;&amp;#29305;&amp;#28857;&lt;/span&gt;&lt;/div&gt;&lt;div&gt;&lt;span style="font-size: small;"&gt;&amp;#19977;&amp;#12289;ETF&amp;#30340;&amp;#20248;&amp;#36234;&amp;#24615;&lt;/span&gt;&lt;/div&gt;&lt;div&gt;&lt;span style="font-size: small;"&gt;&amp;#22235;&amp;#12289;ETF&amp;#26631;&amp;#30340;&amp;#25351;&amp;#25968;&amp;#30340;&amp;#36873;&amp;#25321;&lt;/span&gt;&lt;/div&gt;&lt;div&gt;&lt;span style="font-size: small;"&gt;&amp;#31532;&amp;#20108;&amp;#33410; 2016-2019&amp;#24180;&amp;#20840;&amp;#29699;ETF&amp;#22522;&amp;#37329;&amp;#21457;&amp;#23637;&amp;#27010;&amp;#20917;&lt;/span&gt;&lt;/div&gt;&lt;div&gt;&lt;span style="font-size: small;"&gt;&amp;#19968;&amp;#12289;&amp;#20840;&amp;#29699;ETF&amp;#30340;&amp;#22686;&amp;#38271;&amp;#36827;&amp;#31243;&lt;/span&gt;&lt;/div&gt;&lt;div&gt;&lt;span style="font-size: small;"&gt;&amp;#20108;&amp;#12289;&amp;#20840;&amp;#29699;ETF&amp;#30340;&amp;#36816;&amp;#34892;&amp;#29305;&amp;#24449;&lt;/span&gt;&lt;/div&gt;&lt;div&gt;&lt;span style="font-size: small;"&gt;&amp;#19977;&amp;#12289;&amp;#20840;&amp;#29699;ETF&amp;#21697;&amp;#31181;&amp;#30340;&amp;#21019;&amp;#26032;&lt;/span&gt;&lt;/div&gt;&lt;div&gt;&lt;span style="font-size: small;"&gt;&amp;#22235;&amp;#12289;&amp;#20840;&amp;#29699;ETF&amp;#30340;&amp;#21457;&amp;#23637;&amp;#23637;&amp;#26395;&lt;/span&gt;&lt;/div&gt;&lt;div&gt;&lt;span style="font-size: small;"&gt;&amp;#31532;&amp;#19977;&amp;#33410; 2016-2019&amp;#24180;&amp;#28145;&amp;#22323;ETF&amp;#22522;&amp;#37329;&amp;#21457;&amp;#23637;&amp;#20998;&amp;#26512;&lt;/span&gt;&lt;/div&gt;&lt;div&gt;&lt;span style="font-size: small;"&gt;&amp;#19968;&amp;#12289;ETF&amp;#22522;&amp;#37329;&amp;#21457;&amp;#23637;&amp;#30340;&amp;#19977;&amp;#22823;&amp;#26465;&amp;#20214;&lt;/span&gt;&lt;/div&gt;&lt;div&gt;&lt;span style="font-size: small;"&gt;&amp;#20108;&amp;#12289;&amp;#28145;&amp;#22323;ETF&amp;#22522;&amp;#37329;&amp;#19994;&amp;#21457;&amp;#23637;&amp;#29616;&amp;#29366;&lt;/span&gt;&lt;/div&gt;&lt;div&gt;&lt;span style="font-size: small;"&gt;&amp;#19977;&amp;#12289;&amp;#21830;&amp;#21697;&amp;#26399;&amp;#36135;ETF&amp;#22522;&amp;#37329;&amp;#36816;&amp;#20316;&amp;#35299;&amp;#26512;&lt;/span&gt;&lt;/div&gt;&lt;div&gt;&lt;span style="font-size: small;"&gt;&amp;#22235;&amp;#12289;&amp;#20013;&amp;#22269;ETF&amp;#22522;&amp;#37329;&amp;#36827;&amp;#20837;&amp;#20262;&amp;#25958;&amp;#35777;&amp;#20132;&amp;#25152;&lt;/span&gt;&lt;/div&gt;&lt;div&gt;&lt;span style="font-size: small;"&gt;&amp;#31532;&amp;#22235;&amp;#33410; &amp;#28145;&amp;#22323;ETF&amp;#24066;&amp;#22330;&amp;#21457;&amp;#23637;&amp;#30340;&amp;#38382;&amp;#39064;&amp;#21450;&amp;#23545;&amp;#31574;&lt;/span&gt;&lt;/div&gt;&lt;div&gt;&lt;span style="font-size: small;"&gt;&amp;#19968;&amp;#12289;ETF&amp;#24066;&amp;#22330;&amp;#30340;&amp;#20027;&amp;#35201;&amp;#38459;&amp;#30861;&lt;/span&gt;&lt;/div&gt;&lt;div&gt;&lt;span style="font-size: small;"&gt;&amp;#20108;&amp;#12289;ETF&amp;#24066;&amp;#22330;&amp;#30340;&amp;#21457;&amp;#23637;&amp;#24314;&amp;#35758;&lt;/span&gt;&lt;/div&gt;&lt;div&gt;&lt;span style="font-size: small;"&gt;&amp;nbsp;&lt;/span&gt;&lt;/div&gt;&lt;div&gt;&lt;span style="font-size: small;"&gt;&lt;b&gt;&amp;#31532;&amp;#21313;&amp;#31456; 2016-2019&lt;/b&gt;&lt;b&gt;&amp;#24180;&amp;#28145;&amp;#22323;&amp;#21830;&amp;#19994;&amp;#38134;&amp;#34892;&amp;#19982;&amp;#22522;&amp;#37329;&amp;#30340;&amp;#21457;&amp;#23637;&amp;#20998;&amp;#26512;&lt;/b&gt;&lt;/span&gt;&lt;/div&gt;&lt;div&gt;&lt;span style="font-size: small;"&gt;&amp;#31532;.&amp;#19968;&amp;#33410; &amp;#21830;&amp;#19994;&amp;#38134;&amp;#34892;&amp;#21046;&amp;#24230;&amp;#19982;&amp;#25237;&amp;#36164;&amp;#22522;&amp;#37329;&amp;#21046;&amp;#24230;&amp;#30340;&amp;#27604;&amp;#36739;&lt;/span&gt;&lt;/div&gt;&lt;div&gt;&lt;span style="font-size: small;"&gt;&amp;#19968;&amp;#12289;&amp;#25237;&amp;#36164;&amp;#22522;&amp;#37329;&amp;#19994;&amp;#20914;&amp;#20987;&amp;#21830;&amp;#19994;&amp;#38134;&amp;#34892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2522;&amp;#37329;&amp;#19982;&amp;#21830;&amp;#19994;&amp;#38134;&amp;#34892;&amp;#38388;&amp;#30340;&amp;#22320;&amp;#20301;&amp;#20105;&amp;#35770;&lt;/span&gt;&lt;/div&gt;&lt;div&gt;&lt;span style="font-size: small;"&gt;&amp;#19977;&amp;#12289;&amp;#21830;&amp;#19994;&amp;#38134;&amp;#34892;&amp;#19982;&amp;#25237;&amp;#36164;&amp;#22522;&amp;#37329;&amp;#30340;&amp;#27604;&amp;#36739;&lt;/span&gt;&lt;/div&gt;&lt;div&gt;&lt;span style="font-size: small;"&gt;&amp;#22235;&amp;#12289;&amp;#21457;&amp;#23637;&amp;#21830;&amp;#19994;&amp;#38134;&amp;#34892;&amp;#19982;&amp;#25237;&amp;#36164;&amp;#22522;&amp;#37329;&amp;#30340;&amp;#24314;&amp;#35758;&lt;/span&gt;&lt;/div&gt;&lt;div&gt;&lt;span style="font-size: small;"&gt;&amp;#31532;&amp;#20108;&amp;#33410; &amp;#28145;&amp;#22323;&amp;#21830;&amp;#19994;&amp;#38134;&amp;#34892;&amp;#21152;&amp;#20837;&amp;#22522;&amp;#37329;&amp;#31649;&amp;#29702;&amp;#30340;&amp;#20998;&amp;#26512;&lt;/span&gt;&lt;/div&gt;&lt;div&gt;&lt;span style="font-size: small;"&gt;&amp;#19968;&amp;#12289;&amp;#21830;&amp;#19994;&amp;#38134;&amp;#34892;&amp;#19982;&amp;#25237;&amp;#36164;&amp;#22522;&amp;#37329;&amp;#20851;&amp;#31995;&amp;#30340;&amp;#20998;&amp;#26512;&lt;/span&gt;&lt;/div&gt;&lt;div&gt;&lt;span style="font-size: small;"&gt;&amp;#20108;&amp;#12289;&amp;#21830;&amp;#19994;&amp;#38134;&amp;#34892;&amp;#20171;&amp;#20837;&amp;#22522;&amp;#37329;&amp;#31649;&amp;#29702;&amp;#30340;&amp;#21407;&amp;#22240;&amp;#21450;&amp;#26465;&amp;#20214;&lt;/span&gt;&lt;/div&gt;&lt;div&gt;&lt;span style="font-size: small;"&gt;&amp;#19977;&amp;#12289;&amp;#21830;&amp;#19994;&amp;#38134;&amp;#34892;&amp;#21152;&amp;#20837;&amp;#22522;&amp;#37329;&amp;#31649;&amp;#29702;&amp;#20135;&amp;#29983;&amp;#30340;&amp;#24433;&amp;#21709;&amp;#20998;&amp;#26512;&lt;/span&gt;&lt;/div&gt;&lt;div&gt;&lt;span style="font-size: small;"&gt;&amp;#31532;&amp;#19977;&amp;#33410; &amp;#21830;&amp;#19994;&amp;#38134;&amp;#34892;&amp;#32463;&amp;#33829;&amp;#22522;&amp;#37329;&amp;#19994;&amp;#21153;&amp;#30340;&amp;#39118;&amp;#38505;&amp;#21450;&amp;#30417;&amp;#31649;&lt;/span&gt;&lt;/div&gt;&lt;div&gt;&lt;span style="font-size: small;"&gt;&amp;#19968;&amp;#12289;&amp;#21830;&amp;#19994;&amp;#38134;&amp;#34892;&amp;#32463;&amp;#33829;&amp;#22522;&amp;#37329;&amp;#30340;&amp;#39118;&amp;#38505;&amp;#21487;&amp;#33021;&amp;#24615;&lt;/span&gt;&lt;/div&gt;&lt;div&gt;&lt;span style="font-size: small;"&gt;&amp;#20108;&amp;#12289;&amp;#21830;&amp;#19994;&amp;#38134;&amp;#34892;&amp;#22522;&amp;#37329;&amp;#30417;&amp;#31649;&amp;#24341;&amp;#21457;&amp;#30340;&amp;#30417;&amp;#31649;&amp;#20914;&amp;#31361;&lt;/span&gt;&lt;/div&gt;&lt;div&gt;&lt;span style="font-size: small;"&gt;&amp;#19977;&amp;#12289;&amp;#32654;&amp;#22269;&amp;#23545;&amp;#21830;&amp;#19994;&amp;#38134;&amp;#34892;&amp;#22522;&amp;#37329;&amp;#30417;&amp;#31649;&amp;#29366;&amp;#20917;&lt;/span&gt;&lt;/div&gt;&lt;div&gt;&lt;span style="font-size: small;"&gt;&amp;#22235;&amp;#12289;&amp;#20013;&amp;#22269;&amp;#21830;&amp;#19994;&amp;#38134;&amp;#34892;&amp;#24320;&amp;#23637;&amp;#22522;&amp;#37329;&amp;#19994;&amp;#21153;&amp;#30340;&amp;#30417;&amp;#31649;&amp;#23545;&amp;#31574;&lt;/span&gt;&lt;/div&gt;&lt;div&gt;&lt;span style="font-size: small;"&gt;&amp;#31532;&amp;#22235;&amp;#33410; &amp;#28145;&amp;#22323;&amp;#21830;&amp;#19994;&amp;#38134;&amp;#34892;&amp;#22522;&amp;#37329;&amp;#38144;&amp;#21806;&amp;#19994;&amp;#21153;&amp;#21457;&amp;#23637;&amp;#20998;&amp;#26512;&lt;/span&gt;&lt;/div&gt;&lt;div&gt;&lt;span style="font-size: small;"&gt;&amp;#19968;&amp;#12289;&amp;#28145;&amp;#22323;&amp;#22522;&amp;#37329;&amp;#38144;&amp;#21806;&amp;#24066;&amp;#22330;&amp;#29366;&amp;#20917;&lt;/span&gt;&lt;/div&gt;&lt;div&gt;&lt;span style="font-size: small;"&gt;&amp;#20108;&amp;#12289;&amp;#21830;&amp;#19994;&amp;#38134;&amp;#34892;&amp;#25299;&amp;#23637;&amp;#22522;&amp;#37329;&amp;#38144;&amp;#21806;&amp;#19994;&amp;#21153;&amp;#24517;&amp;#35201;&amp;#24615;&lt;/span&gt;&lt;/div&gt;&lt;div&gt;&lt;span style="font-size: small;"&gt;&amp;#19977;&amp;#12289;&amp;#21830;&amp;#19994;&amp;#38134;&amp;#34892;&amp;#21457;&amp;#23637;&amp;#22522;&amp;#37329;&amp;#38144;&amp;#21806;&amp;#19994;&amp;#21153;&amp;#30340;&amp;#31574;&amp;#30053;&lt;/span&gt;&lt;/div&gt;&lt;div&gt;&lt;span style="font-size: small;"&gt;&amp;nbsp;&lt;/span&gt;&lt;/div&gt;&lt;div&gt;&lt;span style="font-size: small;"&gt;&lt;b&gt;&amp;#31532;&amp;#21313;&amp;#19968;&amp;#31456; 2016-2019&lt;/b&gt;&lt;b&gt;&amp;#24180;&amp;#28145;&amp;#22323;&amp;#22522;&amp;#37329;&amp;#19994;&amp;#30340;&amp;#33829;&amp;#38144;&amp;#20998;&amp;#26512;&lt;/b&gt;&lt;/span&gt;&lt;/div&gt;&lt;div&gt;&lt;span style="font-size: small;"&gt;&amp;#31532;.&amp;#19968;&amp;#33410; &amp;#28145;&amp;#22323;&amp;#22522;&amp;#37329;&amp;#19994;&amp;#21697;&amp;#29260;&amp;#21457;&amp;#23637;&amp;#32508;&amp;#36848;&lt;/span&gt;&lt;/div&gt;&lt;div&gt;&lt;span style="font-size: small;"&gt;&amp;#19968;&amp;#12289;&amp;#22522;&amp;#37329;&amp;#19994;&amp;#21697;&amp;#29260;&amp;#25104;&amp;#38271;&amp;#22238;&amp;#39038;&lt;/span&gt;&lt;/div&gt;&lt;div&gt;&lt;span style="font-size: small;"&gt;&amp;#20108;&amp;#12289;&amp;#22522;&amp;#37329;&amp;#19994;&amp;#21697;&amp;#29260;&amp;#31454;&amp;#20105;&amp;#29616;&amp;#29366;&lt;/span&gt;&lt;/div&gt;&lt;div&gt;&lt;span style="font-size: small;"&gt;&amp;#19977;&amp;#12289;&amp;#22522;&amp;#37329;&amp;#21697;&amp;#29260;&amp;#20851;&amp;#27880;&amp;#24230;&amp;#24773;&amp;#20917;&lt;/span&gt;&lt;/div&gt;&lt;div&gt;&lt;span style="font-size: small;"&gt;&amp;#22235;&amp;#12289;&amp;#26410;&amp;#26469;&amp;#28145;&amp;#22323;&amp;#22522;&amp;#37329;&amp;#19994;&amp;#21697;&amp;#29260;&amp;#21457;&amp;#23637;&amp;#36235;&amp;#21183;&lt;/span&gt;&lt;/div&gt;&lt;div&gt;&lt;span style="font-size: small;"&gt;&amp;#31532;&amp;#20108;&amp;#33410; &amp;#22522;&amp;#37329;&amp;#33829;&amp;#38144;&amp;#28436;&amp;#21464;&amp;#21450;&amp;#39038;&amp;#23458;&amp;#38656;&amp;#27714;&amp;#20998;&amp;#26512;&lt;/span&gt;&lt;/div&gt;&lt;div&gt;&lt;span style="font-size: small;"&gt;&amp;#19968;&amp;#12289;&amp;#24066;&amp;#22330;&amp;#21457;&amp;#23637;&amp;#25512;&amp;#21160;&amp;#22522;&amp;#37329;&amp;#33829;&amp;#38144;&amp;#28436;&amp;#21464;&lt;/span&gt;&lt;/div&gt;&lt;div&gt;&lt;span style="font-size: small;"&gt;&amp;#20108;&amp;#12289;&amp;#39038;&amp;#23458;&amp;#38656;&amp;#27714;&amp;#22312;&amp;#22522;&amp;#37329;&amp;#21697;&amp;#29260;&amp;#33829;&amp;#38144;&amp;#28436;&amp;#36827;&amp;#20013;&amp;#30340;&amp;#21464;&amp;#21270;&lt;/span&gt;&lt;/div&gt;&lt;div&gt;&lt;span style="font-size: small;"&gt;&amp;#31532;&amp;#19977;&amp;#33410; &amp;#22522;&amp;#37329;&amp;#19994;&amp;#33829;&amp;#38144;&amp;#27169;&amp;#24335;&amp;#21019;&amp;#26032;&amp;#20998;&amp;#26512;&lt;/span&gt;&lt;/div&gt;&lt;div&gt;&lt;span style="font-size: small;"&gt;&amp;#19968;&amp;#12289;&amp;#22522;&amp;#37329;&amp;#20844;&amp;#21496;&amp;#23547;&amp;#27714;&amp;#33829;&amp;#38144;&amp;#27169;&amp;#24335;&amp;#21019;&amp;#26032;&lt;/span&gt;&lt;/div&gt;&lt;div&gt;&lt;span style="font-size: small;"&gt;&amp;#20108;&amp;#12289;&amp;#22522;&amp;#37329;&amp;#33829;&amp;#38144;&amp;#36328;&amp;#30028;&amp;#36827;&amp;#20891;&amp;ldquo;&amp;#23089;&amp;#20048;&amp;#22280;&amp;rdquo;&lt;/span&gt;&lt;/div&gt;&lt;div&gt;&lt;span style="font-size: small;"&gt;&amp;#19977;&amp;#12289;&amp;#22522;&amp;#37329;&amp;#20844;&amp;#21496;&amp;#33829;&amp;#38144;&amp;#29609;&amp;ldquo;&amp;#32418;&amp;#21253;&amp;rdquo;&amp;#22823;&amp;#25112;&lt;/span&gt;&lt;/div&gt;&lt;div&gt;&lt;span style="font-size: small;"&gt;&amp;#22235;&amp;#12289;&amp;#22522;&amp;#37329;&amp;#19994;&amp;#20852;&amp;#36215;&amp;#21629;&amp;#21517;&amp;#33829;&amp;#38144;&amp;#39640;&amp;#28526;&lt;/span&gt;&lt;/div&gt;&lt;div&gt;&lt;span style="font-size: small;"&gt;&amp;#31532;&amp;#22235;&amp;#33410; &amp;#22522;&amp;#37329;&amp;#33829;&amp;#38144;&amp;#29702;&amp;#24565;&amp;#37325;&amp;#26500;&amp;#30340;&amp;#23637;&amp;#26395;&lt;/span&gt;&lt;/div&gt;&lt;div&gt;&lt;span style="font-size: small;"&gt;&amp;#19968;&amp;#12289;&amp;#21560;&amp;#24341;&amp;#24615;&amp;#38656;&amp;#27714;&amp;#26159;&amp;#36235;&amp;#21183;&lt;/span&gt;&lt;/div&gt;&lt;div&gt;&lt;span style="font-size: small;"&gt;&amp;#20108;&amp;#12289;&amp;#22522;&amp;#37329;&amp;#33829;&amp;#38144;&amp;#31649;&amp;#29702;&amp;#27969;&amp;#31243;&amp;#30340;&amp;#21457;&amp;#23637;&amp;#36235;&amp;#21183;&lt;/span&gt;&lt;/div&gt;&lt;div&gt;&lt;span style="font-size: small;"&gt;&amp;#19977;&amp;#12289;&amp;#25972;&amp;#21512;&amp;#33829;&amp;#38144;&amp;#26159;&amp;#22522;&amp;#37329;&amp;#30340;&amp;#21457;&amp;#23637;&amp;#26041;&amp;#21521;&lt;/span&gt;&lt;/div&gt;&lt;div&gt;&lt;span style="font-size: small;"&gt;&amp;#22235;&amp;#12289;&amp;#22522;&amp;#37329;&amp;#33829;&amp;#38144;&amp;#23558;&amp;#23454;&amp;#34892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20108;&amp;#31456; 2016-2019&lt;/b&gt;&lt;b&gt;&amp;#24180;&amp;#22522;&amp;#37329;&amp;#31649;&amp;#29702;&amp;#20225;&amp;#19994;&amp;#29366;&amp;#20917;&amp;#20998;&amp;#26512;&lt;/b&gt;&lt;/span&gt;&lt;/div&gt;&lt;div&gt;&lt;span style="font-size: small;"&gt;&amp;#31532;.&amp;#19968;&amp;#33410; &amp;#21335;&amp;#26041;&amp;#22522;&amp;#37329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1335;&amp;#26041;&amp;#22522;&amp;#37329;&amp;#19994;&amp;#32489;&amp;#34920;&amp;#29616;&lt;/span&gt;&lt;/div&gt;&lt;div&gt;&lt;span style="font-size: small;"&gt;&amp;#19977;&amp;#12289;2019&amp;#24180;&amp;#21335;&amp;#26041;&amp;#22522;&amp;#37329;&amp;#19994;&amp;#32489;&amp;#34920;&amp;#29616;&lt;/span&gt;&lt;/div&gt;&lt;div&gt;&lt;span style="font-size: small;"&gt;&amp;#22235;&amp;#12289;&amp;#21335;&amp;#26041;&amp;#22522;&amp;#37329;&amp;#19982;&amp;#25171;&amp;#36710;&amp;#36719;&amp;#20214;&amp;#25658;&amp;#25163;&amp;#33829;&amp;#38144;&lt;/span&gt;&lt;/div&gt;&lt;div&gt;&lt;span style="font-size: small;"&gt;&amp;#31532;&amp;#20108;&amp;#33410; &amp;#38271;&amp;#20449;&amp;#22522;&amp;#37329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131;&amp;#26041;&amp;#36798;&amp;#22522;&amp;#37329;&amp;#19994;&amp;#32489;&amp;#34920;&amp;#29616;&amp;#20998;&amp;#26512;&lt;/span&gt;&lt;/div&gt;&lt;div&gt;&lt;span style="font-size: small;"&gt;&amp;#19977;&amp;#12289;&amp;#26131;&amp;#26041;&amp;#36798;&amp;#21442;&amp;#19982;&amp;#28023;&amp;#22806;&amp;#20135;&amp;#19994;&amp;#25237;&amp;#36164;&amp;#22522;&amp;#37329;&lt;/span&gt;&lt;/div&gt;&lt;div&gt;&lt;span style="font-size: small;"&gt;&amp;#22235;&amp;#12289;&amp;#26131;&amp;#26041;&amp;#36798;&amp;#22522;&amp;#37329;&amp;#35797;&amp;#27700;&amp;#25237;&amp;#34892;&amp;#19994;&amp;#21153;&lt;/span&gt;&lt;/div&gt;&lt;div&gt;&lt;span style="font-size: small;"&gt;&amp;#31532;&amp;#19977;&amp;#33410; &amp;#21326;&amp;#22799;&amp;#22522;&amp;#37329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1326;&amp;#22799;&amp;#22522;&amp;#37329;&amp;#19994;&amp;#32489;&amp;#34920;&amp;#29616;&lt;/span&gt;&lt;/div&gt;&lt;div&gt;&lt;span style="font-size: small;"&gt;&amp;#19977;&amp;#12289;2019&amp;#24180;&amp;#21326;&amp;#22799;&amp;#22522;&amp;#37329;&amp;#30408;&amp;#21033;&amp;#24773;&amp;#20917;&lt;/span&gt;&lt;/div&gt;&lt;div&gt;&lt;span style="font-size: small;"&gt;&amp;#22235;&amp;#12289;&amp;#21326;&amp;#22799;&amp;#22522;&amp;#37329;&amp;#26435;&amp;#30410;&amp;#31867;&amp;#25237;&amp;#36164;&amp;#34920;&amp;#29616;&amp;#20142;&amp;#28857;&lt;/span&gt;&lt;/div&gt;&lt;div&gt;&lt;span style="font-size: small;"&gt;&amp;#20116;&amp;#12289;&amp;#21326;&amp;#22799;&amp;#22522;&amp;#37329;&amp;#25317;&amp;#25265;&amp;#20114;&amp;#32852;&amp;#32593;&amp;#37329;&amp;#34701;&lt;/span&gt;&lt;/div&gt;&lt;div&gt;&lt;span style="font-size: small;"&gt;&amp;#31532;&amp;#22235;&amp;#33410; &amp;#23500;&amp;#22269;&amp;#22522;&amp;#37329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223;&amp;#39034;&amp;#38271;&amp;#22478;&amp;#24418;&amp;#25104;&amp;#29305;&amp;#33394;&amp;#30740;&amp;#31350;&amp;#20307;&amp;#31995;&lt;/span&gt;&lt;/div&gt;&lt;div&gt;&lt;span style="font-size: small;"&gt;&amp;#19977;&amp;#12289;&amp;#26223;&amp;#39034;&amp;#38271;&amp;#22478;&amp;#22522;&amp;#37329;&amp;#26680;&amp;#24515;&amp;#31454;&amp;#20105;&amp;#21147;&lt;/span&gt;&lt;/div&gt;&lt;div&gt;&lt;span style="font-size: small;"&gt;&amp;#31532;&amp;#20116;&amp;#33410; &amp;#22269;&amp;#27888;&amp;#22522;&amp;#37329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037;&amp;#38134;&amp;#29790;&amp;#20449;&amp;#25972;&amp;#20307;&amp;#32463;&amp;#33829;&amp;#19994;&amp;#32489;&amp;#20998;&amp;#26512;&lt;/span&gt;&lt;/div&gt;&lt;div&gt;&lt;span style="font-size: small;"&gt;&amp;#19977;&amp;#12289;&amp;#24037;&amp;#38134;&amp;#29790;&amp;#20449;&amp;#24180;&amp;#37329;&amp;#19994;&amp;#21153;&amp;#21457;&amp;#23637;&amp;#29366;&amp;#20917;&lt;/span&gt;&lt;/div&gt;&lt;div&gt;&lt;span style="font-size: small;"&gt;&amp;#31532;&amp;#20845;&amp;#33410; &amp;#21326;&amp;#23433;&amp;#22522;&amp;#37329;&amp;#31649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2017&amp;#24180;&amp;#21326;&amp;#23433;&amp;#22522;&amp;#37329;&amp;#19994;&amp;#32489;&amp;#29366;&amp;#20917;&lt;/span&gt;&lt;/div&gt;&lt;div&gt;&lt;span style="font-size: small;"&gt;&amp;#19977;&amp;#12289;2019&amp;#24180;&amp;#21326;&amp;#23433;&amp;#22522;&amp;#37329;&amp;#19994;&amp;#32489;&amp;#29366;&amp;#20917;&lt;/span&gt;&lt;/div&gt;&lt;div&gt;&lt;span style="font-size: small;"&gt;&amp;#31532;&amp;#19971;&amp;#33410; &amp;#20013;&amp;#38134;&amp;#22269;&amp;#38469;&amp;#22522;&amp;#37329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8134;&amp;#22522;&amp;#37329;&amp;#19994;&amp;#32489;&amp;#34920;&amp;#29616;&lt;/span&gt;&lt;/div&gt;&lt;div&gt;&lt;span style="font-size: small;"&gt;&amp;#19977;&amp;#12289;&amp;#20013;&amp;#38134;&amp;#22522;&amp;#37329;&amp;#21457;&amp;#34892;&amp;#20581;&amp;#24247;&amp;#20027;&amp;#39064;&amp;#22522;&amp;#37329;&lt;/span&gt;&lt;/div&gt;&lt;div&gt;&lt;span style="font-size: small;"&gt;&amp;nbsp;&lt;/span&gt;&lt;/div&gt;&lt;div&gt;&lt;span style="font-size: small;"&gt;&lt;b&gt;&amp;#31532;&amp;#21313;&amp;#19977;&amp;#31456; &lt;/b&gt;&lt;b&gt;&amp;#28145;&amp;#22323;&amp;#22522;&amp;#37329;&amp;#25919;&amp;#31574;&amp;#35299;&amp;#35835;&amp;#19982;&amp;#34892;&amp;#19994;&amp;#21069;&amp;#26223;&amp;#23637;&amp;#26395;&amp;nbsp;&amp;nbsp; &lt;/b&gt;&lt;b&gt;&amp;#65288;&amp;#65289;&lt;/b&gt;&lt;/span&gt;&lt;/div&gt;&lt;div&gt;&lt;span style="font-size: small;"&gt;&amp;#31532;.&amp;#19968;&amp;#33410; &amp;#28145;&amp;#22323;&amp;#22522;&amp;#37329;&amp;#19994;&amp;#25919;&amp;#31574;&amp;#35299;&amp;#35835;&lt;/span&gt;&lt;/div&gt;&lt;div&gt;&lt;span style="font-size: small;"&gt;&amp;#19968;&amp;#12289;&amp;#22522;&amp;#37329;&amp;#31649;&amp;#29702;&amp;#20844;&amp;#21496;&amp;#30417;&amp;#31649;&amp;#27861;&amp;#35268;&amp;#35299;&amp;#35835;&lt;/span&gt;&lt;/div&gt;&lt;div&gt;&lt;span style="font-size: small;"&gt;&amp;#20108;&amp;#12289;&amp;#12298;&amp;#35777;&amp;#21048;&amp;#25237;&amp;#36164;&amp;#22522;&amp;#37329;&amp;#27861;&amp;#12299;&amp;#20840;&amp;#38754;&amp;#35299;&amp;#35835;&lt;/span&gt;&lt;/div&gt;&lt;div&gt;&lt;span style="font-size: small;"&gt;&amp;#19977;&amp;#12289;&amp;#20844;&amp;#21215;&amp;#22522;&amp;#37329;&amp;#31649;&amp;#29702;&amp;#19994;&amp;#21153;&amp;#30456;&amp;#20851;&amp;#35268;&amp;#23450;&lt;/span&gt;&lt;/div&gt;&lt;div&gt;&lt;span style="font-size: small;"&gt;&amp;#22235;&amp;#12289;&amp;#35777;&amp;#30417;&amp;#20250;&amp;#32771;&amp;#34385;&amp;#25918;&amp;#23485;&amp;#22806;&amp;#36164;&amp;#25345;&amp;#32929;&amp;#38480;&amp;#21046;&lt;/span&gt;&lt;/div&gt;&lt;div&gt;&lt;span style="font-size: small;"&gt;&amp;#20116;&amp;#12289;&amp;#31169;&amp;#21215;&amp;#25237;&amp;#36164;&amp;#22522;&amp;#37329;&amp;#30417;&amp;#31649;&amp;#27861;&amp;#35268;&amp;#20986;&amp;#21488;&lt;/span&gt;&lt;/div&gt;&lt;div&gt;&lt;span style="font-size: small;"&gt;&amp;#20845;&amp;#12289;&amp;#36164;&amp;#20135;&amp;#31649;&amp;#29702;&amp;#31105;&amp;#27490;&amp;#34892;&amp;#20026;&amp;#32454;&amp;#21017;&amp;#20986;&amp;#21488;&lt;/span&gt;&lt;/div&gt;&lt;div&gt;&lt;span style="font-size: small;"&gt;&amp;#19971;&amp;#12289;&amp;#22522;&amp;#37329;&amp;#19994;&amp;#30417;&amp;#31649;&amp;#26085;&amp;#36235;&amp;#20005;&amp;#26684;&lt;/span&gt;&lt;/div&gt;&lt;div&gt;&lt;span style="font-size: small;"&gt;&amp;#31532;&amp;#20108;&amp;#33410; &amp;#28145;&amp;#22323;&amp;#22522;&amp;#37329;&amp;#34892;&amp;#19994;&amp;#30340;&amp;#21457;&amp;#23637;&amp;#36235;&amp;#21183;&lt;/span&gt;&lt;/div&gt;&lt;div&gt;&lt;span style="font-size: small;"&gt;&amp;#19968;&amp;#12289;2019&amp;#24180;&amp;#22522;&amp;#37329;&amp;#19994;&amp;#30340;&amp;#22235;&amp;#20010;&amp;#36235;&amp;#21183;&lt;/span&gt;&lt;/div&gt;&lt;div&gt;&lt;span style="font-size: small;"&gt;&amp;#20108;&amp;#12289;2019&amp;#24180;&amp;#22522;&amp;#37329;&amp;#19994;&amp;#30340;&amp;#21457;&amp;#23637;&amp;#23637;&amp;#26395;&lt;/span&gt;&lt;/div&gt;&lt;div&gt;&lt;span style="font-size: small;"&gt;&amp;#19977;&amp;#12289;&amp;#22522;&amp;#37329;&amp;#19994;&amp;#21457;&amp;#23637;&amp;#23558;&amp;#26356;&amp;#36235;&amp;#21521;&amp;#22269;&amp;#38469;&amp;#21270;&lt;/span&gt;&lt;/div&gt;&lt;div&gt;&lt;span style="font-size: small;"&gt;&amp;#22235;&amp;#12289;&amp;#25105;&amp;#22269;&amp;#22522;&amp;#37329;&amp;#19994;&amp;#22810;&amp;#20803;&amp;#21270;&amp;#30340;&amp;#21457;&amp;#23637;&amp;#26041;&amp;#21521;&lt;/span&gt;&lt;/div&gt;&lt;div&gt;&lt;span style="font-size: small;"&gt;&amp;#31532;&amp;#19977;&amp;#33410; 2020-2026&amp;#24180;&amp;#28145;&amp;#22323;&amp;#22522;&amp;#37329;&amp;#19994;&amp;#39044;&amp;#27979;&amp;#20998;&amp;#26512;&lt;/span&gt;&lt;/div&gt;&lt;div&gt;&lt;span style="font-size: small;"&gt;&amp;#19968;&amp;#12289;&amp;#28145;&amp;#22323;&amp;#22522;&amp;#37329;&amp;#19994;&amp;#24433;&amp;#21709;&amp;#22240;&amp;#32032;&amp;#20998;&amp;#26512;&lt;/span&gt;&lt;/div&gt;&lt;div&gt;&lt;span style="font-size: small;"&gt;&amp;#20108;&amp;#12289;2020-2026&amp;#24180;&amp;#28145;&amp;#22323;&amp;#22522;&amp;#37329;&amp;#24066;&amp;#22330;&amp;#31649;&amp;#29702;&amp;#36164;&amp;#20135;&amp;#39044;&amp;#27979;&lt;/span&gt;&lt;/div&gt;&lt;div&gt;&lt;span style="font-size: small;"&gt;&amp;#19977;&amp;#12289;2020-2026&amp;#24180;&amp;#28145;&amp;#22323;&amp;#22522;&amp;#37329;&amp;#24066;&amp;#22330;&amp;#20844;&amp;#21215;&amp;#22522;&amp;#37329;&amp;#35268;&amp;#27169;&amp;#39044;&amp;#27979;&lt;/span&gt;&lt;/div&gt;&lt;div&gt;&lt;span style="font-size: small;"&gt;&amp;#22235;&amp;#12289;2020-2026&amp;#24180;&amp;#28145;&amp;#22323;&amp;#22522;&amp;#37329;&amp;#24066;&amp;#22330;&amp;#38750;&amp;#20844;&amp;#24320;&amp;#21215;&amp;#38598;&amp;#36164;&amp;#20135;&amp;#35268;&amp;#27169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12298;&amp;#20013;&amp;#21326;&amp;#20154;&amp;#27665;&amp;#20849;&amp;#21644;&amp;#22269;&amp;#35777;&amp;#21048;&amp;#25237;&amp;#36164;&amp;#22522;&amp;#37329;&amp;#27861;&amp;#12299;&lt;/span&gt;&lt;/div&gt;&lt;div&gt;&lt;span style="font-size: small;"&gt;&amp;#38468;&amp;#24405;&amp;#20108;&amp;#65306;&amp;#12298;&amp;#35777;&amp;#21048;&amp;#25237;&amp;#36164;&amp;#22522;&amp;#37329;&amp;#36816;&amp;#20316;&amp;#31649;&amp;#29702;&amp;#21150;&amp;#27861;&amp;#12299;&lt;/span&gt;&lt;/div&gt;&lt;div&gt;&lt;span style="font-size: small;"&gt;&amp;#38468;&amp;#24405;&amp;#19977;&amp;#65306;&amp;#12298;&amp;#35777;&amp;#21048;&amp;#25237;&amp;#36164;&amp;#22522;&amp;#37329;&amp;#31649;&amp;#29702;&amp;#20844;&amp;#21496;&amp;#31649;&amp;#29702;&amp;#21150;&amp;#27861;&amp;#12299;&amp;#65288;2019&amp;#24180;&amp;#65289;&lt;/span&gt;&lt;/div&gt;&lt;div&gt;&lt;span style="font-size: small;"&gt;&amp;#38468;&amp;#24405;&amp;#22235;&amp;#65306;&amp;#12298;&amp;#28145;&amp;#22323;&amp;#35777;&amp;#21048;&amp;#20132;&amp;#26131;&amp;#25152;&amp;#35777;&amp;#21048;&amp;#25237;&amp;#36164;&amp;#22522;&amp;#37329;&amp;#19978;&amp;#24066;&amp;#35268;&amp;#21017;&amp;#12299;&lt;/span&gt;&lt;/div&gt;&lt;div&gt;&lt;span style="font-size: small;"&gt;&amp;#38468;&amp;#24405;&amp;#20116;&amp;#65306;&amp;#12298;&amp;#28145;&amp;#22323;&amp;#35777;&amp;#21048;&amp;#20132;&amp;#26131;&amp;#25152;&amp;#35777;&amp;#21048;&amp;#25237;&amp;#36164;&amp;#22522;&amp;#37329;&amp;#19978;&amp;#24066;&amp;#35268;&amp;#21017;&amp;#12299;&lt;/span&gt;&lt;/div&gt;&lt;div&gt;&lt;span style="font-size: small;"&gt;&amp;#38468;&amp;#24405;&amp;#20845;&amp;#65306;&amp;#12298;&amp;#22522;&amp;#37329;&amp;#20250;&amp;#31649;&amp;#29702;&amp;#26465;&amp;#20363;&amp;#12299;&lt;/span&gt;&lt;/div&gt;&lt;div&gt;&lt;span style="font-size: small;"&gt;&amp;#38468;&amp;#24405;&amp;#19971;&amp;#65306;&amp;#12298;&amp;#21830;&amp;#19994;&amp;#38134;&amp;#34892;&amp;#35774;&amp;#31435;&amp;#22522;&amp;#37329;&amp;#31649;&amp;#29702;&amp;#20844;&amp;#21496;&amp;#35797;&amp;#28857;&amp;#31649;&amp;#29702;&amp;#21150;&amp;#27861;&amp;#12299;&lt;/span&gt;&lt;/div&gt;&lt;div&gt;&lt;span style="font-size: small;"&gt;&amp;#38468;&amp;#24405;&amp;#20843;&amp;#65306;&amp;#12298;&amp;#20851;&amp;#20110;&amp;#35268;&amp;#33539;&amp;#22522;&amp;#37329;&amp;#31649;&amp;#29702;&amp;#20844;&amp;#21496;&amp;#35774;&amp;#31435;&amp;#21450;&amp;#32929;&amp;#26435;&amp;#22788;&amp;#32622;&amp;#30340;&amp;#36890;&amp;#30693;&amp;#12299;&lt;/span&gt;&lt;/div&gt;&lt;div&gt;&lt;span style="font-size: small;"&gt;&amp;#38468;&amp;#24405;&amp;#20061;&amp;#65306;&amp;#12298;&amp;#31169;&amp;#21215;&amp;#25237;&amp;#36164;&amp;#22522;&amp;#37329;&amp;#30417;&amp;#30563;&amp;#31649;&amp;#29702;&amp;#26242;&amp;#34892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849;&amp;#21516;&amp;#22522;&amp;#37329;&amp;#36164;&amp;#20135;&amp;#35268;&amp;#27169;&lt;/span&gt;&lt;/div&gt;&lt;div&gt;&lt;span style="font-size: small;"&gt;&amp;#22270;&amp;#34920;&amp;#65306;2016-2019&amp;#24180;&amp;#20840;&amp;#29699;&amp;#23545;&amp;#20914;&amp;#22522;&amp;#37329;&amp;#36164;&amp;#20135;&amp;#31649;&amp;#29702;&amp;#35268;&amp;#27169;&amp;#21644;&amp;#36164;&amp;#37329;&amp;#20928;&amp;#27969;&amp;#20837;&amp;#36235;&amp;#21183;&lt;/span&gt;&lt;/div&gt;&lt;div&gt;&lt;span style="font-size: small;"&gt;&amp;#22270;&amp;#34920;&amp;#65306;2019&amp;#24180;&amp;#20840;&amp;#29699;&amp;#23545;&amp;#20914;&amp;#22522;&amp;#37329;&amp;#21344;&amp;#27604;&amp;#20998;&amp;#24067;&amp;#24773;&amp;#20917;&amp;#65288;&amp;#25353;&amp;#25968;&amp;#37327;&amp;#65289;&lt;/span&gt;&lt;/div&gt;&lt;div&gt;&lt;span style="font-size: small;"&gt;&amp;#22270;&amp;#34920;&amp;#65306;2019&amp;#24180;&amp;#20840;&amp;#29699;&amp;#23545;&amp;#20914;&amp;#22522;&amp;#37329;&amp;#21344;&amp;#27604;&amp;#20998;&amp;#24067;&amp;#24773;&amp;#20917;&amp;#65288;&amp;#25353;&amp;#36164;&amp;#20135;&amp;#31649;&amp;#29702;&amp;#35268;&amp;#27169;&amp;#65289;&lt;/span&gt;&lt;/div&gt;&lt;div&gt;&lt;span style="font-size: small;"&gt;&amp;#22270;&amp;#34920;&amp;#65306;2019&amp;#24180;&amp;#20840;&amp;#29699;&amp;#36164;&amp;#20135;&amp;#31649;&amp;#29702;&amp;#35268;&amp;#27169;&amp;#26368;&amp;#22823;&amp;#30340;20&amp;#23478;&amp;#23545;&amp;#20914;&amp;#22522;&amp;#37329;&lt;/span&gt;&lt;/div&gt;&lt;div&gt;&lt;span style="font-size: small;"&gt;&amp;#22270;&amp;#34920;&amp;#65306;2016-2019&amp;#24180;&amp;#32654;&amp;#22269;FOF&amp;#22522;&amp;#37329;&amp;#24635;&amp;#36164;&amp;#20135;&amp;#21450;&amp;#22686;&amp;#38271;&amp;#29575;&lt;/span&gt;&lt;/div&gt;&lt;div&gt;&lt;span style="font-size: small;"&gt;&amp;#22270;&amp;#34920;&amp;#65306;2016-2019&amp;#24180;&amp;#20808;&amp;#38155;&amp;#30446;&amp;#26631;&amp;#36864;&amp;#20241;2025&amp;#22522;&amp;#37329;&amp;#36164;&amp;#20135;&amp;#22686;&amp;#38271;&amp;#22270;&lt;/span&gt;&lt;/div&gt;&lt;div&gt;&lt;span style="font-size: small;"&gt;&amp;#22270;&amp;#34920;&amp;#65306;2019&amp;#24180;&amp;#32654;&amp;#22269;FOF&amp;#22522;&amp;#37329;&amp;#31649;&amp;#29702;&amp;#20154;&amp;#24066;&amp;#22330;&amp;#20221;&amp;#39069;&lt;/span&gt;&lt;/div&gt;&lt;div&gt;&lt;span style="font-size: small;"&gt;&amp;#22270;&amp;#34920;&amp;#65306;&amp;#32654;&amp;#22269;FOF&amp;#22522;&amp;#37329;&amp;#31649;&amp;#29702;&amp;#27169;&amp;#24335;&lt;/span&gt;&lt;/div&gt;&lt;div&gt;&lt;span style="font-size: small;"&gt;&amp;#22270;&amp;#34920;&amp;#65306;&amp;#20808;&amp;#38155;&amp;#30446;&amp;#26631;&amp;#36864;&amp;#20241;2025&amp;#22522;&amp;#37329;&amp;#36164;&amp;#20135;&amp;#37197;&amp;#32622;&amp;#21450;&amp;#25237;&amp;#36164;&amp;#32452;&amp;#21512;&lt;/span&gt;&lt;/div&gt;&lt;div&gt;&lt;span style="font-size: small;"&gt;&amp;#22270;&amp;#34920;&amp;#65306;&amp;#21508;&amp;#22269;&amp;#24320;&amp;#25918;&amp;#24335;&amp;#22522;&amp;#37329;&amp;#21344;&amp;#20849;&amp;#21516;&amp;#22522;&amp;#37329;&amp;#35268;&amp;#27169;&amp;#3034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68.html"&gt;http://www.cction.com/report/202008/18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