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1881;&amp;#19997;&amp;#32463;&amp;#27982;&amp;#34892;&amp;#19994;&amp;#21457;&amp;#23637;&amp;#36235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1881;&amp;#19997;&amp;#32463;&amp;#27982;&amp;#34892;&amp;#19994;&amp;#21457;&amp;#23637;&amp;#36235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1881;&amp;#19997;&amp;#32463;&amp;#27982;&amp;#34892;&amp;#19994;&amp;#21457;&amp;#23637;&amp;#36235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2289.html"&gt;http://www.cction.com/report/202008/1822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ldquo;&amp;#31881;&amp;#19997;&amp;#32463;&amp;#27982;&amp;rdquo;&amp;#28085;&amp;#30422;&amp;#30340;&amp;#33539;&amp;#22260;&amp;#21313;&amp;#20998;&amp;#24191;&amp;#27867;&amp;#65292;&amp;#38500;&amp;#20102;&amp;#26174;&amp;#32780;&amp;#26131;&amp;#35265;&amp;#30340;&amp;#27604;&amp;#36187;&amp;#38376;&amp;#31080;&amp;#25910;&amp;#20837;&amp;#12289;&amp;#23186;&amp;#20307;&amp;#36716;&amp;#25773;&amp;#26435;&amp;#21033;&amp;#37329;&amp;#12289;&amp;#24191;&amp;#21578;&amp;#25910;&amp;#20837;&amp;#65292;&amp;#19982;&amp;#36816;&amp;#21160;&amp;#26126;&amp;#26143;&amp;#20195;&amp;#35328;&amp;#30340;&amp;#21830;&amp;#21697;&amp;#20043;&amp;#22806;&amp;#65292;&amp;#36824;&amp;#26377;&amp;#35768;&amp;#22810;&amp;#30452;&amp;#25509;&amp;#19982;&amp;#38388;&amp;#25509;&amp;#30340;&amp;#34893;&amp;#29983;&amp;#21830;&amp;#26426;&amp;#65292;&amp;#35753;&amp;#35768;&amp;#22810;&amp;#21378;&amp;#21830;&amp;#24471;&amp;#20197;&amp;#22312;&amp;#20854;&amp;#20013;&amp;#36194;&amp;#21462;&amp;#21830;&amp;#26426;&amp;#65292;&amp;#24182;&amp;#35753;&amp;#35768;&amp;#22810;&amp;#21378;&amp;#21830;&amp;#21442;&amp;#32771;&amp;#23398;&amp;#20064;&amp;#36825;&amp;#31867;&amp;#26032;&amp;#30340;&amp;ldquo;&amp;#31881;&amp;#19997;&amp;#32463;&amp;#27982;&amp;rdquo;&amp;#33829;&amp;#38144;&amp;#26041;&amp;#24335;&amp;#12290;&lt;/span&gt;&lt;/div&gt;&lt;div&gt;&lt;span style="font-size: small;"&gt;&amp;nbsp;&amp;nbsp;&amp;#31881;&amp;#19997;&amp;#32463;&amp;#27982;&amp;#27010;&amp;#24565;&amp;#30340;&amp;#20135;&amp;#29983;&amp;#20026;&amp;#38899;&amp;#20048;&amp;#12289;&amp;#24433;&amp;#35270;&amp;#31561;&amp;#23089;&amp;#20048;&amp;#34892;&amp;#19994;&amp;#25351;&amp;#26126;&amp;#20102;&amp;#23458;&amp;#25143;&amp;#25152;&amp;#22312;&amp;#65292;&amp;#21306;&amp;#20998;&amp;#23458;&amp;#25143;&amp;#21644;&amp;#29992;&amp;#25143;&amp;#65292;&amp;#24182;&amp;#24046;&amp;#24322;&amp;#21270;&amp;#22320;&amp;#23545;&amp;#36825;&amp;#20004;&amp;#20010;&amp;#32676;&amp;#20307;&amp;#26381;&amp;#21153;&amp;#27491;&amp;#22312;&amp;#34987;&amp;#19994;&amp;#20869;&amp;#20154;&amp;#22763;&amp;#26222;&amp;#36941;&amp;#20851;&amp;#27880;&amp;#65292;&amp;#34892;&amp;#19994;&amp;#26399;&amp;#24453;&amp;#31881;&amp;#19997;&amp;#32463;&amp;#27982;&amp;#30340;&amp;#25552;&amp;#20986;&amp;#21487;&amp;#20197;&amp;#25913;&amp;#21464;&amp;#36817;&amp;#24180;&amp;#26469;&amp;#25910;&amp;#20837;&amp;#20302;&amp;#36855;&amp;#12289;&amp;#26032;&amp;#20154;&amp;#21644;&amp;#26032;&amp;#20316;&amp;#21697;&amp;#21294;&amp;#20047;&amp;#30340;&amp;#29616;&amp;#23454;&amp;#12290;&lt;/span&gt;&lt;/div&gt;&lt;div&gt;&lt;span style="font-size: small;"&gt;&amp;nbsp;&amp;nbsp;&amp;#35843;&amp;#26597;&amp;#26174;&amp;#31034;&amp;#65292;&amp;#36861;&amp;#26143;&amp;#32676;&amp;#20307;&amp;#30340;&amp;#24180;&amp;#40836;&amp;#27491;&amp;#22312;&amp;#36235;&amp;#20110;&amp;#24180;&amp;#36731;&amp;#21270;&amp;#12290;&amp;#24180;&amp;#40836;&amp;#36234;&amp;#23567;&amp;#65292;&amp;#36861;&amp;#26143;&amp;#20154;&amp;#32676;&amp;#21344;&amp;#27604;&amp;#36234;&amp;#39640;&amp;#12290;90&amp;#21518;&amp;#32676;&amp;#20307;&amp;#20013;&amp;#36861;&amp;#26143;&amp;#26063;&amp;#21344;&amp;#27604;&amp;#19981;&amp;#21040;&amp;#19977;&amp;#25104;&amp;#65288;26.78%&amp;#65289;&amp;#65292;95&amp;#21518;&amp;#20013;&amp;#36825;&amp;#19968;&amp;#27604;&amp;#20363;&amp;#19978;&amp;#21319;&amp;#33267;50.82%&amp;#65292;&amp;#32780;&amp;#36817;7&amp;#25104;&amp;#30340;00&amp;#21518;&amp;#37117;&amp;#35748;&amp;#20026;&amp;#33258;&amp;#24049;&amp;#23646;&amp;#20110;&amp;#36861;&amp;#26143;&amp;#19968;&amp;#26063;&amp;#12290;&amp;#20854;&amp;#20013;&amp;#65292;&amp;#23398;&amp;#29983;&amp;#20826;&amp;#24403;&amp;#20043;&amp;#26080;&amp;#24871;&amp;#25104;&amp;#20026;&amp;#36861;&amp;#26143;&amp;#32676;&amp;#20307;&amp;#20013;&amp;#30340;&amp;#20027;&amp;#21147;&amp;#20891;&amp;#65292;&amp;#21344;&amp;#27604;&amp;#36229;&amp;#36807;&amp;#20116;&amp;#25104;&amp;#12290;&lt;/span&gt;&lt;/div&gt;&lt;div&gt;&lt;span style="font-size: small;"&gt;&amp;nbsp;&amp;nbsp;&amp;#19981;&amp;#36807;&amp;#65292;&amp;#19981;&amp;#21516;&amp;#24180;&amp;#40836;&amp;#27573;&amp;#30340;&amp;#36861;&amp;#26143;&amp;#26063;&amp;#21916;&amp;#27426;&amp;#30340;&amp;#23545;&amp;#35937;&amp;#19981;&amp;#23613;&amp;#30456;&amp;#21516;&amp;#12290;&amp;#24180;&amp;#32426;&amp;#36234;&amp;#23567;&amp;#65292;&amp;#36861;&amp;#20598;&amp;#20687;&amp;#22242;&amp;#20307;&amp;#30340;&amp;#20154;&amp;#36234;&amp;#22810;&amp;#65292;00&amp;#21518;&amp;#26377;&amp;#36229;&amp;#36807;&amp;#20845;&amp;#25104;&amp;#36861;&amp;#26143;&amp;#23545;&amp;#35937;&amp;#20026;&amp;#20598;&amp;#20687;&amp;#22242;&amp;#20307;&amp;#65292;&amp;#32780;70&amp;#21518;&amp;#20013;&amp;#20165;&amp;#19981;&amp;#36275;&amp;#20004;&amp;#25104;&amp;#12290;&amp;#21453;&amp;#20043;&amp;#65292;&amp;#24180;&amp;#32426;&amp;#36234;&amp;#22823;&amp;#65292;&amp;#36861;&amp;#32593;&amp;#32418;&amp;#12289;&amp;#20027;&amp;#25773;&amp;#30340;&amp;#20154;&amp;#32676;&amp;#36234;&amp;#22810;&amp;#65292;&amp;#25968;&amp;#25454;&amp;#26174;&amp;#31034;&amp;#65292;&amp;#36229;&amp;#36807;&amp;#20004;&amp;#25104;&amp;#65288;25.09%&amp;#65289;&amp;#30340;60&amp;#21518;&amp;#22312;&amp;#36861;&amp;#32593;&amp;#32418;&amp;#12289;&amp;#20027;&amp;#25773;&amp;#65292;&amp;#32780;90&amp;#21518;&amp;#20013;&amp;#36825;&amp;#19968;&amp;#20154;&amp;#32676;&amp;#20165;6.12%&amp;#12290;&lt;/span&gt;&lt;/div&gt;&lt;div align="center"&gt;&lt;span style="font-size: small;"&gt;&amp;#19981;&amp;#21516;&amp;#24180;&amp;#40836;&amp;#27573;&amp;#30340;&amp;#36861;&amp;#26143;&amp;#23545;&amp;#35937;&lt;/span&gt;&lt;/div&gt;&lt;div align="center"&gt;&lt;span style="font-size: small;"&gt;&lt;img src="/sitedata/resource/images/202008/20200815073802rp_m.png" excmsresource="resource:29335:m:1:/sitedata/resource/images/202008/20200815073802rp_m.png" alt="" /&gt;&lt;/span&gt;&lt;/div&gt;&lt;div&gt;&lt;span style="font-size: small;"&gt;&amp;#25968;&amp;#25454;&amp;#26469;&amp;#28304;&amp;#65306;&amp;#20844;&amp;#24320;&amp;#36164;&amp;#26009;&amp;#25972;&amp;#29702;&lt;/span&gt;&lt;/div&gt;&lt;div&gt;&lt;span style="font-size: small;"&gt;&amp;nbsp;&amp;nbsp;&amp;#20013;&amp;#20225;&amp;#39038;&amp;#38382;&amp;#32593;&amp;#21457;&amp;#24067;&amp;#30340;&amp;#12298;2020-2026&amp;#24180;&amp;#20013;&amp;#22269;&amp;#31881;&amp;#19997;&amp;#32463;&amp;#27982;&amp;#34892;&amp;#19994;&amp;#21457;&amp;#23637;&amp;#36235;&amp;#21183;&amp;#19982;&amp;#26410;&amp;#26469;&amp;#21069;&amp;#26223;&amp;#39044;&amp;#27979;&amp;#25253;&amp;#21578;&amp;#12299;&amp;#20849;&amp;#19971;&amp;#31456;&amp;#12290;&amp;#39318;&amp;#20808;&amp;#20171;&amp;#32461;&amp;#20102;&amp;#20013;&amp;#22269;&amp;#31881;&amp;#19997;&amp;#32463;&amp;#27982;&amp;#34892;&amp;#19994;&amp;#24066;&amp;#22330;&amp;#21457;&amp;#23637;&amp;#29615;&amp;#22659;&amp;#12289;&amp;#31881;&amp;#19997;&amp;#32463;&amp;#27982;&amp;#25972;&amp;#20307;&amp;#36816;&amp;#34892;&amp;#24577;&amp;#21183;&amp;#31561;&amp;#65292;&amp;#25509;&amp;#30528;&amp;#20998;&amp;#26512;&amp;#20102;&amp;#20013;&amp;#22269;&amp;#31881;&amp;#19997;&amp;#32463;&amp;#27982;&amp;#34892;&amp;#19994;&amp;#24066;&amp;#22330;&amp;#36816;&amp;#34892;&amp;#30340;&amp;#29616;&amp;#29366;&amp;#65292;&amp;#28982;&amp;#21518;&amp;#20171;&amp;#32461;&amp;#20102;&amp;#31881;&amp;#19997;&amp;#32463;&amp;#27982;&amp;#24066;&amp;#22330;&amp;#31454;&amp;#20105;&amp;#26684;&amp;#23616;&amp;#12290;&amp;#38543;&amp;#21518;&amp;#65292;&amp;#25253;&amp;#21578;&amp;#23545;&amp;#31881;&amp;#19997;&amp;#32463;&amp;#27982;&amp;#20570;&amp;#20102;&amp;#37325;&amp;#28857;&amp;#20225;&amp;#19994;&amp;#32463;&amp;#33829;&amp;#29366;&amp;#20917;&amp;#20998;&amp;#26512;&amp;#65292;&amp;#26368;&amp;#21518;&amp;#20998;&amp;#26512;&amp;#20102;&amp;#20013;&amp;#22269;&amp;#31881;&amp;#19997;&amp;#32463;&amp;#27982;&amp;#34892;&amp;#19994;&amp;#21457;&amp;#23637;&amp;#36235;&amp;#21183;&amp;#19982;&amp;#25237;&amp;#36164;&amp;#39044;&amp;#27979;&amp;#12290;&amp;#24744;&amp;#33509;&amp;#24819;&amp;#23545;&amp;#31881;&amp;#19997;&amp;#32463;&amp;#27982;&amp;#20135;&amp;#19994;&amp;#26377;&amp;#20010;&amp;#31995;&amp;#32479;&amp;#30340;&amp;#20102;&amp;#35299;&amp;#25110;&amp;#32773;&amp;#24819;&amp;#25237;&amp;#36164;&amp;#20013;&amp;#22269;&amp;#31881;&amp;#19997;&amp;#32463;&amp;#27982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u&gt;&lt;a href="http://www.abaogao.com/b/qita/338477PSCJ.html"&gt;&lt;span style="font-size: small;"&gt;&amp;#31881;&amp;#19997;&amp;#32463;&amp;#27982;&lt;/span&gt;&lt;/a&gt;&lt;/u&gt;&lt;/b&gt;&lt;span style="font-size: small;"&gt;&lt;b&gt;&amp;#20135;&amp;#19994;&amp;#21457;&amp;#23637;&amp;#27010;&amp;#36848;&lt;/b&gt;&lt;/span&gt;&lt;/div&gt;&lt;div&gt;&lt;span style="font-size: small;"&gt;1.1 &amp;#31881;&amp;#19997;&amp;#30340;&amp;#28040;&amp;#36153;&amp;#29305;&amp;#24615;&lt;/span&gt;&lt;/div&gt;&lt;div&gt;&lt;span style="font-size: small;"&gt;1.1.1 &amp;#37325;&amp;#22797;&amp;#24615;&lt;/span&gt;&lt;/div&gt;&lt;div&gt;&lt;span style="font-size: small;"&gt;1.1.2 &amp;#32676;&amp;#20307;&amp;#24615;&lt;/span&gt;&lt;/div&gt;&lt;div&gt;&lt;span style="font-size: small;"&gt;1.1.3 &amp;#28040;&amp;#36153;&amp;#24615;&lt;/span&gt;&lt;/div&gt;&lt;div&gt;&lt;span style="font-size: small;"&gt;1.1.4 &amp;#32844;&amp;#19994;&amp;#24615;&lt;/span&gt;&lt;/div&gt;&lt;div&gt;&lt;span style="font-size: small;"&gt;1.2 &amp;#31881;&amp;#19997;&amp;#20135;&amp;#19994;&amp;#30340;&amp;#38142;&amp;#26465;&amp;#20998;&amp;#26512;&lt;/span&gt;&lt;/div&gt;&lt;div&gt;&lt;span style="font-size: small;"&gt;1.2.1 &amp;#31881;&amp;#19997;&amp;#20204;&amp;#28040;&amp;#36153;&amp;#19982;&amp;#26126;&amp;#26143;&amp;#30456;&amp;#20851;&amp;#30340;&amp;#20135;&amp;#21697;&lt;/span&gt;&lt;/div&gt;&lt;div&gt;&lt;span style="font-size: small;"&gt;1.2.2 &amp;#31881;&amp;#19997;&amp;#22240;&amp;#25903;&amp;#25345;&amp;#26126;&amp;#26143;&amp;#32780;&amp;#36827;&amp;#34892;&amp;#30340;&amp;#31995;&amp;#21015;&amp;#28040;&amp;#36153;&amp;#34892;&amp;#20026;&lt;/span&gt;&lt;/div&gt;&lt;div&gt;&lt;span style="font-size: small;"&gt;1.2.3 &amp;#22240;&amp;#31881;&amp;#19997;&amp;#20204;&amp;#30340;&amp;#25903;&amp;#25345;&amp;#32780;&amp;#20135;&amp;#29983;&amp;#30340;&amp;#26080;&amp;#24418;&amp;#36164;&amp;#20135;&lt;/span&gt;&lt;/div&gt;&lt;div&gt;&lt;span style="font-size: small;"&gt;1.2.4 &amp;#31881;&amp;#19997;&amp;#22242;&amp;#32463;&amp;#27982;&lt;/span&gt;&lt;/div&gt;&lt;div&gt;&lt;span style="font-size: small;"&gt;1.2.5 &amp;#19987;&amp;#19994;&amp;#31881;&amp;#19997;&amp;#20844;&amp;#21496;&amp;#21644;&amp;#32844;&amp;#19994;&amp;#31881;&amp;#19997;&lt;/span&gt;&lt;/div&gt;&lt;div&gt;&lt;span style="font-size: small;"&gt;1.2.6 &amp;#25237;&amp;#31080;&amp;#20844;&amp;#21496;&lt;/span&gt;&lt;/div&gt;&lt;div&gt;&lt;span style="font-size: small;"&gt;1.2.7 &amp;#31881;&amp;#19997;&amp;#32593;&amp;#31449;&lt;/span&gt;&lt;/div&gt;&lt;div&gt;&lt;span style="font-size: small;"&gt;1.3 &amp;#31881;&amp;#19997;&amp;#32463;&amp;#27982;&amp;#30340;&amp;#27010;&amp;#36848;&lt;/span&gt;&lt;/div&gt;&lt;div&gt;&lt;span style="font-size: small;"&gt;1.3.1 &amp;#20309;&amp;#20026;&amp;#31881;&amp;#19997;&amp;#32463;&amp;#27982;&lt;/span&gt;&lt;/div&gt;&lt;div&gt;&lt;span style="font-size: small;"&gt;1.3.2 &amp;#31881;&amp;#19997;&amp;#32463;&amp;#27982;&amp;#30340;&amp;#35806;&amp;#29983;&lt;/span&gt;&lt;/div&gt;&lt;div&gt;&lt;span style="font-size: small;"&gt;1.3.3 &amp;#31881;&amp;#19997;&amp;#32463;&amp;#27982;&amp;#30340;&amp;#31881;&amp;#19997;&lt;/span&gt;&lt;/div&gt;&lt;div&gt;&lt;span style="font-size: small;"&gt;1.3.4 &amp;#31881;&amp;#19997;&amp;#32463;&amp;#27982;&amp;#30340;&amp;#21253;&amp;#21547;&amp;#33539;&amp;#22260;&lt;/span&gt;&lt;/div&gt;&lt;div&gt;&lt;span style="font-size: small;"&gt;1.4 &amp;#31881;&amp;#19997;&amp;#32463;&amp;#27982;&amp;#30340;&amp;#26500;&amp;#25104;&lt;/span&gt;&lt;/div&gt;&lt;div&gt;&lt;span style="font-size: small;"&gt;1.4.1 &amp;#31881;&amp;#19997;&amp;#28040;&amp;#36153;&amp;#19982;&amp;#26126;&amp;#26143;&amp;#30456;&amp;#20851;&amp;#30340;&amp;#19968;&amp;#20999;&amp;#20135;&amp;#21697;&lt;/span&gt;&lt;/div&gt;&lt;div&gt;&lt;span style="font-size: small;"&gt;1.4.2 &amp;#31881;&amp;#19997;&amp;#22240;&amp;#20026;&amp;#25903;&amp;#25345;&amp;#26126;&amp;#26143;&amp;#32780;&amp;#36827;&amp;#34892;&amp;#30340;&amp;#28040;&amp;#36153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amp;nbsp;&amp;nbsp;24.63%&amp;#30340;&amp;#21463;&amp;#35775;&amp;#32773;&amp;#20063;&amp;#26159;&amp;#22312;&amp;#24688;&amp;#22909;&amp;#38656;&amp;#35201;&amp;#26102;&amp;#65292;&amp;#20248;&amp;#20808;&amp;#36873;&amp;#25321;&amp;#20598;&amp;#20687;&amp;#20195;&amp;#35328;&amp;#20135;&amp;#21697;&amp;#12290;&amp;#24403;&amp;#28982;&amp;#65292;&amp;#23545;&amp;#20110;&amp;#22823;&amp;#22810;&amp;#25968;&amp;#31881;&amp;#19997;&amp;#32780;&amp;#35328;&amp;#65292;&amp;#20026;&amp;#20598;&amp;#20687;&amp;#33457;&amp;#38065;&amp;#30340;&amp;#21407;&amp;#22240;&amp;#21482;&amp;#26159;&amp;#22240;&amp;#20026;&amp;#21916;&amp;#29233;&amp;#12290;65.7%&amp;#30340;&amp;#31881;&amp;#19997;&amp;#37117;&amp;#36873;&amp;#25321;&amp;#20102;&amp;ldquo;&amp;#22240;&amp;#20026;&amp;#21916;&amp;#29233;&amp;rdquo;&amp;#20250;&amp;#20026;&amp;#20598;&amp;#20687;&amp;#33457;&amp;#38065;&amp;#12290;&lt;/span&gt;&lt;/div&gt;&lt;div align="center"&gt;&lt;span style="font-size: small;"&gt;&amp;#36861;&amp;#26143;&amp;#26063;&amp;#20026;&amp;#20598;&amp;#20687;&amp;#28040;&amp;#36153;&amp;#30340;&amp;#21407;&amp;#22240;&lt;/span&gt;&lt;/div&gt;&lt;div align="center"&gt;&lt;span style="font-size: small;"&gt;&lt;img src="/sitedata/resource/images/202008/202008150738020i_m.png" excmsresource="resource:29336:m:1:/sitedata/resource/images/202008/202008150738020i_m.png" alt="" /&gt;&lt;/span&gt;&lt;/div&gt;&lt;div&gt;&lt;span style="font-size: small;"&gt;&amp;#25968;&amp;#25454;&amp;#26469;&amp;#28304;&amp;#65306;&amp;#20844;&amp;#24320;&amp;#36164;&amp;#26009;&amp;#25972;&amp;#29702;&lt;/span&gt;&lt;/div&gt;&lt;div&gt;&lt;span style="font-size: small;"&gt;1.5 &amp;#31881;&amp;#19997;&amp;#32463;&amp;#27982;&amp;#30340;&amp;#21457;&amp;#23637;&lt;/span&gt;&lt;/div&gt;&lt;div&gt;&lt;span style="font-size: small;"&gt;1.5.1 &amp;#31881;&amp;#19997;&amp;#32463;&amp;#27982;&amp;#22312;&amp;#20013;&amp;#22269;&lt;/span&gt;&lt;/div&gt;&lt;div&gt;&lt;span style="font-size: small;"&gt;1.5.2 &amp;#31881;&amp;#19997;&amp;#32463;&amp;#27982;&amp;#22312;&amp;#35199;&amp;#26041;&lt;/span&gt;&lt;/div&gt;&lt;div&gt;&lt;span style="font-size: small;"&gt;1.6 &amp;#31881;&amp;#19997;&amp;#32463;&amp;#27982;&amp;#23545;&amp;#23089;&amp;#20048;&amp;#20135;&amp;#19994;&amp;#30340;&amp;#24433;&amp;#21709;&lt;/span&gt;&lt;/div&gt;&lt;div&gt;&lt;span style="font-size: small;"&gt;1.6.1 &amp;#23545;&amp;#20114;&amp;#32852;&amp;#32593;&amp;#23089;&amp;#20048;&amp;#20135;&amp;#19994;&lt;/span&gt;&lt;/div&gt;&lt;div&gt;&lt;span style="font-size: small;"&gt;1.6.2 &amp;#23545;&amp;#24433;&amp;#35270;&amp;#20135;&amp;#19994;&amp;#30340;&amp;#24433;&amp;#21709;&lt;/span&gt;&lt;/div&gt;&lt;div&gt;&lt;span style="font-size: small;"&gt;1.6.3 &amp;#34893;&amp;#29983;&amp;#30340;&amp;#23089;&amp;#20048;&amp;#33829;&amp;#38144;&amp;#31574;&amp;#30053;&lt;/span&gt;&lt;/div&gt;&lt;div&gt;&lt;span style="font-size: small;"&gt;1.6.4 &amp;#23089;&amp;#20048;&amp;#20135;&amp;#19994;&amp;#36208;&amp;#21521;&amp;#28040;&amp;#36153;&amp;#32463;&amp;#27982;&lt;/span&gt;&lt;/div&gt;&lt;div&gt;&lt;span style="font-size: small;"&gt;&amp;nbsp;&lt;/span&gt;&lt;/div&gt;&lt;div&gt;&lt;span style="font-size: small;"&gt;&lt;b&gt;&amp;#31532;&amp;#20108;&amp;#31456; &amp;#26032;&amp;#23186;&amp;#20307;&amp;#19979;&amp;#30340;&amp;#31881;&amp;#19997;&amp;#32463;&amp;#27982;&amp;#20135;&amp;#19994;&amp;#20998;&amp;#26512;&lt;/b&gt;&lt;/span&gt;&lt;/div&gt;&lt;div&gt;&lt;span style="font-size: small;"&gt;2.1 &amp;#23186;&amp;#20307;&amp;#29983;&amp;#24577;&amp;#30340;&amp;#21464;&amp;#21270;&lt;/span&gt;&lt;/div&gt;&lt;div&gt;&lt;span style="font-size: small;"&gt;2.1.1 &amp;#30862;&amp;#29255;&amp;#21270;&amp;#12289;&amp;#35270;&amp;#35273;&amp;#21270;&amp;#12289;&amp;#38405;&amp;#21518;&amp;#21363;&amp;#28954;&lt;/span&gt;&lt;/div&gt;&lt;div&gt;&lt;span style="font-size: small;"&gt;2.1.2 &amp;#31227;&amp;#21160;&amp;#21270;&amp;#12289;&amp;#31038;&amp;#20132;&amp;#21270;&amp;#12289;&amp;#36716;&amp;#21457;&amp;#35780;&amp;#35770;&lt;/span&gt;&lt;/div&gt;&lt;div&gt;&lt;span style="font-size: small;"&gt;2.1.3 &amp;#23450;&amp;#21046;&amp;#21270;&amp;#12289;&amp;#20114;&amp;#21160;&amp;#21270;&amp;#12289;&amp;#29992;&amp;#25143;&amp;#29983;&amp;#20135;&amp;#20869;&amp;#23481;&lt;/span&gt;&lt;/div&gt;&lt;div&gt;&lt;span style="font-size: small;"&gt;2.1.4 &amp;#33258;&amp;#23186;&amp;#20307;&amp;#12289;&amp;#22280;&amp;#23376;&amp;#21270;&amp;#12289;&amp;#31881;&amp;#19997;&amp;#32463;&amp;#27982;&lt;/span&gt;&lt;/div&gt;&lt;div&gt;&lt;span style="font-size: small;"&gt;2.2 &amp;#20256;&amp;#32479;&amp;#23186;&amp;#20307;&amp;#30340;&amp;#24212;&amp;#23545;&amp;#31574;&amp;#30053;&lt;/span&gt;&lt;/div&gt;&lt;div&gt;&lt;span style="font-size: small;"&gt;2.2.1 &amp;#33258;&amp;#25105;&amp;#38761;&amp;#21629;&amp;#65292;&amp;#26893;&amp;#20837;&amp;#20114;&amp;#32852;&amp;#32593;&amp;#22522;&amp;#22240;&lt;/span&gt;&lt;/div&gt;&lt;div&gt;&lt;span style="font-size: small;"&gt;2.2.2 &amp;#32437;&amp;#27178;&amp;#25453;&amp;#38422;&amp;#65292;&amp;#25171;&amp;#36890;&amp;#20135;&amp;#19994;&amp;#38142;&lt;/span&gt;&lt;/div&gt;&lt;div&gt;&lt;span style="font-size: small;"&gt;2.2.3 &amp;#29992;&amp;#25143;&amp;#20026;&amp;#29579;&amp;#65292;&amp;#37325;&amp;#24314;&amp;#21830;&amp;#21153;&amp;#38381;&amp;#29615;&lt;/span&gt;&lt;/div&gt;&lt;div&gt;&lt;span style="font-size: small;"&gt;2.3 &amp;#22686;&amp;#24378;&amp;#23545;&amp;#29992;&amp;#25143;&amp;#30340;&amp;#31896;&amp;#24615;&amp;#65292;&amp;#20570;&amp;#22909;&amp;#31881;&amp;#19997;&amp;#32463;&amp;#27982;&lt;/span&gt;&lt;/div&gt;&lt;div&gt;&lt;span style="font-size: small;"&gt;2.3.1 &amp;#31881;&amp;#19997;&amp;#32463;&amp;#27982;&amp;#65292;&amp;#26680;&amp;#24515;&amp;#22312;&amp;#20110;&amp;#29992;&amp;#25143;&amp;#20381;&amp;#36182;&lt;/span&gt;&lt;/div&gt;&lt;div&gt;&lt;span style="font-size: small;"&gt;2.3.2 &amp;#21019;&amp;#26032;&amp;#27169;&amp;#24335;&amp;#65292;&amp;#24191;&amp;#21578;&amp;#19981;&amp;#20877;&amp;#37325;&amp;#35201;&lt;/span&gt;&lt;/div&gt;&lt;div&gt;&lt;span style="font-size: small;"&gt;2.3.3 &amp;#24494;&amp;#20256;&amp;#25773;&amp;#65292;&amp;#29579;&amp;#29260;&amp;#32534;&amp;#36753;&amp;#35760;&amp;#32773;&amp;#21487;&amp;#20197;&amp;#24314;&amp;#33258;&amp;#23186;&amp;#20307;&lt;/span&gt;&lt;/div&gt;&lt;div&gt;&lt;span style="font-size: small;"&gt;2.4 &amp;#20114;&amp;#32852;&amp;#32593;&amp;#26102;&amp;#20195;&amp;#30340;&amp;#31881;&amp;#19997;&amp;#32463;&amp;#27982;&lt;/span&gt;&lt;/div&gt;&lt;div&gt;&lt;span style="font-size: small;"&gt;2.4.1 &amp;#26126;&amp;#26143;&amp;#30340;&amp;#31881;&amp;#19997;&lt;/span&gt;&lt;/div&gt;&lt;div&gt;&lt;span style="font-size: small;"&gt;2.4.2 &amp;#31881;&amp;#19997;&amp;#30340;&amp;#20215;&amp;#20540;&lt;/span&gt;&lt;/div&gt;&lt;div&gt;&lt;span style="font-size: small;"&gt;2.4.3 &amp;#31881;&amp;#19997;&amp;#19982;&amp;#36130;&amp;#23500;&lt;/span&gt;&lt;/div&gt;&lt;div&gt;&lt;span style="font-size: small;"&gt;2.4.4 &amp;#24494;&amp;#21338;&amp;#19982;&amp;#31881;&amp;#19997;&amp;#32463;&amp;#27982;&lt;/span&gt;&lt;/div&gt;&lt;div&gt;&lt;span style="font-size: small;"&gt;2.4.5 &amp;#33529;&amp;#26524;&amp;#30340;&amp;#31881;&amp;#19997;&amp;#19982;&amp;#21697;&amp;#29260;&amp;#32463;&amp;#33829;&lt;/span&gt;&lt;/div&gt;&lt;div&gt;&lt;span style="font-size: small;"&gt;&amp;#65288;1&amp;#65289;&amp;#21457;&amp;#24067;&amp;#20250;&lt;/span&gt;&lt;/div&gt;&lt;div&gt;&lt;span style="font-size: small;"&gt;&amp;#65288;2&amp;#65289;&amp;#23448;&amp;#26041;&amp;#32593;&amp;#31449;&lt;/span&gt;&lt;/div&gt;&lt;div&gt;&lt;span style="font-size: small;"&gt;&amp;#65288;3&amp;#65289;&amp;#32447;&amp;#19979;&amp;#19987;&amp;#21334;&amp;#24215;&lt;/span&gt;&lt;/div&gt;&lt;div&gt;&lt;span style="font-size: small;"&gt;2.4.6 &amp;#23665;&amp;#23528;&amp;#20225;&amp;#19994;&amp;#30340;&amp;#23665;&amp;#23528;&amp;#31881;&amp;#20043;&amp;#39749;&amp;#26063;&amp;#31687;&lt;/span&gt;&lt;/div&gt;&lt;div&gt;&lt;span style="font-size: small;"&gt;2.4.7 &amp;#23567;&amp;#31859;&amp;#25335;&amp;#36125;&amp;#39749;&amp;#26063;&amp;#30340;&amp;#31881;&amp;#19997;&amp;#36335;&amp;#32447;&lt;/span&gt;&lt;/div&gt;&lt;div&gt;&lt;span style="font-size: small;"&gt;2.4.8 &amp;#24635;&amp;#32467;&lt;/span&gt;&lt;/div&gt;&lt;div&gt;&lt;span style="font-size: small;"&gt;&amp;nbsp;&lt;/span&gt;&lt;/div&gt;&lt;div&gt;&lt;span style="font-size: small;"&gt;&lt;b&gt;&amp;#31532;&amp;#19977;&amp;#31456; &amp;#37096;&amp;#20998;&amp;#20135;&amp;#19994;&amp;#31881;&amp;#19997;&amp;#32463;&amp;#27982;&amp;#36816;&amp;#33829;&amp;#27169;&amp;#24335;&amp;#20998;&amp;#26512;&lt;/b&gt;&lt;/span&gt;&lt;/div&gt;&lt;div&gt;&lt;span style="font-size: small;"&gt;&amp;nbsp;&amp;nbsp;80&amp;#21518;&amp;#22823;&amp;#37117;&amp;#22788;&amp;#20110;&amp;#19978;&amp;#26377;&amp;#32769;&amp;#12289;&amp;#19979;&amp;#26377;&amp;#23567;&amp;#30340;&amp;#20154;&amp;#29983;&amp;#38454;&amp;#27573;&amp;#65292;&amp;#26356;&amp;#22810;&amp;#30340;&amp;#25903;&amp;#20986;&amp;#20250;&amp;#25918;&amp;#22312;&amp;#23478;&amp;#24237;&amp;#19978;&amp;#38754;&amp;#65292;&amp;#27809;&amp;#26377;60&amp;#21518;&amp;#30340;&amp;#32463;&amp;#27982;&amp;#22522;&amp;#30784;&amp;#65292;&amp;#26356;&amp;#27809;&amp;#26377;00&amp;#21518;&amp;#20914;&amp;#21160;&amp;#28040;&amp;#36153;&amp;#30340;&amp;#21191;&amp;#27668;&amp;#65292;&amp;#25152;&amp;#20197;&amp;#22312;&amp;#20026;&amp;#20598;&amp;#20687;&amp;#33457;&amp;#38065;&amp;#26102;&amp;#20250;&amp;#32771;&amp;#34385;&amp;#30340;&amp;#26356;&amp;#22810;&amp;#65292;&amp;#20063;&amp;#23601;&amp;#20943;&amp;#23569;&amp;#20102;&amp;#24456;&amp;#22810;&amp;ldquo;&amp;#19981;&amp;#24517;&amp;#35201;&amp;rdquo;&amp;#30340;&amp;#24320;&amp;#25903;&amp;#12290;&lt;/span&gt;&lt;/div&gt;&lt;div align="center"&gt;&lt;span style="font-size: small;"&gt;&amp;#36861;&amp;#26143;&amp;#28040;&amp;#36153;&amp;#25351;&amp;#20986;&amp;#30340;&amp;#20027;&amp;#35201;&amp;#39033;&amp;#30446;&lt;/span&gt;&lt;/div&gt;&lt;div align="center"&gt;&lt;span style="font-size: small;"&gt;&lt;img src="/sitedata/resource/images/202008/20200815073802f7_m.png" excmsresource="resource:29337:m:1:/sitedata/resource/images/202008/20200815073802f7_m.png" alt="" /&gt;&lt;/span&gt;&lt;/div&gt;&lt;div&gt;&lt;span style="font-size: small;"&gt;&amp;#25968;&amp;#25454;&amp;#26469;&amp;#28304;&amp;#65306;&amp;#20844;&amp;#24320;&amp;#36164;&amp;#26009;&amp;#25972;&amp;#29702;&lt;/span&gt;&lt;/div&gt;&lt;div&gt;&lt;span style="font-size: small;"&gt;3.1 &amp;#26053;&amp;#28216;&amp;#34892;&amp;#19994;&amp;#31881;&amp;#19997;&amp;#32463;&amp;#27982;&amp;#36816;&amp;#33829;&amp;#27169;&amp;#24335;&amp;#20998;&amp;#26512;&lt;/span&gt;&lt;/div&gt;&lt;div&gt;&lt;span style="font-size: small;"&gt;3.1.1 &amp;#23545;&amp;#20110;&amp;#29992;&amp;#25143;&amp;#65306;&amp;#25226;&amp;#29992;&amp;#25143;&amp;#21457;&amp;#23637;&amp;#25104;&amp;#31881;&amp;#19997;&lt;/span&gt;&lt;/div&gt;&lt;div&gt;&lt;span style="font-size: small;"&gt;3.1.2 &amp;#23545;&amp;#20110;&amp;#26053;&amp;#34892;&amp;#31038;&amp;#65306;&amp;#22914;&amp;#20309;&amp;#19982;&amp;#29992;&amp;#25143;&amp;#24314;&amp;#31435;&amp;#24378;&amp;#20851;&amp;#31995;&amp;#65311;&lt;/span&gt;&lt;/div&gt;&lt;div&gt;&lt;span style="font-size: small;"&gt;3.1.3 &amp;#23545;&amp;#20110;&amp;#26053;&amp;#28216;&amp;#26223;&amp;#21306;&amp;#65306;&amp;#23454;&amp;#29616;&amp;#19968;&amp;#31449;&amp;#24335;&amp;#30340;&amp;#26053;&amp;#28216;&amp;#20307;&amp;#39564;&lt;/span&gt;&lt;/div&gt;&lt;div&gt;&lt;span style="font-size: small;"&gt;3.2 &amp;#22312;&amp;#32447;&amp;#25945;&amp;#32946;&amp;#31881;&amp;#19997;&amp;#32463;&amp;#27982;&amp;#36816;&amp;#33829;&amp;#27169;&amp;#24335;&amp;#20998;&amp;#26512;&lt;/span&gt;&lt;/div&gt;&lt;div&gt;&lt;span style="font-size: small;"&gt;3.2.1 &amp;#20114;&amp;#32852;&amp;#32593;&amp;#31881;&amp;#19997;&amp;#32463;&amp;#27982;&amp;#30340;&amp;#28304;&amp;#22836;&lt;/span&gt;&lt;/div&gt;&lt;div&gt;&lt;span style="font-size: small;"&gt;3.2.2 99%&amp;#28040;&amp;#22833;&amp;#26159;&amp;#38556;&amp;#30524;&amp;#27861; &amp;#31881;&amp;#19997;&amp;#26159;&amp;#20445;&amp;#24213;&lt;/span&gt;&lt;/div&gt;&lt;div&gt;&lt;span style="font-size: small;"&gt;3.2.3 &amp;#22312;&amp;#32447;&amp;#25945;&amp;#32946;&amp;#30340;&amp;#31881;&amp;#19997;&amp;#32463;&amp;#27982;&amp;#22914;&amp;#20309;&amp;#25171;&amp;#36896;&lt;/span&gt;&lt;/div&gt;&lt;div&gt;&lt;span style="font-size: small;"&gt;&amp;#65288;1&amp;#65289;&amp;#38656;&amp;#27714;&amp;#23450;&amp;#20301; &amp;#36807;&amp;#23458;&amp;#21040;&amp;#31881;&amp;#19997;&lt;/span&gt;&lt;/div&gt;&lt;div&gt;&lt;span style="font-size: small;"&gt;&amp;#65288;2&amp;#65289;&amp;#29992;&amp;#25143;&amp;#22686;&amp;#20540;&amp;#26381;&amp;#21153;&lt;/span&gt;&lt;/div&gt;&lt;div&gt;&lt;span style="font-size: small;"&gt;3.3 &amp;#20013;&amp;#22269;&amp;#27969;&amp;#34892;&amp;#38899;&amp;#20048;&amp;#20256;&amp;#25773;&amp;#20013;&amp;#30340;&amp;#31881;&amp;#19997;&amp;#32463;&amp;#27982;&amp;#26032;&amp;#27169;&amp;#24335;&amp;#25506;&amp;#26512;&lt;/span&gt;&lt;/div&gt;&lt;div&gt;&lt;span style="font-size: small;"&gt;3.3.1 &amp;#27969;&amp;#34892;&amp;#38899;&amp;#20048;&amp;#20013;&amp;#30340;&amp;#31881;&amp;#19997;&amp;#21450;&amp;#20854;&amp;#20316;&amp;#29992;&lt;/span&gt;&lt;/div&gt;&lt;div&gt;&lt;span style="font-size: small;"&gt;&amp;#65288;1&amp;#65289;&amp;#23089;&amp;#20048;&amp;#31038;&amp;#20250;&amp;#20013;&amp;#30340;&amp;#27969;&amp;#34892;&amp;#38899;&amp;#20048;&lt;/span&gt;&lt;/div&gt;&lt;div&gt;&lt;span style="font-size: small;"&gt;&amp;#65288;2&amp;#65289;&amp;#20598;&amp;#20687;&amp;#23815;&amp;#25308;&amp;#19982;&amp;#31881;&amp;#19997;&amp;#30340;&amp;#24515;&amp;#29702;&amp;#29305;&amp;#24449;&lt;/span&gt;&lt;/div&gt;&lt;div&gt;&lt;span style="font-size: small;"&gt;&amp;#65288;3&amp;#65289;&amp;#31881;&amp;#19997;&amp;#32676;&amp;#20307;&amp;#19982;&amp;#27969;&amp;#34892;&amp;#38899;&amp;#20048;&amp;#20256;&amp;#25773;&amp;#30340;&amp;#32039;&amp;#23494;&amp;#32852;&amp;#31995;&lt;/span&gt;&lt;/div&gt;&lt;div&gt;&lt;span style="font-size: small;"&gt;3.3.2 &amp;#20013;&amp;#22269;&amp;#27969;&amp;#34892;&amp;#38899;&amp;#20048;&amp;#24066;&amp;#22330;&amp;#20013;&amp;#30340;&amp;#31881;&amp;#19997;&amp;#32676;&amp;#20307;&amp;#27010;&amp;#20917;&amp;#21450;&amp;#32463;&amp;#33829;&amp;#29616;&amp;#29366;&lt;/span&gt;&lt;/div&gt;&lt;div&gt;&lt;span style="font-size: small;"&gt;&amp;#65288;1&amp;#65289;&amp;#25105;&amp;#22269;&amp;#27969;&amp;#34892;&amp;#38899;&amp;#20048;&amp;#24066;&amp;#22330;&amp;#20013;&amp;#30340;&amp;#31881;&amp;#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;&amp;#32676;&amp;#20307;&amp;#26500;&amp;#25104;&lt;/span&gt;&lt;/div&gt;&lt;div&gt;&lt;span style="font-size: small;"&gt;&amp;#65288;2&amp;#65289;&amp;#20197;&amp;#31881;&amp;#19997;&amp;#20026;&amp;#26680;&amp;#24515;&amp;#30340;&amp;#21830;&amp;#19994;&amp;#36816;&amp;#20316;&amp;#27169;&amp;#24335;&lt;/span&gt;&lt;/div&gt;&lt;div&gt;&lt;span style="font-size: small;"&gt;&amp;#65288;3&amp;#65289;&amp;#25105;&amp;#22269;&amp;#31881;&amp;#19997;&amp;#24066;&amp;#22330;&amp;#30340;&amp;#32463;&amp;#33829;&amp;#27169;&amp;#24335;&amp;#20013;&amp;#23384;&amp;#22312;&amp;#30340;&amp;#38382;&amp;#39064;&lt;/span&gt;&lt;/div&gt;&lt;div&gt;&lt;span style="font-size: small;"&gt;3.3.3 &amp;#20013;&amp;#22269;&amp;#27969;&amp;#34892;&amp;#38899;&amp;#20048;&amp;#20256;&amp;#25773;&amp;#36807;&amp;#31243;&amp;#20013;&amp;#30340;&amp;#31881;&amp;#19997;&amp;#32463;&amp;#27982;&amp;#26032;&amp;#27169;&amp;#24335;&amp;#25506;&amp;#26512;&lt;/span&gt;&lt;/div&gt;&lt;div&gt;&lt;span style="font-size: small;"&gt;&amp;#65288;1&amp;#65289;&amp;#31881;&amp;#19997;&amp;#32676;&amp;#20307;&amp;#30340;&amp;#31649;&amp;#29702;&amp;#26032;&amp;#27169;&amp;#24335;&lt;/span&gt;&lt;/div&gt;&lt;div&gt;&lt;span style="font-size: small;"&gt;&amp;#65288;2&amp;#65289;&amp;#31881;&amp;#19997;&amp;#32463;&amp;#27982;&amp;#20013;&amp;#30340;&amp;#36328;&amp;#34892;&amp;#19994;&amp;#21512;&amp;#20316;&lt;/span&gt;&lt;/div&gt;&lt;div&gt;&lt;span style="font-size: small;"&gt;&amp;#65288;3&amp;#65289;&amp;#36164;&amp;#26412;&amp;#36816;&amp;#20316;&amp;#25552;&amp;#21319;&amp;#20844;&amp;#21496;&amp;#23454;&amp;#21147;&lt;/span&gt;&lt;/div&gt;&lt;div&gt;&lt;span style="font-size: small;"&gt;3.3.4 &amp;#30740;&amp;#31350;&amp;#32467;&amp;#35770;&lt;/span&gt;&lt;/div&gt;&lt;div&gt;&lt;span style="font-size: small;"&gt;&amp;nbsp;&lt;/span&gt;&lt;/div&gt;&lt;div&gt;&lt;span style="font-size: small;"&gt;&lt;b&gt;&amp;#31532;&amp;#22235;&amp;#31456; &amp;#31881;&amp;#19997;&amp;#32463;&amp;#27982;&amp;#20135;&amp;#19994;&amp;#36816;&amp;#33829;&amp;#20027;&amp;#20307;&amp;#20998;&amp;#26512;&lt;/b&gt;&lt;/span&gt;&lt;/div&gt;&lt;div&gt;&lt;span style="font-size: small;"&gt;4.1 &amp;#20135;&amp;#21697;&amp;#20844;&amp;#21496;&amp;#36816;&amp;#33829;&amp;#31867;&amp;#20027;&amp;#20307;&amp;#20998;&amp;#26512;&lt;/span&gt;&lt;/div&gt;&lt;div&gt;&lt;span style="font-size: small;"&gt;4.1.1 &amp;#21271;&amp;#20140;&amp;#23567;&amp;#31859;&amp;#31185;&amp;#25216;&amp;#26377;&amp;#38480;&amp;#36131;&amp;#20219;&amp;#20844;&amp;#21496;&lt;/span&gt;&lt;/div&gt;&lt;div&gt;&lt;span style="font-size: small;"&gt;&amp;#65288;1&amp;#65289;&amp;#20225;&amp;#19994;&amp;#21457;&amp;#23637;&amp;#27010;&amp;#20917;&lt;/span&gt;&lt;/div&gt;&lt;div&gt;&lt;span style="font-size: small;"&gt;&amp;#65288;2&amp;#65289;&amp;#20225;&amp;#19994;&amp;#20135;&amp;#21697;&amp;#20998;&amp;#26512;&lt;/span&gt;&lt;/div&gt;&lt;div&gt;&lt;span style="font-size: small;"&gt;&amp;#65288;3&amp;#65289;&amp;#20225;&amp;#19994;&amp;#31881;&amp;#19997;&amp;#32463;&amp;#27982;&amp;#36816;&amp;#34892;&amp;#20998;&amp;#26512;&lt;/span&gt;&lt;/div&gt;&lt;div&gt;&lt;span style="font-size: small;"&gt;&amp;#65288;4&amp;#65289;&amp;#20225;&amp;#19994;&amp;#21457;&amp;#23637;&amp;#25112;&amp;#30053;&amp;#20998;&amp;#26512;&lt;/span&gt;&lt;/div&gt;&lt;div&gt;&lt;span style="font-size: small;"&gt;4.1.2 &amp;#40644;&amp;#22826;&amp;#21513;&amp;#20256;&amp;#32479;&amp;#32654;&amp;#39135;&amp;#39184;&amp;#39278;&amp;#31649;&amp;#29702;&amp;#26377;&amp;#38480;&amp;#20844;&amp;#21496;&lt;/span&gt;&lt;/div&gt;&lt;div&gt;&lt;span style="font-size: small;"&gt;&amp;#65288;1&amp;#65289;&amp;#20225;&amp;#19994;&amp;#21457;&amp;#23637;&amp;#27010;&amp;#20917;&lt;/span&gt;&lt;/div&gt;&lt;div&gt;&lt;span style="font-size: small;"&gt;&amp;#65288;2&amp;#65289;&amp;#20225;&amp;#19994;&amp;#20135;&amp;#21697;&amp;#20998;&amp;#26512;&lt;/span&gt;&lt;/div&gt;&lt;div&gt;&lt;span style="font-size: small;"&gt;&amp;#65288;3&amp;#65289;&amp;#20225;&amp;#19994;&amp;#31881;&amp;#19997;&amp;#32463;&amp;#27982;&amp;#36816;&amp;#34892;&amp;#20998;&amp;#26512;&lt;/span&gt;&lt;/div&gt;&lt;div&gt;&lt;span style="font-size: small;"&gt;&amp;#65288;4&amp;#65289;&amp;#20225;&amp;#19994;&amp;#21457;&amp;#23637;&amp;#25112;&amp;#30053;&amp;#20998;&amp;#26512;&lt;/span&gt;&lt;/div&gt;&lt;div&gt;&lt;span style="font-size: small;"&gt;4.2 &amp;#23548;&amp;#36141;&amp;#31867;&amp;#31881;&amp;#19997;&amp;#36816;&amp;#33829;&amp;#24179;&amp;#21488;&amp;#31867;&amp;#20027;&amp;#20307;&amp;#20998;&amp;#26512;&lt;/span&gt;&lt;/div&gt;&lt;div&gt;&lt;span style="font-size: small;"&gt;4.2.1 &amp;#32654;&amp;#20029;&amp;#35828;&lt;/span&gt;&lt;/div&gt;&lt;div&gt;&lt;span style="font-size: small;"&gt;&amp;#65288;1&amp;#65289;&amp;#20225;&amp;#19994;&amp;#21457;&amp;#23637;&amp;#27010;&amp;#20917;&lt;/span&gt;&lt;/div&gt;&lt;div&gt;&lt;span style="font-size: small;"&gt;&amp;#65288;2&amp;#65289;&amp;#20225;&amp;#19994;&amp;#36816;&amp;#33829;&amp;#27169;&amp;#24335;&lt;/span&gt;&lt;/div&gt;&lt;div&gt;&lt;span style="font-size: small;"&gt;&amp;#65288;3&amp;#65289;&amp;#20225;&amp;#19994;&amp;#20135;&amp;#21697;&amp;#21151;&amp;#33021;&lt;/span&gt;&lt;/div&gt;&lt;div&gt;&lt;span style="font-size: small;"&gt;&amp;#65288;4&amp;#65289;&amp;#20225;&amp;#19994;&amp;#31881;&amp;#19997;&amp;#32463;&amp;#27982;&amp;#36816;&amp;#34892;&amp;#20998;&amp;#26512;&lt;/span&gt;&lt;/div&gt;&lt;div&gt;&lt;span style="font-size: small;"&gt;4.2.2 &amp;#34321;&amp;#33735;&amp;#34903;&lt;/span&gt;&lt;/div&gt;&lt;div&gt;&lt;span style="font-size: small;"&gt;&amp;#65288;1&amp;#65289;&amp;#20225;&amp;#19994;&amp;#21457;&amp;#23637;&amp;#27010;&amp;#20917;&lt;/span&gt;&lt;/div&gt;&lt;div&gt;&lt;span style="font-size: small;"&gt;&amp;#65288;2&amp;#65289;&amp;#20225;&amp;#19994;&amp;#36816;&amp;#33829;&amp;#27169;&amp;#24335;&lt;/span&gt;&lt;/div&gt;&lt;div&gt;&lt;span style="font-size: small;"&gt;&amp;#65288;3&amp;#65289;&amp;#20225;&amp;#19994;&amp;#32593;&amp;#31449;&amp;#20171;&amp;#32461;&lt;/span&gt;&lt;/div&gt;&lt;div&gt;&lt;span style="font-size: small;"&gt;&amp;#65288;4&amp;#65289;&amp;#20225;&amp;#19994;&amp;#31881;&amp;#19997;&amp;#32463;&amp;#27982;&amp;#36816;&amp;#34892;&amp;#20998;&amp;#26512;&lt;/span&gt;&lt;/div&gt;&lt;div&gt;&lt;span style="font-size: small;"&gt;4.3 &amp;#24494;&amp;#20449;&amp;#12289;&amp;#24494;&amp;#21338;&amp;#24179;&amp;#21488;&amp;#30340;&amp;ldquo;&amp;#24179;&amp;#21488;&amp;#31867;&amp;rdquo;&amp;#36816;&amp;#33829;&amp;#20027;&amp;#20307;&amp;#20998;&amp;#26512; &lt;/span&gt;&lt;/div&gt;&lt;div&gt;&lt;span style="font-size: small;"&gt;4.3.1 &amp;#24494;&amp;#20449;&amp;#24179;&amp;#21488;&lt;/span&gt;&lt;/div&gt;&lt;div&gt;&lt;span style="font-size: small;"&gt;&amp;#65288;1&amp;#65289;&amp;#24179;&amp;#21488;&amp;#31616;&amp;#20171;&lt;/span&gt;&lt;/div&gt;&lt;div&gt;&lt;span style="font-size: small;"&gt;&amp;#65288;2&amp;#65289;&amp;#27880;&amp;#20876;&amp;#29992;&amp;#25143;&amp;#25968;&amp;#37327;&lt;/span&gt;&lt;/div&gt;&lt;div&gt;&lt;span style="font-size: small;"&gt;&amp;#65288;3&amp;#65289;&amp;#21151;&amp;#33021;&amp;#26381;&amp;#21153;&lt;/span&gt;&lt;/div&gt;&lt;div&gt;&lt;span style="font-size: small;"&gt;&amp;#65288;4&amp;#65289;&amp;#31881;&amp;#19997;&amp;#32463;&amp;#27982;&amp;#36816;&amp;#34892;&amp;#20998;&amp;#26512;&lt;/span&gt;&lt;/div&gt;&lt;div&gt;&lt;span style="font-size: small;"&gt;4.3.2 &amp;#24494;&amp;#31859;&amp;#24179;&amp;#21488;&lt;/span&gt;&lt;/div&gt;&lt;div&gt;&lt;span style="font-size: small;"&gt;&amp;#65288;1&amp;#65289;&amp;#24179;&amp;#21488;&amp;#31616;&amp;#20171;&lt;/span&gt;&lt;/div&gt;&lt;div&gt;&lt;span style="font-size: small;"&gt;&amp;#65288;2&amp;#65289;&amp;#27880;&amp;#20876;&amp;#29992;&amp;#25143;&amp;#25968;&amp;#37327;&lt;/span&gt;&lt;/div&gt;&lt;div&gt;&lt;span style="font-size: small;"&gt;&amp;#65288;3&amp;#65289;&amp;#21151;&amp;#33021;&amp;#26381;&amp;#21153;&lt;/span&gt;&lt;/div&gt;&lt;div&gt;&lt;span style="font-size: small;"&gt;&amp;#65288;4&amp;#65289;&amp;#31881;&amp;#19997;&amp;#32463;&amp;#27982;&amp;#36816;&amp;#34892;&amp;#20998;&amp;#26512;&lt;/span&gt;&lt;/div&gt;&lt;div&gt;&lt;span style="font-size: small;"&gt;4.3.3 &amp;#26469;&amp;#24448;&amp;#24179;&amp;#21488;&lt;/span&gt;&lt;/div&gt;&lt;div&gt;&lt;span style="font-size: small;"&gt;&amp;#65288;1&amp;#65289;&amp;#24179;&amp;#21488;&amp;#31616;&amp;#20171;&lt;/span&gt;&lt;/div&gt;&lt;div&gt;&lt;span style="font-size: small;"&gt;&amp;#65288;2&amp;#65289;&amp;#27880;&amp;#20876;&amp;#29992;&amp;#25143;&amp;#25968;&amp;#37327;&lt;/span&gt;&lt;/div&gt;&lt;div&gt;&lt;span style="font-size: small;"&gt;&amp;#65288;3&amp;#65289;&amp;#21151;&amp;#33021;&amp;#26381;&amp;#21153;&lt;/span&gt;&lt;/div&gt;&lt;div&gt;&lt;span style="font-size: small;"&gt;&amp;#65288;4&amp;#65289;&amp;#31881;&amp;#19997;&amp;#32463;&amp;#27982;&amp;#36816;&amp;#34892;&amp;#20998;&amp;#26512;&lt;/span&gt;&lt;/div&gt;&lt;div&gt;&lt;span style="font-size: small;"&gt;4.3.4 &amp;#26032;&amp;#28010;&amp;#24494;&amp;#21338;&amp;#24179;&amp;#21488;&lt;/span&gt;&lt;/div&gt;&lt;div&gt;&lt;span style="font-size: small;"&gt;&amp;#65288;1&amp;#65289;&amp;#24179;&amp;#21488;&amp;#31616;&amp;#20171;&lt;/span&gt;&lt;/div&gt;&lt;div&gt;&lt;span style="font-size: small;"&gt;&amp;#65288;2&amp;#65289;&amp;#21457;&amp;#23637;&amp;#21382;&amp;#21490;&lt;/span&gt;&lt;/div&gt;&lt;div&gt;&lt;span style="font-size: small;"&gt;&amp;#65288;3&amp;#65289;&amp;#24179;&amp;#21488;&amp;#29305;&amp;#28857;&lt;/span&gt;&lt;/div&gt;&lt;div&gt;&lt;span style="font-size: small;"&gt;&amp;#65288;4&amp;#65289;&amp;#30693;&amp;#21517;&amp;#24179;&amp;#21488;&lt;/span&gt;&lt;/div&gt;&lt;div&gt;&lt;span style="font-size: small;"&gt;4.3.5 &amp;#33150;&amp;#35759;&amp;#24494;&amp;#21338;&amp;#24179;&amp;#21488;&lt;/span&gt;&lt;/div&gt;&lt;div&gt;&lt;span style="font-size: small;"&gt;&amp;#65288;1&amp;#65289;&amp;#24179;&amp;#21488;&amp;#31616;&amp;#20171;&lt;/span&gt;&lt;/div&gt;&lt;div&gt;&lt;span style="font-size: small;"&gt;&amp;#65288;2&amp;#65289;&amp;#21457;&amp;#23637;&amp;#21382;&amp;#21490;&lt;/span&gt;&lt;/div&gt;&lt;div&gt;&lt;span style="font-size: small;"&gt;&amp;#65288;3&amp;#65289;&amp;#24179;&amp;#21488;&amp;#29305;&amp;#28857;&lt;/span&gt;&lt;/div&gt;&lt;div&gt;&lt;span style="font-size: small;"&gt;&amp;#65288;4&amp;#65289;&amp;#30693;&amp;#21517;&amp;#24179;&amp;#21488;&lt;/span&gt;&lt;/div&gt;&lt;div&gt;&lt;span style="font-size: small;"&gt;4.4 &amp;#31532;&amp;#19977;&amp;#26041;&amp;#33258;&amp;#32452;&amp;#32455;&amp;#36816;&amp;#33829;&lt;/span&gt;&lt;/div&gt;&lt;div&gt;&lt;span style="font-size: small;"&gt;&amp;nbsp;&lt;/span&gt;&lt;/div&gt;&lt;div&gt;&lt;span style="font-size: small;"&gt;&lt;b&gt;&amp;#31532;&amp;#20116;&amp;#31456; &amp;#31881;&amp;#19997;&amp;#32463;&amp;#27982;&amp;#20013;&amp;#30340;&amp;#21019;&amp;#19994;&amp;#34892;&amp;#20026;&amp;#19982;&amp;#21487;&amp;#25345;&amp;#32493;&amp;#24615;&amp;#21457;&amp;#23637;&lt;/b&gt;&lt;/span&gt;&lt;/div&gt;&lt;div&gt;&lt;span style="font-size: small;"&gt;5.1 &amp;#31881;&amp;#19997;&amp;#32463;&amp;#27982;&amp;#20013;&amp;#30340;&amp;#21019;&amp;#19994;&amp;#34892;&amp;#20026;&lt;/span&gt;&lt;/div&gt;&lt;div&gt;&lt;span style="font-size: small;"&gt;5.1.1 &amp;#31881;&amp;#19997;&amp;#31038;&amp;#32676;&lt;/span&gt;&lt;/div&gt;&lt;div&gt;&lt;span style="font-size: small;"&gt;5.1.2 &amp;#26126;&amp;#26143;&amp;#21608;&amp;#36793;&amp;#20135;&amp;#21697;&amp;#19987;&amp;#33829;&amp;#24215;&lt;/span&gt;&lt;/div&gt;&lt;div&gt;&lt;span style="font-size: small;"&gt;7.1.3 &amp;#32844;&amp;#19994;&amp;#31881;&amp;#19997;&amp;#20844;&amp;#21496;&lt;/span&gt;&lt;/div&gt;&lt;div&gt;&lt;span style="font-size: small;"&gt;5.1.4 &amp;#24494;&amp;#21338;&amp;#33829;&amp;#38144;&lt;/span&gt;&lt;/div&gt;&lt;div&gt;&lt;span style="font-size: small;"&gt;5.1.5 &amp;#25237;&amp;#31080;&amp;#20844;&amp;#21496;&lt;/span&gt;&lt;/div&gt;&lt;div&gt;&lt;span style="font-size: small;"&gt;7.1.6 &amp;#20854;&amp;#20182;&amp;#21019;&amp;#19994;&amp;#34892;&amp;#20026;&lt;/span&gt;&lt;/div&gt;&lt;div&gt;&lt;span style="font-size: small;"&gt;5.2 &amp;#31881;&amp;#19997;&amp;#32463;&amp;#27982;&amp;#21019;&amp;#19994;&amp;#34892;&amp;#20026;&amp;#20013;&amp;#23384;&amp;#22312;&amp;#30340;&amp;#38382;&amp;#39064;&lt;/span&gt;&lt;/div&gt;&lt;div&gt;&lt;span style="font-size: small;"&gt;5.2.1 &amp;#31881;&amp;#19997;&amp;#30340;&amp;#36807;&amp;#24230;&amp;#28040;&amp;#36153;&lt;/span&gt;&lt;/div&gt;&lt;div&gt;&lt;span style="font-size: small;"&gt;&amp;nbsp;&amp;nbsp;&amp;#24180;&amp;#32426;&amp;#36234;&amp;#23567;&amp;#65292;&amp;#26366;&amp;#32463;&amp;#20026;&amp;#20598;&amp;#20687;&amp;#33457;&amp;#38065;&amp;#30340;&amp;#27604;&amp;#20363;&amp;#36234;&amp;#39640;&amp;#65292;00&amp;#21518;&amp;#20013;&amp;#23601;&amp;#26377;&amp;#36817;&amp;#20845;&amp;#25104;&amp;#37117;&amp;#26366;&amp;#20026;&amp;#20598;&amp;#20687;&amp;#28040;&amp;#36153;&amp;#12290;&amp;#32780;&amp;#19988;&amp;#65292;&amp;#22312;&amp;#32463;&amp;#24120;&amp;#20026;&amp;#20598;&amp;#20687;&amp;#33457;&amp;#38065;&amp;#30340;&amp;#31881;&amp;#19997;&amp;#20013;&amp;#65292;&amp;#36229;&amp;#36807;&amp;#19977;&amp;#25104;&amp;#65288;30.56%&amp;#65289;&amp;#37117;&amp;#35748;&amp;#20026;&amp;#37027;&amp;#20123;&amp;#20174;&amp;#19981;&amp;#33457;&amp;#38065;&amp;#30340;&amp;#31881;&amp;#19997;&amp;#26681;&amp;#26412;&amp;#19981;&amp;#26159;&amp;#30495;&amp;#29233;&amp;#65292;&amp;#19981;&amp;#37197;&amp;#21483;&amp;#31881;&amp;#19997;&amp;#12290;&lt;/span&gt;&lt;/div&gt;&lt;div align="center"&gt;&lt;span style="font-size: small;"&gt;&amp;#19981;&amp;#21516;&amp;#24180;&amp;#40836;&amp;#27573;&amp;#20026;&amp;#20598;&amp;#20687;&amp;#33457;&amp;#38065;&amp;#30340;&amp;#39057;&amp;#29575;&lt;/span&gt;&lt;/div&gt;&lt;div align="center"&gt;&lt;span style="font-size: small;"&gt;&lt;img src="/sitedata/resource/images/202008/20200815073803_m.png" excmsresource="resource:29338:m:1:/sitedata/resource/images/202008/20200815073803_m.png" alt="" /&gt;&lt;/span&gt;&lt;/div&gt;&lt;div&gt;&lt;span style="font-size: small;"&gt;&amp;#25968;&amp;#25454;&amp;#26469;&amp;#28304;&amp;#65306;&amp;#20844;&amp;#24320;&amp;#36164;&amp;#26009;&amp;#25972;&amp;#29702;&lt;/span&gt;&lt;/div&gt;&lt;div&gt;&lt;span style="font-size: small;"&gt;&amp;#20174;&amp;#35843;&amp;#26597;&amp;#32467;&amp;#26524;&amp;#26469;&amp;#30475;&amp;#65292;&amp;#23545;&amp;#20110;&amp;#22823;&amp;#22810;&amp;#25968;&amp;#36861;&amp;#26143;&amp;#32676;&amp;#20307;&amp;#32780;&amp;#35328;&amp;#65292;&amp;#26159;&amp;#21542;&amp;#35201;&amp;#32473;&amp;#20598;&amp;#20687;&amp;#28040;&amp;#36153;&amp;#12289;&amp;#22914;&amp;#20309;&amp;#32473;&amp;#20598;&amp;#20687;&amp;#28040;&amp;#36153;&amp;#6529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2;&amp;#20204;&amp;#24050;&amp;#32463;&amp;#24320;&amp;#22987;&amp;#34920;&amp;#29616;&amp;#24471;&amp;#36234;&amp;#26469;&amp;#36234;&amp;#36235;&amp;#20110;&amp;#29702;&amp;#26234;&amp;#12290;&amp;#20381;&amp;#25176;&amp;#20110;&amp;#32593;&amp;#32476;&amp;#30340;&amp;#26085;&amp;#28176;&amp;#21457;&amp;#36798;&amp;#65292;&amp;#31881;&amp;#19997;&amp;#32463;&amp;#27982;&amp;#21457;&amp;#23637;&amp;#21040;&amp;#29616;&amp;#22312;&amp;#21464;&amp;#24471;&amp;#26356;&amp;#20026;&amp;#35268;&amp;#27169;&amp;#21270;&amp;#21644;&amp;#35268;&amp;#33539;&amp;#21270;&amp;#12290;&lt;/span&gt;&lt;/div&gt;&lt;div&gt;&lt;span style="font-size: small;"&gt;5.2.2 &amp;#25968;&amp;#25454;&amp;#30340;&amp;#24324;&amp;#34394;&amp;#20316;&amp;#20551;&lt;/span&gt;&lt;/div&gt;&lt;div&gt;&lt;span style="font-size: small;"&gt;5.2.3 &amp;#36164;&amp;#37329;&amp;#30340;&amp;#30417;&amp;#31649;&amp;#32570;&amp;#22833;&lt;/span&gt;&lt;/div&gt;&lt;div&gt;&lt;span style="font-size: small;"&gt;5.3 &amp;#31881;&amp;#19997;&amp;#32463;&amp;#27982;&amp;#20013;&amp;#21019;&amp;#19994;&amp;#34892;&amp;#20026;&amp;#21487;&amp;#25345;&amp;#32493;&amp;#24615;&amp;#21457;&amp;#23637;&amp;#30340;&amp;#23545;&amp;#31574;&lt;/span&gt;&lt;/div&gt;&lt;div&gt;&lt;span style="font-size: small;"&gt;5.3.1 &amp;#20513;&amp;#23548;&amp;#19982;&amp;#22521;&amp;#32946;&amp;#20581;&amp;#24247;&amp;#30340;&amp;#31881;&amp;#19997;&amp;#25991;&amp;#21270;&lt;/span&gt;&lt;/div&gt;&lt;div&gt;&lt;span style="font-size: small;"&gt;5.3.2 &amp;#28040;&amp;#38500;&amp;#19981;&amp;#21512;&amp;#29702;&amp;#25351;&amp;#26631;&lt;/span&gt;&lt;/div&gt;&lt;div&gt;&lt;span style="font-size: small;"&gt;5.3.3 &amp;#21152;&amp;#24378;&amp;#23545;&amp;#24324;&amp;#34394;&amp;#20316;&amp;#20551;&amp;#34892;&amp;#20026;&amp;#30340;&amp;#30417;&amp;#31649;&lt;/span&gt;&lt;/div&gt;&lt;div&gt;&lt;span style="font-size: small;"&gt;5.3.4 &amp;#24341;&amp;#20837;&amp;#31532;&amp;#19977;&amp;#26041;&amp;#36164;&amp;#37329;&amp;#31649;&amp;#29702;&amp;#24179;&amp;#21488;&lt;/span&gt;&lt;/div&gt;&lt;div&gt;&lt;span style="font-size: small;"&gt;&amp;nbsp;&lt;/span&gt;&lt;/div&gt;&lt;div&gt;&lt;span style="font-size: small;"&gt;&lt;b&gt;&amp;#31532;&amp;#20845;&amp;#31456; &amp;#31881;&amp;#19997;&amp;#32463;&amp;#27982;&amp;#21457;&amp;#23637;&amp;#36235;&amp;#21183;&amp;#19982;&amp;#25237;&amp;#36164;&amp;#20998;&amp;#26512;&lt;/b&gt;&lt;/span&gt;&lt;/div&gt;&lt;div&gt;&lt;span style="font-size: small;"&gt;6.1 &amp;#31881;&amp;#19997;&amp;#32463;&amp;#27982;&amp;#20135;&amp;#19994;&amp;#21457;&amp;#23637;&amp;#36235;&amp;#21183;&amp;#20998;&amp;#26512;&lt;/span&gt;&lt;/div&gt;&lt;div&gt;&lt;span style="font-size: small;"&gt;6.2 &amp;#31881;&amp;#19997;&amp;#32463;&amp;#27982;&amp;#20135;&amp;#19994;&amp;#23384;&amp;#22312;&amp;#38382;&amp;#39064;&amp;#20998;&amp;#26512;&lt;/span&gt;&lt;/div&gt;&lt;div&gt;&lt;span style="font-size: small;"&gt;6.3 &amp;#31881;&amp;#19997;&amp;#32463;&amp;#27982;&amp;#20135;&amp;#19994;&amp;#25237;&amp;#36164;&amp;#21069;&amp;#26223;&amp;#20998;&amp;#26512;&lt;/span&gt;&lt;/div&gt;&lt;div&gt;&lt;span style="font-size: small;"&gt;6.4 &amp;#31881;&amp;#19997;&amp;#32463;&amp;#27982;&amp;#20135;&amp;#19994;&amp;#25237;&amp;#36164;&amp;#21830;&amp;#26426;&amp;#20998;&amp;#26512;&lt;/span&gt;&lt;/div&gt;&lt;div&gt;&lt;span style="font-size: small;"&gt;6.4.1 &amp;#32844;&amp;#19994;&amp;#31881;&amp;#19997;&lt;/span&gt;&lt;/div&gt;&lt;div&gt;&lt;span style="font-size: small;"&gt;6.4.2 &amp;#31881;&amp;#19997;&amp;#32593;&amp;#31449;&lt;/span&gt;&lt;/div&gt;&lt;div&gt;&lt;span style="font-size: small;"&gt;6.4.3 &amp;#31881;&amp;#19997;&amp;#20889;&amp;#25163;&lt;/span&gt;&lt;/div&gt;&lt;div&gt;&lt;span style="font-size: small;"&gt;6.4.4 &amp;#25237;&amp;#31080;&amp;#20844;&amp;#21496;&lt;/span&gt;&lt;/div&gt;&lt;div&gt;&lt;span style="font-size: small;"&gt;6.4.5 &amp;#25250;&amp;#21344;&amp;#22495;&amp;#21517;&amp;#24453;&amp;#20215;&amp;#32780;&amp;#27837;&lt;/span&gt;&lt;/div&gt;&lt;div&gt;&lt;span style="font-size: small;"&gt;6.4.6 &amp;#31881;&amp;#19997;&amp;#36947;&amp;#20855;&lt;/span&gt;&lt;/div&gt;&lt;div&gt;&lt;span style="font-size: small;"&gt;6.4.7 &amp;#26053;&amp;#28216;&amp;#26032;&amp;#36335;&amp;#32447;&lt;/span&gt;&lt;/div&gt;&lt;div&gt;&lt;span style="font-size: small;"&gt;6.4.8 &amp;#36861;&amp;#26143;&amp;#20013;&amp;#20171;&lt;/span&gt;&lt;/div&gt;&lt;div&gt;&lt;span style="font-size: small;"&gt;&amp;nbsp;&lt;/span&gt;&lt;/div&gt;&lt;div&gt;&lt;span style="font-size: small;"&gt;&lt;b&gt;&amp;#31532;&amp;#19971;&amp;#31456; &amp;#31881;&amp;#19997;&amp;#32463;&amp;#27982;&amp;#34892;&amp;#19994;&amp;#30740;&amp;#31350;&amp;#32467;&amp;#35770;&amp;#21450;&amp;#24314;&amp;#35758;&lt;/b&gt;&lt;b&gt;&amp;#65288;&amp;#65289;&lt;/b&gt;&lt;/span&gt;&lt;/div&gt;&lt;div&gt;&lt;span style="font-size: small;"&gt;7.1 &amp;#25253;&amp;#21578;&amp;#30740;&amp;#31350;&amp;#32467;&amp;#35770;&lt;/span&gt;&lt;/div&gt;&lt;div&gt;&lt;span style="font-size: small;"&gt;7.2 &amp;#24314;&amp;#35758;&lt;/span&gt;&lt;/div&gt;&lt;div&gt;&lt;span style="font-size: small;"&gt;7.2.1 &amp;#31881;&amp;#19997;&amp;#32463;&amp;#27982;&amp;#20135;&amp;#19994;&amp;#36816;&amp;#33829;&amp;#27169;&amp;#24335;&amp;#24314;&amp;#35758;&lt;/span&gt;&lt;/div&gt;&lt;div&gt;&lt;span style="font-size: small;"&gt;7.2.2 &amp;#33258;&amp;#23186;&amp;#20307;&amp;#31881;&amp;#19997;&amp;#32463;&amp;#27982;&amp;#30340;&amp;#21457;&amp;#23637;&amp;#24314;&amp;#35758;&lt;/span&gt;&lt;/div&gt;&lt;div&gt;&lt;span style="font-size: small;"&gt;7.2.3 &amp;#20256;&amp;#32479;&amp;#20135;&amp;#19994;&amp;#19997;&amp;#32463;&amp;#27982;&amp;#30340;&amp;#36816;&amp;#33829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31881;&amp;#19997;&amp;#32463;&amp;#27982;&amp;#20135;&amp;#19994;&amp;#38142;&amp;#26500;&amp;#25104;&amp;#35201;&amp;#32032;&lt;/span&gt;&lt;/div&gt;&lt;div&gt;&lt;span style="font-size: small;"&gt;&amp;#22270;&amp;#34920; &amp;#31881;&amp;#19997;&amp;#32463;&amp;#27982;&amp;#20135;&amp;#19994;&amp;#30340;&amp;#21457;&amp;#23637;&amp;#29305;&amp;#24615;&lt;/span&gt;&lt;/div&gt;&lt;div&gt;&lt;span style="font-size: small;"&gt;&amp;#22270;&amp;#34920; &amp;#31881;&amp;#19997;&amp;#32463;&amp;#27982;&amp;#20135;&amp;#19994;&amp;#30340;&amp;#24066;&amp;#22330;&amp;#32467;&amp;#26500;&lt;/span&gt;&lt;/div&gt;&lt;div&gt;&lt;span style="font-size: small;"&gt;&amp;#22270;&amp;#34920; &amp;#31881;&amp;#19997;&amp;#32463;&amp;#27982;&amp;#20135;&amp;#19994;&amp;#30340;&amp;#20027;&amp;#35201;&amp;#36816;&amp;#29992;&amp;#20027;&amp;#20307;&lt;/span&gt;&lt;/div&gt;&lt;div&gt;&lt;span style="font-size: small;"&gt;&amp;#22270;&amp;#34920; 2013-2019&amp;#24180;&amp;#20013;&amp;#22269;&amp;#31881;&amp;#19997;&amp;#32463;&amp;#27982;&amp;#20135;&amp;#19994;&amp;#30340;&amp;#24066;&amp;#22330;&amp;#35268;&amp;#27169;&lt;/span&gt;&lt;/div&gt;&lt;div&gt;&lt;span style="font-size: small;"&gt;&amp;#22270;&amp;#34920; &amp;#26032;&amp;#28010;&amp;#24494;&amp;#21338;&amp;#27880;&amp;#20876;&amp;#29992;&amp;#25143;&amp;#25968;&amp;#37327;&amp;#20998;&amp;#26512;&lt;/span&gt;&lt;/div&gt;&lt;div&gt;&lt;span style="font-size: small;"&gt;&amp;#22270;&amp;#34920; &amp;#33150;&amp;#35759;&amp;#24494;&amp;#20449;&amp;#27880;&amp;#20876;&amp;#29992;&amp;#25143;&amp;#25968;&amp;#37327;&amp;#20998;&amp;#26512;&lt;/span&gt;&lt;/div&gt;&lt;div&gt;&lt;span style="font-size: small;"&gt;&amp;#22270;&amp;#34920; &amp;#26032;&amp;#28010;&amp;#24494;&amp;#21338;&amp;#24179;&amp;#21488;&amp;#25910;&amp;#20837;&amp;#24773;&amp;#20917;&amp;#20998;&amp;#26512;&lt;/span&gt;&lt;/div&gt;&lt;div&gt;&lt;span style="font-size: small;"&gt;&amp;#22270;&amp;#34920; &amp;#21271;&amp;#20140;&amp;#23567;&amp;#31859;&amp;#31185;&amp;#25216;&amp;#26377;&amp;#38480;&amp;#36131;&amp;#20219;&amp;#20844;&amp;#21496;&amp;#20135;&amp;#21697;&amp;#31881;&amp;#19997;&amp;#25968;&amp;#37327;&amp;#20998;&amp;#26512;&lt;/span&gt;&lt;/div&gt;&lt;div&gt;&lt;span style="font-size: small;"&gt;&amp;#22270;&amp;#34920; 2013-2019&amp;#24180;&amp;#21271;&amp;#20140;&amp;#23567;&amp;#31859;&amp;#31185;&amp;#25216;&amp;#26377;&amp;#38480;&amp;#36131;&amp;#20219;&amp;#20844;&amp;#21496;&amp;#32463;&amp;#33829;&amp;#20998;&amp;#26512;&lt;/span&gt;&lt;/div&gt;&lt;div&gt;&lt;span style="font-size: small;"&gt;&amp;#22270;&amp;#34920; 2013-2019&amp;#24180;&amp;#21271;&amp;#20140;&amp;#23567;&amp;#31859;&amp;#31185;&amp;#25216;&amp;#26377;&amp;#38480;&amp;#36131;&amp;#20219;&amp;#20844;&amp;#21496;&amp;#30408;&amp;#21033;&amp;#33021;&amp;#21147;&amp;#20998;&amp;#26512;&lt;/span&gt;&lt;/div&gt;&lt;div&gt;&lt;span style="font-size: small;"&gt;&amp;#22270;&amp;#34920; 2013-2019&amp;#24180;&amp;#21271;&amp;#20140;&amp;#23567;&amp;#31859;&amp;#31185;&amp;#25216;&amp;#26377;&amp;#38480;&amp;#36131;&amp;#20219;&amp;#20844;&amp;#21496;&amp;#21457;&amp;#23637;&amp;#33021;&amp;#21147;&amp;#20998;&amp;#26512;&lt;/span&gt;&lt;/div&gt;&lt;div&gt;&lt;span style="font-size: small;"&gt;&amp;#22270;&amp;#34920; 2020-2026&amp;#24180;&amp;#20013;&amp;#22269;&amp;#31881;&amp;#19997;&amp;#32463;&amp;#27982;&amp;#20135;&amp;#19994;&amp;#30340;&amp;#24066;&amp;#22330;&amp;#35268;&amp;#27169;&amp;#39044;&amp;#27979;&lt;/span&gt;&lt;/div&gt;&lt;p&gt;&lt;span style="font-size: small;"&gt;  &amp;#26356;&amp;#22810;&amp;#22270;&amp;#34920;&amp;#35265;&amp;#27491;&amp;#25991;......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2289.html"&gt;http://www.cction.com/report/202008/1822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