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28207;&amp;#23621;&amp;#27665;&amp;#20986;&amp;#22659;&amp;#26053;&amp;#2821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28207;&amp;#23621;&amp;#27665;&amp;#20986;&amp;#22659;&amp;#26053;&amp;#2821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28207;&amp;#23621;&amp;#27665;&amp;#20986;&amp;#22659;&amp;#26053;&amp;#2821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2.html"&gt;http://www.cction.com/report/202009/18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9321;&amp;#28207;&amp;#22320;&amp;#21306;&amp;#20986;&amp;#22659;&amp;#26053;&amp;#28216;&amp;#20154;&amp;#22343;&amp;#28040;&amp;#36153;&amp;#39640;&amp;#23621;&amp;#19990;&amp;#30028;&amp;#31532;.&amp;#19968;&amp;#65292;&amp;#32422;2.56&amp;#19975;&amp;#28207;&amp;#20803;&amp;#12290;&lt;/span&gt;&lt;/div&gt;&lt;div&gt;&lt;span style="font-size: small;"&gt;&amp;nbsp; &amp;nbsp;&amp;#19990;&amp;#30028;&amp;#26053;&amp;#28216;&amp;#32452;&amp;#32455;&amp;#20170;&amp;#24180;3&amp;#26376;&amp;#30340;&amp;#32479;&amp;#35745;&amp;#26174;&amp;#31034;&amp;#65292;2016&amp;#24180;&amp;#39321;&amp;#28207;&amp;#22320;&amp;#21306;&amp;#20986;&amp;#22659;&amp;#26053;&amp;#28216;&amp;#24635;&amp;#25903;&amp;#20986;&amp;#36798;241&amp;#20159;&amp;#32654;&amp;#20803;&amp;#65292;&amp;#19990;&amp;#30028;&amp;#25490;&amp;#21517;&amp;#31532;&amp;#21313;&amp;#12289;&amp;#20122;&amp;#27954;&amp;#25490;&amp;#21517;&amp;#31532;&amp;#19977;&amp;#65292;&amp;#20154;&amp;#22343;&amp;#20986;&amp;#22659;&amp;#28216;&amp;#24320;&amp;#25903;3280&amp;#32654;&amp;#20803;&amp;#65292;&amp;#19990;&amp;#30028;&amp;#25490;&amp;#21517;&amp;#31532;.&amp;#19968;&amp;#12290;&lt;/span&gt;&lt;/div&gt;&lt;div&gt;&lt;span style="font-size: small;"&gt;&amp;nbsp; &amp;nbsp;&amp;#20250;&amp;#23637;&amp;#20013;&amp;#24515;&amp;#30340;&amp;#39321;&amp;#28207;&amp;#22269;&amp;#38469;&amp;#26053;&amp;#28216;&amp;#23637;&amp;#21363;&amp;#23558;&amp;#24320;&amp;#38179;&amp;#65292;&amp;#19990;&amp;#30028;56&amp;#20010;&amp;#22269;&amp;#23478;&amp;#21450;&amp;#22320;&amp;#21306;&amp;#27966;&amp;#22242;&amp;#36212;&amp;#28207;&amp;#21442;&amp;#23637;&amp;#65292;&amp;#23637;&amp;#31034;&amp;#24403;&amp;#22320;&amp;#32654;&amp;#26223;&amp;#12289;&amp;#32654;&amp;#39135;&amp;#21644;&amp;#39118;&amp;#20439;&amp;#27665;&amp;#24773;&amp;#65292;&amp;#24182;&amp;#20030;&amp;#21150;&amp;#31995;&amp;#21015;&amp;#20248;&amp;#24800;&amp;#27963;&amp;#21160;&amp;#65292;&amp;#24076;&amp;#26395;&amp;#25307;&amp;#24469;&amp;#39321;&amp;#28207;&amp;#28216;&amp;#23458;&amp;#12290;&lt;/span&gt;&lt;/div&gt;&lt;div align="center"&gt;&lt;span style="font-size: small;"&gt;2017-2018&amp;#24180;&amp;#19978;&amp;#21322;&amp;#24180;&amp;#39321;&amp;#28207;&amp;#23621;&amp;#27665;&amp;#25910;&amp;#20837;&amp;#21450;&amp;#20854;&amp;#22686;&amp;#36895;&lt;/span&gt;&lt;/div&gt;&lt;div align="center"&gt;&lt;span style="font-size: small;"&gt;&lt;img src="/sitedata/resource/images/202009/20200903113812_m.png" excmsresource="resource:30260:m:1:/sitedata/resource/images/202009/20200903113812_m.png" alt="" /&gt;&lt;/span&gt;&lt;/div&gt;&lt;div align="center"&gt;&lt;span style="font-size: small;"&gt;2017-2018&amp;#24180;&amp;#19978;&amp;#21322;&amp;#24180;&amp;#39321;&amp;#28207;&amp;#23621;&amp;#27665;&amp;#28040;&amp;#36153;&amp;#25903;&amp;#20986;&amp;#21450;&amp;#20854;&amp;#22686;&amp;#36895;&lt;/span&gt;&lt;/div&gt;&lt;div align="center"&gt;&lt;span style="font-size: small;"&gt;&lt;img src="/sitedata/resource/images/202009/202009031138125n_m.png" excmsresource="resource:30261:m:1:/sitedata/resource/images/202009/202009031138125n_m.png" alt="" /&gt;&lt;/span&gt;&lt;/div&gt;&lt;div&gt;&lt;span style="font-size: small;"&gt;&amp;nbsp; &amp;nbsp;&amp;#20013;&amp;#20225;&amp;#39038;&amp;#38382;&amp;#32593;&amp;#21457;&amp;#24067;&amp;#30340;&amp;#12298;2020-2026&amp;#24180;&amp;#20013;&amp;#22269;&amp;#39321;&amp;#28207;&amp;#23621;&amp;#27665;&amp;#20986;&amp;#22659;&amp;#26053;&amp;#28216;&amp;#34892;&amp;#19994;&amp;#21069;&amp;#26223;&amp;#23637;&amp;#26395;&amp;#19982;&amp;#25237;&amp;#36164;&amp;#21069;&amp;#26223;&amp;#20998;&amp;#26512;&amp;#25253;&amp;#21578;&amp;#12299;&amp;#20849;&amp;#20845;&amp;#31456;&amp;#12290;&amp;#39318;&amp;#20808;&amp;#20171;&amp;#32461;&amp;#20102;&amp;#20013;&amp;#22269;&amp;#39321;&amp;#28207;&amp;#23621;&amp;#27665;&amp;#20986;&amp;#22659;&amp;#26053;&amp;#28216;&amp;#34892;&amp;#19994;&amp;#24066;&amp;#22330;&amp;#21457;&amp;#23637;&amp;#29615;&amp;#22659;&amp;#12289;&amp;#39321;&amp;#28207;&amp;#23621;&amp;#27665;&amp;#20986;&amp;#22659;&amp;#26053;&amp;#28216;&amp;#25972;&amp;#20307;&amp;#36816;&amp;#34892;&amp;#24577;&amp;#21183;&amp;#31561;&amp;#65292;&amp;#25509;&amp;#30528;&amp;#20998;&amp;#26512;&amp;#20102;&amp;#20013;&amp;#22269;&amp;#39321;&amp;#28207;&amp;#23621;&amp;#27665;&amp;#20986;&amp;#22659;&amp;#26053;&amp;#28216;&amp;#34892;&amp;#19994;&amp;#24066;&amp;#22330;&amp;#36816;&amp;#34892;&amp;#30340;&amp;#29616;&amp;#29366;&amp;#65292;&amp;#28982;&amp;#21518;&amp;#20171;&amp;#32461;&amp;#20102;&amp;#39321;&amp;#28207;&amp;#23621;&amp;#27665;&amp;#20986;&amp;#22659;&amp;#26053;&amp;#28216;&amp;#24066;&amp;#22330;&amp;#31454;&amp;#20105;&amp;#26684;&amp;#23616;&amp;#12290;&amp;#38543;&amp;#21518;&amp;#65292;&amp;#25253;&amp;#21578;&amp;#23545;&amp;#39321;&amp;#28207;&amp;#23621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39321;&amp;#28207;&amp;#23621;&amp;#27665;&amp;#20986;&amp;#22659;&amp;#26053;&amp;#28216;&amp;#34892;&amp;#19994;&amp;#21457;&amp;#23637;&amp;#36235;&amp;#21183;&amp;#19982;&amp;#25237;&amp;#36164;&amp;#39044;&amp;#27979;&amp;#12290;&amp;#24744;&amp;#33509;&amp;#24819;&amp;#23545;&amp;#39321;&amp;#28207;&amp;#23621;&amp;#27665;&amp;#20986;&amp;#22659;&amp;#26053;&amp;#28216;&amp;#20135;&amp;#19994;&amp;#26377;&amp;#20010;&amp;#31995;&amp;#32479;&amp;#30340;&amp;#20102;&amp;#35299;&amp;#25110;&amp;#32773;&amp;#24819;&amp;#25237;&amp;#36164;&amp;#20013;&amp;#22269;&amp;#39321;&amp;#28207;&amp;#23621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39321;&amp;#28207;&amp;#26053;&amp;#28216;&amp;#25152;&amp;#23646;&amp;#34892;&amp;#19994;&amp;#21457;&amp;#23637;&amp;#29615;&amp;#22659;&amp;#20998;&amp;#26512;&lt;/b&gt;&lt;/span&gt;&lt;/div&gt;&lt;div&gt;&lt;span style="font-size: small;"&gt;&amp;#31532;.&amp;#19968;&amp;#33410; &amp;#39321;&amp;#28207;&amp;#26053;&amp;#28216;&amp;#34892;&amp;#19994;&amp;#23439;&amp;#35266;&amp;#32463;&amp;#27982;&amp;#21457;&amp;#23637;&amp;#20998;&amp;#26512;&amp;#65288;&amp;#21516;&amp;#26399;&amp;#23545;&amp;#27604;&amp;#65289;&lt;/span&gt;&lt;/div&gt;&lt;div&gt;&lt;span style="font-size: small;"&gt;&amp;#19968;&amp;#12289;&amp;#39321;&amp;#28207;GDP&amp;#20998;&amp;#26512;&lt;/span&gt;&lt;/div&gt;&lt;div&gt;&lt;span style="font-size: small;"&gt;&amp;#20108;&amp;#12289;&amp;#39321;&amp;#28207;&amp;#23621;&amp;#27665;&amp;#25910;&amp;#20837;&amp;#20998;&amp;#26512;&lt;/span&gt;&lt;/div&gt;&lt;div&gt;&lt;span style="font-size: small;"&gt;&amp;#19977;&amp;#12289;2018&amp;#24180;&amp;#19978;&amp;#21322;&amp;#24180;&amp;#39321;&amp;#28207;&amp;#23621;&amp;#27665;&amp;#28040;&amp;#36153;&amp;#24773;&amp;#20917;&amp;#20998;&amp;#26512;&lt;/span&gt;&lt;/div&gt;&lt;div&gt;&lt;span style="font-size: small;"&gt;&amp;#22235;&amp;#12289;&amp;#39321;&amp;#28207;&amp;#27719;&amp;#29575;&amp;#24773;&amp;#20917;&amp;#21450;&amp;#20854;&amp;#23545;&amp;#39321;&amp;#28207;&amp;#23621;&amp;#27665;&amp;#20986;&amp;#22659;&amp;#26053;&amp;#28216;&amp;#30340;&amp;#24433;&amp;#21709;&lt;/span&gt;&lt;/div&gt;&lt;div align="center"&gt;&lt;span style="font-size: small;"&gt;2018&amp;#24180;8&amp;#26376;27&amp;#26085;&amp;#28207;&amp;#24065;&amp;#30456;&amp;#20851;&amp;#27719;&amp;#29575;&amp;#24773;&amp;#20917;&lt;/span&gt;&lt;/div&gt;&lt;div align="center"&gt;&lt;table border="1" cellspacing="0" cellpadding="0" width="656"&gt;  &lt;tbody&gt;&lt;tr&gt;   &lt;td width="17%" valign="top"&gt;&lt;div align="center"&gt;&lt;span style="font-size: small;"&gt;&amp;#21517;&amp;#31216;&lt;/span&gt;&lt;/div&gt;&lt;/td&gt;   &lt;td width="11%" valign="top"&gt;&lt;div align="center"&gt;&lt;span style="font-size: small;"&gt;&amp;#26368;&amp;#26032;&amp;#20215;&lt;/span&gt;&lt;/div&gt;&lt;/td&gt;   &lt;td width="11%" valign="top"&gt;&lt;div align="center"&gt;&lt;span style="font-size: small;"&gt;&amp;#28072;&amp;#36300;&amp;#20540;&lt;/span&gt;&lt;/div&gt;&lt;/td&gt;   &lt;td width="11%" valign="top"&gt;&lt;div align="center"&gt;&lt;span style="font-size: small;"&gt;&amp;#28072;&amp;#36300;&amp;#24133;&lt;/span&gt;&lt;/div&gt;&lt;/td&gt;   &lt;td width="11%" valign="top"&gt;&lt;div align="center"&gt;&lt;span style="font-size: small;"&gt;&amp;#24320;&amp;#30424;&amp;#20215;&lt;/span&gt;&lt;/div&gt;&lt;/td&gt;   &lt;td width="11%" valign="top"&gt;&lt;div align="center"&gt;&lt;span style="font-size: small;"&gt;&amp;#26152;&amp;#25910;&amp;#20215;&lt;/span&gt;&lt;/div&gt;&lt;/td&gt;   &lt;td width="11%" valign="top"&gt;&lt;div align="center"&gt;&lt;span style="font-size: small;"&gt;&amp;#26368;&amp;#39640;&amp;#20215;&lt;/span&gt;&lt;/div&gt;&lt;/td&gt;   &lt;td width="11%" valign="top"&gt;&lt;div align="center"&gt;&lt;span style="font-size: small;"&gt;&amp;#26368;&amp;#20302;&amp;#20215;&lt;/span&gt;&lt;/div&gt;&lt;/td&gt;  &lt;/tr&gt;  &lt;tr&gt;   &lt;td width="17%" valign="top"&gt;&lt;div align="center"&gt;&lt;span style="font-size: small;"&gt;&amp;#28207;&amp;#24065;&lt;/span&gt;&lt;/div&gt;&lt;/td&gt;   &lt;td width="11%" valign="top"&gt;&lt;div align="center"&gt;&lt;span style="font-size: small;"&gt;0.16&lt;/span&gt;&lt;/div&gt;&lt;/td&gt;   &lt;td width="11%" valign="top"&gt;&lt;div align="center"&gt;&lt;span style="font-size: small;"&gt;&amp;#12288;-&lt;/span&gt;&lt;/div&gt;&lt;/td&gt;   &lt;td width="11%" valign="top"&gt;&lt;div align="center"&gt;&lt;span style="font-size: small;"&gt;-&amp;#12288;&lt;/span&gt;&lt;/div&gt;&lt;/td&gt;   &lt;td width="11%" valign="top"&gt;&lt;div align="center"&gt;&lt;span style="font-size: small;"&gt;0.161&lt;/span&gt;&lt;/div&gt;&lt;/td&gt;   &lt;td width="11%" valign="top"&gt;&lt;div align="center"&gt;&lt;span style="font-size: small;"&gt;0.161&lt;/span&gt;&lt;/div&gt;&lt;/td&gt;   &lt;td width="11%" valign="top"&gt;&lt;div align="center"&gt;&lt;span style="font-size: small;"&gt;0.1611&lt;/span&gt;&lt;/div&gt;&lt;/td&gt;   &lt;td width="11%" valign="top"&gt;&lt;div align="center"&gt;&lt;span style="font-size: small;"&gt;0.1609&lt;/span&gt;&lt;/div&gt;&lt;/td&gt;  &lt;/tr&gt;  &lt;tr&gt;   &lt;td width="17%" valign="top"&gt;&lt;div align="center"&gt;&lt;span style="font-size: small;"&gt;&amp;#28207;&amp;#24065;&amp;#29790;&amp;#37070;&lt;/span&gt;&lt;/div&gt;&lt;/td&gt;   &lt;td width="11%" valign="top"&gt;&lt;div align="center"&gt;&lt;span style="font-size: small;"&gt;0.1196&lt;/span&gt;&lt;/div&gt;&lt;/td&gt;   &lt;td width="11%" valign="top"&gt;&lt;div align="center"&gt;&lt;span style="font-size: small;"&gt;0.0001&amp;uarr;&lt;/span&gt;&lt;/div&gt;&lt;/td&gt;   &lt;td width="11%" valign="top"&gt;&lt;div align="center"&gt;&lt;span style="font-size: small;"&gt;0.08&lt;/span&gt;&lt;/div&gt;&lt;/td&gt;   &lt;td width="11%" valign="top"&gt;&lt;div align="center"&gt;&lt;span style="font-size: small;"&gt;0.1195&lt;/span&gt;&lt;/div&gt;&lt;/td&gt;   &lt;td width="11%" valign="top"&gt;&lt;div align="center"&gt;&lt;span style="font-size: small;"&gt;0.1195&lt;/span&gt;&lt;/div&gt;&lt;/td&gt;   &lt;td width="11%" valign="top"&gt;&lt;div align="center"&gt;&lt;span style="font-size: small;"&gt;0.1197&lt;/span&gt;&lt;/div&gt;&lt;/td&gt;   &lt;td width="11%" valign="top"&gt;&lt;div align="center"&gt;&lt;span style="font-size: small;"&gt;0.1194&lt;/span&gt;&lt;/div&gt;&lt;/td&gt;  &lt;/tr&gt;  &lt;tr&gt;   &lt;td width="17%" valign="top"&gt;&lt;div align="center"&gt;&lt;span style="font-size: small;"&gt;&amp;#27431;&amp;#20803;&amp;#28207;&amp;#24065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614&lt;/span&gt;&lt;/div&gt;&lt;/td&gt;   &lt;td width="11%" valign="top"&gt;&lt;div align="center"&gt;&lt;span style="font-size: small;"&gt;-0.0069&amp;darr;&lt;/span&gt;&lt;/div&gt;&lt;/td&gt;   &lt;td width="11%" valign="top"&gt;&lt;div align="center"&gt;&lt;span style="font-size: small;"&gt;-0.07&lt;/span&gt;&lt;/div&gt;&lt;/td&gt;   &lt;td width="11%" valign="top"&gt;&lt;div align="center"&gt;&lt;span style="font-size: small;"&gt;9.6693&lt;/span&gt;&lt;/div&gt;&lt;/td&gt;   &lt;td width="11%" valign="top"&gt;&lt;div align="center"&gt;&lt;span style="font-size: small;"&gt;9.6683&lt;/span&gt;&lt;/div&gt;&lt;/td&gt;   &lt;td width="11%" valign="top"&gt;&lt;div align="center"&gt;&lt;span style="font-size: small;"&gt;9.6693&lt;/span&gt;&lt;/div&gt;&lt;/td&gt;   &lt;td width="11%" valign="top"&gt;&lt;div align="center"&gt;&lt;span style="font-size: small;"&gt;9.6575&lt;/span&gt;&lt;/div&gt;&lt;/td&gt;  &lt;/tr&gt;  &lt;tr&gt;   &lt;td width="17%" valign="top"&gt;&lt;div align="center"&gt;&lt;span style="font-size: small;"&gt;&amp;#33521;&amp;#38225;&amp;#28207;&amp;#24065;&lt;/span&gt;&lt;/div&gt;&lt;/td&gt;   &lt;td width="11%" valign="top"&gt;&lt;div align="center"&gt;&lt;span style="font-size: small;"&gt;10.862&lt;/span&gt;&lt;/div&gt;&lt;/td&gt;   &lt;td width="11%" valign="top"&gt;&lt;div align="center"&gt;&lt;span style="font-size: small;"&gt;-0.004&amp;darr;&lt;/span&gt;&lt;/div&gt;&lt;/td&gt;   &lt;td width="11%" valign="top"&gt;&lt;div align="center"&gt;&lt;span style="font-size: small;"&gt;-0.03&lt;/span&gt;&lt;/div&gt;&lt;/td&gt;   &lt;td width="11%" valign="top"&gt;&lt;div align="center"&gt;&lt;span style="font-size: small;"&gt;10.866&lt;/span&gt;&lt;/div&gt;&lt;/td&gt;   &lt;td width="11%" valign="top"&gt;&lt;div align="center"&gt;&lt;span style="font-size: small;"&gt;10.865&lt;/span&gt;&lt;/div&gt;&lt;/td&gt;   &lt;td width="11%" valign="top"&gt;&lt;div align="center"&gt;&lt;span style="font-size: small;"&gt;10.871&lt;/span&gt;&lt;/div&gt;&lt;/td&gt;   &lt;td width="11%" valign="top"&gt;&lt;div align="center"&gt;&lt;span style="font-size: small;"&gt;10.859&lt;/span&gt;&lt;/div&gt;&lt;/td&gt;  &lt;/tr&gt;  &lt;tr&gt;   &lt;td width="17%" valign="top"&gt;&lt;div align="center"&gt;&lt;span style="font-size: small;"&gt;&amp;#21152;&amp;#20803;&amp;#28207;&amp;#24065;&lt;/span&gt;&lt;/div&gt;&lt;/td&gt;   &lt;td width="11%" valign="top"&gt;&lt;div align="center"&gt;&lt;span style="font-size: small;"&gt;6.2127&lt;/span&gt;&lt;/div&gt;&lt;/td&gt;   &lt;td width="11%" valign="top"&gt;&lt;div align="center"&gt;&lt;span style="font-size: small;"&gt;0.0007&amp;uarr;&lt;/span&gt;&lt;/div&gt;&lt;/td&gt;   &lt;td width="11%" valign="top"&gt;&lt;div align="center"&gt;&lt;span style="font-size: small;"&gt;0.01&lt;/span&gt;&lt;/div&gt;&lt;/td&gt;   &lt;td width="11%" valign="top"&gt;&lt;div align="center"&gt;&lt;span style="font-size: small;"&gt;6.2118&lt;/span&gt;&lt;/div&gt;&lt;/td&gt;   &lt;td width="11%" valign="top"&gt;&lt;div align="center"&gt;&lt;span style="font-size: small;"&gt;6.212&lt;/span&gt;&lt;/div&gt;&lt;/td&gt;   &lt;td width="11%" valign="top"&gt;&lt;div align="center"&gt;&lt;span style="font-size: small;"&gt;6.2156&lt;/span&gt;&lt;/div&gt;&lt;/td&gt;   &lt;td width="11%" valign="top"&gt;&lt;div align="center"&gt;&lt;span style="font-size: small;"&gt;6.2082&lt;/span&gt;&lt;/div&gt;&lt;/td&gt;  &lt;/tr&gt;  &lt;tr&gt;   &lt;td width="17%" valign="top"&gt;&lt;div align="center"&gt;&lt;span style="font-size: small;"&gt;&amp;#29790;&amp;#37070;&amp;#28207;&amp;#24065;&lt;/span&gt;&lt;/div&gt;&lt;/td&gt;   &lt;td width="11%" valign="top"&gt;&lt;div align="center"&gt;&lt;span style="font-size: small;"&gt;8.3636&lt;/span&gt;&lt;/div&gt;&lt;/td&gt;   &lt;td width="11%" valign="top"&gt;&lt;div align="center"&gt;&lt;span style="font-size: small;"&gt;-0.002&amp;darr;&lt;/span&gt;&lt;/div&gt;&lt;/td&gt;   &lt;td width="11%" valign="top"&gt;&lt;div align="center"&gt;&lt;span style="font-size: small;"&gt;-0.02&lt;/span&gt;&lt;/div&gt;&lt;/td&gt;   &lt;td width="11%" valign="top"&gt;&lt;div align="center"&gt;&lt;span style="font-size: small;"&gt;8.3678&lt;/span&gt;&lt;/div&gt;&lt;/td&gt;   &lt;td width="11%" valign="top"&gt;&lt;div align="center"&gt;&lt;span style="font-size: small;"&gt;8.3656&lt;/span&gt;&lt;/div&gt;&lt;/td&gt;   &lt;td width="11%" valign="top"&gt;&lt;div align="center"&gt;&lt;span style="font-size: small;"&gt;8.3745&lt;/span&gt;&lt;/div&gt;&lt;/td&gt;   &lt;td width="11%" valign="top"&gt;&lt;div align="center"&gt;&lt;span style="font-size: small;"&gt;8.3577&lt;/span&gt;&lt;/div&gt;&lt;/td&gt;  &lt;/tr&gt;  &lt;tr&gt;   &lt;td width="17%" valign="top"&gt;&lt;div align="center"&gt;&lt;span style="font-size: small;"&gt;&amp;#28207; &amp;#24065;&amp;#26085;&amp;#20803;&lt;/span&gt;&lt;/div&gt;&lt;/td&gt;   &lt;td width="11%" valign="top"&gt;&lt;div align="center"&gt;&lt;span style="font-size: small;"&gt;13.779&lt;/span&gt;&lt;/div&gt;&lt;/td&gt;   &lt;td width="11%" valign="top"&gt;&lt;div align="center"&gt;&lt;span style="font-size: small;"&gt;-0.002&amp;darr;&lt;/span&gt;&lt;/div&gt;&lt;/td&gt;   &lt;td width="11%" valign="top"&gt;&lt;div align="center"&gt;&lt;span style="font-size: small;"&gt;-0.01&lt;/span&gt;&lt;/div&gt;&lt;/td&gt;   &lt;td width="11%" valign="top"&gt;&lt;div align="center"&gt;&lt;span style="font-size: small;"&gt;13.781&lt;/span&gt;&lt;/div&gt;&lt;/td&gt;   &lt;td width="11%" valign="top"&gt;&lt;div align="center"&gt;&lt;span style="font-size: small;"&gt;13.781&lt;/span&gt;&lt;/div&gt;&lt;/td&gt;   &lt;td width="11%" valign="top"&gt;&lt;div align="center"&gt;&lt;span style="font-size: small;"&gt;13.789&lt;/span&gt;&lt;/div&gt;&lt;/td&gt;   &lt;td width="11%" valign="top"&gt;&lt;div align="center"&gt;&lt;span style="font-size: small;"&gt;13.775&lt;/span&gt;&lt;/div&gt;&lt;/td&gt;  &lt;/tr&gt;  &lt;tr&gt;   &lt;td width="17%" valign="top"&gt;&lt;div align="center"&gt;&lt;span style="font-size: small;"&gt;&amp;#28595;&amp;#20803;&amp;#28207;&amp;#38043;&amp;#38209;&amp;#21512;&amp;#37329;&lt;/span&gt;&lt;/div&gt;&lt;/td&gt;   &lt;td width="11%" valign="top"&gt;&lt;div align="center"&gt;&lt;span style="font-size: small;"&gt;6.1468&lt;/span&gt;&lt;/div&gt;&lt;/td&gt;   &lt;td width="11%" valign="top"&gt;&lt;div align="center"&gt;&lt;span style="font-size: small;"&gt;-0.0019&amp;darr;&lt;/span&gt;&lt;/div&gt;&lt;/td&gt;   &lt;td width="11%" valign="top"&gt;&lt;div align="center"&gt;&lt;span style="font-size: small;"&gt;-0.03&lt;/span&gt;&lt;/div&gt;&lt;/td&gt;   &lt;td width="11%" valign="top"&gt;&lt;div align="center"&gt;&lt;span style="font-size: small;"&gt;6.1488&lt;/span&gt;&lt;/div&gt;&lt;/td&gt;   &lt;td width="11%" valign="top"&gt;&lt;div align="center"&gt;&lt;span style="font-size: small;"&gt;6.1487&lt;/span&gt;&lt;/div&gt;&lt;/td&gt;   &lt;td width="11%" valign="top"&gt;&lt;div align="center"&gt;&lt;span style="font-size: small;"&gt;6.1495&lt;/span&gt;&lt;/div&gt;&lt;/td&gt;   &lt;td width="11%" valign="top"&gt;&lt;div align="center"&gt;&lt;span style="font-size: small;"&gt;6.1419&lt;/span&gt;&lt;/div&gt;&lt;/td&gt;  &lt;/tr&gt; &lt;/tbody&gt;&lt;/table&gt;&lt;/div&gt;&lt;div&gt;&lt;span style="font-size: small;"&gt;&amp;#20116;&amp;#12289;&amp;#39321;&amp;#28207;&amp;#32929;&amp;#24066;&amp;#24066;&amp;#22330;&amp;#21450;&amp;#20854;&amp;#23545;&amp;#39321;&amp;#28207;&amp;#23621;&amp;#27665;&amp;#20986;&amp;#22659;&amp;#26053;&amp;#28216;&amp;#30340;&amp;#24433;&amp;#21709;&lt;/span&gt;&lt;/div&gt;&lt;div&gt;&lt;span style="font-size: small;"&gt;&amp;#31532;&amp;#20108;&amp;#33410; &amp;#39321;&amp;#28207;&amp;#26053;&amp;#28216;&amp;#34892;&amp;#19994;&amp;#31038;&amp;#20250;&amp;#29615;&amp;#22659;&amp;#20998;&amp;#26512;&lt;/span&gt;&lt;/div&gt;&lt;div&gt;&lt;span style="font-size: small;"&gt;&amp;#19968;&amp;#12289;&amp;#39321;&amp;#28207;&amp;#20154;&amp;#21475;&amp;#29615;&amp;#22659;&amp;#21450;&amp;#20854;&amp;#23545;&amp;#39321;&amp;#28207;&amp;#20986;&amp;#22659;&amp;#26053;&amp;#28216;&amp;#30340;&amp;#24433;&amp;#21709;&lt;/span&gt;&lt;/div&gt;&lt;div&gt;&lt;span style="font-size: small;"&gt;&amp;#20108;&amp;#12289;&amp;#39321;&amp;#28207;&amp;#25991;&amp;#21270;&amp;#29615;&amp;#22659;&amp;#21450;&amp;#20854;&amp;#23545;&amp;#39321;&amp;#28207;&amp;#20986;&amp;#22659;&amp;#26053;&amp;#28216;&amp;#30340;&amp;#24433;&amp;#21709;&lt;/span&gt;&lt;/div&gt;&lt;div&gt;&lt;span style="font-size: small;"&gt;&amp;#19977;&amp;#12289;&amp;#39321;&amp;#28207;&amp;#28040;&amp;#36153;&amp;#35266;&amp;#24565;&amp;#21450;&amp;#20854;&amp;#23545;&amp;#39321;&amp;#28207;&amp;#20986;&amp;#22659;&amp;#26053;&amp;#28216;&amp;#30340;&amp;#24433;&amp;#21709;&lt;/span&gt;&lt;/div&gt;&lt;div&gt;&lt;span style="font-size: small;"&gt;&amp;#31532;&amp;#19977;&amp;#33410; &amp;#39321;&amp;#28207;&amp;#20986;&amp;#22659;&amp;#26053;&amp;#28216;&amp;#34892;&amp;#19994;&amp;#25919;&amp;#31574;&amp;#35268;&amp;#23450;&lt;/span&gt;&lt;/div&gt;&lt;div&gt;&lt;span style="font-size: small;"&gt;&amp;#19968;&amp;#12289;&amp;#12298;&amp;#39321;&amp;#28207;&amp;#20986;&amp;#20837;&amp;#22659;&amp;#35268;&amp;#23450;&amp;#25351;&amp;#21335;&amp;#12299;&lt;/span&gt;&lt;/div&gt;&lt;div&gt;&lt;span style="font-size: small;"&gt;&amp;#20108;&amp;#12289;&amp;#39321;&amp;#28207;&amp;#28023;&amp;#20851;&amp;#20986;&amp;#22659;&amp;#26377;&amp;#20851;&amp;#35268;&amp;#23450;&lt;/span&gt;&lt;/div&gt;&lt;div&gt;&lt;span style="font-size: small;"&gt;&amp;#19977;&amp;#12289;&amp;#25193;&amp;#23637;e&amp;mdash;&amp;#36947;&amp;#26381;&amp;#21153; &lt;/span&gt;&lt;/div&gt;&lt;div&gt;&lt;span style="font-size: small;"&gt;&amp;#22235;&amp;#12289;&amp;#20854;&amp;#20182;&amp;#20986;&amp;#22659;&amp;#26053;&amp;#28216;&amp;#25919;&amp;#31574;&amp;#65288;&amp;#20854;&amp;#20182;&amp;#22269;&amp;#23478;&amp;#23545;&amp;#39321;&amp;#28207;&amp;#20837;&amp;#22659;&amp;#30340;&amp;#25919;&amp;#31574;&amp;#65289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6053;&amp;#28216;&amp;#19994;&amp;#20998;&amp;#26512;&lt;/b&gt;&lt;/span&gt;&lt;/div&gt;&lt;div&gt;&lt;span style="font-size: small;"&gt;&amp;#31532;.&amp;#19968;&amp;#33410; 2018&amp;#24180;&amp;#20840;&amp;#29699;&amp;#26053;&amp;#28216;&amp;#19994;&amp;#21457;&amp;#23637;&amp;#27010;&amp;#20917;&lt;/span&gt;&lt;/div&gt;&lt;div&gt;&lt;span style="font-size: small;"&gt;&amp;#31532;&amp;#20108;&amp;#33410; 2018&amp;#24180;&amp;#20840;&amp;#29699;&amp;#26053;&amp;#28216;&amp;#34892;&amp;#19994;&amp;#21457;&amp;#23637;&amp;#29305;&amp;#28857;&amp;#20998;&amp;#26512;&lt;/span&gt;&lt;/div&gt;&lt;div&gt;&lt;span style="font-size: small;"&gt;&amp;#31532;&amp;#19977;&amp;#33410; 2018&amp;#24180;&amp;#20840;&amp;#29699;&amp;#26053;&amp;#28216;&amp;#34892;&amp;#19994;&amp;#22320;&amp;#21306;&amp;#21457;&amp;#23637;&amp;#26684;&amp;#23616;&amp;#20998;&amp;#26512;&lt;/span&gt;&lt;/div&gt;&lt;div&gt;&lt;span style="font-size: small;"&gt;&amp;#19968;&amp;#12289;&amp;#27431;&amp;#27954;&amp;#26053;&amp;#28216;&amp;#19994;&amp;#21457;&amp;#23637;&amp;#27010;&amp;#20917;&lt;/span&gt;&lt;/div&gt;&lt;div&gt;&lt;span style="font-size: small;"&gt;&amp;#20108;&amp;#12289;&amp;#20122;&amp;#22826;&amp;#26053;&amp;#28216;&amp;#19994;&amp;#21457;&amp;#23637;&amp;#27010;&amp;#20917;&lt;/span&gt;&lt;/div&gt;&lt;div&gt;&lt;span style="font-size: small;"&gt;&amp;#19977;&amp;#12289;&amp;#32654;&amp;#27954;&amp;#26053;&amp;#28216;&amp;#19994;&amp;#21457;&amp;#23637;&amp;#27010;&amp;#20917;&lt;/span&gt;&lt;/div&gt;&lt;div&gt;&lt;span style="font-size: small;"&gt;&amp;#22235;&amp;#12289;&amp;#38750;&amp;#27954;&amp;#26053;&amp;#28216;&amp;#19994;&amp;#21457;&amp;#23637;&amp;#27010;&amp;#20917;&lt;/span&gt;&lt;/div&gt;&lt;div&gt;&lt;span style="font-size: small;"&gt;&amp;#20116;&amp;#12289;&amp;#20013;&amp;#19996;&amp;#26053;&amp;#28216;&amp;#19994;&amp;#21457;&amp;#23637;&amp;#27010;&amp;#20917;&lt;/span&gt;&lt;/div&gt;&lt;div&gt;&lt;span style="font-size: small;"&gt;&amp;#31532;&amp;#22235;&amp;#33410; 2018&amp;#24180;&amp;#22269;&amp;#38469;&amp;#26053;&amp;#28216;&amp;#21457;&amp;#23637;&amp;#27010;&amp;#20917;&amp;#20998;&amp;#26512;&lt;/span&gt;&lt;/div&gt;&lt;div&gt;&lt;span style="font-size: small;"&gt;&amp;#31532;&amp;#20116;&amp;#33410; &amp;#26410;&amp;#26469;&amp;#20840;&amp;#29699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39321;&amp;#28207;&amp;#23621;&amp;#27665;&amp;#28040;&amp;#36153;&amp;#24773;&amp;#20917;&amp;#20998;&amp;#26512;&lt;/b&gt;&lt;/span&gt;&lt;/div&gt;&lt;div&gt;&lt;span style="font-size: small;"&gt;&amp;#31532;.&amp;#19968;&amp;#33410; &amp;#39321;&amp;#28207;&amp;#23621;&amp;#27665;&amp;#28040;&amp;#36153;&amp;#29305;&amp;#24449;&lt;/span&gt;&lt;/div&gt;&lt;div&gt;&lt;span style="font-size: small;"&gt;&amp;#31532;&amp;#20108;&amp;#33410; &amp;#39321;&amp;#28207;&amp;#23621;&amp;#27665;&amp;#20986;&amp;#28216;&amp;#26102;&amp;#38388;&amp;#20559;&amp;#22909;&lt;/span&gt;&lt;/div&gt;&lt;div&gt;&lt;span style="font-size: small;"&gt;&amp;#31532;&amp;#19977;&amp;#33410; &amp;#39321;&amp;#28207;&amp;#23621;&amp;#27665;&amp;#20986;&amp;#28216;&amp;#39057;&amp;#27425;&lt;/span&gt;&lt;/div&gt;&lt;div&gt;&lt;span style="font-size: small;"&gt;&amp;#31532;&amp;#22235;&amp;#33410; &amp;#39321;&amp;#28207;&amp;#23621;&amp;#27665;&amp;#28040;&amp;#36153;&amp;#25903;&amp;#20986;&amp;#21450;&amp;#26053;&amp;#28216;&amp;#25903;&amp;#20986;&amp;#30340;&amp;#21344;&amp;#27604;&lt;/span&gt;&lt;/div&gt;&lt;div&gt;&lt;span style="font-size: small;"&gt;&amp;#31532;&amp;#20116;&amp;#33410; &amp;#39321;&amp;#28207;&amp;#23621;&amp;#27665;&amp;#20986;&amp;#28216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9321;&amp;#28207;&amp;#23621;&amp;#27665;&amp;#35302;&amp;#23186;&amp;#20064;&amp;#24815;&lt;/span&gt;&lt;/div&gt;&lt;div&gt;&lt;span style="font-size: small;"&gt;&amp;#31532;&amp;#19971;&amp;#33410; &amp;#20114;&amp;#32852;&amp;#32593;&amp;#23545;&amp;#39321;&amp;#28207;&amp;#23621;&amp;#27665;&amp;#28040;&amp;#36153;&amp;#20064;&amp;#24815;&amp;#30340;&amp;#24433;&amp;#21709;&lt;/span&gt;&lt;/div&gt;&lt;div&gt;&lt;span style="font-size: small;"&gt;&amp;nbsp;&lt;/span&gt;&lt;/div&gt;&lt;div&gt;&lt;span style="font-size: small;"&gt;&lt;b&gt;&amp;#31532;&amp;#22235;&amp;#31456;&lt;/b&gt;&lt;b&gt;&amp;#39321;&amp;#28207;&amp;#23621;&amp;#27665;&amp;#20986;&amp;#22659;&amp;#31614;&amp;#35777;&amp;#21150;&amp;#29702;&amp;#21450;&amp;#39321;&amp;#28207;&amp;#20837;&amp;#22659;&amp;#26053;&amp;#28216;&amp;#24773;&amp;#20917;&lt;/b&gt;&lt;/span&gt;&lt;/div&gt;&lt;div&gt;&lt;span style="font-size: small;"&gt;&amp;#31532;.&amp;#19968;&amp;#33410; &amp;#39321;&amp;#28207;&amp;#23621;&amp;#27665;&amp;#20986;&amp;#22659;&amp;#31614;&amp;#35777;&amp;#21150;&amp;#29702;&amp;#20998;&amp;#26512;&lt;/span&gt;&lt;/div&gt;&lt;div&gt;&lt;span style="font-size: small;"&gt;&amp;#31532;&amp;#20108;&amp;#23395; &amp;#39321;&amp;#28207;&amp;#23621;&amp;#27665;&amp;#20813;&amp;#36153;&amp;#20986;&amp;#22659;&amp;#22269;&amp;#23478;&amp;#20998;&amp;#26512;&lt;/span&gt;&lt;/div&gt;&lt;div&gt;&lt;span style="font-size: small;"&gt;&amp;#31532;&amp;#19977;&amp;#33410; 2017-2018&amp;#24180;&amp;#39321;&amp;#28207;&amp;#20837;&amp;#22659;&amp;#26053;&amp;#28216;&amp;#20998;&amp;#26512;&lt;/span&gt;&lt;/div&gt;&lt;div&gt;&lt;span style="font-size: small;"&gt;&amp;#19968;&amp;#12289;2017-2018&amp;#24180;&amp;#39321;&amp;#28207;&amp;#20837;&amp;#22659;&amp;#26053;&amp;#28216;&amp;#20154;&amp;#25968;&amp;#21450;&amp;#22686;&amp;#38271;&amp;#24773;&amp;#20917;&lt;/span&gt;&lt;/div&gt;&lt;div&gt;&lt;span style="font-size: small;"&gt;&amp;#20108;&amp;#12289;2017-2018&amp;#24180;&amp;#39321;&amp;#28207;&amp;#20837;&amp;#22659;&amp;#26053;&amp;#28216;&amp;#19981;&amp;#21516;&amp;#26041;&amp;#24335;&amp;#24773;&amp;#20917;&amp;#20998;&amp;#26512;&lt;/span&gt;&lt;/div&gt;&lt;div&gt;&lt;span style="font-size: small;"&gt;1&amp;#12289;&amp;#22242;&amp;#38431;&amp;#28216;&amp;#23458;&amp;#25968;&amp;#37327;&amp;#21450;&amp;#21516;&amp;#27604;&amp;#22686;&amp;#38271;&lt;/span&gt;&lt;/div&gt;&lt;div&gt;&lt;span style="font-size: small;"&gt;2&amp;#12289;&amp;#25955;&amp;#23458;&amp;#28216;&amp;#23458;&amp;#25968;&amp;#37327;&amp;#21450;&amp;#21516;&amp;#27604;&amp;#22686;&amp;#38271;&lt;/span&gt;&lt;/div&gt;&lt;div&gt;&lt;span style="font-size: small;"&gt;&amp;nbsp;&lt;/span&gt;&lt;/div&gt;&lt;div&gt;&lt;span style="font-size: small;"&gt;&lt;b&gt;&amp;#31532;&amp;#20116;&amp;#31456;&lt;/b&gt;&lt;b&gt; 2016-2018&lt;/b&gt;&lt;b&gt;&amp;#24180;&amp;#39321;&amp;#28207;&amp;#23621;&amp;#27665;&amp;#20986;&amp;#22659;&amp;#26053;&amp;#28216;&amp;#25152;&amp;#23646;&amp;#34892;&amp;#19994;&amp;#20998;&amp;#26512;&lt;/b&gt;&lt;/span&gt;&lt;/div&gt;&lt;div&gt;&lt;span style="font-size: small;"&gt;&amp;#31532;.&amp;#19968;&amp;#33410; 2016-2018&amp;#24180;&amp;#39321;&amp;#28207;&amp;#23621;&amp;#27665;&amp;#20986;&amp;#22659;&amp;#26053;&amp;#28216;&amp;#20154;&amp;#25968;&lt;/span&gt;&lt;/div&gt;&lt;div&gt;&lt;span style="font-size: small;"&gt;&amp;#31532;&amp;#20108;&amp;#33410; 2016-2018&amp;#24180;&amp;#39321;&amp;#28207;&amp;#23621;&amp;#27665;&amp;#20986;&amp;#22659;&amp;#26053;&amp;#28216;&amp;#24066;&amp;#22330;&amp;#20998;&amp;#26512;&lt;/span&gt;&lt;/div&gt;&lt;div&gt;&lt;span style="font-size: small;"&gt;&amp;#31532;&amp;#19977;&amp;#33410; &amp;#39321;&amp;#28207;&amp;#23621;&amp;#27665;&amp;#20986;&amp;#22659;&amp;#26053;&amp;#28216;&amp;#29305;&amp;#28857;&lt;/span&gt;&lt;/div&gt;&lt;div&gt;&lt;span style="font-size: small;"&gt;&amp;#31532;&amp;#22235;&amp;#33410; &amp;#39321;&amp;#28207;&amp;#23621;&amp;#27665;&amp;#20986;&amp;#22659;&amp;#26053;&amp;#28216;&amp;#24433;&amp;#21709;&amp;#22240;&amp;#32032;&lt;/span&gt;&lt;/div&gt;&lt;div&gt;&lt;span style="font-size: small;"&gt;&amp;#19968;&amp;#12289;&amp;#20215;&amp;#26684;&amp;#22240;&amp;#32032;&lt;/span&gt;&lt;/div&gt;&lt;div&gt;&lt;span style="font-size: small;"&gt;&amp;#20108;&amp;#12289;&amp;#26102;&amp;#38388;&amp;#22240;&amp;#32032;&lt;/span&gt;&lt;/div&gt;&lt;div&gt;&lt;span style="font-size: small;"&gt;&amp;#19977;&amp;#12289;&amp;#23454;&amp;#20107;&amp;#24433;&amp;#21709;&amp;#22240;&amp;#32032;&lt;/span&gt;&lt;/div&gt;&lt;div&gt;&lt;span style="font-size: small;"&gt;&amp;#22235;&amp;#12289;&amp;#20854;&amp;#20182;&amp;#22240;&amp;#32032;&lt;/span&gt;&lt;/div&gt;&lt;div&gt;&lt;span style="font-size: small;"&gt;&amp;#31532;&amp;#22235;&amp;#33410; &amp;#39321;&amp;#28207;&amp;#23621;&amp;#27665;&amp;#20986;&amp;#22659;&amp;#26053;&amp;#28216;&amp;#20986;&amp;#22659;&amp;#23621;&amp;#27665;&amp;#20998;&amp;#26512;&lt;/span&gt;&lt;/div&gt;&lt;div&gt;&lt;span style="font-size: small;"&gt;&amp;#19968;&amp;#12289;&amp;#20986;&amp;#22659;&amp;#26053;&amp;#28216;&amp;#23621;&amp;#27665;&amp;#24180;&amp;#40836;&amp;#20998;&amp;#26512;&lt;/span&gt;&lt;/div&gt;&lt;div&gt;&lt;span style="font-size: small;"&gt;&amp;#20108;&amp;#12289;&amp;#20986;&amp;#22659;&amp;#26053;&amp;#28216;&amp;#23621;&amp;#27665;&amp;#32844;&amp;#19994;&amp;#20998;&amp;#26512;&lt;/span&gt;&lt;/div&gt;&lt;div&gt;&lt;span style="font-size: small;"&gt;&amp;#19977;&amp;#12289;&amp;#20986;&amp;#22659;&amp;#26053;&amp;#28216;&amp;#23621;&amp;#27665;&amp;#25910;&amp;#20837;&amp;#20998;&amp;#26512;&lt;/span&gt;&lt;/div&gt;&lt;div&gt;&lt;span style="font-size: small;"&gt;&amp;#22235;&amp;#12289;&amp;#20986;&amp;#22659;&amp;#26053;&amp;#28216;&amp;#23621;&amp;#27665;&amp;#26368;&amp;#21463;&amp;#27426;&amp;#36814;&amp;#30340;&amp;#22269;&amp;#23478;&amp;#20998;&amp;#26512;&lt;/span&gt;&lt;/div&gt;&lt;div&gt;&lt;span style="font-size: small;"&gt;1&amp;#12289;&amp;#26368;&amp;#21463;&amp;#27426;&amp;#36814;&amp;#30340;&amp;#22269;&amp;#23478;&amp;#21644;&amp;#22320;&amp;#21306;&amp;#65288;&amp;#21069;&amp;#20845;&amp;#65289;&lt;/span&gt;&lt;/div&gt;&lt;div&gt;&lt;span style="font-size: small;"&gt;2&amp;#12289;&amp;#26368;&amp;#21463;&amp;#27426;&amp;#36814;&amp;#30340;&amp;#22269;&amp;#23478;&amp;#21644;&amp;#22320;&amp;#21306;&amp;#30340;&amp;#29305;&amp;#28857;&amp;#25110;&amp;#23450;&amp;#20301;&lt;/span&gt;&lt;/div&gt;&lt;div&gt;&lt;span style="font-size: small;"&gt;3&amp;#12289;&amp;#21435;&amp;#24448;&amp;#36825;&amp;#20123;&amp;#22269;&amp;#23478;&amp;#30340;&amp;#36884;&amp;#24452;&amp;#65288;&amp;#26053;&amp;#34892;&amp;#31038;&amp;#25110;&amp;#32773;&amp;#33258;&amp;#30001;&amp;#34892;&amp;#65289;&lt;/span&gt;&lt;/div&gt;&lt;div&gt;&lt;span style="font-size: small;"&gt;4&amp;#12289;&amp;#26368;&amp;#21463;&amp;#39321;&amp;#28207;&amp;#23621;&amp;#27665;&amp;#27426;&amp;#36814;&amp;#30340;&amp;#22269;&amp;#20869;&amp;#20845;&amp;#22823;&amp;#22320;&amp;#21306;&lt;/span&gt;&lt;/div&gt;&lt;div&gt;&lt;span style="font-size: small;"&gt;5&amp;#12289;&amp;#22269;&amp;#20869;&amp;#20845;&amp;#22823;&amp;#21463;&amp;#27426;&amp;#36814;&amp;#22320;&amp;#21306;&amp;#30340;&amp;#29702;&amp;#30001;&lt;/span&gt;&lt;/div&gt;&lt;div&gt;&lt;span style="font-size: small;"&gt;&amp;#20116;&amp;#12289;&amp;#20986;&amp;#22659;&amp;#26053;&amp;#28216;&amp;#23621;&amp;#27665;&amp;#28040;&amp;#36153;&amp;#20998;&amp;#26512;&lt;/span&gt;&lt;/div&gt;&lt;div&gt;&lt;span style="font-size: small;"&gt;1&amp;#12289;&amp;#39321;&amp;#28207;&amp;#23621;&amp;#27665;&amp;#20986;&amp;#22659;&amp;#26053;&amp;#28216;&amp;#20559;&amp;#22909;&amp;#30340;&amp;#37202;&amp;#24215;&amp;#31867;&amp;#22411;&lt;/span&gt;&lt;/div&gt;&lt;div&gt;&lt;span style="font-size: small;"&gt;2&amp;#12289;&amp;#39321;&amp;#28207;&amp;#23621;&amp;#27665;&amp;#20986;&amp;#22659;&amp;#26053;&amp;#28216;&amp;#20559;&amp;#22909;&amp;#30340;&amp;#20132;&amp;#36890;&lt;/span&gt;&lt;/div&gt;&lt;div&gt;&lt;span style="font-size: small;"&gt;3&amp;#12289;&amp;#39321;&amp;#28207;&amp;#23621;&amp;#27665;&amp;#20986;&amp;#22659;&amp;#26053;&amp;#28216;&amp;#20559;&amp;#22909;&amp;#30340;&amp;#39278;&amp;#39135;&lt;/span&gt;&lt;/div&gt;&lt;div&gt;&lt;span style="font-size: small;"&gt;4&amp;#12289;&amp;#39321;&amp;#28207;&amp;#23621;&amp;#27665;&amp;#20986;&amp;#22659;&amp;#26053;&amp;#28216;&amp;#22312;&amp;#19981;&amp;#21516;&amp;#22269;&amp;#23478;&amp;#30340;&amp;#28040;&amp;#36153;&amp;#27700;&amp;#24179;&lt;/span&gt;&lt;/div&gt;&lt;div&gt;&lt;span style="font-size: small;"&gt;&amp;nbsp;&lt;/span&gt;&lt;/div&gt;&lt;div&gt;&lt;span style="font-size: small;"&gt;&lt;b&gt;&amp;#31532;&amp;#20845;&amp;#31456;&lt;/b&gt;&lt;b&gt; 2020-2026&lt;/b&gt;&lt;b&gt;&amp;#24180;&amp;#39321;&amp;#28207;&amp;#26053;&amp;#2821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39321;&amp;#28207;&amp;#23621;&amp;#27665;&amp;#20986;&amp;#22659;&amp;#26053;&amp;#28216;&amp;#21457;&amp;#23637;&amp;#21069;&amp;#26223;&lt;/span&gt;&lt;/div&gt;&lt;div&gt;&lt;span style="font-size: small;"&gt;&amp;#31532;&amp;#20108;&amp;#33410; 2020-2026&amp;#24180;&amp;#39321;&amp;#28207;&amp;#23621;&amp;#27665;&amp;#20986;&amp;#22659;&amp;#26053;&amp;#28216;&amp;#21457;&amp;#23637;&amp;#36235;&amp;#21183;&lt;/span&gt;&lt;/div&gt;&lt;div&gt;&lt;span style="font-size: small;"&gt;&amp;#19968;&amp;#12289;&amp;#26053;&amp;#34892;&amp;#31038;&amp;#26053;&amp;#28216;&amp;#30340;&amp;#21457;&amp;#23637;&amp;#36235;&amp;#21183;&lt;/span&gt;&lt;/div&gt;&lt;div&gt;&lt;span style="font-size: small;"&gt;&amp;#20108;&amp;#12289;&amp;#33258;&amp;#30001;&amp;#34892;&amp;#26053;&amp;#28216;&amp;#30340;&amp;#21457;&amp;#23637;&amp;#36235;&amp;#21183;&lt;/span&gt;&lt;/div&gt;&lt;div&gt;&lt;span style="font-size: small;"&gt;&amp;#19977;&amp;#12289;&amp;#20114;&amp;#32852;&amp;#32593;&amp;#23545;&amp;#39321;&amp;#28207;&amp;#23621;&amp;#27665;&amp;#20986;&amp;#22659;&amp;#26053;&amp;#28216;&amp;#24433;&amp;#21709;&amp;#21464;&amp;#21270;&amp;#36235;&amp;#21183;&lt;/span&gt;&lt;/div&gt;&lt;div&gt;&lt;span style="font-size: small;"&gt;&amp;#31532;&amp;#19977;&amp;#33410; 2020-2026&amp;#24180;&amp;#39321;&amp;#28207;&amp;#23621;&amp;#27665;&amp;#20986;&amp;#22659;&amp;#26053;&amp;#28216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9321;&amp;#28207;&amp;#26053;&amp;#28216;&amp;#30456;&amp;#20851;&amp;#26631;&amp;#20934;&amp;#27719;&amp;#24635;&lt;/span&gt;&lt;/div&gt;&lt;div&gt;&lt;span style="font-size: small;"&gt;&amp;#22270;&amp;#34920;&amp;#65306;&amp;#20013;&amp;#22269;&amp;#39321;&amp;#28207;&amp;#26053;&amp;#28216;&amp;#34892;&amp;#19994;&amp;#30456;&amp;#20851;&amp;#25919;&amp;#31574;&amp;#20998;&amp;#26512;&lt;/span&gt;&lt;/div&gt;&lt;div&gt;&lt;span style="font-size: small;"&gt;&amp;#22270;&amp;#34920;&amp;#65306;&amp;#20013;&amp;#22269;&amp;#39321;&amp;#28207;&amp;#23621;&amp;#27665;&amp;#20986;&amp;#22659;&amp;#26053;&amp;#28216;&amp;#34892;&amp;#19994;&amp;#32463;&amp;#27982;&amp;#29305;&amp;#24615;&amp;#20998;&amp;#26512;&lt;/span&gt;&lt;/div&gt;&lt;div&gt;&lt;span style="font-size: small;"&gt;&amp;#22270;&amp;#34920;&amp;#65306;&amp;#20013;&amp;#22269;&amp;#39321;&amp;#28207;&amp;#23621;&amp;#27665;&amp;#20986;&amp;#22659;&amp;#26053;&amp;#28216;&amp;#34892;&amp;#19994;&amp;#24066;&amp;#22330;&amp;#35268;&amp;#27169;&amp;#27979;&amp;#31639;&lt;/span&gt;&lt;/div&gt;&lt;div&gt;&lt;span style="font-size: small;"&gt;&amp;#22270;&amp;#34920;&amp;#65306;&amp;#39321;&amp;#28207;&amp;#23621;&amp;#27665;&amp;#20986;&amp;#22659;&amp;#26053;&amp;#28216;&amp;#20154;&amp;#25968;&amp;#20998;&amp;#26512;&lt;/span&gt;&lt;/div&gt;&lt;div&gt;&lt;span style="font-size: small;"&gt;&amp;#22270;&amp;#34920;&amp;#65306;&amp;#39321;&amp;#28207;&amp;#23621;&amp;#27665;&amp;#20986;&amp;#22659;&amp;#26053;&amp;#28216;&amp;#23621;&amp;#27665;&amp;#24180;&amp;#40836;&amp;#20998;&amp;#24067;&amp;#20998;&amp;#26512;&lt;/span&gt;&lt;/div&gt;&lt;div&gt;&lt;span style="font-size: small;"&gt;&amp;#22270;&amp;#34920;&amp;#65306;&amp;#39321;&amp;#28207;&amp;#23621;&amp;#27665;&amp;#20986;&amp;#22659;&amp;#26053;&amp;#28216;&amp;#23621;&amp;#27665;&amp;#32844;&amp;#19994;&amp;#20998;&amp;#24067;&amp;#20998;&amp;#26512;&lt;/span&gt;&lt;/div&gt;&lt;div&gt;&lt;span style="font-size: small;"&gt;&amp;#22270;&amp;#34920;&amp;#65306;&amp;#39321;&amp;#28207;&amp;#23621;&amp;#27665;&amp;#20986;&amp;#22659;&amp;#26053;&amp;#28216;&amp;#23621;&amp;#27665;&amp;#25910;&amp;#20837;&amp;#20998;&amp;#24067;&amp;#20998;&amp;#26512;&lt;/span&gt;&lt;/div&gt;&lt;p&gt;&lt;span style="font-size: small;"&gt;  &amp;#22270;&amp;#34920;&amp;#65306;&amp;#39321;&amp;#28207;&amp;#23621;&amp;#27665;&amp;#20986;&amp;#22659;&amp;#26053;&amp;#28216;&amp;#23621;&amp;#27665;&amp;#28040;&amp;#36153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2.html"&gt;http://www.cction.com/report/202009/18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