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4314;&amp;#357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4314;&amp;#357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4314;&amp;#357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79.html"&gt;http://www.cction.com/report/202007/17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&amp;#26376;26&amp;#26085;&amp;#65292;&amp;#20132;&amp;#36890;&amp;#36816;&amp;#36755;&amp;#37096;&amp;#20844;&amp;#24067;2017&amp;#24180;&amp;#35268;&amp;#27169;&amp;#20197;&amp;#19978;&amp;#28207;&amp;#21475;&amp;#36135;&amp;#29289;&amp;#12289;&amp;#26053;&amp;#23458;&amp;#21534;&amp;#21520;&amp;#37327;&amp;#24555;&amp;#25253;&amp;#25968;&amp;#25454;&amp;#12290;&amp;#25968;&amp;#25454;&amp;#26174;&amp;#31034;&amp;#65292;2017&amp;#24180;&amp;#20013;&amp;#22269;&amp;#35268;&amp;#27169;&amp;#20197;&amp;#19978;&amp;#28207;&amp;#21475;&amp;#39044;&amp;#35745;&amp;#23436;&amp;#25104;&amp;#36135;&amp;#29289;&amp;#21534;&amp;#21520;&amp;#37327;126.44&amp;#20159;&amp;#21544;&amp;#65292;&amp;#21516;&amp;#27604;&amp;#22686;&amp;#38271;6.4%&amp;#12290;&amp;#20854;&amp;#20013;&amp;#65292;&amp;#27839;&amp;#28023;&amp;#28207;&amp;#21475;&amp;#21644;&amp;#20869;&amp;#27827;&amp;#28207;&amp;#21475;&amp;#21516;&amp;#27604;&amp;#22686;&amp;#36895;&amp;#22522;&amp;#26412;&amp;#25345;&amp;#24179;&amp;#65292;&amp;#20998;&amp;#21035;&amp;#20026;6.4%&amp;#21644;6.3%&amp;#65292;&amp;#23436;&amp;#25104;&amp;#36135;&amp;#29289;&amp;#21534;&amp;#21520;&amp;#37327;&amp;#20998;&amp;#21035;&amp;#20026;86.25&amp;#20159;&amp;#21544;&amp;#21644;40.19&amp;#20159;&amp;#21544;&amp;#65307;&amp;#23436;&amp;#25104;&amp;#22806;&amp;#36152;&amp;#36135;&amp;#29289;&amp;#21534;&amp;#21520;&amp;#37327;40.02&amp;#20159;&amp;#21544;&amp;#65292;&amp;#21516;&amp;#27604;&amp;#22686;&amp;#38271;5.7%&amp;#65307;&amp;#38598;&amp;#35013;&amp;#31665;&amp;#21534;&amp;#21520;&amp;#37327;&amp;#21516;&amp;#27604;&amp;#22686;&amp;#38271;8.3%&amp;#33267;2.27&amp;#20159;TEU&amp;#65292;&amp;#19988;&amp;#22686;&amp;#36895;&amp;#26126;&amp;#26174;&amp;#24555;&amp;#20110;&amp;#36135;&amp;#29289;&amp;#21534;&amp;#21520;&amp;#37327;6.4%&amp;#30340;&amp;#27700;&amp;#24179;&amp;#12290;&amp;#20197;&amp;#19978;&amp;#30456;&amp;#20851;&amp;#25968;&amp;#25454;&amp;#19982;2016&amp;#24180;&amp;#21516;&amp;#26399;&amp;#22686;&amp;#36895;&amp;#30456;&amp;#27604;&amp;#65292;&amp;#26126;&amp;#26174;&amp;#21152;&amp;#24555;&amp;#12290;&lt;/span&gt;&lt;/div&gt;&lt;div align="center"&gt;&lt;span style="font-size: small;"&gt;&lt;b&gt;2011-2017&lt;/b&gt;&lt;b&gt;&amp;#24180;&amp;#20840;&amp;#22269;&amp;#28207;&amp;#21475;&amp;#36135;&amp;#29289;&amp;#21534;&amp;#21520;&amp;#37327;&amp;#36208;&amp;#21183;&lt;/b&gt;&lt;/span&gt;&lt;/div&gt;&lt;div align="center"&gt;&lt;span style="font-size: small;"&gt;&lt;img src="/sitedata/resource/images/202007/20200721095848_m.png" excmsresource="resource:23124:m:1:/sitedata/resource/images/202007/20200721095848_m.png" alt="" /&gt;&lt;/span&gt;&lt;/div&gt;&lt;div&gt;&lt;span style="font-size: small;"&gt;&amp;nbsp; &amp;nbsp;2017 &amp;#24180;&amp;#21463;&amp;#30410;&amp;#20013;&amp;#22269;&amp;#36827;&amp;#20986;&amp;#21475;&amp;#22238;&amp;#26262;&amp;#65292; &amp;#22269;&amp;#20869;&amp;#28207;&amp;#21475;&amp;#21534;&amp;#21520;&amp;#37327;&amp;#22686;&amp;#36895;&amp;#26126;&amp;#26174;&amp;#22238;&amp;#21319;&amp;#65292;&amp;#27839;&amp;#28023;&amp;#20027;&amp;#35201;&amp;#28207;&amp;#21475;&amp;#36135;&amp;#29289;&amp;#21534;&amp;#21520;&amp;#37327;&amp;#21516;&amp;#27604;&amp;#22686;&amp;#38271; 6.4%&amp;#12290;2018 &amp;#24180;&amp;#21069; 4 &amp;#26376;&amp;#65292;&amp;#27839;&amp;#28023;&amp;#20027;&amp;#35201;&amp;#28207;&amp;#21475;&amp;#36135;&amp;#29289;&amp;#21534;&amp;#21520;&amp;#37327;&amp;#21516;&amp;#27604;&amp;#22686;&amp;#38271; 3.3%&amp;#65292;&amp;#21516;&amp;#27604;&amp;#19979;&amp;#28369; 4 &amp;#20010;&amp;#30334;&amp;#20998;&amp;#28857;&amp;#65307;&lt;/span&gt;&lt;/div&gt;&lt;div align="center"&gt;&lt;span style="font-size: small;"&gt;2002-2018.4&amp;#26376;&amp;#27839;&amp;#28023;&amp;#20027;&amp;#35201;&amp;#28207;&amp;#21475;&amp;#36135;&amp;#29289;&amp;#21534;&amp;#21520;&amp;#37327;&amp;#21516;&amp;#27604;&amp;#22686;&amp;#36895;&lt;/span&gt;&lt;/div&gt;&lt;div align="center"&gt;&lt;span style="font-size: small;"&gt;&lt;img src="/sitedata/resource/images/202007/202007210958483a_m.png" excmsresource="resource:23125:m:1:/sitedata/resource/images/202007/202007210958483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07;&amp;#21475;&amp;#24314;&amp;#35774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8207;&amp;#21475;&amp;#24314;&amp;#35774;&amp;#34892;&amp;#19994;&amp;#24066;&amp;#22330;&amp;#21457;&amp;#23637;&amp;#29615;&amp;#22659;&amp;#12289;&amp;#28207;&amp;#21475;&amp;#24314;&amp;#35774;&amp;#25972;&amp;#20307;&amp;#36816;&amp;#34892;&amp;#24577;&amp;#21183;&amp;#31561;&amp;#65292;&amp;#25509;&amp;#30528;&amp;#20998;&amp;#26512;&amp;#20102;&amp;#20013;&amp;#22269;&amp;#28207;&amp;#21475;&amp;#24314;&amp;#35774;&amp;#34892;&amp;#19994;&amp;#24066;&amp;#22330;&amp;#36816;&amp;#34892;&amp;#30340;&amp;#29616;&amp;#29366;&amp;#65292;&amp;#28982;&amp;#21518;&amp;#20171;&amp;#32461;&amp;#20102;&amp;#28207;&amp;#21475;&amp;#24314;&amp;#35774;&amp;#24066;&amp;#22330;&amp;#31454;&amp;#20105;&amp;#26684;&amp;#23616;&amp;#12290;&amp;#38543;&amp;#21518;&amp;#65292;&amp;#25253;&amp;#21578;&amp;#23545;&amp;#28207;&amp;#21475;&amp;#24314;&amp;#35774;&amp;#20570;&amp;#20102;&amp;#37325;&amp;#28857;&amp;#20225;&amp;#19994;&amp;#32463;&amp;#33829;&amp;#29366;&amp;#20917;&amp;#20998;&amp;#26512;&amp;#65292;&amp;#26368;&amp;#21518;&amp;#20998;&amp;#26512;&amp;#20102;&amp;#20013;&amp;#22269;&amp;#28207;&amp;#21475;&amp;#24314;&amp;#35774;&amp;#34892;&amp;#19994;&amp;#21457;&amp;#23637;&amp;#36235;&amp;#21183;&amp;#19982;&amp;#25237;&amp;#36164;&amp;#39044;&amp;#27979;&amp;#12290;&amp;#24744;&amp;#33509;&amp;#24819;&amp;#23545;&amp;#28207;&amp;#21475;&amp;#24314;&amp;#35774;&amp;#20135;&amp;#19994;&amp;#26377;&amp;#20010;&amp;#31995;&amp;#32479;&amp;#30340;&amp;#20102;&amp;#35299;&amp;#25110;&amp;#32773;&amp;#24819;&amp;#25237;&amp;#36164;&amp;#20013;&amp;#22269;&amp;#28207;&amp;#2147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535.html"&gt;&lt;span style="font-size: small;"&gt;&amp;#28207;&amp;#21475;&amp;#24314;&amp;#3577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892;&amp;#19994;&amp;#23450;&amp;#20041;&amp;#19982;&amp;#30740;&amp;#31350;&amp;#33539;&amp;#22260;&amp;#30028;&amp;#23450;&lt;/span&gt;&lt;/div&gt;&lt;div&gt;&lt;span style="font-size: small;"&gt;&amp;#19968;&amp;#12289;&amp;#28207;&amp;#21475;&amp;#34892;&amp;#19994;&amp;#30340;&amp;#30456;&amp;#20851;&amp;#27010;&amp;#24565;&lt;/span&gt;&lt;/div&gt;&lt;div&gt;&lt;span style="font-size: small;"&gt;&amp;#20108;&amp;#12289;&amp;#28207;&amp;#21475;&amp;#24314;&amp;#35774;&amp;#30340;&amp;#30456;&amp;#20851;&amp;#27010;&amp;#24565;&lt;/span&gt;&lt;/div&gt;&lt;div&gt;&lt;span style="font-size: small;"&gt;&amp;#19977;&amp;#12289;&amp;#28207;&amp;#21475;&amp;#24314;&amp;#35774;&amp;#30340;&amp;#26465;&amp;#20214;&amp;#20998;&amp;#26512;&lt;/span&gt;&lt;/div&gt;&lt;div&gt;&lt;span style="font-size: small;"&gt;&amp;#31532;&amp;#20108;&amp;#33410; &amp;#28207;&amp;#21475;&amp;#34892;&amp;#19994;&amp;#29305;&amp;#24449;&amp;#20998;&amp;#26512;&lt;/span&gt;&lt;/div&gt;&lt;div&gt;&lt;span style="font-size: small;"&gt;&amp;#19968;&amp;#12289;&amp;#28207;&amp;#21475;&amp;#35268;&amp;#27169;&amp;#32463;&amp;#27982;&amp;#29305;&amp;#24449;&lt;/span&gt;&lt;/div&gt;&lt;div&gt;&lt;span style="font-size: small;"&gt;&amp;#20108;&amp;#12289;&amp;#28207;&amp;#21475;&amp;#33539;&amp;#22260;&amp;#32463;&amp;#27982;&amp;#29305;&amp;#24449;&lt;/span&gt;&lt;/div&gt;&lt;div&gt;&lt;span style="font-size: small;"&gt;&amp;#19977;&amp;#12289;&amp;#28207;&amp;#21475;&amp;#20225;&amp;#19994;&amp;#38598;&amp;#22242;&amp;#21270;&amp;#36235;&amp;#21183;&lt;/span&gt;&lt;/div&gt;&lt;div&gt;&lt;span style="font-size: small;"&gt;&amp;#31532;&amp;#19977;&amp;#33410; &amp;#26368;&amp;#36817;3-5&amp;#24180;&amp;#20013;&amp;#22269;&amp;#28207;&amp;#21475;&amp;#24314;&amp;#357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8207;&amp;#21475;&amp;#24314;&amp;#35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8050;&amp;#26448;&amp;#24066;&amp;#22330;&amp;#20379;&amp;#38656;&amp;#21450;&amp;#20215;&amp;#26684;&amp;#36208;&amp;#21183;&lt;/span&gt;&lt;/div&gt;&lt;div&gt;&lt;span style="font-size: small;"&gt;2&amp;#12289;&amp;#27700;&amp;#27877;&amp;#24066;&amp;#22330;&amp;#20379;&amp;#38656;&amp;#21450;&amp;#20215;&amp;#26684;&amp;#36208;&amp;#21183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8207;&amp;#21475;&amp;#24314;&amp;#3577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8207;&amp;#21475;&amp;#24314;&amp;#3577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207;&amp;#21475;&amp;#24314;&amp;#3577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207;&amp;#21475;&amp;#24314;&amp;#357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207;&amp;#21475;&amp;#24314;&amp;#3577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207;&amp;#21475;&amp;#24314;&amp;#35774;&amp;#25216;&amp;#26415;&amp;#20998;&amp;#26512;&lt;/span&gt;&lt;/div&gt;&lt;div&gt;&lt;span style="font-size: small;"&gt;&amp;#20108;&amp;#12289;&amp;#28207;&amp;#21475;&amp;#24314;&amp;#35774;&amp;#25216;&amp;#26415;&amp;#21457;&amp;#23637;&amp;#27700;&amp;#24179;&lt;/span&gt;&lt;/div&gt;&lt;div&gt;&lt;span style="font-size: small;"&gt;&amp;#19977;&amp;#12289;2016-2019&amp;#24180;&amp;#28207;&amp;#21475;&amp;#24314;&amp;#3577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8207;&amp;#21475;&amp;#24314;&amp;#35774;&amp;#34892;&amp;#19994;&amp;#21457;&amp;#23637;&amp;#21450;&amp;#24066;&amp;#22330;&amp;#38656;&amp;#27714;&amp;#20998;&amp;#26512;&lt;/b&gt;&lt;/span&gt;&lt;/div&gt;&lt;div&gt;&lt;span style="font-size: small;"&gt;&amp;#31532;.&amp;#19968;&amp;#33410; &amp;#22269;&amp;#38469;&amp;#28207;&amp;#21475;&amp;#25152;&amp;#23646;&amp;#34892;&amp;#19994;&amp;#21457;&amp;#23637;&amp;#29366;&amp;#20917;&lt;/span&gt;&lt;/div&gt;&lt;div&gt;&lt;span style="font-size: small;"&gt;&amp;#19968;&amp;#12289;&amp;#22269;&amp;#38469;&amp;#28207;&amp;#21475;&amp;#25152;&amp;#23646;&amp;#34892;&amp;#19994;&amp;#24635;&amp;#20307;&amp;#24773;&amp;#20917;&lt;/span&gt;&lt;/div&gt;&lt;div&gt;&lt;span style="font-size: small;"&gt;&amp;#20108;&amp;#12289;&amp;#22269;&amp;#38469;&amp;#28207;&amp;#21475;&amp;#25152;&amp;#23646;&amp;#34892;&amp;#19994;&amp;#36816;&amp;#34892;&amp;#24773;&amp;#20917;&amp;#20998;&amp;#26512;&lt;/span&gt;&lt;/div&gt;&lt;div&gt;&lt;span style="font-size: small;"&gt;&amp;#19977;&amp;#12289;&amp;#21508;&amp;#22823;&amp;#27954;&amp;#28207;&amp;#21475;&amp;#25152;&amp;#23646;&amp;#34892;&amp;#19994;&amp;#36816;&amp;#34892;&amp;#24773;&amp;#20917;&amp;#20998;&amp;#26512;&lt;/span&gt;&lt;/div&gt;&lt;div&gt;&lt;span style="font-size: small;"&gt;1&amp;#12289;&amp;#20122;&amp;#27954;&amp;#28207;&amp;#21475;&amp;#25152;&amp;#23646;&amp;#34892;&amp;#19994;&amp;#36816;&amp;#34892;&amp;#24773;&amp;#20917;&amp;#20998;&amp;#26512;&lt;/span&gt;&lt;/div&gt;&lt;div&gt;&lt;span style="font-size: small;"&gt;2&amp;#12289;&amp;#27431;/&amp;#32654;&amp;#27954;&amp;#28207;&amp;#21475;&amp;#25152;&amp;#23646;&amp;#34892;&amp;#19994;&amp;#36816;&amp;#34892;&amp;#24773;&amp;#20917;&amp;#20998;&amp;#26512;&lt;/span&gt;&lt;/div&gt;&lt;div&gt;&lt;span style="font-size: small;"&gt;3&amp;#12289;&amp;#38750;&amp;#27954;&amp;#28207;&amp;#21475;&amp;#25152;&amp;#23646;&amp;#34892;&amp;#19994;&amp;#36816;&amp;#34892;&amp;#24773;&amp;#20917;&amp;#20998;&amp;#26512;&lt;/span&gt;&lt;/div&gt;&lt;div&gt;&lt;span style="font-size: small;"&gt;4&amp;#12289;&amp;#28595;&amp;#27954;&amp;#28207;&amp;#21475;&amp;#25152;&amp;#23646;&amp;#34892;&amp;#19994;&amp;#36816;&amp;#34892;&amp;#24773;&amp;#20917;&amp;#20998;&amp;#26512;&lt;/span&gt;&lt;/div&gt;&lt;div&gt;&lt;span style="font-size: small;"&gt;&amp;#31532;&amp;#20108;&amp;#33410; &amp;#22269;&amp;#38469;&amp;#28207;&amp;#21475;&amp;#24314;&amp;#35774;&amp;#32463;&amp;#39564;&amp;#20511;&amp;#37492;&amp;#20998;&amp;#26512;&lt;/span&gt;&lt;/div&gt;&lt;div&gt;&lt;span style="font-size: small;"&gt;&amp;#19968;&amp;#12289;&amp;#24503;&amp;#22269;&amp;#28207;&amp;#21475;&amp;#24314;&amp;#35774;&amp;#32463;&amp;#39564;&amp;#20511;&amp;#37492;&amp;#20998;&amp;#26512;&lt;/span&gt;&lt;/div&gt;&lt;div&gt;&lt;span style="font-size: small;"&gt;&amp;#20108;&amp;#12289;&amp;#33655;&amp;#20848;&amp;#28207;&amp;#21475;&amp;#24314;&amp;#35774;&amp;#32463;&amp;#39564;&amp;#20511;&amp;#37492;&amp;#20998;&amp;#26512;&lt;/span&gt;&lt;/div&gt;&lt;div&gt;&lt;span style="font-size: small;"&gt;&amp;#19977;&amp;#12289;&amp;#32654;&amp;#22269;&amp;#28207;&amp;#21475;&amp;#24314;&amp;#35774;&amp;#32463;&amp;#39564;&amp;#20511;&amp;#37492;&amp;#20998;&amp;#26512;&lt;/span&gt;&lt;/div&gt;&lt;div&gt;&lt;span style="font-size: small;"&gt;&amp;#22235;&amp;#12289;&amp;#26085;&amp;#26412;&amp;#28207;&amp;#21475;&amp;#24314;&amp;#35774;&amp;#32463;&amp;#39564;&amp;#20511;&amp;#37492;&amp;#20998;&amp;#26512;&lt;/span&gt;&lt;/div&gt;&lt;div&gt;&lt;span style="font-size: small;"&gt;&amp;#20116;&amp;#12289;&amp;#38889;&amp;#22269;&amp;#28207;&amp;#21475;&amp;#24314;&amp;#35774;&amp;#32463;&amp;#33829;&amp;#20511;&amp;#37492;&amp;#20998;&amp;#26512;&lt;/span&gt;&lt;/div&gt;&lt;div&gt;&lt;span style="font-size: small;"&gt;&amp;#20845;&amp;#12289;&amp;#26032;&amp;#21152;&amp;#22369;&amp;#28207;&amp;#21475;&amp;#24314;&amp;#35774;&amp;#32463;&amp;#39564;&amp;#20511;&amp;#37492;&amp;#20998;&amp;#26512;&lt;/span&gt;&lt;/div&gt;&lt;div&gt;&lt;span style="font-size: small;"&gt;&amp;#21435;&amp;#12289;&amp;#28595;&amp;#22823;&amp;#21033;&amp;#20122;&amp;#28207;&amp;#21475;&amp;#24314;&amp;#35774;&amp;#32463;&amp;#39564;&amp;#20511;&amp;#37492;&amp;#20998;&amp;#26512;&lt;/span&gt;&lt;/div&gt;&lt;div&gt;&lt;span style="font-size: small;"&gt;&amp;#31532;&amp;#19977;&amp;#33410; &amp;#22269;&amp;#38469;&amp;#28207;&amp;#21475;&amp;#24314;&amp;#35774;&amp;#24066;&amp;#22330;&amp;#38656;&amp;#27714;&amp;#20998;&amp;#26512;&lt;/span&gt;&lt;/div&gt;&lt;div&gt;&lt;span style="font-size: small;"&gt;&amp;#19968;&amp;#12289;&amp;#21360;&amp;#24230;&amp;#28207;&amp;#21475;&amp;#24314;&amp;#35774;&amp;#24066;&amp;#22330;&amp;#38656;&amp;#27714;&amp;#20998;&amp;#26512;&lt;/span&gt;&lt;/div&gt;&lt;div&gt;&lt;span style="font-size: small;"&gt;1&amp;#12289;&amp;#21360;&amp;#24230;&amp;#33322;&amp;#36816;&amp;#32463;&amp;#27982;&amp;#21457;&amp;#23637;&amp;#24635;&amp;#20307;&amp;#20998;&amp;#26512;&lt;/span&gt;&lt;/div&gt;&lt;div&gt;&lt;span style="font-size: small;"&gt;2&amp;#12289;&amp;#21360;&amp;#24230;&amp;#28207;&amp;#21475;&amp;#34892;&amp;#19994;&amp;#21457;&amp;#23637;&amp;#24773;&amp;#20917;&amp;#20998;&amp;#26512;&lt;/span&gt;&lt;/div&gt;&lt;div&gt;&lt;span style="font-size: small;"&gt;3&amp;#12289;&amp;#21360;&amp;#24230;&amp;#28207;&amp;#21475;&amp;#24314;&amp;#35774;&amp;#38656;&amp;#27714;&amp;#21450;&amp;#35268;&amp;#21010;&amp;#20998;&amp;#26512;&lt;/span&gt;&lt;/div&gt;&lt;div&gt;&lt;span style="font-size: small;"&gt;&amp;#20108;&amp;#12289;&amp;#36234;&amp;#21335;&amp;#28207;&amp;#21475;&amp;#24314;&amp;#35774;&amp;#24066;&amp;#22330;&amp;#38656;&amp;#27714;&amp;#20998;&amp;#26512;&lt;/span&gt;&lt;/div&gt;&lt;div&gt;&lt;span style="font-size: small;"&gt;1&amp;#12289;&amp;#36234;&amp;#21335;&amp;#33322;&amp;#36816;&amp;#32463;&amp;#27982;&amp;#21457;&amp;#23637;&amp;#24635;&amp;#20307;&amp;#20998;&amp;#26512;&lt;/span&gt;&lt;/div&gt;&lt;div&gt;&lt;span style="font-size: small;"&gt;2&amp;#12289;&amp;#36234;&amp;#21335;&amp;#28207;&amp;#21475;&amp;#34892;&amp;#19994;&amp;#21457;&amp;#23637;&amp;#24773;&amp;#20917;&amp;#20998;&amp;#26512;&lt;/span&gt;&lt;/div&gt;&lt;div&gt;&lt;span style="font-size: small;"&gt;3&amp;#12289;&amp;#36234;&amp;#21335;&amp;#28207;&amp;#21475;&amp;#24314;&amp;#35774;&amp;#38656;&amp;#27714;&amp;#21450;&amp;#35268;&amp;#21010;&amp;#20998;&amp;#26512;&lt;/span&gt;&lt;/div&gt;&lt;div&gt;&lt;span style="font-size: small;"&gt;&amp;#19977;&amp;#12289;&amp;#20013;&amp;#19996;&amp;#22320;&amp;#21306;&amp;#28207;&amp;#21475;&amp;#24314;&amp;#35774;&amp;#24066;&amp;#22330;&amp;#38656;&amp;#27714;&amp;#20998;&amp;#26512;&lt;/span&gt;&lt;/div&gt;&lt;div&gt;&lt;span style="font-size: small;"&gt;1&amp;#12289;&amp;#20013;&amp;#19996;&amp;#22320;&amp;#21306;&amp;#33322;&amp;#36816;&amp;#32463;&amp;#27982;&amp;#21457;&amp;#23637;&amp;#24635;&amp;#20307;&amp;#20998;&amp;#26512;&lt;/span&gt;&lt;/div&gt;&lt;div&gt;&lt;span style="font-size: small;"&gt;2&amp;#12289;&amp;#20013;&amp;#19996;&amp;#22320;&amp;#21306;&amp;#28207;&amp;#21475;&amp;#34892;&amp;#19994;&amp;#21457;&amp;#23637;&amp;#24773;&amp;#20917;&amp;#20998;&amp;#26512;&lt;/span&gt;&lt;/div&gt;&lt;div&gt;&lt;span style="font-size: small;"&gt;3&amp;#12289;&amp;#20013;&amp;#19996;&amp;#22320;&amp;#21306;&amp;#28207;&amp;#21475;&amp;#24314;&amp;#35774;&amp;#38656;&amp;#27714;&amp;#21450;&amp;#35268;&amp;#21010;&amp;#20998;&amp;#26512;&lt;/span&gt;&lt;/div&gt;&lt;div&gt;&lt;span style="font-size: small;"&gt;&amp;#22235;&amp;#12289;&amp;#24052;&amp;#35199;&amp;#28207;&amp;#21475;&amp;#24314;&amp;#35774;&amp;#24066;&amp;#22330;&amp;#38656;&amp;#27714;&amp;#20998;&amp;#26512;&lt;/span&gt;&lt;/div&gt;&lt;div&gt;&lt;span style="font-size: small;"&gt;1&amp;#12289;&amp;#24052;&amp;#35199;&amp;#33322;&amp;#36816;&amp;#32463;&amp;#27982;&amp;#21457;&amp;#23637;&amp;#24635;&amp;#20307;&amp;#20998;&amp;#26512;&lt;/span&gt;&lt;/div&gt;&lt;div&gt;&lt;span style="font-size: small;"&gt;2&amp;#12289;&amp;#24052;&amp;#35199;&amp;#28207;&amp;#21475;&amp;#34892;&amp;#19994;&amp;#21457;&amp;#23637;&amp;#24773;&amp;#20917;&amp;#20998;&amp;#26512;&lt;/span&gt;&lt;/div&gt;&lt;div&gt;&lt;span style="font-size: small;"&gt;3&amp;#12289;&amp;#24052;&amp;#35199;&amp;#28207;&amp;#21475;&amp;#24314;&amp;#35774;&amp;#38656;&amp;#27714;&amp;#21450;&amp;#35268;&amp;#21010;&amp;#20998;&amp;#26512;&lt;/span&gt;&lt;/div&gt;&lt;div&gt;&lt;span style="font-size: small;"&gt;&amp;#20116;&amp;#12289;&amp;#38750;&amp;#27954;&amp;#28207;&amp;#21475;&amp;#24314;&amp;#35774;&amp;#24066;&amp;#22330;&amp;#38656;&amp;#27714;&amp;#20998;&amp;#26512;&lt;/span&gt;&lt;/div&gt;&lt;div&gt;&lt;span style="font-size: small;"&gt;1&amp;#12289;&amp;#38750;&amp;#27954;&amp;#33322;&amp;#36816;&amp;#32463;&amp;#27982;&amp;#21457;&amp;#23637;&amp;#24635;&amp;#20307;&amp;#20998;&amp;#26512;&lt;/span&gt;&lt;/div&gt;&lt;div&gt;&lt;span style="font-size: small;"&gt;2&amp;#12289;&amp;#38750;&amp;#27954;&amp;#28207;&amp;#21475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750;&amp;#27954;&amp;#28207;&amp;#21475;&amp;#24314;&amp;#35774;&amp;#38656;&amp;#27714;&amp;#21450;&amp;#35268;&amp;#21010;&amp;#20998;&amp;#26512;&lt;/span&gt;&lt;/div&gt;&lt;div&gt;&lt;span style="font-size: small;"&gt;&amp;#31532;&amp;#22235;&amp;#33410; &amp;#20013;&amp;#22269;&amp;#20225;&amp;#19994;&amp;#28023;&amp;#22806;&amp;#28207;&amp;#21475;&amp;#24314;&amp;#35774;&amp;#39033;&amp;#30446;&amp;#39118;&amp;#38505;&amp;#20998;&amp;#26512;&lt;/span&gt;&lt;/div&gt;&lt;div&gt;&lt;span style="font-size: small;"&gt;&amp;#19968;&amp;#12289;&amp;#28023;&amp;#22806;&amp;#28207;&amp;#21475;&amp;#24314;&amp;#35774;&amp;#39033;&amp;#30446;&amp;#20027;&amp;#35201;&amp;#22806;&amp;#37096;&amp;#39118;&amp;#38505;&amp;#20998;&amp;#26512;&lt;/span&gt;&lt;/div&gt;&lt;div&gt;&lt;span style="font-size: small;"&gt;&amp;#20108;&amp;#12289;&amp;#28023;&amp;#22806;&amp;#28207;&amp;#21475;&amp;#24314;&amp;#35774;&amp;#39033;&amp;#30446;&amp;#20027;&amp;#35201;&amp;#20869;&amp;#37096;&amp;#39118;&amp;#38505;&amp;#20998;&amp;#26512;&lt;/span&gt;&lt;/div&gt;&lt;div&gt;&lt;span style="font-size: small;"&gt;&amp;#19977;&amp;#12289;&amp;#28023;&amp;#22806;&amp;#28207;&amp;#21475;&amp;#24314;&amp;#35774;&amp;#39033;&amp;#30446;&amp;#39118;&amp;#38505;&amp;#31649;&amp;#29702;&amp;#29616;&amp;#29366;&amp;#21644;&amp;#23545;&amp;#31574;&lt;/span&gt;&lt;/div&gt;&lt;div&gt;&lt;span style="font-size: small;"&gt;&amp;nbsp;&lt;/span&gt;&lt;/div&gt;&lt;div&gt;&lt;span style="font-size: small;"&gt;&lt;b&gt;&amp;#31532;&amp;#20108;&amp;#37096;&amp;#20998;&lt;/b&gt;&lt;b&gt;&amp;#34892;&amp;#19994;&amp;#20840;&amp;#26223;&amp;#35843;&amp;#30740;&lt;/b&gt;&lt;/span&gt;&lt;/div&gt;&lt;div&gt;&lt;span style="font-size: small;"&gt;&lt;b&gt;&amp;#31532;&amp;#22235;&amp;#31456;&lt;/b&gt;&lt;b&gt;&amp;#20013;&amp;#22269;&amp;#28207;&amp;#21475;&amp;#25152;&amp;#23646;&amp;#34892;&amp;#19994;&amp;#36816;&amp;#34892;&amp;#24773;&amp;#20917;&amp;#20998;&amp;#26512;&lt;/b&gt;&lt;/span&gt;&lt;/div&gt;&lt;div&gt;&lt;span style="font-size: small;"&gt;&amp;#31532;.&amp;#19968;&amp;#33410; &amp;#20013;&amp;#22269;&amp;#28207;&amp;#21475;&amp;#34892;&amp;#19994;&amp;#21457;&amp;#23637;&amp;#29366;&amp;#20917;&lt;/span&gt;&lt;/div&gt;&lt;div&gt;&lt;span style="font-size: small;"&gt;&amp;#19968;&amp;#12289;&amp;#20013;&amp;#22269;&amp;#28207;&amp;#21475;&amp;#34892;&amp;#19994;&amp;#24635;&amp;#20307;&amp;#27010;&amp;#20917;&lt;/span&gt;&lt;/div&gt;&lt;div&gt;&lt;span style="font-size: small;"&gt;&amp;#20108;&amp;#12289;&amp;#20013;&amp;#22269;&amp;#28207;&amp;#21475;&amp;#21457;&amp;#23637;&amp;#38454;&amp;#27573;&amp;#20998;&amp;#26512;&lt;/span&gt;&lt;/div&gt;&lt;div&gt;&lt;span style="font-size: small;"&gt;&amp;#19977;&amp;#12289;&amp;#20013;&amp;#22269;&amp;#28207;&amp;#21475;&amp;#34892;&amp;#19994;&amp;#21457;&amp;#23637;&amp;#29616;&amp;#29366;&lt;/span&gt;&lt;/div&gt;&lt;div&gt;&lt;span style="font-size: small;"&gt;1&amp;#12289;&amp;#28207;&amp;#21475;&amp;#20998;&amp;#24067;&lt;/span&gt;&lt;/div&gt;&lt;div&gt;&lt;span style="font-size: small;"&gt;2&amp;#12289;&amp;#30721;&amp;#22836;&amp;#27850;&amp;#20301;&lt;/span&gt;&lt;/div&gt;&lt;div&gt;&lt;span style="font-size: small;"&gt;3&amp;#12289;&amp;#28207;&amp;#21475;&amp;#24314;&amp;#35774;&amp;#25237;&amp;#36164;&lt;/span&gt;&lt;/div&gt;&lt;div&gt;&lt;span style="font-size: small;"&gt;&amp;#31532;&amp;#20108;&amp;#33410; &amp;#20013;&amp;#22269;&amp;#28207;&amp;#21475;&amp;#25152;&amp;#23646;&amp;#34892;&amp;#19994;&amp;#36816;&amp;#33829;&amp;#29366;&amp;#20917;&amp;#20998;&amp;#26512;&lt;/span&gt;&lt;/div&gt;&lt;div&gt;&lt;span style="font-size: small;"&gt;&amp;#19968;&amp;#12289;&amp;#28207;&amp;#21475;&amp;#36135;&amp;#29289;&amp;#21534;&amp;#21520;&amp;#37327;&lt;/span&gt;&lt;/div&gt;&lt;div&gt;&lt;span style="font-size: small;"&gt;&amp;#20108;&amp;#12289;&amp;#22806;&amp;#36152;&amp;#36135;&amp;#29289;&amp;#21534;&amp;#21520;&amp;#37327;&lt;/span&gt;&lt;/div&gt;&lt;div&gt;&lt;span style="font-size: small;"&gt;&amp;#19977;&amp;#12289;&amp;#28207;&amp;#21475;&amp;#38598;&amp;#35013;&amp;#31665;&amp;#21534;&amp;#21520;&amp;#37327;&lt;/span&gt;&lt;/div&gt;&lt;div align="center"&gt;&lt;span style="font-size: small;"&gt;&lt;b&gt;2011-2017&lt;/b&gt;&lt;b&gt;&amp;#24180;&amp;#20840;&amp;#22269;&amp;#28207;&amp;#21475;&amp;#38598;&amp;#35013;&amp;#31665;&amp;#21534;&amp;#21520;&amp;#37327;&amp;#36208;&amp;#21183;&lt;/b&gt;&lt;/span&gt;&lt;/div&gt;&lt;div align="center"&gt;&lt;span style="font-size: small;"&gt;&lt;img src="/sitedata/resource/images/202007/20200721095851_m.png" excmsresource="resource:23126:m:1:/sitedata/resource/images/202007/20200721095851_m.png" alt="" /&gt;&lt;/span&gt;&lt;/div&gt;&lt;div&gt;&lt;span style="font-size: small;"&gt;&amp;#31532;&amp;#19977;&amp;#33410; &amp;#20013;&amp;#22269;&amp;#28207;&amp;#21475;&amp;#20027;&amp;#35201;&amp;#36135;&amp;#31181;&amp;#21534;&amp;#21520;&amp;#24773;&amp;#20917;&lt;/span&gt;&lt;/div&gt;&lt;div&gt;&lt;span style="font-size: small;"&gt;&amp;#19968;&amp;#12289;&amp;#20027;&amp;#35201;&amp;#36135;&amp;#31181;&amp;#21534;&amp;#21520;&amp;#37327;&amp;#24635;&amp;#20307;&amp;#24773;&amp;#20917;&lt;/span&gt;&lt;/div&gt;&lt;div&gt;&lt;span style="font-size: small;"&gt;&amp;#20108;&amp;#12289;&amp;#21407;&amp;#27833;&amp;#19994;&amp;#21153;&lt;/span&gt;&lt;/div&gt;&lt;div&gt;&lt;span style="font-size: small;"&gt;&amp;#19977;&amp;#12289;&amp;#30719;&amp;#30707;&amp;#19994;&amp;#21153;&lt;/span&gt;&lt;/div&gt;&lt;div&gt;&lt;span style="font-size: small;"&gt;&amp;#22235;&amp;#12289;&amp;#29028;&amp;#28845;&amp;#19994;&amp;#21153;&lt;/span&gt;&lt;/div&gt;&lt;div&gt;&lt;span style="font-size: small;"&gt;&amp;#31532;&amp;#22235;&amp;#33410; &amp;#20013;&amp;#22269;&amp;#28207;&amp;#21475;&amp;#34892;&amp;#19994;&amp;#25972;&amp;#21512;&amp;#20998;&amp;#26512;&lt;/span&gt;&lt;/div&gt;&lt;div&gt;&lt;span style="font-size: small;"&gt;&amp;#19968;&amp;#12289;&amp;#20013;&amp;#22269;&amp;#28207;&amp;#21475;&amp;#25972;&amp;#21512;&amp;#29616;&amp;#29366;&amp;#20998;&amp;#26512;&lt;/span&gt;&lt;/div&gt;&lt;div&gt;&lt;span style="font-size: small;"&gt;&amp;#20108;&amp;#12289;&amp;#28207;&amp;#21475;&amp;#32676;&amp;#25972;&amp;#21512;&amp;#24102;&amp;#26469;&amp;#30340;&amp;#24433;&amp;#21709;&lt;/span&gt;&lt;/div&gt;&lt;div&gt;&lt;span style="font-size: small;"&gt;&amp;nbsp;&lt;/span&gt;&lt;/div&gt;&lt;div&gt;&lt;span style="font-size: small;"&gt;&lt;b&gt;&amp;#31532;&amp;#20116;&amp;#31456;&lt;/b&gt;&lt;b&gt;&amp;#20013;&amp;#22269;&amp;#28207;&amp;#21475;&amp;#24037;&amp;#31243;&amp;#32467;&amp;#26500;&amp;#35774;&amp;#35745;&amp;#24066;&amp;#22330;&amp;#31454;&amp;#20105;&amp;#20998;&amp;#26512;&lt;/b&gt;&lt;/span&gt;&lt;/div&gt;&lt;div&gt;&lt;span style="font-size: small;"&gt;&amp;#31532;.&amp;#19968;&amp;#33410; &amp;#22269;&amp;#22806;&amp;#28207;&amp;#21475;&amp;#24037;&amp;#31243;&amp;#35774;&amp;#35745;&amp;#26631;&amp;#20934;&amp;#20307;&amp;#31995;&amp;#20998;&amp;#26512;&lt;/span&gt;&lt;/div&gt;&lt;div&gt;&lt;span style="font-size: small;"&gt;&amp;#19968;&amp;#12289;&amp;#22269;&amp;#22806;&amp;#28207;&amp;#21475;&amp;#24037;&amp;#31243;&amp;#35774;&amp;#35745;&amp;#26631;&amp;#20934;&amp;#24635;&amp;#20307;&amp;#24773;&amp;#20917;&lt;/span&gt;&lt;/div&gt;&lt;div&gt;&lt;span style="font-size: small;"&gt;&amp;#20108;&amp;#12289;&amp;#32654;&amp;#22269;&amp;#28207;&amp;#21475;&amp;#24037;&amp;#31243;&amp;#35774;&amp;#35745;&amp;#26631;&amp;#20934;&amp;#20998;&amp;#26512;&lt;/span&gt;&lt;/div&gt;&lt;div&gt;&lt;span style="font-size: small;"&gt;&amp;#19977;&amp;#12289;&amp;#33655;&amp;#20848;&amp;#28207;&amp;#21475;&amp;#24037;&amp;#31243;&amp;#35774;&amp;#35745;&amp;#26631;&amp;#20934;&amp;#20998;&amp;#26512;&lt;/span&gt;&lt;/div&gt;&lt;div&gt;&lt;span style="font-size: small;"&gt;&amp;#22235;&amp;#12289;&amp;#24503;&amp;#22269;&amp;#28207;&amp;#21475;&amp;#24037;&amp;#31243;&amp;#35774;&amp;#35745;&amp;#26631;&amp;#20934;&amp;#20998;&amp;#26512;&lt;/span&gt;&lt;/div&gt;&lt;div&gt;&lt;span style="font-size: small;"&gt;&amp;#20116;&amp;#12289;&amp;#33521;&amp;#22269;&amp;#28207;&amp;#21475;&amp;#24037;&amp;#31243;&amp;#35774;&amp;#35745;&amp;#26631;&amp;#20934;&amp;#20998;&amp;#26512;&lt;/span&gt;&lt;/div&gt;&lt;div&gt;&lt;span style="font-size: small;"&gt;&amp;#20845;&amp;#12289;&amp;#35199;&amp;#29677;&amp;#29273;&amp;#28207;&amp;#21475;&amp;#24037;&amp;#31243;&amp;#35774;&amp;#35745;&amp;#26631;&amp;#20934;&amp;#20998;&amp;#26512;&lt;/span&gt;&lt;/div&gt;&lt;div&gt;&lt;span style="font-size: small;"&gt;&amp;#19971;&amp;#12289;&amp;#26085;&amp;#26412;&amp;#28207;&amp;#21475;&amp;#24037;&amp;#31243;&amp;#35774;&amp;#35745;&amp;#26631;&amp;#20934;&amp;#20998;&amp;#26512;&lt;/span&gt;&lt;/div&gt;&lt;div&gt;&lt;span style="font-size: small;"&gt;&amp;#20843;&amp;#12289;&amp;#19981;&amp;#21516;&amp;#28207;&amp;#21475;&amp;#24037;&amp;#31243;&amp;#35774;&amp;#35745;&amp;#26631;&amp;#20934;&amp;#27604;&amp;#36739;&amp;#20998;&amp;#26512;&lt;/span&gt;&lt;/div&gt;&lt;div&gt;&lt;span style="font-size: small;"&gt;&amp;#31532;&amp;#20108;&amp;#33410; &amp;#20013;&amp;#22269;&amp;#28207;&amp;#21475;&amp;#24037;&amp;#31243;&amp;#35774;&amp;#35745;&amp;#26041;&amp;#26696;&amp;#35780;&amp;#20215;&amp;#20998;&amp;#26512;&lt;/span&gt;&lt;/div&gt;&lt;div&gt;&lt;span style="font-size: small;"&gt;&amp;#19968;&amp;#12289;&amp;#28207;&amp;#21475;&amp;#24037;&amp;#31243;&amp;#35774;&amp;#35745;&amp;#26041;&amp;#26696;&amp;#35780;&amp;#20215;&amp;#30340;&amp;#20027;&amp;#35201;&amp;#20869;&amp;#23481;&lt;/span&gt;&lt;/div&gt;&lt;div&gt;&lt;span style="font-size: small;"&gt;1&amp;#12289;&amp;#25919;&amp;#31574;&amp;#24615;&amp;#35780;&amp;#20215;&lt;/span&gt;&lt;/div&gt;&lt;div&gt;&lt;span style="font-size: small;"&gt;2&amp;#12289;&amp;#25216;&amp;#26415;&amp;#24615;&amp;#35780;&amp;#20215;&lt;/span&gt;&lt;/div&gt;&lt;div&gt;&lt;span style="font-size: small;"&gt;3&amp;#12289;&amp;#32463;&amp;#27982;&amp;#24615;&amp;#35780;&amp;#20215;&lt;/span&gt;&lt;/div&gt;&lt;div&gt;&lt;span style="font-size: small;"&gt;&amp;#20108;&amp;#12289;&amp;#28207;&amp;#21475;&amp;#24037;&amp;#31243;&amp;#35774;&amp;#35745;&amp;#30446;&amp;#26631;&amp;#30340;&amp;#29305;&amp;#24615;&amp;#20998;&amp;#26512;&lt;/span&gt;&lt;/div&gt;&lt;div&gt;&lt;span style="font-size: small;"&gt;&amp;#19977;&amp;#12289;&amp;#28207;&amp;#21475;&amp;#24037;&amp;#31243;&amp;#35774;&amp;#35745;&amp;#22810;&amp;#30446;&amp;#26631;&amp;#25928;&amp;#30410;&amp;#35780;&amp;#20215;&amp;#26041;&amp;#31243;&lt;/span&gt;&lt;/div&gt;&lt;div&gt;&lt;span style="font-size: small;"&gt;&amp;#31532;&amp;#19977;&amp;#33410; &amp;#20013;&amp;#22269;&amp;#28207;&amp;#21475;&amp;#24037;&amp;#31243;&amp;#35774;&amp;#35745;&amp;#31454;&amp;#20105;&amp;#20998;&amp;#26512;&lt;/span&gt;&lt;/div&gt;&lt;div&gt;&lt;span style="font-size: small;"&gt;&amp;#19968;&amp;#12289;&amp;#28207;&amp;#21475;&amp;#24037;&amp;#31243;&amp;#35774;&amp;#35745;&amp;#34892;&amp;#19994;&amp;#24635;&amp;#20307;&amp;#31454;&amp;#20105;&amp;#29366;&amp;#20917;&lt;/span&gt;&lt;/div&gt;&lt;div&gt;&lt;span style="font-size: small;"&gt;&amp;#20108;&amp;#12289;&amp;#28207;&amp;#21475;&amp;#24037;&amp;#31243;&amp;#35774;&amp;#35745;&amp;#34892;&amp;#19994;&amp;#20225;&amp;#19994;&amp;#31454;&amp;#20105;&amp;#26684;&amp;#23616;&amp;#20998;&amp;#26512;&lt;/span&gt;&lt;/div&gt;&lt;div&gt;&lt;span style="font-size: small;"&gt;&amp;nbsp;&lt;/span&gt;&lt;/div&gt;&lt;div&gt;&lt;span style="font-size: small;"&gt;&lt;b&gt;&amp;#31532;&amp;#20845;&amp;#31456;&lt;/b&gt;&lt;b&gt;&amp;#20013;&amp;#22269;&amp;#28207;&amp;#21475;&amp;#20449;&amp;#24687;&amp;#21270;&amp;#24314;&amp;#35774;&amp;#29366;&amp;#20917;&amp;#20998;&amp;#26512;&lt;/b&gt;&lt;/span&gt;&lt;/div&gt;&lt;div&gt;&lt;span style="font-size: small;"&gt;&amp;#31532;.&amp;#19968;&amp;#33410; &amp;#28207;&amp;#21475;&amp;#20449;&amp;#24687;&amp;#21270;&amp;#24314;&amp;#35774;&amp;#27010;&amp;#20917;&lt;/span&gt;&lt;/div&gt;&lt;div&gt;&lt;span style="font-size: small;"&gt;&amp;#19968;&amp;#12289;&amp;#28207;&amp;#21475;&amp;#20449;&amp;#24687;&amp;#21270;&amp;#30340;&amp;#27010;&amp;#24565;&amp;#31616;&amp;#26512;&lt;/span&gt;&lt;/div&gt;&lt;div&gt;&lt;span style="font-size: small;"&gt;&amp;#20108;&amp;#12289;&amp;#28207;&amp;#21475;&amp;#20449;&amp;#24687;&amp;#21270;&amp;#38656;&amp;#27714;&amp;#29305;&amp;#28857;&amp;#20998;&amp;#26512;&lt;/span&gt;&lt;/div&gt;&lt;div&gt;&lt;span style="font-size: small;"&gt;&amp;#19977;&amp;#12289;&amp;#28207;&amp;#21475;&amp;#21457;&amp;#23637;&amp;#20449;&amp;#24687;&amp;#21270;&amp;#30340;&amp;#20248;&amp;#21183;&amp;#20998;&amp;#26512;&lt;/span&gt;&lt;/div&gt;&lt;div&gt;&lt;span style="font-size: small;"&gt;&amp;#22235;&amp;#12289;&amp;#28207;&amp;#21475;&amp;#20449;&amp;#24687;&amp;#21270;&amp;#24314;&amp;#35774;&amp;#30340;&amp;#22522;&amp;#26412;&amp;#20869;&amp;#23481;&lt;/span&gt;&lt;/div&gt;&lt;div&gt;&lt;span style="font-size: small;"&gt;1&amp;#12289;&amp;#28207;&amp;#21475;&amp;#31649;&amp;#29702;&amp;#20449;&amp;#24687;&amp;#24179;&amp;#21488;&amp;#24314;&amp;#35774;&lt;/span&gt;&lt;/div&gt;&lt;div&gt;&lt;span style="font-size: small;"&gt;2&amp;#12289;&amp;#19987;&amp;#19994;&amp;#28207;&amp;#21475;&amp;#20449;&amp;#24687;&amp;#24179;&amp;#21488;&amp;#24314;&amp;#35774;&lt;/span&gt;&lt;/div&gt;&lt;div&gt;&lt;span style="font-size: small;"&gt;3&amp;#12289;&amp;#30005;&amp;#23376;&amp;#21475;&amp;#23736;&amp;#24314;&amp;#35774;&lt;/span&gt;&lt;/div&gt;&lt;div&gt;&lt;span style="font-size: small;"&gt;4&amp;#12289;&amp;#29289;&amp;#27969;&amp;#20013;&amp;#24515;&amp;#20449;&amp;#24687;&amp;#21270;&amp;#24314;&amp;#35774;&lt;/span&gt;&lt;/div&gt;&lt;div&gt;&lt;span style="font-size: small;"&gt;&amp;#31532;&amp;#20108;&amp;#33410; &amp;#22269;&amp;#20869;&amp;#22806;&amp;#28207;&amp;#21475;&amp;#20449;&amp;#24687;&amp;#21270;&amp;#24314;&amp;#35774;&amp;#21450;&amp;#21551;&amp;#31034;&lt;/span&gt;&lt;/div&gt;&lt;div&gt;&lt;span style="font-size: small;"&gt;&amp;#19968;&amp;#12289;&amp;#22269;&amp;#22806;&amp;#28207;&amp;#21475;&amp;#20449;&amp;#24687;&amp;#21270;&amp;#24314;&amp;#35774;&amp;#24773;&amp;#20917;&lt;/span&gt;&lt;/div&gt;&lt;div&gt;&lt;span style="font-size: small;"&gt;1&amp;#12289;&amp;#35199;&amp;#29677;&amp;#29273;&amp;#28207;&amp;#21475;&amp;#20449;&amp;#24687;&amp;#21270;&amp;#24314;&amp;#35774;&amp;#24773;&amp;#20917;&lt;/span&gt;&lt;/div&gt;&lt;div&gt;&lt;span style="font-size: small;"&gt;2&amp;#12289;&amp;#28595;&amp;#22823;&amp;#21033;&amp;#20122;&amp;#28207;&amp;#21475;&amp;#20449;&amp;#24687;&amp;#21270;&amp;#24314;&amp;#35774;&amp;#24773;&amp;#20917;&lt;/span&gt;&lt;/div&gt;&lt;div&gt;&lt;span style="font-size: small;"&gt;3&amp;#12289;&amp;#40575;&amp;#29305;&amp;#20025;&amp;#28207;&amp;#21475;&amp;#20449;&amp;#24687;&amp;#21270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7721;&amp;#22561;&amp;#28207;&amp;#21475;&amp;#20449;&amp;#24687;&amp;#21270;&amp;#24314;&amp;#35774;&amp;#24773;&amp;#20917;&lt;/span&gt;&lt;/div&gt;&lt;div&gt;&lt;span style="font-size: small;"&gt;5&amp;#12289;&amp;#26032;&amp;#21152;&amp;#22369;&amp;#28207;&amp;#21475;&amp;#20449;&amp;#24687;&amp;#21270;&amp;#24314;&amp;#35774;&amp;#24773;&amp;#20917;&lt;/span&gt;&lt;/div&gt;&lt;div&gt;&lt;span style="font-size: small;"&gt;&amp;#20108;&amp;#12289;&amp;#22269;&amp;#20869;&amp;#28207;&amp;#21475;&amp;#20449;&amp;#24687;&amp;#21270;&amp;#21457;&amp;#23637;&amp;#24314;&amp;#35774;&amp;#24773;&amp;#20917;&lt;/span&gt;&lt;/div&gt;&lt;div&gt;&lt;span style="font-size: small;"&gt;1&amp;#12289;&amp;#19978;&amp;#28023;&amp;#28207;&amp;#20449;&amp;#24687;&amp;#21270;&amp;#24314;&amp;#35774;&amp;#24773;&amp;#20917;&lt;/span&gt;&lt;/div&gt;&lt;div&gt;&lt;span style="font-size: small;"&gt;2&amp;#12289;&amp;#22825;&amp;#27941;&amp;#28207;&amp;#20449;&amp;#24687;&amp;#21270;&amp;#24314;&amp;#35774;&amp;#24773;&amp;#20917;&lt;/span&gt;&lt;/div&gt;&lt;div&gt;&lt;span style="font-size: small;"&gt;3&amp;#12289;&amp;#38738;&amp;#23707;&amp;#28207;&amp;#20449;&amp;#24687;&amp;#21270;&amp;#24314;&amp;#35774;&amp;#24773;&amp;#20917;&lt;/span&gt;&lt;/div&gt;&lt;div&gt;&lt;span style="font-size: small;"&gt;&amp;#19977;&amp;#12289;&amp;#22269;&amp;#20869;&amp;#22806;&amp;#28207;&amp;#21475;&amp;#20449;&amp;#24687;&amp;#21270;&amp;#24314;&amp;#35774;&amp;#30340;&amp;#32463;&amp;#39564;&lt;/span&gt;&lt;/div&gt;&lt;div&gt;&lt;span style="font-size: small;"&gt;&amp;#31532;&amp;#19977;&amp;#33410; &amp;#28207;&amp;#21475;&amp;#20449;&amp;#24687;&amp;#21270;&amp;#31995;&amp;#32479;&amp;#24212;&amp;#29992;&amp;#29366;&amp;#20917;&lt;/span&gt;&lt;/div&gt;&lt;div&gt;&lt;span style="font-size: small;"&gt;&amp;#19968;&amp;#12289;&amp;#30005;&amp;#23376;&amp;#25968;&amp;#25454;&amp;#20132;&amp;#25442;&amp;#65288;EDI&amp;#65289;&amp;#19994;&amp;#21153;&amp;#24212;&amp;#29992;&lt;/span&gt;&lt;/div&gt;&lt;div&gt;&lt;span style="font-size: small;"&gt;1&amp;#12289;EDI&amp;#30340;&amp;#20135;&amp;#29983;&amp;#21644;&amp;#21457;&amp;#23637;&lt;/span&gt;&lt;/div&gt;&lt;div&gt;&lt;span style="font-size: small;"&gt;2&amp;#12289;EDI&amp;#30340;&amp;#32463;&amp;#27982;&amp;#25928;&amp;#30410;&amp;#20998;&amp;#26512;&lt;/span&gt;&lt;/div&gt;&lt;div&gt;&lt;span style="font-size: small;"&gt;3&amp;#12289;&amp;#25105;&amp;#22269;EDI&amp;#19994;&amp;#21153;&amp;#30340;&amp;#24212;&amp;#29992;&lt;/span&gt;&lt;/div&gt;&lt;div&gt;&lt;span style="font-size: small;"&gt;4&amp;#12289;&amp;#25105;&amp;#22269;&amp;#28207;&amp;#21475;EDI&amp;#24212;&amp;#29992;&amp;#38754;&amp;#20020;&amp;#30340;&amp;#38382;&amp;#39064;&lt;/span&gt;&lt;/div&gt;&lt;div&gt;&lt;span style="font-size: small;"&gt;&amp;#20108;&amp;#12289;&amp;#28207;&amp;#21475;&amp;#29983;&amp;#20135;&amp;#25351;&amp;#25381;&amp;#35843;&amp;#24230;&amp;#35270;&amp;#39057;&amp;#31995;&amp;#32479;&lt;/span&gt;&lt;/div&gt;&lt;div&gt;&lt;span style="font-size: small;"&gt;1&amp;#12289;&amp;#24314;&amp;#35774;&amp;#30340;&amp;#30446;&amp;#26631;&lt;/span&gt;&lt;/div&gt;&lt;div&gt;&lt;span style="font-size: small;"&gt;2&amp;#12289;&amp;#24212;&amp;#29992;&amp;#30340;&amp;#32508;&amp;#21512;&amp;#25216;&amp;#26415;&lt;/span&gt;&lt;/div&gt;&lt;div&gt;&lt;span style="font-size: small;"&gt;3&amp;#12289;&amp;#23454;&amp;#29616;&amp;#30340;&amp;#20027;&amp;#35201;&amp;#21151;&amp;#33021;&lt;/span&gt;&lt;/div&gt;&lt;div&gt;&lt;span style="font-size: small;"&gt;&amp;#19977;&amp;#12289;&amp;#30005;&amp;#23376;&amp;#21475;&amp;#23736;&amp;#24314;&amp;#35774;&lt;/span&gt;&lt;/div&gt;&lt;div&gt;&lt;span style="font-size: small;"&gt;&amp;#22235;&amp;#12289;&amp;#38598;&amp;#35013;&amp;#31665;&amp;#30721;&amp;#22836;&amp;#31649;&amp;#29702;&amp;#20449;&amp;#24687;&amp;#31995;&amp;#32479;&lt;/span&gt;&lt;/div&gt;&lt;div&gt;&lt;span style="font-size: small;"&gt;1&amp;#12289;&amp;#21457;&amp;#23637;&amp;#21382;&amp;#31243;&lt;/span&gt;&lt;/div&gt;&lt;div&gt;&lt;span style="font-size: small;"&gt;2&amp;#12289;&amp;#21457;&amp;#23637;&amp;#26041;&amp;#21521;&lt;/span&gt;&lt;/div&gt;&lt;div&gt;&lt;span style="font-size: small;"&gt;&amp;#20116;&amp;#12289;&amp;#38754;&amp;#21521;&amp;#30005;&amp;#23376;&amp;#21830;&amp;#21153;&amp;#30340;&amp;#29289;&amp;#27969;&amp;#20449;&amp;#24687;&amp;#21270;&lt;/span&gt;&lt;/div&gt;&lt;div&gt;&lt;span style="font-size: small;"&gt;1&amp;#12289;&amp;#24212;&amp;#29992;&amp;#32972;&amp;#26223;&lt;/span&gt;&lt;/div&gt;&lt;div&gt;&lt;span style="font-size: small;"&gt;2&amp;#12289;&amp;#30005;&amp;#23376;&amp;#21830;&amp;#21153;&amp;#19982;&amp;#29289;&amp;#27969;&lt;/span&gt;&lt;/div&gt;&lt;div&gt;&lt;span style="font-size: small;"&gt;3&amp;#12289;FRID&amp;#25216;&amp;#26415;&amp;#24212;&amp;#29992;&lt;/span&gt;&lt;/div&gt;&lt;div&gt;&lt;span style="font-size: small;"&gt;&amp;#31532;&amp;#22235;&amp;#33410; &amp;#28207;&amp;#21475;&amp;#20449;&amp;#24687;&amp;#21270;&amp;#25216;&amp;#26415;&amp;#21457;&amp;#23637;&amp;#23637;&amp;#26395;&lt;/span&gt;&lt;/div&gt;&lt;div&gt;&lt;span style="font-size: small;"&gt;&amp;#19968;&amp;#12289;&amp;#28207;&amp;#21475;&amp;#20449;&amp;#24687;&amp;#21270;&amp;#21457;&amp;#23637;&amp;#21069;&amp;#26223;&lt;/span&gt;&lt;/div&gt;&lt;div&gt;&lt;span style="font-size: small;"&gt;&amp;#20108;&amp;#12289;&amp;#28207;&amp;#21475;&amp;#20449;&amp;#24687;&amp;#21270;&amp;#21457;&amp;#23637;&amp;#24314;&amp;#35758;&lt;/span&gt;&lt;/div&gt;&lt;div&gt;&lt;span style="font-size: small;"&gt;1&amp;#12289;&amp;#25968;&amp;#23383;&amp;#21270;&amp;#21475;&amp;#23736;&amp;#30340;&amp;#24418;&amp;#25104;&amp;#26159;&amp;#22269;&amp;#23478;&amp;#25253;&amp;#31246;&amp;#29289;&amp;#27969;&amp;#20013;&amp;#24515;&amp;#24314;&amp;#35774;&amp;#30340;&amp;#22522;&amp;#30784;&lt;/span&gt;&lt;/div&gt;&lt;div&gt;&lt;span style="font-size: small;"&gt;2&amp;#12289;&amp;#28207;&amp;#21475;&amp;#20449;&amp;#24687;&amp;#36164;&amp;#28304;&amp;#25972;&amp;#21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8207;&amp;#21475;&amp;#24314;&amp;#35774;&amp;#34892;&amp;#19994;&amp;#21306;&amp;#22495;&amp;#24066;&amp;#22330;&amp;#21457;&amp;#23637;&amp;#20998;&amp;#26512;&lt;/b&gt;&lt;/span&gt;&lt;/div&gt;&lt;div&gt;&lt;span style="font-size: small;"&gt;&amp;#31532;.&amp;#19968;&amp;#33410; &amp;#27839;&amp;#28023;&amp;#22320;&amp;#21306;&amp;#28207;&amp;#21475;&amp;#24314;&amp;#35774;&amp;#21457;&amp;#23637;&amp;#20998;&amp;#26512;&lt;/span&gt;&lt;/div&gt;&lt;div&gt;&lt;span style="font-size: small;"&gt;&amp;#19968;&amp;#12289;&amp;#36797;&amp;#23425;&amp;#30465;&amp;#28207;&amp;#21475;&amp;#24314;&amp;#35774;&amp;#21457;&amp;#23637;&amp;#20998;&amp;#26512;&lt;/span&gt;&lt;/div&gt;&lt;div&gt;&lt;span style="font-size: small;"&gt;1&amp;#12289;&amp;#36797;&amp;#23425;&amp;#30465;&amp;#28207;&amp;#21475;&amp;#24314;&amp;#35774;&amp;#24635;&amp;#20307;&amp;#24773;&amp;#20917;&lt;/span&gt;&lt;/div&gt;&lt;div&gt;&lt;span style="font-size: small;"&gt;2&amp;#12289;&amp;#36797;&amp;#23425;&amp;#30465;&amp;#28207;&amp;#21475;&amp;#24314;&amp;#35774;&amp;#26465;&amp;#20214;&amp;#20998;&amp;#26512;&lt;/span&gt;&lt;/div&gt;&lt;div&gt;&lt;span style="font-size: small;"&gt;3&amp;#12289;&amp;#36797;&amp;#23425;&amp;#30465;&amp;#28207;&amp;#21475;&amp;#24314;&amp;#35774;&amp;#38656;&amp;#27714;&amp;#20998;&amp;#26512;&lt;/span&gt;&lt;/div&gt;&lt;div&gt;&lt;span style="font-size: small;"&gt;4&amp;#12289;&amp;#36797;&amp;#23425;&amp;#30465;&amp;#37325;&amp;#28857;&amp;#28207;&amp;#21475;&amp;#24314;&amp;#35774;&amp;#24773;&amp;#20917;&lt;/span&gt;&lt;/div&gt;&lt;div&gt;&lt;span style="font-size: small;"&gt;5&amp;#12289;&amp;#36797;&amp;#23425;&amp;#30465;&amp;#28207;&amp;#21475;&amp;#24314;&amp;#35774;&amp;#21457;&amp;#23637;&amp;#21160;&amp;#21521;&lt;/span&gt;&lt;/div&gt;&lt;div&gt;&lt;span style="font-size: small;"&gt;6&amp;#12289;&amp;#36797;&amp;#23425;&amp;#30465;&amp;#28207;&amp;#21475;&amp;#26410;&amp;#26469;&amp;#24314;&amp;#35774;&amp;#35268;&amp;#21010;&lt;/span&gt;&lt;/div&gt;&lt;div&gt;&lt;span style="font-size: small;"&gt;&amp;#20108;&amp;#12289;&amp;#27827;&amp;#21271;&amp;#30465;&amp;#28207;&amp;#21475;&amp;#24314;&amp;#35774;&amp;#21457;&amp;#23637;&amp;#20998;&amp;#26512;&lt;/span&gt;&lt;/div&gt;&lt;div&gt;&lt;span style="font-size: small;"&gt;1&amp;#12289;&amp;#27827;&amp;#21271;&amp;#30465;&amp;#28207;&amp;#21475;&amp;#24314;&amp;#35774;&amp;#24635;&amp;#20307;&amp;#24773;&amp;#20917;&lt;/span&gt;&lt;/div&gt;&lt;div&gt;&lt;span style="font-size: small;"&gt;2&amp;#12289;&amp;#27827;&amp;#21271;&amp;#30465;&amp;#28207;&amp;#21475;&amp;#24314;&amp;#35774;&amp;#26465;&amp;#20214;&amp;#20998;&amp;#26512;&lt;/span&gt;&lt;/div&gt;&lt;div&gt;&lt;span style="font-size: small;"&gt;3&amp;#12289;&amp;#27827;&amp;#21271;&amp;#30465;&amp;#28207;&amp;#21475;&amp;#24314;&amp;#35774;&amp;#38656;&amp;#27714;&amp;#20998;&amp;#26512;&lt;/span&gt;&lt;/div&gt;&lt;div&gt;&lt;span style="font-size: small;"&gt;4&amp;#12289;&amp;#27827;&amp;#21271;&amp;#30465;&amp;#37325;&amp;#28857;&amp;#28207;&amp;#21475;&amp;#24314;&amp;#35774;&amp;#24773;&amp;#20917;&lt;/span&gt;&lt;/div&gt;&lt;div&gt;&lt;span style="font-size: small;"&gt;5&amp;#12289;&amp;#27827;&amp;#21271;&amp;#30465;&amp;#28207;&amp;#21475;&amp;#24314;&amp;#35774;&amp;#21457;&amp;#23637;&amp;#21160;&amp;#21521;&lt;/span&gt;&lt;/div&gt;&lt;div&gt;&lt;span style="font-size: small;"&gt;6&amp;#12289;&amp;#27827;&amp;#21271;&amp;#30465;&amp;#28207;&amp;#21475;&amp;#26410;&amp;#26469;&amp;#24314;&amp;#35774;&amp;#35268;&amp;#21010;&lt;/span&gt;&lt;/div&gt;&lt;div&gt;&lt;span style="font-size: small;"&gt;&amp;#19977;&amp;#12289;&amp;#23665;&amp;#19996;&amp;#30465;&amp;#28207;&amp;#21475;&amp;#24314;&amp;#35774;&amp;#21457;&amp;#23637;&amp;#20998;&amp;#26512;&lt;/span&gt;&lt;/div&gt;&lt;div&gt;&lt;span style="font-size: small;"&gt;1&amp;#12289;&amp;#23665;&amp;#19996;&amp;#30465;&amp;#28207;&amp;#21475;&amp;#24314;&amp;#35774;&amp;#24635;&amp;#20307;&amp;#24773;&amp;#20917;&lt;/span&gt;&lt;/div&gt;&lt;div&gt;&lt;span style="font-size: small;"&gt;2&amp;#12289;&amp;#23665;&amp;#19996;&amp;#30465;&amp;#28207;&amp;#21475;&amp;#24314;&amp;#35774;&amp;#26465;&amp;#20214;&amp;#20998;&amp;#26512;&lt;/span&gt;&lt;/div&gt;&lt;div&gt;&lt;span style="font-size: small;"&gt;3&amp;#12289;&amp;#23665;&amp;#19996;&amp;#30465;&amp;#28207;&amp;#21475;&amp;#24314;&amp;#35774;&amp;#38656;&amp;#27714;&amp;#20998;&amp;#26512;&lt;/span&gt;&lt;/div&gt;&lt;div&gt;&lt;span style="font-size: small;"&gt;4&amp;#12289;&amp;#23665;&amp;#19996;&amp;#30465;&amp;#37325;&amp;#28857;&amp;#28207;&amp;#21475;&amp;#24314;&amp;#35774;&amp;#24773;&amp;#20917;&lt;/span&gt;&lt;/div&gt;&lt;div&gt;&lt;span style="font-size: small;"&gt;5&amp;#12289;&amp;#23665;&amp;#19996;&amp;#30465;&amp;#28207;&amp;#21475;&amp;#24314;&amp;#35774;&amp;#21457;&amp;#23637;&amp;#21160;&amp;#21521;&lt;/span&gt;&lt;/div&gt;&lt;div&gt;&lt;span style="font-size: small;"&gt;6&amp;#12289;&amp;#23665;&amp;#19996;&amp;#30465;&amp;#28207;&amp;#21475;&amp;#26410;&amp;#26469;&amp;#24314;&amp;#35774;&amp;#35268;&amp;#21010;&lt;/span&gt;&lt;/div&gt;&lt;div&gt;&lt;span style="font-size: small;"&gt;&amp;#22235;&amp;#12289;&amp;#27743;&amp;#33487;&amp;#30465;&amp;#28207;&amp;#21475;&amp;#24314;&amp;#35774;&amp;#21457;&amp;#23637;&amp;#20998;&amp;#26512;&lt;/span&gt;&lt;/div&gt;&lt;div&gt;&lt;span style="font-size: small;"&gt;1&amp;#12289;&amp;#27743;&amp;#33487;&amp;#30465;&amp;#28207;&amp;#21475;&amp;#24314;&amp;#35774;&amp;#24635;&amp;#20307;&amp;#24773;&amp;#20917;&lt;/span&gt;&lt;/div&gt;&lt;div&gt;&lt;span style="font-size: small;"&gt;2&amp;#12289;&amp;#27743;&amp;#33487;&amp;#30465;&amp;#28207;&amp;#21475;&amp;#24314;&amp;#35774;&amp;#26465;&amp;#20214;&amp;#20998;&amp;#26512;&lt;/span&gt;&lt;/div&gt;&lt;div&gt;&lt;span style="font-size: small;"&gt;3&amp;#12289;&amp;#27743;&amp;#33487;&amp;#30465;&amp;#28207;&amp;#21475;&amp;#24314;&amp;#35774;&amp;#38656;&amp;#27714;&amp;#20998;&amp;#26512;&lt;/span&gt;&lt;/div&gt;&lt;div&gt;&lt;span style="font-size: small;"&gt;4&amp;#12289;&amp;#27743;&amp;#33487;&amp;#30465;&amp;#37325;&amp;#28857;&amp;#28207;&amp;#21475;&amp;#24314;&amp;#35774;&amp;#24773;&amp;#20917;&lt;/span&gt;&lt;/div&gt;&lt;div&gt;&lt;span style="font-size: small;"&gt;5&amp;#12289;&amp;#27743;&amp;#33487;&amp;#30465;&amp;#28207;&amp;#21475;&amp;#24314;&amp;#35774;&amp;#21457;&amp;#23637;&amp;#21160;&amp;#21521;&lt;/span&gt;&lt;/div&gt;&lt;div&gt;&lt;span style="font-size: small;"&gt;6&amp;#12289;&amp;#27743;&amp;#33487;&amp;#30465;&amp;#28207;&amp;#21475;&amp;#26410;&amp;#26469;&amp;#24314;&amp;#35774;&amp;#35268;&amp;#21010;&lt;/span&gt;&lt;/div&gt;&lt;div&gt;&lt;span style="font-size: small;"&gt;&amp;#20116;&amp;#12289;&amp;#19978;&amp;#28023;&amp;#24066;&amp;#28207;&amp;#21475;&amp;#24314;&amp;#35774;&amp;#21457;&amp;#23637;&amp;#20998;&amp;#26512;&lt;/span&gt;&lt;/div&gt;&lt;div&gt;&lt;span style="font-size: small;"&gt;1&amp;#12289;&amp;#19978;&amp;#28023;&amp;#24066;&amp;#28207;&amp;#21475;&amp;#24314;&amp;#35774;&amp;#24635;&amp;#20307;&amp;#24773;&amp;#20917;&lt;/span&gt;&lt;/div&gt;&lt;div&gt;&lt;span style="font-size: small;"&gt;2&amp;#12289;&amp;#19978;&amp;#28023;&amp;#24066;&amp;#28207;&amp;#21475;&amp;#24314;&amp;#35774;&amp;#26465;&amp;#20214;&amp;#20998;&amp;#26512;&lt;/span&gt;&lt;/div&gt;&lt;div&gt;&lt;span style="font-size: small;"&gt;3&amp;#12289;&amp;#19978;&amp;#28023;&amp;#24066;&amp;#28207;&amp;#21475;&amp;#24314;&amp;#35774;&amp;#38656;&amp;#27714;&amp;#20998;&amp;#26512;&lt;/span&gt;&lt;/div&gt;&lt;div&gt;&lt;span style="font-size: small;"&gt;4&amp;#12289;&amp;#19978;&amp;#28023;&amp;#28207;&amp;#37325;&amp;#28857;&amp;#28207;&amp;#21306;&amp;#24314;&amp;#35774;&amp;#24773;&amp;#20917;&lt;/span&gt;&lt;/div&gt;&lt;div&gt;&lt;span style="font-size: small;"&gt;5&amp;#12289;&amp;#19978;&amp;#28023;&amp;#24066;&amp;#28207;&amp;#21475;&amp;#24314;&amp;#35774;&amp;#21457;&amp;#23637;&amp;#21160;&amp;#21521;&lt;/span&gt;&lt;/div&gt;&lt;div&gt;&lt;span style="font-size: small;"&gt;6&amp;#12289;&amp;#19978;&amp;#28023;&amp;#24066;&amp;#28207;&amp;#21475;&amp;#26410;&amp;#26469;&amp;#24314;&amp;#35774;&amp;#35268;&amp;#21010;&lt;/span&gt;&lt;/div&gt;&lt;div&gt;&lt;span style="font-size: small;"&gt;&amp;#20845;&amp;#12289;&amp;#27993;&amp;#27743;&amp;#30465;&amp;#28207;&amp;#21475;&amp;#24314;&amp;#35774;&amp;#21457;&amp;#2363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&amp;#12289;&amp;#27993;&amp;#27743;&amp;#30465;&amp;#28207;&amp;#21475;&amp;#24314;&amp;#35774;&amp;#24635;&amp;#20307;&amp;#24773;&amp;#20917;&lt;/span&gt;&lt;/div&gt;&lt;div&gt;&lt;span style="font-size: small;"&gt;2&amp;#12289;&amp;#27993;&amp;#27743;&amp;#30465;&amp;#28207;&amp;#21475;&amp;#24314;&amp;#35774;&amp;#26465;&amp;#20214;&amp;#20998;&amp;#26512;&lt;/span&gt;&lt;/div&gt;&lt;div&gt;&lt;span style="font-size: small;"&gt;3&amp;#12289;&amp;#27993;&amp;#27743;&amp;#30465;&amp;#28207;&amp;#21475;&amp;#24314;&amp;#35774;&amp;#38656;&amp;#27714;&amp;#20998;&amp;#26512;&lt;/span&gt;&lt;/div&gt;&lt;div&gt;&lt;span style="font-size: small;"&gt;4&amp;#12289;&amp;#27993;&amp;#27743;&amp;#30465;&amp;#37325;&amp;#28857;&amp;#28207;&amp;#21475;&amp;#24314;&amp;#35774;&amp;#24773;&amp;#20917;&lt;/span&gt;&lt;/div&gt;&lt;div&gt;&lt;span style="font-size: small;"&gt;5&amp;#12289;&amp;#27993;&amp;#27743;&amp;#30465;&amp;#28207;&amp;#21475;&amp;#24314;&amp;#35774;&amp;#21457;&amp;#23637;&amp;#21160;&amp;#21521;&lt;/span&gt;&lt;/div&gt;&lt;div&gt;&lt;span style="font-size: small;"&gt;6&amp;#12289;&amp;#27993;&amp;#27743;&amp;#30465;&amp;#28207;&amp;#21475;&amp;#26410;&amp;#26469;&amp;#24314;&amp;#35774;&amp;#35268;&amp;#21010;&lt;/span&gt;&lt;/div&gt;&lt;div&gt;&lt;span style="font-size: small;"&gt;&amp;#19971;&amp;#12289;&amp;#31119;&amp;#24314;&amp;#30465;&amp;#28207;&amp;#21475;&amp;#24314;&amp;#35774;&amp;#21457;&amp;#23637;&amp;#20998;&amp;#26512;&lt;/span&gt;&lt;/div&gt;&lt;div&gt;&lt;span style="font-size: small;"&gt;1&amp;#12289;&amp;#31119;&amp;#24314;&amp;#30465;&amp;#28207;&amp;#21475;&amp;#24314;&amp;#35774;&amp;#24635;&amp;#20307;&amp;#24773;&amp;#20917;&lt;/span&gt;&lt;/div&gt;&lt;div&gt;&lt;span style="font-size: small;"&gt;2&amp;#12289;&amp;#31119;&amp;#24314;&amp;#30465;&amp;#28207;&amp;#21475;&amp;#24314;&amp;#35774;&amp;#26465;&amp;#20214;&amp;#20998;&amp;#26512;&lt;/span&gt;&lt;/div&gt;&lt;div&gt;&lt;span style="font-size: small;"&gt;3&amp;#12289;&amp;#31119;&amp;#24314;&amp;#30465;&amp;#28207;&amp;#21475;&amp;#24314;&amp;#35774;&amp;#38656;&amp;#27714;&amp;#20998;&amp;#26512;&lt;/span&gt;&lt;/div&gt;&lt;div&gt;&lt;span style="font-size: small;"&gt;4&amp;#12289;&amp;#31119;&amp;#24314;&amp;#30465;&amp;#37325;&amp;#28857;&amp;#28207;&amp;#21475;&amp;#24314;&amp;#35774;&amp;#24773;&amp;#20917;&lt;/span&gt;&lt;/div&gt;&lt;div&gt;&lt;span style="font-size: small;"&gt;5&amp;#12289;&amp;#31119;&amp;#24314;&amp;#30465;&amp;#28207;&amp;#21475;&amp;#24314;&amp;#35774;&amp;#21457;&amp;#23637;&amp;#21160;&amp;#21521;&lt;/span&gt;&lt;/div&gt;&lt;div&gt;&lt;span style="font-size: small;"&gt;6&amp;#12289;&amp;#31119;&amp;#24314;&amp;#30465;&amp;#28207;&amp;#21475;&amp;#26410;&amp;#26469;&amp;#24314;&amp;#35774;&amp;#35268;&amp;#21010;&lt;/span&gt;&lt;/div&gt;&lt;div&gt;&lt;span style="font-size: small;"&gt;&amp;#20843;&amp;#12289;&amp;#24191;&amp;#19996;&amp;#30465;&amp;#28207;&amp;#21475;&amp;#24314;&amp;#35774;&amp;#21457;&amp;#23637;&amp;#20998;&amp;#26512;&lt;/span&gt;&lt;/div&gt;&lt;div&gt;&lt;span style="font-size: small;"&gt;1&amp;#12289;&amp;#24191;&amp;#19996;&amp;#30465;&amp;#28207;&amp;#21475;&amp;#24314;&amp;#35774;&amp;#24635;&amp;#20307;&amp;#24773;&amp;#20917;&lt;/span&gt;&lt;/div&gt;&lt;div&gt;&lt;span style="font-size: small;"&gt;2&amp;#12289;&amp;#24191;&amp;#19996;&amp;#30465;&amp;#28207;&amp;#21475;&amp;#24314;&amp;#35774;&amp;#26465;&amp;#20214;&amp;#20998;&amp;#26512;&lt;/span&gt;&lt;/div&gt;&lt;div&gt;&lt;span style="font-size: small;"&gt;3&amp;#12289;&amp;#24191;&amp;#19996;&amp;#30465;&amp;#28207;&amp;#21475;&amp;#24314;&amp;#35774;&amp;#38656;&amp;#27714;&amp;#20998;&amp;#26512;&lt;/span&gt;&lt;/div&gt;&lt;div&gt;&lt;span style="font-size: small;"&gt;4&amp;#12289;&amp;#24191;&amp;#19996;&amp;#30465;&amp;#37325;&amp;#28857;&amp;#28207;&amp;#21475;&amp;#24314;&amp;#35774;&amp;#24773;&amp;#20917;&lt;/span&gt;&lt;/div&gt;&lt;div&gt;&lt;span style="font-size: small;"&gt;5&amp;#12289;&amp;#24191;&amp;#19996;&amp;#30465;&amp;#28207;&amp;#21475;&amp;#24314;&amp;#35774;&amp;#21457;&amp;#23637;&amp;#21160;&amp;#21521;&lt;/span&gt;&lt;/div&gt;&lt;div&gt;&lt;span style="font-size: small;"&gt;6&amp;#12289;&amp;#24191;&amp;#19996;&amp;#30465;&amp;#28207;&amp;#21475;&amp;#24314;&amp;#35774;&amp;#21457;&amp;#23637;&amp;#36235;&amp;#21183;&lt;/span&gt;&lt;/div&gt;&lt;div&gt;&lt;span style="font-size: small;"&gt;7&amp;#12289;&amp;#24191;&amp;#19996;&amp;#30465;&amp;#28207;&amp;#21475;&amp;#26410;&amp;#26469;&amp;#24314;&amp;#35774;&amp;#35268;&amp;#21010;&lt;/span&gt;&lt;/div&gt;&lt;div&gt;&lt;span style="font-size: small;"&gt;&amp;#20061;&amp;#12289;&amp;#24191;&amp;#35199;&amp;#33258;&amp;#27835;&amp;#21306;&amp;#28207;&amp;#21475;&amp;#24314;&amp;#35774;&amp;#21457;&amp;#23637;&amp;#20998;&amp;#26512;&lt;/span&gt;&lt;/div&gt;&lt;div&gt;&lt;span style="font-size: small;"&gt;1&amp;#12289;&amp;#24191;&amp;#35199;&amp;#33258;&amp;#27835;&amp;#21306;&amp;#28207;&amp;#21475;&amp;#24314;&amp;#35774;&amp;#24635;&amp;#20307;&amp;#24773;&amp;#20917;&lt;/span&gt;&lt;/div&gt;&lt;div&gt;&lt;span style="font-size: small;"&gt;2&amp;#12289;&amp;#24191;&amp;#35199;&amp;#33258;&amp;#27835;&amp;#21306;&amp;#28207;&amp;#21475;&amp;#24314;&amp;#35774;&amp;#26465;&amp;#20214;&amp;#20998;&amp;#26512;&lt;/span&gt;&lt;/div&gt;&lt;div&gt;&lt;span style="font-size: small;"&gt;3&amp;#12289;&amp;#24191;&amp;#35199;&amp;#33258;&amp;#27835;&amp;#21306;&amp;#28207;&amp;#21475;&amp;#24314;&amp;#35774;&amp;#38656;&amp;#27714;&amp;#20998;&amp;#26512;&lt;/span&gt;&lt;/div&gt;&lt;div&gt;&lt;span style="font-size: small;"&gt;4&amp;#12289;&amp;#24191;&amp;#35199;&amp;#33258;&amp;#27835;&amp;#21306;&amp;#37325;&amp;#28857;&amp;#28207;&amp;#21475;&amp;#24314;&amp;#35774;&amp;#24773;&amp;#20917;&lt;/span&gt;&lt;/div&gt;&lt;div&gt;&lt;span style="font-size: small;"&gt;5&amp;#12289;&amp;#24191;&amp;#35199;&amp;#33258;&amp;#27835;&amp;#21306;&amp;#28207;&amp;#21475;&amp;#24314;&amp;#35774;&amp;#23384;&amp;#22312;&amp;#38382;&amp;#39064;&amp;#20998;&amp;#26512;&lt;/span&gt;&lt;/div&gt;&lt;div&gt;&lt;span style="font-size: small;"&gt;6&amp;#12289;&amp;#24191;&amp;#35199;&amp;#33258;&amp;#27835;&amp;#21306;&amp;#28207;&amp;#21475;&amp;#26410;&amp;#26469;&amp;#24314;&amp;#35774;&amp;#35268;&amp;#21010;&lt;/span&gt;&lt;/div&gt;&lt;div&gt;&lt;span style="font-size: small;"&gt;&amp;#21313;&amp;#12289;&amp;#28023;&amp;#21335;&amp;#30465;&amp;#28207;&amp;#21475;&amp;#24314;&amp;#35774;&amp;#21457;&amp;#23637;&amp;#20998;&amp;#26512;&lt;/span&gt;&lt;/div&gt;&lt;div&gt;&lt;span style="font-size: small;"&gt;1&amp;#12289;&amp;#28023;&amp;#21335;&amp;#30465;&amp;#28207;&amp;#21475;&amp;#24314;&amp;#35774;&amp;#24635;&amp;#20307;&amp;#24773;&amp;#20917;&lt;/span&gt;&lt;/div&gt;&lt;div&gt;&lt;span style="font-size: small;"&gt;2&amp;#12289;&amp;#28023;&amp;#21335;&amp;#30465;&amp;#28207;&amp;#21475;&amp;#24314;&amp;#35774;&amp;#26465;&amp;#20214;&amp;#20998;&amp;#26512;&lt;/span&gt;&lt;/div&gt;&lt;div&gt;&lt;span style="font-size: small;"&gt;3&amp;#12289;&amp;#28023;&amp;#21335;&amp;#30465;&amp;#28207;&amp;#21475;&amp;#24314;&amp;#35774;&amp;#38656;&amp;#27714;&amp;#20998;&amp;#26512;&lt;/span&gt;&lt;/div&gt;&lt;div&gt;&lt;span style="font-size: small;"&gt;4&amp;#12289;&amp;#28023;&amp;#21335;&amp;#30465;&amp;#37325;&amp;#28857;&amp;#28207;&amp;#21475;&amp;#24314;&amp;#35774;&amp;#24773;&amp;#20917;&lt;/span&gt;&lt;/div&gt;&lt;div&gt;&lt;span style="font-size: small;"&gt;5&amp;#12289;&amp;#28023;&amp;#21335;&amp;#28207;&amp;#21475;&amp;#24314;&amp;#35774;&amp;#23384;&amp;#22312;&amp;#38382;&amp;#39064;&amp;#20998;&amp;#26512;&lt;/span&gt;&lt;/div&gt;&lt;div&gt;&lt;span style="font-size: small;"&gt;6&amp;#12289;&amp;#28023;&amp;#21335;&amp;#30465;&amp;#28207;&amp;#21475;&amp;#26410;&amp;#26469;&amp;#24314;&amp;#35774;&amp;#35268;&amp;#21010;&lt;/span&gt;&lt;/div&gt;&lt;div&gt;&lt;span style="font-size: small;"&gt;&amp;#31532;&amp;#20108;&amp;#33410; &amp;#38271;&amp;#27743;&amp;#27700;&amp;#31995;&amp;#20869;&amp;#27827;&amp;#28207;&amp;#21475;&amp;#24314;&amp;#35774;&amp;#21457;&amp;#23637;&amp;#20998;&amp;#26512;&lt;/span&gt;&lt;/div&gt;&lt;div&gt;&lt;span style="font-size: small;"&gt;&amp;#19968;&amp;#12289;&amp;#23433;&amp;#24509;&amp;#30465;&amp;#28207;&amp;#21475;&amp;#24314;&amp;#35774;&amp;#21457;&amp;#23637;&amp;#20998;&amp;#26512;&lt;/span&gt;&lt;/div&gt;&lt;div&gt;&lt;span style="font-size: small;"&gt;1&amp;#12289;&amp;#23433;&amp;#24509;&amp;#30465;&amp;#28207;&amp;#21475;&amp;#24314;&amp;#35774;&amp;#24635;&amp;#20307;&amp;#24773;&amp;#20917;&lt;/span&gt;&lt;/div&gt;&lt;div&gt;&lt;span style="font-size: small;"&gt;2&amp;#12289;&amp;#23433;&amp;#24509;&amp;#30465;&amp;#28207;&amp;#21475;&amp;#24314;&amp;#35774;&amp;#26465;&amp;#20214;&amp;#20998;&amp;#26512;&lt;/span&gt;&lt;/div&gt;&lt;div&gt;&lt;span style="font-size: small;"&gt;3&amp;#12289;&amp;#23433;&amp;#24509;&amp;#30465;&amp;#28207;&amp;#21475;&amp;#24314;&amp;#35774;&amp;#38656;&amp;#27714;&amp;#20998;&amp;#26512;&lt;/span&gt;&lt;/div&gt;&lt;div&gt;&lt;span style="font-size: small;"&gt;4&amp;#12289;&amp;#23433;&amp;#24509;&amp;#30465;&amp;#37325;&amp;#28857;&amp;#28207;&amp;#21475;&amp;#24314;&amp;#35774;&amp;#24773;&amp;#20917;&lt;/span&gt;&lt;/div&gt;&lt;div&gt;&lt;span style="font-size: small;"&gt;5&amp;#12289;&amp;#23433;&amp;#24509;&amp;#30465;&amp;#28207;&amp;#21475;&amp;#24314;&amp;#35774;&amp;#23384;&amp;#22312;&amp;#30340;&amp;#38382;&amp;#39064;&lt;/span&gt;&lt;/div&gt;&lt;div&gt;&lt;span style="font-size: small;"&gt;6&amp;#12289;&amp;#23433;&amp;#24509;&amp;#30465;&amp;#28207;&amp;#21475;&amp;#26410;&amp;#26469;&amp;#24314;&amp;#35774;&amp;#35268;&amp;#21010;&lt;/span&gt;&lt;/div&gt;&lt;div&gt;&lt;span style="font-size: small;"&gt;&amp;#20108;&amp;#12289;&amp;#27743;&amp;#35199;&amp;#30465;&amp;#28207;&amp;#21475;&amp;#24314;&amp;#35774;&amp;#21457;&amp;#23637;&amp;#20998;&amp;#26512;&lt;/span&gt;&lt;/div&gt;&lt;div&gt;&lt;span style="font-size: small;"&gt;1&amp;#12289;&amp;#27743;&amp;#35199;&amp;#30465;&amp;#28207;&amp;#21475;&amp;#24314;&amp;#35774;&amp;#24635;&amp;#20307;&amp;#24773;&amp;#20917;&lt;/span&gt;&lt;/div&gt;&lt;div&gt;&lt;span style="font-size: small;"&gt;2&amp;#12289;&amp;#27743;&amp;#35199;&amp;#30465;&amp;#28207;&amp;#21475;&amp;#24314;&amp;#35774;&amp;#26465;&amp;#20214;&amp;#20998;&amp;#26512;&lt;/span&gt;&lt;/div&gt;&lt;div&gt;&lt;span style="font-size: small;"&gt;3&amp;#12289;&amp;#27743;&amp;#35199;&amp;#30465;&amp;#28207;&amp;#21475;&amp;#24314;&amp;#35774;&amp;#38656;&amp;#27714;&amp;#20998;&amp;#26512;&lt;/span&gt;&lt;/div&gt;&lt;div&gt;&lt;span style="font-size: small;"&gt;4&amp;#12289;&amp;#27743;&amp;#35199;&amp;#30465;&amp;#37325;&amp;#28857;&amp;#28207;&amp;#21475;&amp;#24314;&amp;#35774;&amp;#24773;&amp;#20917;&lt;/span&gt;&lt;/div&gt;&lt;div&gt;&lt;span style="font-size: small;"&gt;5&amp;#12289;&amp;#27743;&amp;#35199;&amp;#30465;&amp;#28207;&amp;#21475;&amp;#24314;&amp;#35774;&amp;#23384;&amp;#22312;&amp;#30340;&amp;#38382;&amp;#39064;&lt;/span&gt;&lt;/div&gt;&lt;div&gt;&lt;span style="font-size: small;"&gt;6&amp;#12289;&amp;#27743;&amp;#35199;&amp;#30465;&amp;#28207;&amp;#21475;&amp;#26410;&amp;#26469;&amp;#24314;&amp;#35774;&amp;#35268;&amp;#21010;&lt;/span&gt;&lt;/div&gt;&lt;div&gt;&lt;span style="font-size: small;"&gt;&amp;#19977;&amp;#12289;&amp;#28246;&amp;#21271;&amp;#30465;&amp;#28207;&amp;#21475;&amp;#24314;&amp;#35774;&amp;#21457;&amp;#23637;&amp;#20998;&amp;#26512;&lt;/span&gt;&lt;/div&gt;&lt;div&gt;&lt;span style="font-size: small;"&gt;1&amp;#12289;&amp;#28246;&amp;#21271;&amp;#30465;&amp;#28207;&amp;#21475;&amp;#24314;&amp;#35774;&amp;#24635;&amp;#20307;&amp;#24773;&amp;#20917;&lt;/span&gt;&lt;/div&gt;&lt;div&gt;&lt;span style="font-size: small;"&gt;2&amp;#12289;&amp;#28246;&amp;#21271;&amp;#30465;&amp;#28207;&amp;#21475;&amp;#24314;&amp;#35774;&amp;#26465;&amp;#20214;&amp;#20998;&amp;#26512;&lt;/span&gt;&lt;/div&gt;&lt;div&gt;&lt;span style="font-size: small;"&gt;3&amp;#12289;&amp;#28246;&amp;#21271;&amp;#30465;&amp;#28207;&amp;#21475;&amp;#24314;&amp;#35774;&amp;#38656;&amp;#27714;&amp;#20998;&amp;#26512;&lt;/span&gt;&lt;/div&gt;&lt;div&gt;&lt;span style="font-size: small;"&gt;4&amp;#12289;&amp;#28246;&amp;#21271;&amp;#30465;&amp;#37325;&amp;#28857;&amp;#28207;&amp;#21475;&amp;#24314;&amp;#35774;&amp;#24773;&amp;#20917;&lt;/span&gt;&lt;/div&gt;&lt;div&gt;&lt;span style="font-size: small;"&gt;5&amp;#12289;&amp;#28246;&amp;#21271;&amp;#30465;&amp;#28207;&amp;#21475;&amp;#24314;&amp;#35774;&amp;#36816;&amp;#33829;&amp;#21160;&amp;#21521;&lt;/span&gt;&lt;/div&gt;&lt;div&gt;&lt;span style="font-size: small;"&gt;6&amp;#12289;&amp;#28246;&amp;#21271;&amp;#30465;&amp;#28207;&amp;#21475;&amp;#26410;&amp;#26469;&amp;#24314;&amp;#35774;&amp;#35268;&amp;#21010;&lt;/span&gt;&lt;/div&gt;&lt;div&gt;&lt;span style="font-size: small;"&gt;&amp;#22235;&amp;#12289;&amp;#28246;&amp;#21335;&amp;#30465;&amp;#28207;&amp;#21475;&amp;#24314;&amp;#35774;&amp;#21457;&amp;#23637;&amp;#20998;&amp;#26512;&lt;/span&gt;&lt;/div&gt;&lt;div&gt;&lt;span style="font-size: small;"&gt;1&amp;#12289;&amp;#28246;&amp;#21335;&amp;#30465;&amp;#28207;&amp;#21475;&amp;#24314;&amp;#35774;&amp;#24635;&amp;#20307;&amp;#24773;&amp;#20917;&lt;/span&gt;&lt;/div&gt;&lt;div&gt;&lt;span style="font-size: small;"&gt;2&amp;#12289;&amp;#28246;&amp;#21335;&amp;#30465;&amp;#28207;&amp;#21475;&amp;#24314;&amp;#35774;&amp;#26465;&amp;#20214;&amp;#20998;&amp;#26512;&lt;/span&gt;&lt;/div&gt;&lt;div&gt;&lt;span style="font-size: small;"&gt;3&amp;#12289;&amp;#28246;&amp;#21335;&amp;#30465;&amp;#28207;&amp;#21475;&amp;#24314;&amp;#35774;&amp;#38656;&amp;#27714;&amp;#20998;&amp;#26512;&lt;/span&gt;&lt;/div&gt;&lt;div&gt;&lt;span style="font-size: small;"&gt;4&amp;#12289;&amp;#28246;&amp;#21335;&amp;#30465;&amp;#37325;&amp;#28857;&amp;#28207;&amp;#21475;&amp;#24314;&amp;#35774;&amp;#24773;&amp;#20917;&lt;/span&gt;&lt;/div&gt;&lt;div&gt;&lt;span style="font-size: small;"&gt;5&amp;#12289;&amp;#28246;&amp;#21335;&amp;#30465;&amp;#28207;&amp;#21475;&amp;#24314;&amp;#35774;&amp;#23384;&amp;#22312;&amp;#30340;&amp;#38382;&amp;#39064;&lt;/span&gt;&lt;/div&gt;&lt;div&gt;&lt;span style="font-size: small;"&gt;6&amp;#12289;&amp;#28246;&amp;#21335;&amp;#30465;&amp;#28207;&amp;#21475;&amp;#26410;&amp;#26469;&amp;#24314;&amp;#35774;&amp;#35268;&amp;#21010;&lt;/span&gt;&lt;/div&gt;&lt;div&gt;&lt;span style="font-size: small;"&gt;&amp;#20116;&amp;#12289;&amp;#37325;&amp;#24198;&amp;#24066;&amp;#28207;&amp;#21475;&amp;#24314;&amp;#35774;&amp;#21457;&amp;#23637;&amp;#20998;&amp;#26512;&lt;/span&gt;&lt;/div&gt;&lt;div&gt;&lt;span style="font-size: small;"&gt;1&amp;#12289;&amp;#37325;&amp;#24198;&amp;#24066;&amp;#28207;&amp;#21475;&amp;#24314;&amp;#35774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4198;&amp;#24066;&amp;#28207;&amp;#21475;&amp;#24314;&amp;#35774;&amp;#26465;&amp;#20214;&amp;#20998;&amp;#26512;&lt;/span&gt;&lt;/div&gt;&lt;div&gt;&lt;span style="font-size: small;"&gt;3&amp;#12289;&amp;#37325;&amp;#24198;&amp;#24066;&amp;#28207;&amp;#21475;&amp;#24314;&amp;#35774;&amp;#38656;&amp;#27714;&amp;#20998;&amp;#26512;&lt;/span&gt;&lt;/div&gt;&lt;div&gt;&lt;span style="font-size: small;"&gt;4&amp;#12289;&amp;#37325;&amp;#24198;&amp;#24066;&amp;#37325;&amp;#28857;&amp;#28207;&amp;#21306;&amp;#24314;&amp;#35774;&amp;#24773;&amp;#20917;&lt;/span&gt;&lt;/div&gt;&lt;div&gt;&lt;span style="font-size: small;"&gt;5&amp;#12289;&amp;#37325;&amp;#24198;&amp;#24066;&amp;#28207;&amp;#21475;&amp;#24314;&amp;#35774;&amp;#23384;&amp;#22312;&amp;#30340;&amp;#38382;&amp;#39064;&lt;/span&gt;&lt;/div&gt;&lt;div&gt;&lt;span style="font-size: small;"&gt;6&amp;#12289;&amp;#37325;&amp;#24198;&amp;#24066;&amp;#28207;&amp;#21475;&amp;#26410;&amp;#26469;&amp;#24314;&amp;#35774;&amp;#35268;&amp;#21010;&lt;/span&gt;&lt;/div&gt;&lt;div&gt;&lt;span style="font-size: small;"&gt;&amp;#20845;&amp;#12289;&amp;#24029;&amp;#30465;&amp;#28207;&amp;#21475;&amp;#24314;&amp;#35774;&amp;#21457;&amp;#23637;&amp;#20998;&amp;#26512;&lt;/span&gt;&lt;/div&gt;&lt;div&gt;&lt;span style="font-size: small;"&gt;1&amp;#12289;&amp;#22235;&amp;#24029;&amp;#30465;&amp;#28207;&amp;#21475;&amp;#24314;&amp;#35774;&amp;#24635;&amp;#20307;&amp;#24773;&amp;#20917;&lt;/span&gt;&lt;/div&gt;&lt;div&gt;&lt;span style="font-size: small;"&gt;2&amp;#12289;&amp;#22235;&amp;#24029;&amp;#30465;&amp;#28207;&amp;#21475;&amp;#24314;&amp;#35774;&amp;#26465;&amp;#20214;&amp;#20998;&amp;#26512;&lt;/span&gt;&lt;/div&gt;&lt;div&gt;&lt;span style="font-size: small;"&gt;3&amp;#12289;&amp;#22235;&amp;#24029;&amp;#30465;&amp;#28207;&amp;#21475;&amp;#24314;&amp;#35774;&amp;#38656;&amp;#27714;&amp;#20998;&amp;#26512;&lt;/span&gt;&lt;/div&gt;&lt;div&gt;&lt;span style="font-size: small;"&gt;4&amp;#12289;&amp;#22235;&amp;#24029;&amp;#30465;&amp;#37325;&amp;#28857;&amp;#28207;&amp;#21475;&amp;#24314;&amp;#35774;&amp;#24773;&amp;#20917;&lt;/span&gt;&lt;/div&gt;&lt;div&gt;&lt;span style="font-size: small;"&gt;5&amp;#12289;&amp;#22235;&amp;#24029;&amp;#30465;&amp;#28207;&amp;#21475;&amp;#24314;&amp;#35774;&amp;#36816;&amp;#33829;&amp;#21160;&amp;#21521;&lt;/span&gt;&lt;/div&gt;&lt;div&gt;&lt;span style="font-size: small;"&gt;6&amp;#12289;&amp;#22235;&amp;#24029;&amp;#30465;&amp;#28207;&amp;#21475;&amp;#26410;&amp;#26469;&amp;#24314;&amp;#35774;&amp;#35268;&amp;#21010;&lt;/span&gt;&lt;/div&gt;&lt;div&gt;&lt;span style="font-size: small;"&gt;&amp;#31532;&amp;#19977;&amp;#33410; &amp;#40657;&amp;#40857;&amp;#27743;&amp;#27700;&amp;#31995;&amp;#20869;&amp;#27827;&amp;#28207;&amp;#21475;&amp;#24314;&amp;#35774;&amp;#21457;&amp;#23637;&amp;#20998;&amp;#26512;&lt;/span&gt;&lt;/div&gt;&lt;div&gt;&lt;span style="font-size: small;"&gt;&amp;#19968;&amp;#12289;&amp;#40657;&amp;#40857;&amp;#27743;&amp;#30465;&amp;#28207;&amp;#21475;&amp;#24314;&amp;#35774;&amp;#21457;&amp;#23637;&amp;#20998;&amp;#26512;&lt;/span&gt;&lt;/div&gt;&lt;div&gt;&lt;span style="font-size: small;"&gt;1&amp;#12289;&amp;#40657;&amp;#40857;&amp;#27743;&amp;#30465;&amp;#28207;&amp;#21475;&amp;#24314;&amp;#35774;&amp;#24635;&amp;#20307;&amp;#24773;&amp;#20917;&lt;/span&gt;&lt;/div&gt;&lt;div&gt;&lt;span style="font-size: small;"&gt;2&amp;#12289;&amp;#40657;&amp;#40857;&amp;#27743;&amp;#30465;&amp;#28207;&amp;#21475;&amp;#24314;&amp;#35774;&amp;#26465;&amp;#20214;&amp;#20998;&amp;#26512;&lt;/span&gt;&lt;/div&gt;&lt;div&gt;&lt;span style="font-size: small;"&gt;3&amp;#12289;&amp;#40657;&amp;#40857;&amp;#27743;&amp;#30465;&amp;#28207;&amp;#21475;&amp;#24314;&amp;#35774;&amp;#23384;&amp;#22312;&amp;#30340;&amp;#38382;&amp;#39064;&lt;/span&gt;&lt;/div&gt;&lt;div&gt;&lt;span style="font-size: small;"&gt;4&amp;#12289;&amp;#40657;&amp;#40857;&amp;#27743;&amp;#30465;&amp;#37325;&amp;#28857;&amp;#28207;&amp;#21475;&amp;#24314;&amp;#35774;&amp;#24773;&amp;#20917;&lt;/span&gt;&lt;/div&gt;&lt;div&gt;&lt;span style="font-size: small;"&gt;5&amp;#12289;&amp;#40657;&amp;#40857;&amp;#27743;&amp;#30465;&amp;#28207;&amp;#21475;&amp;#26410;&amp;#26469;&amp;#24314;&amp;#35774;&amp;#35268;&amp;#21010;&lt;/span&gt;&lt;/div&gt;&lt;div&gt;&lt;span style="font-size: small;"&gt;&amp;#20108;&amp;#12289;&amp;#21513;&amp;#26519;&amp;#30465;&amp;#28207;&amp;#21475;&amp;#24314;&amp;#35774;&amp;#21457;&amp;#23637;&amp;#20998;&amp;#26512;&lt;/span&gt;&lt;/div&gt;&lt;div&gt;&lt;span style="font-size: small;"&gt;1&amp;#12289;&amp;#21513;&amp;#26519;&amp;#30465;&amp;#28207;&amp;#21475;&amp;#24314;&amp;#35774;&amp;#24635;&amp;#20307;&amp;#24773;&amp;#20917;&lt;/span&gt;&lt;/div&gt;&lt;div&gt;&lt;span style="font-size: small;"&gt;2&amp;#12289;&amp;#21513;&amp;#26519;&amp;#30465;&amp;#28207;&amp;#21475;&amp;#24314;&amp;#35774;&amp;#26465;&amp;#20214;&amp;#20998;&amp;#26512;&lt;/span&gt;&lt;/div&gt;&lt;div&gt;&lt;span style="font-size: small;"&gt;3&amp;#12289;&amp;#21513;&amp;#26519;&amp;#30465;&amp;#28207;&amp;#21475;&amp;#24314;&amp;#35774;&amp;#38656;&amp;#27714;&amp;#20998;&amp;#26512;&lt;/span&gt;&lt;/div&gt;&lt;div&gt;&lt;span style="font-size: small;"&gt;4&amp;#12289;&amp;#21513;&amp;#26519;&amp;#30465;&amp;#37325;&amp;#28857;&amp;#28207;&amp;#21475;&amp;#24314;&amp;#35774;&amp;#24773;&amp;#20917;&lt;/span&gt;&lt;/div&gt;&lt;div&gt;&lt;span style="font-size: small;"&gt;&amp;nbsp;&lt;/span&gt;&lt;/div&gt;&lt;div&gt;&lt;span style="font-size: small;"&gt;&lt;b&gt;&amp;#31532;&amp;#20843;&amp;#31456;&lt;/b&gt;&lt;b&gt; 2020-2026&lt;/b&gt;&lt;b&gt;&amp;#24180;&amp;#28207;&amp;#21475;&amp;#24314;&amp;#3577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132;&amp;#36890;&amp;#24314;&amp;#3577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314;&amp;#31569;&amp;#36164;&amp;#36136;&amp;#20998;&amp;#26512;&lt;/span&gt;&lt;/div&gt;&lt;div&gt;&lt;span style="font-size: small;"&gt;&amp;#19977;&amp;#12289;&amp;#20225;&amp;#19994;&amp;#28207;&amp;#21475;&amp;#24314;&amp;#35774;&amp;#26696;&amp;#2036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0013;&amp;#22269;&amp;#28207;&amp;#28286;&amp;#24037;&amp;#3124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314;&amp;#31569;&amp;#36164;&amp;#36136;&amp;#20998;&amp;#26512;&lt;/span&gt;&lt;/div&gt;&lt;div&gt;&lt;span style="font-size: small;"&gt;&amp;#19977;&amp;#12289;&amp;#20225;&amp;#19994;&amp;#28207;&amp;#21475;&amp;#24314;&amp;#35774;&amp;#26696;&amp;#2036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20013;&amp;#20132;&amp;#31532;.&amp;#19968;&amp;#33322;&amp;#21153;&amp;#24037;&amp;#31243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314;&amp;#31569;&amp;#36164;&amp;#36136;&amp;#20998;&amp;#26512;&lt;/span&gt;&lt;/div&gt;&lt;div&gt;&lt;span style="font-size: small;"&gt;&amp;#19977;&amp;#12289;&amp;#20225;&amp;#19994;&amp;#28207;&amp;#21475;&amp;#24314;&amp;#35774;&amp;#26696;&amp;#2036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0013;&amp;#20132;&amp;#31532;&amp;#20108;&amp;#33322;&amp;#21153;&amp;#24037;&amp;#31243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314;&amp;#31569;&amp;#36164;&amp;#36136;&amp;#20998;&amp;#26512;&lt;/span&gt;&lt;/div&gt;&lt;div&gt;&lt;span style="font-size: small;"&gt;&amp;#19977;&amp;#12289;&amp;#20225;&amp;#19994;&amp;#28207;&amp;#21475;&amp;#24314;&amp;#35774;&amp;#26696;&amp;#2036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0013;&amp;#20132;&amp;#31532;&amp;#19977;&amp;#33322;&amp;#21153;&amp;#24037;&amp;#31243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314;&amp;#31569;&amp;#36164;&amp;#36136;&amp;#20998;&amp;#26512;&lt;/span&gt;&lt;/div&gt;&lt;div&gt;&lt;span style="font-size: small;"&gt;&amp;#19977;&amp;#12289;&amp;#20225;&amp;#19994;&amp;#28207;&amp;#21475;&amp;#24314;&amp;#35774;&amp;#26696;&amp;#2036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0013;&amp;#20132;&amp;#31532;&amp;#22235;&amp;#33322;&amp;#21153;&amp;#24037;&amp;#31243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314;&amp;#31569;&amp;#36164;&amp;#36136;&amp;#20998;&amp;#26512;&lt;/span&gt;&lt;/div&gt;&lt;div&gt;&lt;span style="font-size: small;"&gt;&amp;#19977;&amp;#12289;&amp;#20225;&amp;#19994;&amp;#28207;&amp;#21475;&amp;#24314;&amp;#35774;&amp;#26696;&amp;#2036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457;&amp;#23637;&amp;#21160;&amp;#215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19971;&amp;#33410; &amp;#20013;&amp;#24314;&amp;#28207;&amp;#21153;&amp;#24314;&amp;#3577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314;&amp;#31569;&amp;#36164;&amp;#36136;&amp;#20998;&amp;#26512;&lt;/span&gt;&lt;/div&gt;&lt;div&gt;&lt;span style="font-size: small;"&gt;&amp;#19977;&amp;#12289;&amp;#20225;&amp;#19994;&amp;#28207;&amp;#21475;&amp;#24314;&amp;#35774;&amp;#26696;&amp;#2036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27993;&amp;#27743;&amp;#28023;&amp;#27915;&amp;#28207;&amp;#21153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314;&amp;#31569;&amp;#36164;&amp;#36136;&amp;#20998;&amp;#26512;&lt;/span&gt;&lt;/div&gt;&lt;div&gt;&lt;span style="font-size: small;"&gt;&amp;#19977;&amp;#12289;&amp;#20225;&amp;#19994;&amp;#28207;&amp;#21475;&amp;#24314;&amp;#35774;&amp;#26696;&amp;#2036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1414;&amp;#38376;&amp;#28207;&amp;#21153;&amp;#30095;&amp;#27994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314;&amp;#31569;&amp;#36164;&amp;#36136;&amp;#20998;&amp;#26512;&lt;/span&gt;&lt;/div&gt;&lt;div&gt;&lt;span style="font-size: small;"&gt;&amp;#19977;&amp;#12289;&amp;#20225;&amp;#19994;&amp;#28207;&amp;#21475;&amp;#24314;&amp;#35774;&amp;#26696;&amp;#2036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21335;&amp;#20140;&amp;#28207;&amp;#28207;&amp;#21153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314;&amp;#31569;&amp;#36164;&amp;#36136;&amp;#20998;&amp;#26512;&lt;/span&gt;&lt;/div&gt;&lt;div&gt;&lt;span style="font-size: small;"&gt;&amp;#19977;&amp;#12289;&amp;#20225;&amp;#19994;&amp;#28207;&amp;#21475;&amp;#24314;&amp;#35774;&amp;#26696;&amp;#2036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8207;&amp;#21475;&amp;#24314;&amp;#35774;&amp;#34892;&amp;#19994;&amp;#21069;&amp;#26223;&amp;#21450;&amp;#36235;&amp;#21183;&amp;#39044;&amp;#27979;&lt;/b&gt;&lt;/span&gt;&lt;/div&gt;&lt;div&gt;&lt;span style="font-size: small;"&gt;&amp;#31532;.&amp;#19968;&amp;#33410; 2020-2026&amp;#24180;&amp;#28207;&amp;#21475;&amp;#24314;&amp;#35774;&amp;#24066;&amp;#22330;&amp;#21457;&amp;#23637;&amp;#21069;&amp;#26223;&lt;/span&gt;&lt;/div&gt;&lt;div&gt;&lt;span style="font-size: small;"&gt;&amp;#19968;&amp;#12289;2020-2026&amp;#24180;&amp;#28207;&amp;#21475;&amp;#24314;&amp;#35774;&amp;#24066;&amp;#22330;&amp;#21457;&amp;#23637;&amp;#28508;&amp;#21147;&lt;/span&gt;&lt;/div&gt;&lt;div&gt;&lt;span style="font-size: small;"&gt;&amp;#20108;&amp;#12289;2020-2026&amp;#24180;&amp;#28207;&amp;#21475;&amp;#24314;&amp;#35774;&amp;#24066;&amp;#22330;&amp;#21457;&amp;#23637;&amp;#21069;&amp;#26223;&amp;#23637;&amp;#26395;&lt;/span&gt;&lt;/div&gt;&lt;div&gt;&lt;span style="font-size: small;"&gt;&amp;#19977;&amp;#12289;2020-2026&amp;#24180;&amp;#28207;&amp;#21475;&amp;#24314;&amp;#35774;&amp;#30456;&amp;#20851;&amp;#34892;&amp;#19994;&amp;#21457;&amp;#23637;&amp;#21069;&amp;#26223;&amp;#20998;&amp;#26512;&lt;/span&gt;&lt;/div&gt;&lt;div&gt;&lt;span style="font-size: small;"&gt;&amp;#31532;&amp;#20108;&amp;#33410; 2020-2026&amp;#24180;&amp;#28207;&amp;#21475;&amp;#24314;&amp;#35774;&amp;#24066;&amp;#22330;&amp;#21457;&amp;#23637;&amp;#36235;&amp;#21183;&amp;#39044;&amp;#27979;&lt;/span&gt;&lt;/div&gt;&lt;div&gt;&lt;span style="font-size: small;"&gt;&amp;#19968;&amp;#12289;2020-2026&amp;#24180;&amp;#28207;&amp;#21475;&amp;#24314;&amp;#35774;&amp;#36235;&amp;#21183;&lt;/span&gt;&lt;/div&gt;&lt;div&gt;&lt;span style="font-size: small;"&gt;&amp;#20108;&amp;#12289;2020-2026&amp;#24180;&amp;#28207;&amp;#21475;&amp;#24314;&amp;#35774;&amp;#24066;&amp;#22330;&amp;#35268;&amp;#27169;&amp;#39044;&amp;#27979;&lt;/span&gt;&lt;/div&gt;&lt;div&gt;&lt;span style="font-size: small;"&gt;1&amp;#12289;&amp;#28207;&amp;#21475;&amp;#24314;&amp;#35774;&amp;#34892;&amp;#19994;&amp;#24066;&amp;#22330;&amp;#23481;&amp;#37327;&amp;#39044;&amp;#27979;&lt;/span&gt;&lt;/div&gt;&lt;div&gt;&lt;span style="font-size: small;"&gt;2&amp;#12289;&amp;#28207;&amp;#21475;&amp;#24314;&amp;#35774;&amp;#34892;&amp;#19994;&amp;#33829;&amp;#19994;&amp;#25910;&amp;#20837;&amp;#39044;&amp;#27979;&lt;/span&gt;&lt;/div&gt;&lt;div&gt;&lt;span style="font-size: small;"&gt;&amp;#19977;&amp;#12289;2020-2026&amp;#24180;&amp;#28207;&amp;#21475;&amp;#24314;&amp;#35774;&amp;#34892;&amp;#19994;&amp;#24212;&amp;#29992;&amp;#36235;&amp;#21183;&amp;#39044;&amp;#27979;&lt;/span&gt;&lt;/div&gt;&lt;div&gt;&lt;span style="font-size: small;"&gt;&amp;#22235;&amp;#12289;2020-2026&amp;#24180;&amp;#30456;&amp;#20851;&amp;#24066;&amp;#22330;&amp;#21457;&amp;#23637;&amp;#36235;&amp;#21183;&amp;#39044;&amp;#27979;&lt;/span&gt;&lt;/div&gt;&lt;div&gt;&lt;span style="font-size: small;"&gt;&amp;#31532;&amp;#19977;&amp;#33410; 2020-2026&amp;#24180;&amp;#20013;&amp;#22269;&amp;#28207;&amp;#21475;&amp;#24314;&amp;#35774;&amp;#34892;&amp;#19994;&amp;#20379;&amp;#38656;&amp;#39044;&amp;#27979;&lt;/span&gt;&lt;/div&gt;&lt;div&gt;&lt;span style="font-size: small;"&gt;&amp;#19968;&amp;#12289;2020-2026&amp;#24180;&amp;#20013;&amp;#22269;&amp;#28207;&amp;#21475;&amp;#24314;&amp;#35774;&amp;#34892;&amp;#19994;&amp;#20379;&amp;#32473;&amp;#39044;&amp;#27979;&lt;/span&gt;&lt;/div&gt;&lt;div&gt;&lt;span style="font-size: small;"&gt;&amp;#20108;&amp;#12289;2020-2026&amp;#24180;&amp;#20013;&amp;#22269;&amp;#28207;&amp;#21475;&amp;#24314;&amp;#35774;&amp;#34892;&amp;#19994;&amp;#20135;&amp;#37327;&amp;#39044;&amp;#27979;&lt;/span&gt;&lt;/div&gt;&lt;div&gt;&lt;span style="font-size: small;"&gt;&amp;#19977;&amp;#12289;2020-2026&amp;#24180;&amp;#20013;&amp;#22269;&amp;#28207;&amp;#21475;&amp;#24314;&amp;#35774;&amp;#24066;&amp;#22330;&amp;#38144;&amp;#37327;&amp;#39044;&amp;#27979;&lt;/span&gt;&lt;/div&gt;&lt;div&gt;&lt;span style="font-size: small;"&gt;&amp;#22235;&amp;#12289;2020-2026&amp;#24180;&amp;#20013;&amp;#22269;&amp;#28207;&amp;#21475;&amp;#24314;&amp;#35774;&amp;#34892;&amp;#19994;&amp;#38656;&amp;#27714;&amp;#39044;&amp;#27979;&lt;/span&gt;&lt;/div&gt;&lt;div&gt;&lt;span style="font-size: small;"&gt;&amp;#20116;&amp;#12289;2020-2026&amp;#24180;&amp;#20013;&amp;#22269;&amp;#28207;&amp;#21475;&amp;#24314;&amp;#3577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8207;&amp;#21475;&amp;#24314;&amp;#35774;&amp;#34892;&amp;#19994;&amp;#25237;&amp;#36164;&amp;#26426;&amp;#20250;&amp;#19982;&amp;#39118;&amp;#38505;&amp;#38450;&amp;#33539;&lt;/b&gt;&lt;/span&gt;&lt;/div&gt;&lt;div&gt;&lt;span style="font-size: small;"&gt;&amp;#31532;.&amp;#19968;&amp;#33410; &amp;#28207;&amp;#21475;&amp;#24314;&amp;#35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207;&amp;#21475;&amp;#24314;&amp;#35774;&amp;#34892;&amp;#19994;&amp;#25237;&amp;#36164;&amp;#29616;&amp;#29366;&amp;#20998;&amp;#26512;&lt;/span&gt;&lt;/div&gt;&lt;div&gt;&lt;span style="font-size: small;"&gt;&amp;#31532;&amp;#20108;&amp;#33410; 2020-2026&amp;#24180;&amp;#28207;&amp;#21475;&amp;#24314;&amp;#357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207;&amp;#21475;&amp;#24314;&amp;#35774;&amp;#34892;&amp;#19994;&amp;#25237;&amp;#36164;&amp;#26426;&amp;#36935;&lt;/span&gt;&lt;/div&gt;&lt;div&gt;&lt;span style="font-size: small;"&gt;&amp;#31532;&amp;#19977;&amp;#33410; 2020-2026&amp;#24180;&amp;#28207;&amp;#21475;&amp;#24314;&amp;#357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207;&amp;#21475;&amp;#24314;&amp;#35774;&amp;#34892;&amp;#19994;&amp;#25237;&amp;#36164;&amp;#24314;&amp;#35758;&lt;/span&gt;&lt;/div&gt;&lt;div&gt;&lt;span style="font-size: small;"&gt;&amp;#19968;&amp;#12289;&amp;#28207;&amp;#21475;&amp;#24314;&amp;#35774;&amp;#34892;&amp;#19994;&amp;#26410;&amp;#26469;&amp;#21457;&amp;#23637;&amp;#26041;&amp;#21521;&lt;/span&gt;&lt;/div&gt;&lt;div&gt;&lt;span style="font-size: small;"&gt;&amp;#20108;&amp;#12289;&amp;#28207;&amp;#21475;&amp;#24314;&amp;#35774;&amp;#34892;&amp;#19994;&amp;#20027;&amp;#35201;&amp;#25237;&amp;#36164;&amp;#24314;&amp;#35758;&lt;/span&gt;&lt;/div&gt;&lt;div&gt;&lt;span style="font-size: small;"&gt;&amp;#19977;&amp;#12289;&amp;#20013;&amp;#22269;&amp;#28207;&amp;#21475;&amp;#24314;&amp;#35774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8207;&amp;#21475;&amp;#24314;&amp;#35774;&amp;#34892;&amp;#19994;&amp;#38754;&amp;#20020;&amp;#30340;&amp;#22256;&amp;#22659;&amp;#21450;&amp;#23545;&amp;#31574;&lt;/b&gt;&lt;/span&gt;&lt;/div&gt;&lt;div&gt;&lt;span style="font-size: small;"&gt;&amp;#31532;.&amp;#19968;&amp;#33410; 2019&amp;#24180;&amp;#28207;&amp;#21475;&amp;#24314;&amp;#35774;&amp;#34892;&amp;#19994;&amp;#38754;&amp;#20020;&amp;#30340;&amp;#22256;&amp;#22659;&lt;/span&gt;&lt;/div&gt;&lt;div&gt;&lt;span style="font-size: small;"&gt;&amp;#31532;&amp;#20108;&amp;#33410; &amp;#28207;&amp;#21475;&amp;#24314;&amp;#35774;&amp;#20225;&amp;#19994;&amp;#38754;&amp;#20020;&amp;#30340;&amp;#22256;&amp;#22659;&amp;#21450;&amp;#23545;&amp;#31574;&lt;/span&gt;&lt;/div&gt;&lt;div&gt;&lt;span style="font-size: small;"&gt;&amp;#19968;&amp;#12289;&amp;#37325;&amp;#28857;&amp;#28207;&amp;#21475;&amp;#24314;&amp;#35774;&amp;#20225;&amp;#19994;&amp;#38754;&amp;#20020;&amp;#30340;&amp;#22256;&amp;#22659;&amp;#21450;&amp;#23545;&amp;#31574;&lt;/span&gt;&lt;/div&gt;&lt;div&gt;&lt;span style="font-size: small;"&gt;&amp;#20108;&amp;#12289;&amp;#20013;&amp;#23567;&amp;#28207;&amp;#21475;&amp;#24314;&amp;#35774;&amp;#20225;&amp;#19994;&amp;#21457;&amp;#23637;&amp;#22256;&amp;#22659;&amp;#21450;&amp;#31574;&amp;#30053;&amp;#20998;&amp;#26512;&lt;/span&gt;&lt;/div&gt;&lt;div&gt;&lt;span style="font-size: small;"&gt;&amp;#19977;&amp;#12289;&amp;#22269;&amp;#20869;&amp;#28207;&amp;#21475;&amp;#24314;&amp;#35774;&amp;#20225;&amp;#19994;&amp;#30340;&amp;#20986;&amp;#36335;&amp;#20998;&amp;#26512;&lt;/span&gt;&lt;/div&gt;&lt;div&gt;&lt;span style="font-size: small;"&gt;&amp;#31532;&amp;#19977;&amp;#33410; &amp;#20013;&amp;#22269;&amp;#28207;&amp;#21475;&amp;#24314;&amp;#35774;&amp;#34892;&amp;#19994;&amp;#23384;&amp;#22312;&amp;#30340;&amp;#38382;&amp;#39064;&amp;#21450;&amp;#23545;&amp;#31574;&lt;/span&gt;&lt;/div&gt;&lt;div&gt;&lt;span style="font-size: small;"&gt;&amp;#19968;&amp;#12289;&amp;#20013;&amp;#22269;&amp;#28207;&amp;#21475;&amp;#24314;&amp;#35774;&amp;#34892;&amp;#19994;&amp;#23384;&amp;#22312;&amp;#30340;&amp;#38382;&amp;#39064;&lt;/span&gt;&lt;/div&gt;&lt;div&gt;&lt;span style="font-size: small;"&gt;&amp;#20108;&amp;#12289;&amp;#28207;&amp;#21475;&amp;#24314;&amp;#3577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207;&amp;#21475;&amp;#24314;&amp;#35774;&amp;#24066;&amp;#22330;&amp;#21457;&amp;#23637;&amp;#38754;&amp;#20020;&amp;#30340;&amp;#25361;&amp;#25112;&amp;#19982;&amp;#23545;&amp;#31574;&lt;/span&gt;&lt;/div&gt;&lt;div&gt;&lt;span style="font-size: small;"&gt;&amp;#19968;&amp;#12289;&amp;#20013;&amp;#22269;&amp;#28207;&amp;#21475;&amp;#24314;&amp;#35774;&amp;#24066;&amp;#22330;&amp;#21457;&amp;#23637;&amp;#38754;&amp;#20020;&amp;#30340;&amp;#25361;&amp;#25112;&lt;/span&gt;&lt;/div&gt;&lt;div&gt;&lt;span style="font-size: small;"&gt;&amp;#20108;&amp;#12289;&amp;#20013;&amp;#22269;&amp;#28207;&amp;#21475;&amp;#24314;&amp;#3577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lt;/b&gt;&lt;b&gt;&amp;#28207;&amp;#21475;&amp;#24314;&amp;#35774;&amp;#34892;&amp;#19994;&amp;#21457;&amp;#23637;&amp;#25112;&amp;#30053;&amp;#30740;&amp;#31350;&lt;/b&gt;&lt;/span&gt;&lt;/div&gt;&lt;div&gt;&lt;span style="font-size: small;"&gt;&amp;#31532;.&amp;#19968;&amp;#33410; &amp;#28207;&amp;#21475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207;&amp;#21475;&amp;#24314;&amp;#35774;&amp;#21697;&amp;#29260;&amp;#30340;&amp;#25112;&amp;#30053;&amp;#24605;&amp;#32771;&lt;/span&gt;&lt;/div&gt;&lt;div&gt;&lt;span style="font-size: small;"&gt;&amp;#19968;&amp;#12289;&amp;#28207;&amp;#21475;&amp;#24314;&amp;#35774;&amp;#21697;&amp;#29260;&amp;#30340;&amp;#37325;&amp;#35201;&amp;#24615;&lt;/span&gt;&lt;/div&gt;&lt;div&gt;&lt;span style="font-size: small;"&gt;&amp;#20108;&amp;#12289;&amp;#28207;&amp;#21475;&amp;#24314;&amp;#35774;&amp;#23454;&amp;#26045;&amp;#21697;&amp;#29260;&amp;#25112;&amp;#30053;&amp;#30340;&amp;#24847;&amp;#20041;&lt;/span&gt;&lt;/div&gt;&lt;div&gt;&lt;span style="font-size: small;"&gt;&amp;#19977;&amp;#12289;&amp;#28207;&amp;#21475;&amp;#24314;&amp;#35774;&amp;#20225;&amp;#19994;&amp;#21697;&amp;#29260;&amp;#30340;&amp;#29616;&amp;#29366;&amp;#20998;&amp;#26512;&lt;/span&gt;&lt;/div&gt;&lt;div&gt;&lt;span style="font-size: small;"&gt;&amp;#22235;&amp;#12289;&amp;#25105;&amp;#22269;&amp;#28207;&amp;#21475;&amp;#24314;&amp;#35774;&amp;#20225;&amp;#19994;&amp;#30340;&amp;#21697;&amp;#29260;&amp;#25112;&amp;#30053;&lt;/span&gt;&lt;/div&gt;&lt;div&gt;&lt;span style="font-size: small;"&gt;&amp;#20116;&amp;#12289;&amp;#28207;&amp;#21475;&amp;#24314;&amp;#35774;&amp;#21697;&amp;#29260;&amp;#25112;&amp;#30053;&amp;#31649;&amp;#29702;&amp;#30340;&amp;#31574;&amp;#30053;&lt;/span&gt;&lt;/div&gt;&lt;div&gt;&lt;span style="font-size: small;"&gt;&amp;#31532;&amp;#19977;&amp;#33410; &amp;#28207;&amp;#21475;&amp;#24314;&amp;#35774;&amp;#32463;&amp;#33829;&amp;#31574;&amp;#30053;&amp;#20998;&amp;#26512;&lt;/span&gt;&lt;/div&gt;&lt;div&gt;&lt;span style="font-size: small;"&gt;&amp;#19968;&amp;#12289;&amp;#28207;&amp;#21475;&amp;#24314;&amp;#35774;&amp;#24066;&amp;#22330;&amp;#32454;&amp;#20998;&amp;#31574;&amp;#30053;&lt;/span&gt;&lt;/div&gt;&lt;div&gt;&lt;span style="font-size: small;"&gt;&amp;#20108;&amp;#12289;&amp;#28207;&amp;#21475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207;&amp;#21475;&amp;#24314;&amp;#35774;&amp;#26032;&amp;#20135;&amp;#21697;&amp;#24046;&amp;#24322;&amp;#21270;&amp;#25112;&amp;#30053;&lt;/span&gt;&lt;/div&gt;&lt;div&gt;&lt;span style="font-size: small;"&gt;&amp;#31532;&amp;#22235;&amp;#33410; &amp;#28207;&amp;#21475;&amp;#24314;&amp;#35774;&amp;#34892;&amp;#19994;&amp;#25237;&amp;#36164;&amp;#25112;&amp;#30053;&amp;#30740;&amp;#31350;&lt;/span&gt;&lt;/div&gt;&lt;div&gt;&lt;span style="font-size: small;"&gt;&amp;#19968;&amp;#12289;2019&amp;#24180;&amp;#28207;&amp;#21475;&amp;#24314;&amp;#35774;&amp;#34892;&amp;#19994;&amp;#25237;&amp;#36164;&amp;#25112;&amp;#30053;&lt;/span&gt;&lt;/div&gt;&lt;div&gt;&lt;span style="font-size: small;"&gt;&amp;#20108;&amp;#12289;2020-2026&amp;#24180;&amp;#28207;&amp;#21475;&amp;#24314;&amp;#3577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8207;&amp;#21475;&amp;#24314;&amp;#35774;&amp;#34892;&amp;#19994;&amp;#30740;&amp;#31350;&amp;#32467;&amp;#35770;&amp;#21450;&amp;#24314;&amp;#35758;&lt;/span&gt;&lt;/div&gt;&lt;div&gt;&lt;span style="font-size: small;"&gt;&amp;#31532;&amp;#20108;&amp;#33410; &amp;#28207;&amp;#21475;&amp;#24314;&amp;#35774;&amp;#23376;&amp;#34892;&amp;#19994;&amp;#30740;&amp;#31350;&amp;#32467;&amp;#35770;&amp;#21450;&amp;#24314;&amp;#35758;&lt;/span&gt;&lt;/div&gt;&lt;div&gt;&lt;span style="font-size: small;"&gt;&amp;#31532;&amp;#19977;&amp;#33410;&amp;#28207;&amp;#21475;&amp;#24314;&amp;#3577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27700;&amp;#36816;&amp;#24314;&amp;#35774;&amp;#25237;&amp;#36164;&amp;#39069;&lt;/span&gt;&lt;/div&gt;&lt;div&gt;&lt;span style="font-size: small;"&gt;&amp;#22270;&amp;#34920;&amp;#65306;2016-2019&amp;#24180;&amp;#20013;&amp;#22269;&amp;#28207;&amp;#21475;&amp;#36135;&amp;#29289;&amp;#21534;&amp;#21520;&amp;#37327;&amp;#22686;&amp;#38271;&amp;#20998;&amp;#26512;&amp;#22270;&lt;/span&gt;&lt;/div&gt;&lt;div&gt;&lt;span style="font-size: small;"&gt;&amp;#22270;&amp;#34920;&amp;#65306;2016-2019&amp;#24180;&amp;#20013;&amp;#22269;&amp;#28207;&amp;#21475;&amp;#22806;&amp;#36152;&amp;#36135;&amp;#29289;&amp;#21534;&amp;#21520;&amp;#37327;&amp;#22686;&amp;#38271;&amp;#20998;&amp;#26512;&lt;/span&gt;&lt;/div&gt;&lt;div&gt;&lt;span style="font-size: small;"&gt;&amp;#22270;&amp;#34920;&amp;#65306;2016-2019&amp;#24180;&amp;#20840;&amp;#22269;&amp;#28207;&amp;#21475;&amp;#38598;&amp;#35013;&amp;#31665;&amp;#21534;&amp;#21520;&amp;#37327;&lt;/span&gt;&lt;/div&gt;&lt;div&gt;&lt;span style="font-size: small;"&gt;&amp;#22270;&amp;#34920;&amp;#65306;2019&amp;#24180;&amp;#20840;&amp;#22269;&amp;#28207;&amp;#21475;&amp;#21508;&amp;#24418;&amp;#24577;&amp;#36135;&amp;#31181;&amp;#21534;&amp;#21520;&amp;#3732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5268;&amp;#27169;&amp;#20197;&amp;#19978;&amp;#28207;&amp;#21475;&amp;#21508;&amp;#36135;&amp;#31867;&amp;#21534;&amp;#21520;&amp;#37327;&amp;#21450;&amp;#22686;&amp;#38271;&amp;#36895;&amp;#24230;&lt;/span&gt;&lt;/div&gt;&lt;div&gt;&lt;span style="font-size: small;"&gt;&amp;#22270;&amp;#34920;&amp;#65306;2016-2019&amp;#24180;&amp;#20013;&amp;#22269;&amp;#21407;&amp;#27833;&amp;#36827;&amp;#21475;&amp;#36208;&amp;#21183;&amp;#20998;&amp;#26512;&lt;/span&gt;&lt;/div&gt;&lt;div&gt;&lt;span style="font-size: small;"&gt;&amp;#22270;&amp;#34920;&amp;#65306;2016-2019&amp;#24180;&amp;#20013;&amp;#22269;&amp;#38081;&amp;#30719;&amp;#30707;&amp;#36827;&amp;#21475;&amp;#36208;&amp;#21183;&amp;#20998;&amp;#26512;&lt;/span&gt;&lt;/div&gt;&lt;div&gt;&lt;span style="font-size: small;"&gt;&amp;#22270;&amp;#34920;&amp;#65306;2016-2019&amp;#24180;&amp;#20840;&amp;#22269;&amp;#20027;&amp;#35201;&amp;#28207;&amp;#21475;&amp;#29028;&amp;#28845;&amp;#20013;&amp;#36716;&amp;#37327;&amp;#21464;&amp;#21270;&amp;#36235;&amp;#21183;&lt;/span&gt;&lt;/div&gt;&lt;div&gt;&lt;span style="font-size: small;"&gt;&amp;#22270;&amp;#34920;&amp;#65306;&amp;#36817;&amp;#24180;&amp;#20013;&amp;#22269;&amp;#28207;&amp;#21475;&amp;#25972;&amp;#21512;&amp;#22823;&amp;#20107;&lt;/span&gt;&lt;/div&gt;&lt;div&gt;&lt;span style="font-size: small;"&gt;&amp;#22270;&amp;#34920;&amp;#65306;2016-2019&amp;#24180;&amp;#22823;&amp;#36830;&amp;#28207;&amp;#36135;&amp;#29289;&amp;#21534;&amp;#21520;&amp;#37327;&amp;#36208;&amp;#21183;&amp;#21464;&amp;#21270;&amp;#20998;&amp;#26512;&lt;/span&gt;&lt;/div&gt;&lt;div&gt;&lt;span style="font-size: small;"&gt;&amp;#22270;&amp;#34920;&amp;#65306;2016-2019&amp;#24180;&amp;#33829;&amp;#21475;&amp;#28207;&amp;#36135;&amp;#29289;&amp;#21534;&amp;#21520;&amp;#37327;&amp;#36208;&amp;#21183;&amp;#21464;&amp;#21270;&amp;#20998;&amp;#26512;&lt;/span&gt;&lt;/div&gt;&lt;div&gt;&lt;span style="font-size: small;"&gt;&amp;#22270;&amp;#34920;&amp;#65306;2001-2014&amp;#24180;&amp;#38182;&amp;#24030;&amp;#28207;&amp;#36135;&amp;#29289;&amp;#21534;&amp;#21520;&amp;#37327;&amp;#36208;&amp;#21183;&amp;#21464;&amp;#21270;&amp;#20998;&amp;#26512;&lt;/span&gt;&lt;/div&gt;&lt;div&gt;&lt;span style="font-size: small;"&gt;&amp;#22270;&amp;#34920;&amp;#65306;2020-2026&amp;#24180;&amp;#28207;&amp;#21475;&amp;#24314;&amp;#35774;&amp;#34892;&amp;#19994;&amp;#24066;&amp;#22330;&amp;#23481;&amp;#37327;&amp;#39044;&amp;#27979;&lt;/span&gt;&lt;/div&gt;&lt;div&gt;&lt;span style="font-size: small;"&gt;&amp;#22270;&amp;#34920;&amp;#65306;2020-2026&amp;#24180;&amp;#28207;&amp;#21475;&amp;#24314;&amp;#35774;&amp;#34892;&amp;#19994;&amp;#33829;&amp;#19994;&amp;#25910;&amp;#20837;&amp;#39044;&amp;#27979;&lt;/span&gt;&lt;/div&gt;&lt;div&gt;&lt;span style="font-size: small;"&gt;&amp;#22270;&amp;#34920;&amp;#65306;2020-2026&amp;#24180;&amp;#20013;&amp;#22269;&amp;#28207;&amp;#21475;&amp;#24314;&amp;#35774;&amp;#34892;&amp;#19994;&amp;#20379;&amp;#32473;&amp;#39044;&amp;#27979;&lt;/span&gt;&lt;/div&gt;&lt;div&gt;&lt;span style="font-size: small;"&gt;&amp;#22270;&amp;#34920;&amp;#65306;2020-2026&amp;#24180;&amp;#20013;&amp;#22269;&amp;#28207;&amp;#21475;&amp;#24314;&amp;#35774;&amp;#34892;&amp;#19994;&amp;#20135;&amp;#37327;&amp;#39044;&amp;#27979;&lt;/span&gt;&lt;/div&gt;&lt;div&gt;&lt;span style="font-size: small;"&gt;&amp;#22270;&amp;#34920;&amp;#65306;2020-2026&amp;#24180;&amp;#20013;&amp;#22269;&amp;#28207;&amp;#21475;&amp;#24314;&amp;#35774;&amp;#24066;&amp;#22330;&amp;#38144;&amp;#37327;&amp;#39044;&amp;#27979;&lt;/span&gt;&lt;/div&gt;&lt;div&gt;&lt;span style="font-size: small;"&gt;&amp;#22270;&amp;#34920;&amp;#65306;2020-2026&amp;#24180;&amp;#20013;&amp;#22269;&amp;#28207;&amp;#21475;&amp;#24314;&amp;#35774;&amp;#34892;&amp;#19994;&amp;#38656;&amp;#27714;&amp;#39044;&amp;#27979;&lt;/span&gt;&lt;/div&gt;&lt;div&gt;&lt;span style="font-size: small;"&gt;&amp;#22270;&amp;#34920;&amp;#65306;2020-2026&amp;#24180;&amp;#20013;&amp;#22269;&amp;#28207;&amp;#21475;&amp;#24314;&amp;#3577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79.html"&gt;http://www.cction.com/report/202007/17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