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42;&amp;#21058;&amp;#22411;&amp;#28034;&amp;#260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42;&amp;#21058;&amp;#22411;&amp;#28034;&amp;#260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42;&amp;#21058;&amp;#22411;&amp;#28034;&amp;#260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12.html"&gt;http://www.cction.com/report/202002/15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8342;&amp;#21058;&amp;#22411;&amp;#28034;&amp;#26009;&amp;#26159;&amp;#20197;&amp;#26377;&amp;#26426;&amp;#28342;&amp;#21058;&amp;#20026;&amp;#20998;&amp;#25955;&amp;#20171;&amp;#36136;&amp;#32780;&amp;#21046;&amp;#24471;&amp;#30340;&amp;#24314;&amp;#31569;&amp;#28034;&amp;#26009;&amp;#12290;&amp;#34429;&amp;#28982;&amp;#28342;&amp;#21058;&amp;#22411;&amp;#28034;&amp;#26009;&amp;#23384;&amp;#22312;&amp;#30528;&amp;#27745;&amp;#26579;&amp;#29615;&amp;#22659;&amp;#12289;&amp;#28010;&amp;#36153;&amp;#33021;&amp;#28304;&amp;#20197;&amp;#21450;&amp;#25104;&amp;#26412;&amp;#39640;&amp;#31561;&amp;#38382;&amp;#39064;&amp;#65292;&amp;#20294;&amp;#28342;&amp;#21058;&amp;#22411;&amp;#28034;&amp;#26009;&amp;#20173;&amp;#26377;&amp;#19968;&amp;#23450;&amp;#30340;&amp;#24212;&amp;#29992;&amp;#33539;&amp;#22260;&amp;#65292;&amp;#36824;&amp;#26377;&amp;#20854;&amp;#33258;&amp;#36523;&amp;#26126;&amp;#26174;&amp;#30340;&amp;#20248;&amp;#21183;&amp;#12290;&amp;#39318;&amp;#20808;&amp;#20174;&amp;#24615;&amp;#33021;&amp;#27604;&amp;#36739;&amp;#26469;&amp;#30475;&amp;#65292;&amp;#28342;&amp;#21058;&amp;#22411;&amp;#28034;&amp;#26009;&amp;#20173;&amp;#21344;&amp;#24456;&amp;#22823;&amp;#20248;&amp;#21183;&amp;#12290;&amp;#28034;&amp;#26009;&amp;#28342;&amp;#21058;&amp;#20027;&amp;#35201;&amp;#21253;&amp;#25324;&amp;#19977;&amp;#22823;&amp;#31867;&amp;#20135;&amp;#21697;&amp;#65292;&amp;#31532;.&amp;#19968;&amp;#31867;&amp;#26159;&amp;#28867;&amp;#31867;&amp;#28342;&amp;#21058;&amp;#65292;&amp;#26681;&amp;#25454;&amp;#19981;&amp;#21516;&amp;#27832;&amp;#28857;&amp;#36827;&amp;#34892;&amp;#20998;&amp;#32423;&amp;#65307; &amp;#31532;&amp;#20108;&amp;#31867;&amp;#65292;&amp;#20063;&amp;#26159;&amp;#24212;&amp;#29992;&amp;#26368;&amp;#20026;&amp;#24191;&amp;#27867;&amp;#12289;&amp;#26368;&amp;#20026;&amp;#20027;&amp;#27969;&amp;#30340;&amp;#19968;&amp;#31867;&amp;#65292;&amp;#26159;&amp;#21547;&amp;#27687;&amp;#28342;&amp;#21058;&amp;#31867;&amp;#65307;&amp;#31532;&amp;#19977;&amp;#31867;&amp;#21017;&amp;#26159;&amp;#26368;&amp;#20026;&amp;#29420;&amp;#29305;&amp;#30340;&amp;#28342;&amp;#21058;-&amp;#2770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342;&amp;#21058;&amp;#22411;&amp;#28034;&amp;#26009;&amp;#24066;&amp;#22330;&amp;#28145;&amp;#24230;&amp;#20998;&amp;#2651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09/142879.html"&gt;&lt;span style="font-size: small;"&gt;&amp;#28342;&amp;#21058;&amp;#22411;&amp;#28034;&amp;#26009;&lt;/span&gt;&lt;/a&gt;&lt;/u&gt;&lt;/b&gt;&lt;span style="font-size: small;"&gt;&lt;b&gt;&amp;#34892;&amp;#19994;&amp;#30340;&amp;#20998;&amp;#31867;&amp;#19982;&amp;#29305;&amp;#24615;&lt;/b&gt;&lt;/span&gt;&lt;/div&gt;&lt;div&gt;&lt;span style="font-size: small;"&gt;&amp;#19968;&amp;#12289;&amp;#28342;&amp;#21058;&amp;#22411;&amp;#28034;&amp;#26009;&amp;#30340;&amp;#20998;&amp;#31867;&lt;/span&gt;&lt;/div&gt;&lt;div&gt;&lt;span style="font-size: small;"&gt;&amp;#20108;&amp;#12289;&amp;#28342;&amp;#21058;&amp;#22411;&amp;#28034;&amp;#26009;&amp;#34892;&amp;#19994;&amp;#30340;&amp;#29305;&amp;#24449;&lt;/span&gt;&lt;/div&gt;&lt;div&gt;&lt;span style="font-size: small;"&gt;&amp;#31532;&amp;#20108;&amp;#33410; &amp;#20013;&amp;#22269;&amp;#28342;&amp;#21058;&amp;#22411;&amp;#28034;&amp;#26009;&amp;#34892;&amp;#19994;&amp;#21457;&amp;#23637;&amp;#21382;&amp;#31243;&amp;#19982;&amp;#29616;&amp;#29366;&lt;/span&gt;&lt;/div&gt;&lt;div&gt;&lt;span style="font-size: small;"&gt;&amp;#19968;&amp;#12289;&amp;#28342;&amp;#21058;&amp;#22411;&amp;#28034;&amp;#26009;&amp;#34892;&amp;#19994;&amp;#21457;&amp;#23637;&amp;#30340;&amp;#21382;&amp;#31243;&lt;/span&gt;&lt;/div&gt;&lt;div&gt;&lt;span style="font-size: small;"&gt;&amp;#20108;&amp;#12289;&amp;#28342;&amp;#21058;&amp;#22411;&amp;#28034;&amp;#26009;&amp;#34892;&amp;#19994;&amp;#25216;&amp;#26415;&amp;#29616;&amp;#29366;&lt;/span&gt;&lt;/div&gt;&lt;div&gt;&lt;span style="font-size: small;"&gt;&amp;#19977;&amp;#12289;&amp;#28342;&amp;#21058;&amp;#22411;&amp;#28034;&amp;#26009;&amp;#34892;&amp;#19994;&amp;#21457;&amp;#23637;&amp;#29616;&amp;#29366;&lt;/span&gt;&lt;/div&gt;&lt;div&gt;&lt;span style="font-size: small;"&gt;&amp;#22235;&amp;#12289;&amp;#28342;&amp;#21058;&amp;#22411;&amp;#28034;&amp;#26009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4-2019&lt;/b&gt;&lt;b&gt;&amp;#24180;&amp;#19990;&amp;#30028;&amp;#28342;&amp;#21058;&amp;#22411;&amp;#28034;&amp;#26009;&amp;#20135;&amp;#19994;&amp;#21457;&amp;#23637;&amp;#36879;&amp;#26512;&lt;/b&gt;&lt;/span&gt;&lt;/div&gt;&lt;div&gt;&lt;span style="font-size: small;"&gt;&amp;#31532;.&amp;#19968;&amp;#33410; 2014-2019&amp;#24180;&amp;#19990;&amp;#30028;&amp;#28342;&amp;#21058;&amp;#22411;&amp;#28034;&amp;#26009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28342;&amp;#21058;&amp;#22411;&amp;#28034;&amp;#26009;&amp;#20135;&amp;#19994;&amp;#21457;&amp;#23637;&amp;#29616;&amp;#29366;&lt;/span&gt;&lt;/div&gt;&lt;div&gt;&lt;span style="font-size: small;"&gt;&amp;#31532;&amp;#20108;&amp;#33410; 2014-2019&amp;#24180;&amp;#19990;&amp;#30028;&amp;#28342;&amp;#21058;&amp;#22411;&amp;#28034;&amp;#26009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4-2019&amp;#24180;&amp;#19990;&amp;#30028;&amp;#28342;&amp;#21058;&amp;#22411;&amp;#28034;&amp;#26009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4-2019&lt;/b&gt;&lt;b&gt;&amp;#24180;&amp;#20013;&amp;#22269;&amp;#28342;&amp;#21058;&amp;#22411;&amp;#28034;&amp;#26009;&amp;#34892;&amp;#19994;&amp;#24066;&amp;#22330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8342;&amp;#21058;&amp;#22411;&amp;#28034;&amp;#26009;&amp;#34892;&amp;#19994;&amp;#25919;&amp;#31574;&amp;#29615;&amp;#22659;&amp;#20998;&amp;#26512;&lt;/span&gt;&lt;/div&gt;&lt;div&gt;&lt;span style="font-size: small;"&gt;&amp;#19968;&amp;#12289;&amp;#28342;&amp;#21058;&amp;#22411;&amp;#28034;&amp;#26009;&amp;#34892;&amp;#19994;&amp;#30417;&amp;#31649;&amp;#31649;&amp;#29702;&amp;#20307;&amp;#21046;&lt;/span&gt;&lt;/div&gt;&lt;div&gt;&lt;span style="font-size: small;"&gt;&amp;#20108;&amp;#12289;&amp;#28342;&amp;#21058;&amp;#22411;&amp;#28034;&amp;#26009;&amp;#34892;&amp;#19994;&amp;#30456;&amp;#20851;&amp;#25919;&amp;#31574;&amp;#21450;&amp;#27861;&amp;#24459;&amp;#27861;&amp;#35268;&amp;#20998;&amp;#26512;&lt;/span&gt;&lt;/div&gt;&lt;div&gt;&lt;span style="font-size: small;"&gt;&amp;#19977;&amp;#12289;&amp;#28342;&amp;#21058;&amp;#22411;&amp;#28034;&amp;#26009;&amp;#36827;&amp;#20986;&amp;#21475;&amp;#30456;&amp;#20851;&amp;#25919;&amp;#31574;&amp;#20998;&amp;#26512;&lt;/span&gt;&lt;/div&gt;&lt;div&gt;&lt;span style="font-size: small;"&gt;&amp;#31532;&amp;#19977;&amp;#33410; 2014-2019&amp;#24180;&amp;#20013;&amp;#22269;&amp;#28342;&amp;#21058;&amp;#22411;&amp;#28034;&amp;#26009;&amp;#34892;&amp;#19994;&amp;#31038;&amp;#2025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8342;&amp;#21058;&amp;#22411;&amp;#28034;&amp;#26009;&amp;#24066;&amp;#22330;&amp;#20379;&amp;#38656;&amp;#35843;&amp;#26597;&amp;#20998;&amp;#26512;&lt;/b&gt;&lt;/span&gt;&lt;/div&gt;&lt;div&gt;&lt;span style="font-size: small;"&gt;&amp;#31532;.&amp;#19968;&amp;#33410; 2014-2019&amp;#24180;&amp;#20013;&amp;#22269;&amp;#28342;&amp;#21058;&amp;#22411;&amp;#28034;&amp;#26009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4-2019&amp;#24180;&amp;#20013;&amp;#22269;&amp;#28342;&amp;#21058;&amp;#22411;&amp;#28034;&amp;#26009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4-2019&amp;#24180;&amp;#20013;&amp;#22269;&amp;#28342;&amp;#21058;&amp;#22411;&amp;#28034;&amp;#2600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8342;&amp;#21058;&amp;#22411;&amp;#28034;&amp;#26009;&amp;#20135;&amp;#21697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28342;&amp;#21058;&amp;#22411;&amp;#28034;&amp;#26009;&amp;#20135;&amp;#21697;&amp;#20986;&amp;#21475;&amp;#32479;&amp;#35745;&lt;/span&gt;&lt;/div&gt;&lt;div&gt;&lt;span style="font-size: small;"&gt;&amp;#31532;&amp;#20108;&amp;#33410; 2014-2019&amp;#24180;&amp;#20013;&amp;#22269;&amp;#28342;&amp;#21058;&amp;#22411;&amp;#28034;&amp;#26009;&amp;#20135;&amp;#21697;&amp;#36827;&amp;#21475;&amp;#32479;&amp;#35745;&lt;/span&gt;&lt;/div&gt;&lt;div&gt;&lt;span style="font-size: small;"&gt;&amp;#31532;&amp;#19977;&amp;#33410; 2014-2019&amp;#24180;&amp;#20013;&amp;#22269;&amp;#28342;&amp;#21058;&amp;#22411;&amp;#28034;&amp;#26009;&amp;#20135;&amp;#21697;&amp;#36827;&amp;#20986;&amp;#21475;&amp;#20215;&amp;#26684;&amp;#23545;&amp;#27604;&lt;/span&gt;&lt;/div&gt;&lt;div&gt;&lt;span style="font-size: small;"&gt;&amp;#31532;&amp;#22235;&amp;#33410; &amp;#20013;&amp;#22269;&amp;#28342;&amp;#21058;&amp;#22411;&amp;#28034;&amp;#26009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4-2019&lt;/b&gt;&lt;b&gt;&amp;#24180;&amp;#20013;&amp;#22269;&amp;#28342;&amp;#21058;&amp;#22411;&amp;#28034;&amp;#26009;&amp;#20135;&amp;#37327;&amp;#32479;&amp;#35745;&amp;#20998;&amp;#26512;&lt;/b&gt;&lt;/span&gt;&lt;/div&gt;&lt;div&gt;&lt;span style="font-size: small;"&gt;&amp;#31532;.&amp;#19968;&amp;#33410; 2014-2019&amp;#24180;&amp;#20840;&amp;#22269;&amp;#28342;&amp;#21058;&amp;#22411;&amp;#28034;&amp;#26009;&amp;#20135;&amp;#37327;&amp;#20998;&amp;#26512;&lt;/span&gt;&lt;/div&gt;&lt;div&gt;&lt;span style="font-size: small;"&gt;&amp;#31532;&amp;#20108;&amp;#33410; 2019&amp;#24180;&amp;#20840;&amp;#22269;&amp;#21450;&amp;#20027;&amp;#35201;&amp;#30465;&amp;#20221;&amp;#28342;&amp;#21058;&amp;#22411;&amp;#28034;&amp;#26009;&amp;#20135;&amp;#37327;&amp;#20998;&amp;#26512;&lt;/span&gt;&lt;/div&gt;&lt;div&gt;&lt;span style="font-size: small;"&gt;&amp;#31532;&amp;#19977;&amp;#33410; 2019&amp;#24180;&amp;#28342;&amp;#21058;&amp;#22411;&amp;#28034;&amp;#26009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8342;&amp;#21058;&amp;#22411;&amp;#28034;&amp;#26009;&amp;#20135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8342;&amp;#21058;&amp;#22411;&amp;#28034;&amp;#260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342;&amp;#21058;&amp;#22411;&amp;#28034;&amp;#260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8342;&amp;#21058;&amp;#22411;&amp;#28034;&amp;#2600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4-2019&amp;#24180;&amp;#20013;&amp;#22269;&amp;#28342;&amp;#21058;&amp;#22411;&amp;#28034;&amp;#2600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8342;&amp;#21058;&amp;#22411;&amp;#28034;&amp;#2600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3;&amp;#31456; 2014-2019&lt;/b&gt;&lt;b&gt;&amp;#24180;&amp;#19990;&amp;#30028;&amp;#28342;&amp;#21058;&amp;#22411;&amp;#28034;&amp;#26009;&amp;#37325;&amp;#28857;&amp;#21378;&amp;#21830;&amp;#20998;&amp;#26512;&lt;/b&gt;&lt;/span&gt;&lt;/div&gt;&lt;div&gt;&lt;span style="font-size: small;"&gt;&amp;#31532;.&amp;#19968;&amp;#33410; &amp;#20225;&amp;#19994;A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225;&amp;#19994;B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225;&amp;#19994;C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225;&amp;#19994;D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225;&amp;#19994;E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225;&amp;#19994;F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342;&amp;#21058;&amp;#22411;&amp;#28034;&amp;#26009;&amp;#24066;&amp;#22330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8342;&amp;#21058;&amp;#22411;&amp;#28034;&amp;#26009;&amp;#24066;&amp;#22330;&amp;#26410;&amp;#26469;&amp;#21457;&amp;#23637;&amp;#36235;&amp;#21183;&lt;/span&gt;&lt;/div&gt;&lt;div&gt;&lt;span style="font-size: small;"&gt;&amp;#19968;&amp;#12289;&amp;#20013;&amp;#22269;&amp;#28342;&amp;#21058;&amp;#22411;&amp;#28034;&amp;#26009;&amp;#34892;&amp;#19994;&amp;#21457;&amp;#23637;&amp;#36235;&amp;#21183;&lt;/span&gt;&lt;/div&gt;&lt;div&gt;&lt;span style="font-size: small;"&gt;&amp;#20108;&amp;#12289;&amp;#28342;&amp;#21058;&amp;#22411;&amp;#28034;&amp;#26009;&amp;#20135;&amp;#21697;&amp;#25216;&amp;#26415;&amp;#30340;&amp;#21457;&amp;#23637;&amp;#36208;&amp;#21521;&lt;/span&gt;&lt;/div&gt;&lt;div&gt;&lt;span style="font-size: small;"&gt;&amp;#19977;&amp;#12289;&amp;#28342;&amp;#21058;&amp;#22411;&amp;#28034;&amp;#26009;&amp;#34892;&amp;#19994;&amp;#26410;&amp;#26469;&amp;#21457;&amp;#23637;&amp;#26041;&amp;#21521;&lt;/span&gt;&lt;/div&gt;&lt;div&gt;&lt;span style="font-size: small;"&gt;&amp;#31532;&amp;#20108;&amp;#33410; 2020-2026&amp;#24180;&amp;#20013;&amp;#22269;&amp;#28342;&amp;#21058;&amp;#22411;&amp;#28034;&amp;#26009;&amp;#24066;&amp;#22330;&amp;#21069;&amp;#26223;&amp;#23637;&amp;#26395;&lt;/span&gt;&lt;/div&gt;&lt;div&gt;&lt;span style="font-size: small;"&gt;&amp;#19968;&amp;#12289;&amp;#20013;&amp;#22269;&amp;#28342;&amp;#21058;&amp;#22411;&amp;#28034;&amp;#26009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28342;&amp;#21058;&amp;#22411;&amp;#28034;&amp;#26009;&amp;#24066;&amp;#22330;&amp;#35268;&amp;#27169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8342;&amp;#21058;&amp;#22411;&amp;#28034;&amp;#26009;&amp;#24066;&amp;#22330;&amp;#25237;&amp;#36164;&amp;#28508;&amp;#21147;&amp;#20998;&amp;#26512;&lt;/b&gt;&lt;/span&gt;&lt;/div&gt;&lt;div&gt;&lt;span style="font-size: small;"&gt;&amp;#31532;.&amp;#19968;&amp;#33410; 2014-2019&amp;#24180;&amp;#20013;&amp;#22269;&amp;#28342;&amp;#21058;&amp;#22411;&amp;#28034;&amp;#26009;&amp;#25237;&amp;#36164;&amp;#27010;&amp;#20917;&lt;/span&gt;&lt;/div&gt;&lt;div&gt;&lt;span style="font-size: small;"&gt;&amp;#19968;&amp;#12289;&amp;#20013;&amp;#22269;&amp;#28342;&amp;#21058;&amp;#22411;&amp;#28034;&amp;#26009;&amp;#25237;&amp;#36164;&amp;#29615;&amp;#22659;&lt;/span&gt;&lt;/div&gt;&lt;div&gt;&lt;span style="font-size: small;"&gt;&amp;#20108;&amp;#12289;&amp;#28342;&amp;#21058;&amp;#22411;&amp;#28034;&amp;#26009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28342;&amp;#21058;&amp;#22411;&amp;#28034;&amp;#26009;&amp;#20135;&amp;#21697;&amp;#24066;&amp;#22330;&amp;#25237;&amp;#36164;&amp;#28909;&amp;#24773;&lt;/span&gt;&lt;/div&gt;&lt;div&gt;&lt;span style="font-size: small;"&gt;&amp;#31532;&amp;#20108;&amp;#33410; &amp;#20013;&amp;#22269;&amp;#28342;&amp;#21058;&amp;#22411;&amp;#28034;&amp;#26009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28342;&amp;#21058;&amp;#22411;&amp;#28034;&amp;#26009;&amp;#25237;&amp;#36164;&amp;#26426;&amp;#20250;&amp;#20998;&amp;#26512;&lt;/span&gt;&lt;/div&gt;&lt;div&gt;&lt;span style="font-size: small;"&gt;&amp;#19968;&amp;#12289;&amp;#20013;&amp;#22269;&amp;#28342;&amp;#21058;&amp;#22411;&amp;#28034;&amp;#26009;&amp;#25237;&amp;#36164;&amp;#21560;&amp;#24341;&amp;#21147;&amp;#20998;&amp;#26512;&lt;/span&gt;&lt;/div&gt;&lt;div&gt;&lt;span style="font-size: small;"&gt;&amp;#20108;&amp;#12289;&amp;#20013;&amp;#22269;&amp;#28342;&amp;#21058;&amp;#22411;&amp;#28034;&amp;#26009;&amp;#20135;&amp;#19994;&amp;#25237;&amp;#36164;&amp;#28508;&amp;#21147;&amp;#20998;&amp;#26512;&lt;/span&gt;&lt;/div&gt;&lt;div&gt;&lt;span style="font-size: small;"&gt;&amp;#31532;&amp;#22235;&amp;#33410; 2020-2026&amp;#24180;&amp;#20013;&amp;#22269;&amp;#28342;&amp;#21058;&amp;#22411;&amp;#28034;&amp;#26009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19968;&amp;#31456; &lt;/b&gt;&lt;b&gt;&amp;#32467;&amp;#35770;&amp;#21450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8342;&amp;#21058;&amp;#22411;&amp;#28034;&amp;#26009;&amp;#34892;&amp;#19994;&amp;#20135;&amp;#19994;&amp;#38142;&lt;/span&gt;&lt;/div&gt;&lt;div&gt;&lt;span style="font-size: small;"&gt;&amp;#22270;&amp;#34920; 2014-2019&amp;#24180;&amp;#20013;&amp;#22269;&amp;#28342;&amp;#21058;&amp;#22411;&amp;#28034;&amp;#26009;&amp;#34892;&amp;#19994;&amp;#24037;&amp;#19994;&amp;#24635;&amp;#20135;&amp;#20540;&amp;#24773;&amp;#20917;&lt;/span&gt;&lt;/div&gt;&lt;div&gt;&lt;span style="font-size: small;"&gt;&amp;#22270;&amp;#34920; 2014-2019&amp;#24180;&amp;#20013;&amp;#22269;&amp;#28342;&amp;#21058;&amp;#22411;&amp;#28034;&amp;#26009;&amp;#34892;&amp;#19994;&amp;#20215;&amp;#26684;&amp;#36208;&amp;#21183;&lt;/span&gt;&lt;/div&gt;&lt;div&gt;&lt;span style="font-size: small;"&gt;&amp;#22270;&amp;#34920; &amp;#20013;&amp;#22269;&amp;#28342;&amp;#21058;&amp;#22411;&amp;#28034;&amp;#26009;&amp;#20135;&amp;#21697;&amp;#24066;&amp;#22330;&amp;#20215;&amp;#26684;&amp;#32479;&amp;#35745;&lt;/span&gt;&lt;/div&gt;&lt;div&gt;&lt;span style="font-size: small;"&gt;&amp;#22270;&amp;#34920; 2014-2019&amp;#24180;&amp;#20013;&amp;#22269;&amp;#28342;&amp;#21058;&amp;#22411;&amp;#28034;&amp;#26009;&amp;#34892;&amp;#19994;&amp;#29983;&amp;#20135;&amp;#24773;&amp;#20917;&lt;/span&gt;&lt;/div&gt;&lt;div&gt;&lt;span style="font-size: small;"&gt;&amp;#22270;&amp;#34920; 2020-2026&amp;#24180;&amp;#20013;&amp;#22269;&amp;#28342;&amp;#21058;&amp;#22411;&amp;#28034;&amp;#26009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12.html"&gt;http://www.cction.com/report/202002/15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