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40831;&amp;#36718;&amp;#278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40831;&amp;#36718;&amp;#278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40831;&amp;#36718;&amp;#278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80.html"&gt;http://www.cction.com/report/202006/17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2013-2019&amp;#24180;&amp;#20013;&amp;#22269;&lt;/b&gt;&lt;/span&gt;&lt;b&gt;&lt;u&gt;&lt;a href="http://www.abaogao.com/b/shiyou/S57750KB0I.html"&gt;&lt;span style="font-size: small;"&gt;&amp;#36710;&amp;#29992;&amp;#40831;&amp;#36718;&amp;#27833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6710;&amp;#29992;&amp;#40831;&amp;#36718;&amp;#27833;&amp;#34892;&amp;#19994;&amp;#21457;&amp;#23637;&amp;#24418;&amp;#21183;&amp;#24773;&amp;#20917;&lt;/span&gt;&lt;/div&gt;&lt;div align="left"&gt;&lt;span style="font-size: small;"&gt;&amp;#19968;&amp;#12289;&amp;#20013;&amp;#22269;&amp;#36710;&amp;#29992;&amp;#40831;&amp;#36718;&amp;#27833;&amp;#34892;&amp;#19994;&amp;#21457;&amp;#23637;&amp;#21608;&amp;#26399;&lt;/span&gt;&lt;/div&gt;&lt;div align="left"&gt;&lt;span style="font-size: small;"&gt;&amp;#20108;&amp;#12289;&amp;#20013;&amp;#22269;&amp;#36710;&amp;#29992;&amp;#40831;&amp;#36718;&amp;#27833;&amp;#34892;&amp;#19994;&amp;#20135;&amp;#19994;&amp;#38142;&amp;#20998;&amp;#26512;&lt;/span&gt;&lt;/div&gt;&lt;div align="left"&gt;&lt;span style="font-size: small;"&gt;&amp;#19977;&amp;#12289;&amp;#20013;&amp;#22269;&amp;#36710;&amp;#29992;&amp;#40831;&amp;#36718;&amp;#27833;&amp;#34892;&amp;#19994;&amp;#21457;&amp;#23637;SWOT&amp;#20998;&amp;#26512;&lt;/span&gt;&lt;/div&gt;&lt;div align="left"&gt;&lt;span style="font-size: small;"&gt;&amp;#31532;&amp;#20108;&amp;#33410;&amp;#36817;&amp;#20960;&amp;#24180;&amp;#20013;&amp;#22269;&amp;#36710;&amp;#29992;&amp;#40831;&amp;#36718;&amp;#27833;&amp;#34892;&amp;#19994;&amp;#36816;&amp;#34892;&amp;#29366;&amp;#20917;&amp;#30740;&amp;#31350;&lt;/span&gt;&lt;/div&gt;&lt;div align="left"&gt;&lt;span style="font-size: small;"&gt;&amp;#19968;&amp;#12289;2013-2019&amp;#24180;&amp;#20013;&amp;#22269;&amp;#36710;&amp;#29992;&amp;#40831;&amp;#36718;&amp;#27833;&amp;#34892;&amp;#19994;&amp;#20135;&amp;#37327;&amp;#32479;&amp;#35745;&lt;/span&gt;&lt;/div&gt;&lt;div align="left"&gt;&lt;span style="font-size: small;"&gt;&amp;#20108;&amp;#12289;2013-2019&amp;#24180;&amp;#20013;&amp;#22269;&amp;#36710;&amp;#29992;&amp;#40831;&amp;#36718;&amp;#27833;&amp;#34892;&amp;#19994;&amp;#38656;&amp;#27714;&amp;#37327;&amp;#36208;&amp;#21183;&lt;/span&gt;&lt;/div&gt;&lt;div align="left"&gt;&lt;span style="font-size: small;"&gt;&amp;#19977;&amp;#12289;2013-2019&amp;#24180;&amp;#20013;&amp;#22269;&amp;#36710;&amp;#29992;&amp;#40831;&amp;#36718;&amp;#27833;&amp;#34892;&amp;#19994;&amp;#36827;&amp;#20986;&amp;#21475;&amp;#20998;&amp;#26512;&lt;/span&gt;&lt;/div&gt;&lt;div align="left"&gt;&lt;span style="font-size: small;"&gt;&amp;#22235;&amp;#12289;2013-2019&amp;#24180;&amp;#20013;&amp;#22269;&amp;#36710;&amp;#29992;&amp;#40831;&amp;#36718;&amp;#27833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6710;&amp;#29992;&amp;#40831;&amp;#36718;&amp;#27833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6710;&amp;#29992;&amp;#40831;&amp;#36718;&amp;#27833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6710;&amp;#29992;&amp;#40831;&amp;#36718;&amp;#27833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6710;&amp;#29992;&amp;#40831;&amp;#36718;&amp;#27833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6710;&amp;#29992;&amp;#40831;&amp;#36718;&amp;#27833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6710;&amp;#29992;&amp;#40831;&amp;#36718;&amp;#27833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6710;&amp;#29992;&amp;#40831;&amp;#36718;&amp;#27833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6710;&amp;#29992;&amp;#40831;&amp;#36718;&amp;#27833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6710;&amp;#29992;&amp;#40831;&amp;#36718;&amp;#27833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6710;&amp;#29992;&amp;#40831;&amp;#36718;&amp;#27833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6710;&amp;#29992;&amp;#40831;&amp;#36718;&amp;#27833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6710;&amp;#29992;&amp;#40831;&amp;#36718;&amp;#27833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10;&amp;#29992;&amp;#40831;&amp;#36718;&amp;#27833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6710;&amp;#29992;&amp;#40831;&amp;#36718;&amp;#27833;&amp;#24066;&amp;#22330;&amp;#35268;&amp;#27169;&amp;#30740;&amp;#313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36710;&amp;#29992;&amp;#40831;&amp;#36718;&amp;#27833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10;&amp;#29992;&amp;#40831;&amp;#36718;&amp;#27833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6710;&amp;#29992;&amp;#40831;&amp;#36718;&amp;#27833;&amp;#34892;&amp;#19994;&amp;#21069;&amp;#26223;&amp;#23637;&amp;#26395;&lt;/span&gt;&lt;/div&gt;&lt;div align="left"&gt;&lt;span style="font-size: small;"&gt;&amp;#19968;&amp;#12289;2016-2019&amp;#24180;&amp;#36710;&amp;#29992;&amp;#40831;&amp;#36718;&amp;#27833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10;&amp;#29992;&amp;#40831;&amp;#36718;&amp;#27833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6710;&amp;#29992;&amp;#40831;&amp;#36718;&amp;#27833;&amp;#24066;&amp;#22330;&amp;#38656;&amp;#27714;&amp;#39044;&amp;#27979;&lt;/span&gt;&lt;/div&gt;&lt;div align="left"&gt;&lt;span style="font-size: small;"&gt;&amp;#19968;&amp;#12289;2016-2019&amp;#24180;&amp;#36710;&amp;#29992;&amp;#40831;&amp;#36718;&amp;#27833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6710;&amp;#29992;&amp;#40831;&amp;#36718;&amp;#27833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6710;&amp;#29992;&amp;#40831;&amp;#36718;&amp;#27833;&amp;#34892;&amp;#19994;&amp;#21457;&amp;#23637;&amp;#28508;&amp;#21147;&amp;#20998;&amp;#26512;&lt;/span&gt;&lt;/div&gt;&lt;div align="left"&gt;&lt;span style="font-size: small;"&gt;&amp;#19968;&amp;#12289;2016-2019&amp;#24180;&amp;#36710;&amp;#29992;&amp;#40831;&amp;#36718;&amp;#27833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6710;&amp;#29992;&amp;#40831;&amp;#36718;&amp;#27833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6710;&amp;#29992;&amp;#40831;&amp;#36718;&amp;#27833;&amp;#24066;&amp;#22330;&amp;#35268;&amp;#27169;&amp;#39044;&amp;#27979;&lt;/span&gt;&lt;/div&gt;&lt;div align="left"&gt;&lt;span style="font-size: small;"&gt;&amp;#19968;&amp;#12289;2016-2019&amp;#24180;&amp;#36710;&amp;#29992;&amp;#40831;&amp;#36718;&amp;#27833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6710;&amp;#29992;&amp;#40831;&amp;#36718;&amp;#27833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6710;&amp;#29992;&amp;#40831;&amp;#36718;&amp;#27833;&amp;#34892;&amp;#19994;&amp;#21457;&amp;#23637;&amp;#39044;&amp;#27979;&lt;/span&gt;&lt;/div&gt;&lt;div align="left"&gt;&lt;span style="font-size: small;"&gt;&amp;#19968;&amp;#12289;2016-2019&amp;#24180;&amp;#36710;&amp;#29992;&amp;#40831;&amp;#36718;&amp;#27833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6710;&amp;#29992;&amp;#40831;&amp;#36718;&amp;#27833;&amp;#34892;&amp;#19994;&amp;#24066;&amp;#22330;&amp;#38656;&amp;#27714;&amp;#29366;&amp;#20917;&lt;/span&gt;&lt;/div&gt;&lt;div align="left"&gt;&lt;span style="font-size: small;"&gt;&amp;#22235;&amp;#12289;2020-2026&amp;#24180;&amp;#36710;&amp;#29992;&amp;#40831;&amp;#36718;&amp;#27833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6710;&amp;#29992;&amp;#40831;&amp;#36718;&amp;#27833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6710;&amp;#29992;&amp;#40831;&amp;#36718;&amp;#27833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36710;&amp;#29992;&amp;#40831;&amp;#36718;&amp;#27833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6710;&amp;#29992;&amp;#40831;&amp;#36718;&amp;#27833;&amp;#34892;&amp;#19994;&amp;#20135;&amp;#21697;&amp;#38144;&amp;#21806;&amp;#25104;&amp;#26412;&amp;#20998;&amp;#26512;&lt;/span&gt;&lt;/div&gt;&lt;div align="left"&gt;&lt;span style="font-size: small;"&gt;&amp;#19968;&amp;#12289;2012-2019&amp;#24180;&amp;#36710;&amp;#29992;&amp;#40831;&amp;#36718;&amp;#27833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6710;&amp;#29992;&amp;#40831;&amp;#36718;&amp;#27833;&amp;#34892;&amp;#19994;&amp;#38144;&amp;#21806;&amp;#36153;&amp;#29992;&amp;#20998;&amp;#26512;&lt;/span&gt;&lt;/div&gt;&lt;div align="left"&gt;&lt;span style="font-size: small;"&gt;&amp;#19968;&amp;#12289;2012-2019&amp;#24180;&amp;#36710;&amp;#29992;&amp;#40831;&amp;#36718;&amp;#27833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6710;&amp;#29992;&amp;#40831;&amp;#36718;&amp;#27833;&amp;#34892;&amp;#19994;&amp;#31649;&amp;#29702;&amp;#36153;&amp;#29992;&amp;#20998;&amp;#26512;&lt;/span&gt;&lt;/div&gt;&lt;div align="left"&gt;&lt;span style="font-size: small;"&gt;&amp;#19968;&amp;#12289;2012-2019&amp;#24180;&amp;#36710;&amp;#29992;&amp;#40831;&amp;#36718;&amp;#27833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6710;&amp;#29992;&amp;#40831;&amp;#36718;&amp;#27833;&amp;#34892;&amp;#19994;&amp;#36130;&amp;#21153;&amp;#36153;&amp;#29992;&amp;#20998;&amp;#26512;&lt;/span&gt;&lt;/div&gt;&lt;div align="left"&gt;&lt;span style="font-size: small;"&gt;&amp;#19968;&amp;#12289;2012-2019&amp;#24180;&amp;#36710;&amp;#29992;&amp;#40831;&amp;#36718;&amp;#27833;&amp;#34892;&amp;#19994;&amp;#36130;&amp;#21153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6710;&amp;#29992;&amp;#40831;&amp;#36718;&amp;#27833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6710;&amp;#29992;&amp;#40831;&amp;#36718;&amp;#27833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6710;&amp;#29992;&amp;#40831;&amp;#36718;&amp;#27833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6710;&amp;#29992;&amp;#40831;&amp;#36718;&amp;#27833;&amp;#34892;&amp;#19994;&amp;#37325;&amp;#28857;&amp;#20225;&amp;#19994;&amp;#33829;&amp;#38144;&amp;#31574;&amp;#30053;&lt;/span&gt;&lt;/div&gt;&lt;div align="left"&gt;&lt;span style="font-size: small;"&gt;&amp;#31532;&amp;#19977;&amp;#33410;&amp;#20013;&amp;#22269;&amp;#36710;&amp;#29992;&amp;#40831;&amp;#36718;&amp;#27833;&amp;#34892;&amp;#19994;&amp;#20135;&amp;#21697;&amp;#33829;&amp;#38144;&amp;#31574;&amp;#30053;&amp;#24314;&amp;#35758;&lt;/span&gt;&lt;/div&gt;&lt;div align="left"&gt;&lt;span style="font-size: small;"&gt;&amp;#31532;&amp;#22235;&amp;#33410;&amp;#20013;&amp;#22269;&amp;#36710;&amp;#29992;&amp;#40831;&amp;#36718;&amp;#27833;&amp;#34892;&amp;#19994;&amp;#33829;&amp;#38144;&amp;#28192;&amp;#36947;&amp;#21464;&amp;#38761;&amp;#30740;&amp;#31350;&lt;/span&gt;&lt;/div&gt;&lt;div align="left"&gt;&lt;span style="font-size: small;"&gt;&amp;#19968;&amp;#12289;&amp;#36710;&amp;#29992;&amp;#40831;&amp;#36718;&amp;#27833;&amp;#34892;&amp;#19994;&amp;#33829;&amp;#38144;&amp;#28192;&amp;#36947;&amp;#26032;&amp;#29702;&amp;#24565;&lt;/span&gt;&lt;/div&gt;&lt;div align="left"&gt;&lt;span style="font-size: small;"&gt;&amp;#20108;&amp;#12289;&amp;#36710;&amp;#29992;&amp;#40831;&amp;#36718;&amp;#27833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6710;&amp;#29992;&amp;#40831;&amp;#36718;&amp;#27833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36710;&amp;#29992;&amp;#40831;&amp;#36718;&amp;#27833;&amp;#34892;&amp;#19994;&amp;#38656;&amp;#27714;&amp;#29992;&amp;#25143;&amp;#20998;&amp;#26512;&lt;/b&gt;&lt;/span&gt;&lt;/div&gt;&lt;div align="left"&gt;&lt;span style="font-size: small;"&gt;&amp;#31532;.&amp;#19968;&amp;#33410;2016-2019&amp;#24180;&amp;#36710;&amp;#29992;&amp;#40831;&amp;#36718;&amp;#27833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6710;&amp;#29992;&amp;#40831;&amp;#36718;&amp;#27833;&amp;#34892;&amp;#19994;&amp;#29992;&amp;#25143;&amp;#38656;&amp;#27714;&amp;#29305;&amp;#28857;&lt;/span&gt;&lt;/div&gt;&lt;div align="left"&gt;&lt;span style="font-size: small;"&gt;&amp;#31532;&amp;#19977;&amp;#33410;2016-2019&amp;#24180;&amp;#20013;&amp;#22269;&amp;#36710;&amp;#29992;&amp;#40831;&amp;#36718;&amp;#27833;&amp;#34892;&amp;#19994;&amp;#29992;&amp;#25143;&amp;#20851;&amp;#27880;&amp;#22240;&amp;#32032;&amp;#20998;&amp;#26512;&lt;/span&gt;&lt;/div&gt;&lt;div align="left"&gt;&lt;span style="font-size: small;"&gt;&amp;#31532;&amp;#22235;&amp;#33410;2016-2019&amp;#24180;&amp;#36710;&amp;#29992;&amp;#40831;&amp;#36718;&amp;#27833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36710;&amp;#29992;&amp;#40831;&amp;#36718;&amp;#27833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6710;&amp;#29992;&amp;#40831;&amp;#36718;&amp;#27833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6710;&amp;#29992;&amp;#40831;&amp;#36718;&amp;#27833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6710;&amp;#29992;&amp;#40831;&amp;#36718;&amp;#27833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6710;&amp;#29992;&amp;#40831;&amp;#36718;&amp;#27833;&amp;#20225;&amp;#19994;&amp;#31454;&amp;#20105;&amp;#21147;&amp;#25351;&amp;#26631;&amp;#20998;&amp;#26512;&amp;#65288;&amp;#20225;&amp;#19994;&amp;#21487;&amp;#33258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6710;&amp;#29992;&amp;#40831;&amp;#36718;&amp;#27833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6710;&amp;#29992;&amp;#40831;&amp;#36718;&amp;#27833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6710;&amp;#29992;&amp;#40831;&amp;#36718;&amp;#27833;&amp;#34892;&amp;#19994;&amp;#24066;&amp;#22330;&amp;#35268;&amp;#27169;&amp;#39044;&amp;#27979;&lt;/span&gt;&lt;/div&gt;&lt;div align="left"&gt;&lt;span style="font-size: small;"&gt;&amp;#31532;&amp;#19977;&amp;#33410;2020-2026&amp;#24180;&amp;#20013;&amp;#22269;&amp;#36710;&amp;#29992;&amp;#40831;&amp;#36718;&amp;#27833;&amp;#34892;&amp;#19994;&amp;#30408;&amp;#21033;&amp;#27700;&amp;#24179;&amp;#20998;&amp;#26512;&lt;/span&gt;&lt;/div&gt;&lt;div align="left"&gt;&lt;span style="font-size: small;"&gt;&amp;#31532;&amp;#22235;&amp;#33410;2020-2026&amp;#24180;&amp;#20013;&amp;#22269;&amp;#36710;&amp;#29992;&amp;#40831;&amp;#36718;&amp;#27833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6710;&amp;#29992;&amp;#40831;&amp;#36718;&amp;#27833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6710;&amp;#29992;&amp;#40831;&amp;#36718;&amp;#27833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6710;&amp;#29992;&amp;#40831;&amp;#36718;&amp;#27833;&amp;#34892;&amp;#19994;&amp;#21457;&amp;#23637;&amp;#21069;&amp;#26223;&amp;#23637;&amp;#26395;&lt;/span&gt;&lt;/div&gt;&lt;div align="left"&gt;&lt;span style="font-size: small;"&gt;&amp;#19968;&amp;#12289;&amp;#36710;&amp;#29992;&amp;#40831;&amp;#36718;&amp;#27833;&amp;#34892;&amp;#19994;&amp;#24066;&amp;#22330;&amp;#21457;&amp;#23637;&amp;#21069;&amp;#26223;&amp;#20998;&amp;#26512;&lt;/span&gt;&lt;/div&gt;&lt;div align="left"&gt;&lt;span style="font-size: small;"&gt;&amp;#20108;&amp;#12289;&amp;#36710;&amp;#29992;&amp;#40831;&amp;#36718;&amp;#27833;&amp;#34892;&amp;#19994;&amp;#24066;&amp;#22330;&amp;#34164;&amp;#34255;&amp;#30340;&amp;#21830;&amp;#26426;&amp;#25506;&amp;#35752;&lt;/span&gt;&lt;/div&gt;&lt;div align="left"&gt;&lt;span style="font-size: small;"&gt;&amp;#19977;&amp;#12289;&amp;#36710;&amp;#29992;&amp;#40831;&amp;#36718;&amp;#27833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6710;&amp;#29992;&amp;#40831;&amp;#36718;&amp;#27833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6710;&amp;#29992;&amp;#40831;&amp;#36718;&amp;#27833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6710;&amp;#29992;&amp;#40831;&amp;#36718;&amp;#27833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6710;&amp;#29992;&amp;#40831;&amp;#36718;&amp;#27833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6710;&amp;#29992;&amp;#40831;&amp;#36718;&amp;#27833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6710;&amp;#29992;&amp;#40831;&amp;#36718;&amp;#27833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6710;&amp;#29992;&amp;#40831;&amp;#36718;&amp;#27833;&amp;#34892;&amp;#19994;&amp;#25237;&amp;#36164;&amp;#25928;&amp;#30410;&amp;#20998;&amp;#26512;&lt;/span&gt;&lt;/div&gt;&lt;div align="left"&gt;&lt;span style="font-size: small;"&gt;&amp;#31532;&amp;#20108;&amp;#33410;&amp;#20013;&amp;#22269;&amp;#36710;&amp;#29992;&amp;#40831;&amp;#36718;&amp;#27833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6710;&amp;#29992;&amp;#40831;&amp;#36718;&amp;#27833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&amp;#22235;&amp;#33410;&amp;#36710;&amp;#29992;&amp;#40831;&amp;#36718;&amp;#27833;&amp;#34892;&amp;#19994;&amp;#25216;&amp;#26415;&amp;#24212;&amp;#29992;&amp;#27880;&amp;#24847;&amp;#20107;&amp;#39033;&lt;/span&gt;&lt;/div&gt;&lt;div align="left"&gt;&lt;span style="font-size: small;"&gt;&amp;#31532;&amp;#20116;&amp;#33410;&amp;#36710;&amp;#29992;&amp;#40831;&amp;#36718;&amp;#27833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6710;&amp;#29992;&amp;#40831;&amp;#36718;&amp;#27833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6710;&amp;#29992;&amp;#40831;&amp;#36718;&amp;#27833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80.html"&gt;http://www.cction.com/report/202006/17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