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8;&amp;#3671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8;&amp;#3671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8;&amp;#3671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118.html"&gt;http://www.cction.com/report/202009/187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56;&amp;#22352;9&amp;#20154;&amp;#20197;&amp;#19978;&amp;#65288;&amp;#21253;&amp;#25324;&amp;#39550;&amp;#39542;&amp;#21592;&amp;#24231;&amp;#20301;&amp;#22312;&amp;#20869;&amp;#65289;&amp;#65292;&amp;#19968;&amp;#33324;&amp;#20855;&amp;#26377;&amp;#26041;&amp;#24418;&amp;#36710;&amp;#21410;&amp;#65292;&amp;#29992;&amp;#20110;&amp;#36733;&amp;#36816;&amp;#20056;&amp;#23458;&amp;#21450;&amp;#20854;&amp;#38543;&amp;#36523;&amp;#34892;&amp;#26446;&amp;#30340;&amp;#21830;&amp;#29992;&amp;#36710;&amp;#65292;&amp;#36825;&amp;#31867;&amp;#36710;&amp;#22411;&amp;#20027;&amp;#35201;&amp;#29992;&amp;#20110;&amp;#20844;&amp;#20849;&amp;#20132;&amp;#36890;&amp;#21644;&amp;#22242;&amp;#20307;&amp;#36816;&amp;#36755;&amp;#20351;&amp;#29992;&amp;#12290;&lt;/span&gt;&lt;/div&gt;&lt;div align="left"&gt;&lt;span style="font-size: small;"&gt;&amp;nbsp; &amp;nbsp;2018&amp;#24180;10&amp;#26376;&amp;#36731;&amp;#22411;&amp;#23458;&amp;#36710;&amp;#20135;&amp;#37327;&amp;#20026;27556&amp;#36742;&amp;#65292;&amp;#21516;&amp;#27604;&amp;#19979;&amp;#38477;3.91%&amp;#12290;2018&amp;#24180;1-10&amp;#26376;&amp;#36731;&amp;#22411;&amp;#23458;&amp;#36710;&amp;#20135;&amp;#37327;&amp;#20026;246306&amp;#36742;&amp;#65292;&amp;#21516;&amp;#27604;&amp;#19979;&amp;#38477;2.38%&amp;#12290;&lt;/span&gt;&lt;/div&gt;&lt;div&gt;&lt;span style="font-size: small;"&gt;&amp;nbsp; &amp;nbsp;2018&amp;#24180;10&amp;#26376;&amp;#20013;&amp;#22411;&amp;#23458;&amp;#36710;&amp;#20135;&amp;#37327;&amp;#20026;7105&amp;#36742;&amp;#65292;&amp;#21516;&amp;#27604;&amp;#22686;&amp;#38271;4.56%&amp;#12290;2018&amp;#24180;1-10&amp;#26376;&amp;#20013;&amp;#22411;&amp;#23458;&amp;#36710;&amp;#20135;&amp;#37327;&amp;#20026;51331&amp;#36742;&amp;#65292;&amp;#21516;&amp;#27604;&amp;#22686;&amp;#38271;11.29%&amp;#12290;&lt;/span&gt;&lt;/div&gt;&lt;div align="left"&gt;&lt;span style="font-size: small;"&gt;&amp;nbsp; &amp;nbsp;2018&amp;#24180;10&amp;#26376;&amp;#22823;&amp;#22411;&amp;#23458;&amp;#36710;&amp;#20135;&amp;#37327;&amp;#20026;5384&amp;#36742;&amp;#65292;&amp;#21516;&amp;#27604;&amp;#19979;&amp;#38477;40.2%&amp;#12290;2018&amp;#24180;1-10&amp;#26376;&amp;#22823;&amp;#22411;&amp;#23458;&amp;#36710;&amp;#20135;&amp;#37327;&amp;#20026;58074&amp;#36742;&amp;#65292;&amp;#21516;&amp;#27604;&amp;#19979;&amp;#38477;7.49%&amp;#12290;&lt;/span&gt;&lt;/div&gt;&lt;div align="center"&gt;&lt;span style="font-size: small;"&gt;2018&amp;#24180;1-10&amp;#26376;&amp;#20840;&amp;#22269;&amp;#23458;&amp;#20135;&amp;#37327;&amp;#21450;&amp;#22686;&amp;#38271;&amp;#36208;&amp;#21183;&lt;/span&gt;&lt;/div&gt;&lt;div align="center"&gt;&lt;span style="font-size: small;"&gt;&lt;img src="/sitedata/resource/images/202009/20200915125925_m.png" excmsresource="resource:31338:m:1:/sitedata/resource/images/202009/20200915125925_m.png" alt="" /&gt;&lt;/span&gt;&lt;/div&gt;&lt;div align="left"&gt;&lt;span style="font-size: small;"&gt;&amp;nbsp; &amp;nbsp;2018&amp;#24180;10&amp;#26376;&amp;#36731;&amp;#22411;&amp;#23458;&amp;#36710;&amp;#38144;&amp;#37327;&amp;#20026;24054&amp;#36742;&amp;#65292;&amp;#21516;&amp;#27604;&amp;#19979;&amp;#38477;11.67%&amp;#12290;2018&amp;#24180;1-10&amp;#26376;&amp;#36731;&amp;#22411;&amp;#23458;&amp;#36710;&amp;#38144;&amp;#37327;&amp;#20026;240056&amp;#36742;&amp;#65292;&amp;#21516;&amp;#27604;&amp;#19979;&amp;#38477;3.86%&amp;#12290;&lt;/span&gt;&lt;/div&gt;&lt;div align="left"&gt;&lt;span style="font-size: small;"&gt;&amp;nbsp; &amp;nbsp;2018&amp;#24180;10&amp;#26376;&amp;#20013;&amp;#22411;&amp;#23458;&amp;#36710;&amp;#38144;&amp;#37327;&amp;#20026;5673&amp;#36742;&amp;#65292;&amp;#21516;&amp;#27604;&amp;#19979;&amp;#38477;5.05%&amp;#12290;2018&amp;#24180;1-10&amp;#26376;&amp;#20013;&amp;#22411;&amp;#23458;&amp;#36710;&amp;#38144;&amp;#37327;&amp;#20026;48291&amp;#36742;&amp;#65292;&amp;#21516;&amp;#27604;&amp;#22686;&amp;#38271;6.83%&amp;#12290;&lt;/span&gt;&lt;/div&gt;&lt;div align="left"&gt;&lt;span style="font-size: small;"&gt;&amp;nbsp; &amp;nbsp;2018&amp;#24180;10&amp;#26376;&amp;#22823;&amp;#22411;&amp;#23458;&amp;#36710;&amp;#38144;&amp;#37327;&amp;#20026;5034&amp;#36742;&amp;#65292;&amp;#21516;&amp;#27604;&amp;#19979;&amp;#38477;46.41%&amp;#12290;2018&amp;#24180;1-10&amp;#26376;&amp;#22823;&amp;#22411;&amp;#23458;&amp;#36710;&amp;#38144;&amp;#37327;&amp;#20026;56061&amp;#36742;&amp;#65292;&amp;#21516;&amp;#27604;&amp;#19979;&amp;#38477;9.15%&amp;#12290;&lt;/span&gt;&lt;/div&gt;&lt;div align="center"&gt;&lt;span style="font-size: small;"&gt;2018&amp;#24180;1-10&amp;#26376;&amp;#20840;&amp;#22269;&amp;#23458;&amp;#38144;&amp;#37327;&amp;#36208;&amp;#21183;&lt;/span&gt;&lt;/div&gt;&lt;div align="center"&gt;&lt;span style="font-size: small;"&gt;&lt;img src="/sitedata/resource/images/202009/20200915125926_m.png" excmsresource="resource:31339:m:1:/sitedata/resource/images/202009/20200915125926_m.png" alt="" /&gt;&lt;/span&gt;&lt;/div&gt;&lt;div&gt;&lt;span style="font-size: small;"&gt;&amp;nbsp; &amp;nbsp;&amp;#20013;&amp;#20225;&amp;#39038;&amp;#38382;&amp;#32593;&amp;#21457;&amp;#24067;&amp;#30340;&amp;#12298;&lt;b&gt;2020-2026&lt;/b&gt;&lt;b&gt;&amp;#24180;&lt;/b&gt;&amp;#20013;&amp;#22269;&amp;#23458;&amp;#36710;&amp;#20135;&amp;#19994;&amp;#21457;&amp;#23637;&amp;#29616;&amp;#29366;&amp;#19982;&amp;#25237;&amp;#36164;&amp;#21069;&amp;#26223;&amp;#35780;&amp;#20272;&amp;#25253;&amp;#21578;&amp;#12299;&amp;#20849;&amp;#21313;&amp;#20108;&amp;#31456;&amp;#12290;&amp;#39318;&amp;#20808;&amp;#20171;&amp;#32461;&amp;#20102;&amp;#20013;&amp;#22269;&amp;#23458;&amp;#36710;&amp;#34892;&amp;#19994;&amp;#24066;&amp;#22330;&amp;#21457;&amp;#23637;&amp;#29615;&amp;#22659;&amp;#12289;&amp;#23458;&amp;#36710;&amp;#25972;&amp;#20307;&amp;#36816;&amp;#34892;&amp;#24577;&amp;#21183;&amp;#31561;&amp;#65292;&amp;#25509;&amp;#30528;&amp;#20998;&amp;#26512;&amp;#20102;&amp;#20013;&amp;#22269;&amp;#23458;&amp;#36710;&amp;#34892;&amp;#19994;&amp;#24066;&amp;#22330;&amp;#36816;&amp;#34892;&amp;#30340;&amp;#29616;&amp;#29366;&amp;#65292;&amp;#28982;&amp;#21518;&amp;#20171;&amp;#32461;&amp;#20102;&amp;#23458;&amp;#36710;&amp;#24066;&amp;#22330;&amp;#31454;&amp;#20105;&amp;#26684;&amp;#23616;&amp;#12290;&amp;#38543;&amp;#21518;&amp;#65292;&amp;#25253;&amp;#21578;&amp;#23545;&amp;#23458;&amp;#36710;&amp;#20570;&amp;#20102;&amp;#37325;&amp;#28857;&amp;#20225;&amp;#19994;&amp;#32463;&amp;#33829;&amp;#29366;&amp;#20917;&amp;#20998;&amp;#26512;&amp;#65292;&amp;#26368;&amp;#21518;&amp;#20998;&amp;#26512;&amp;#20102;&amp;#20013;&amp;#22269;&amp;#23458;&amp;#36710;&amp;#34892;&amp;#19994;&amp;#21457;&amp;#23637;&amp;#36235;&amp;#21183;&amp;#19982;&amp;#25237;&amp;#36164;&amp;#39044;&amp;#27979;&amp;#12290;&amp;#24744;&amp;#33509;&amp;#24819;&amp;#23545;&amp;#23458;&amp;#36710;&amp;#20135;&amp;#19994;&amp;#26377;&amp;#20010;&amp;#31995;&amp;#32479;&amp;#30340;&amp;#20102;&amp;#35299;&amp;#25110;&amp;#32773;&amp;#24819;&amp;#25237;&amp;#36164;&amp;#20013;&amp;#22269;&amp;#23458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0135;&amp;#19994;&amp;#29615;&amp;#22659;&amp;#36879;&amp;#35270;&lt;/b&gt;&lt;/span&gt;&lt;/div&gt;&lt;div&gt;&lt;span style="font-size: small;"&gt;&lt;b&gt;&amp;#31532;&lt;/b&gt;&lt;b&gt;.&lt;/b&gt;&lt;b&gt;&amp;#19968;&amp;#31456;&amp;#20013;&amp;#22269;&lt;/b&gt;&lt;/span&gt;&lt;b&gt;&lt;a href="http://www.cction.com/report/202005/165061.html"&gt;&lt;span style="font-size: small;"&gt;&amp;#23458;&amp;#36710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2012-2018&amp;#24180;&amp;#20013;&amp;#22269;&amp;#23439;&amp;#35266;&amp;#32463;&amp;#27982;&amp;#29615;&amp;#22659;&amp;#27010;&amp;#20917;&lt;/span&gt;&lt;/div&gt;&lt;div&gt;&lt;span style="font-size: small;"&gt;&amp;#19968;&amp;#12289;&amp;#22269;&amp;#20869;&amp;#29983;&amp;#20135;&amp;#24635;&amp;#20540;&amp;#27010;&amp;#20917;&lt;/span&gt;&lt;/div&gt;&lt;div&gt;&lt;span style="font-size: small;"&gt;&amp;#20108;&amp;#12289;&amp;#20892;&amp;#19994;&amp;#12289;&amp;#24037;&amp;#19994;&amp;#29983;&amp;#20135;&amp;#27010;&amp;#20917;&lt;/span&gt;&lt;/div&gt;&lt;div&gt;&lt;span style="font-size: small;"&gt;&amp;#19977;&amp;#12289;&amp;#22266;&amp;#23450;&amp;#36164;&amp;#20135;&amp;#25237;&amp;#36164;&amp;#27010;&amp;#20917;&lt;/span&gt;&lt;/div&gt;&lt;div&gt;&lt;span style="font-size: small;"&gt;&amp;#22235;&amp;#12289;&amp;#24066;&amp;#22330;&amp;#38144;&amp;#21806;&amp;#21644;&amp;#36827;&amp;#20986;&amp;#21475;&amp;#27010;&amp;#20917;&lt;/span&gt;&lt;/div&gt;&lt;div&gt;&lt;span style="font-size: small;"&gt;&amp;#20116;&amp;#12289;&amp;#23621;&amp;#27665;&amp;#28040;&amp;#36153;&amp;#20215;&amp;#26684;&amp;#27010;&amp;#20917;&lt;/span&gt;&lt;/div&gt;&lt;div&gt;&lt;span style="font-size: small;"&gt;&amp;#20845;&amp;#12289;&amp;#22478;&amp;#20065;&amp;#23621;&amp;#27665;&amp;#25910;&amp;#20837;&amp;#27010;&amp;#20917;&lt;/span&gt;&lt;/div&gt;&lt;div&gt;&lt;span style="font-size: small;"&gt;&amp;#19971;&amp;#12289;&amp;#36135;&amp;#24065;&amp;#20379;&amp;#24212;&amp;#37327;&amp;#27010;&amp;#20917;&lt;/span&gt;&lt;/div&gt;&lt;div&gt;&lt;span style="font-size: small;"&gt;&amp;#20843;&amp;#12289;&amp;#20154;&amp;#21475;&amp;#19982;&amp;#23601;&amp;#19994;&amp;#24418;&amp;#21183;&amp;#27010;&amp;#20917;&lt;/span&gt;&lt;/div&gt;&lt;div&gt;&lt;span style="font-size: small;"&gt;&amp;#31532;&amp;#20108;&amp;#33410;&amp;#20013;&amp;#22269;&amp;#23439;&amp;#35266;&amp;#32463;&amp;#27982;&amp;#25351;&amp;#26631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31038;&amp;#20250;&amp;#28040;&amp;#36153;&amp;#21697;&amp;#38646;&amp;#21806;&amp;#24635;&amp;#39069;&lt;/span&gt;&lt;/div&gt;&lt;div&gt;&lt;span style="font-size: small;"&gt;&amp;#22235;&amp;#12289;&amp;#24681;&amp;#26684;&amp;#23572;&amp;#31995;&amp;#25968;&lt;/span&gt;&lt;/div&gt;&lt;div&gt;&lt;span style="font-size: small;"&gt;&amp;#20116;&amp;#12289;&amp;#20840;&amp;#22269;&amp;#22478;&amp;#20065;&amp;#23621;&amp;#27665;&amp;#25910;&amp;#20837;&amp;#24773;&amp;#20917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21464;&amp;#21160;&amp;#19982;&amp;#24605;&amp;#32771;&lt;/span&gt;&lt;/div&gt;&lt;div&gt;&lt;span style="font-size: small;"&gt;&amp;#20061;&amp;#12289;&amp;#23384;&amp;#36151;&amp;#27454;&amp;#22522;&amp;#20934;&amp;#21033;&amp;#29575;&amp;#35843;&amp;#25972;&amp;#24773;&amp;#20917;&lt;/span&gt;&lt;/div&gt;&lt;div&gt;&lt;span style="font-size: small;"&gt;&amp;#21313;&amp;#12289;&amp;#23384;&amp;#27454;&amp;#20934;&amp;#22791;&amp;#37329;&amp;#29575;&amp;#35843;&amp;#25972;&amp;#24773;&amp;#20917;&lt;/span&gt;&lt;/div&gt;&lt;div&gt;&lt;span style="font-size: small;"&gt;&amp;#21313;&amp;#19968;&amp;#12289;&amp;#36827;&amp;#20986;&amp;#21475;&amp;#36152;&amp;#26131;&lt;/span&gt;&lt;/div&gt;&lt;div&gt;&lt;span style="font-size: small;"&gt;&amp;#21313;&amp;#20108;&amp;#12289;&amp;#24037;&amp;#19994;&amp;#21457;&amp;#23637;&amp;#24418;&amp;#21183;&lt;/span&gt;&lt;/div&gt;&lt;div&gt;&lt;span style="font-size: small;"&gt;&amp;#31532;&amp;#19977;&amp;#33410;&amp;#20013;&amp;#22269;&amp;#23458;&amp;#36710;&amp;#19994;&amp;#30340;&amp;#24066;&amp;#22330;&amp;#33829;&amp;#38144;&amp;#29615;&amp;#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div&gt;&lt;div&gt;&lt;span style="font-size: small;"&gt;&amp;#19968;&amp;#12289;&amp;#20013;&amp;#22269;&amp;#23458;&amp;#36710;&amp;#20225;&amp;#19994;&amp;#30340;&amp;#24494;&amp;#35266;&amp;#33829;&amp;#38144;&amp;#29615;&amp;#22659;&lt;/span&gt;&lt;/div&gt;&lt;div&gt;&lt;span style="font-size: small;"&gt;&amp;#20108;&amp;#12289;&amp;#20013;&amp;#22269;&amp;#23458;&amp;#36710;&amp;#20225;&amp;#19994;&amp;#30340;&amp;#23439;&amp;#35266;&amp;#33829;&amp;#38144;&amp;#29615;&amp;#22659;&lt;/span&gt;&lt;/div&gt;&lt;div&gt;&lt;span style="font-size: small;"&gt;&amp;#31532;&amp;#22235;&amp;#33410;&amp;#20013;&amp;#22269;&amp;#23458;&amp;#36710;&amp;#34892;&amp;#19994;&amp;#30340;&amp;#32463;&amp;#27982;&amp;#29615;&amp;#22659;&lt;/span&gt;&lt;/div&gt;&lt;div&gt;&lt;span style="font-size: small;"&gt;&amp;#19968;&amp;#12289;&amp;#23439;&amp;#35266;&amp;#32463;&amp;#27982;&amp;#24418;&amp;#21183;&amp;#26377;&amp;#21033;&amp;#20110;&amp;#23458;&amp;#36710;&amp;#24037;&amp;#19994;&amp;#30340;&amp;#21457;&amp;#23637;&lt;/span&gt;&lt;/div&gt;&lt;div&gt;&lt;span style="font-size: small;"&gt;&amp;#20108;&amp;#12289;&amp;#20892;&amp;#26449;&amp;#21450;&amp;#22478;&amp;#24066;&amp;#20844;&amp;#20132;&amp;#31561;&amp;#23458;&amp;#36710;&amp;#24066;&amp;#22330;&amp;#24191;&amp;#38420;&lt;/span&gt;&lt;/div&gt;&lt;div&gt;&lt;span style="font-size: small;"&gt;&amp;#19977;&amp;#12289;&amp;#23458;&amp;#36710;&amp;#24066;&amp;#22330;&amp;#24418;&amp;#25104;&amp;#19981;&amp;#21516;&amp;#30340;&amp;#38656;&amp;#27714;&amp;#26684;&amp;#23616;&lt;/span&gt;&lt;/div&gt;&lt;div&gt;&lt;span style="font-size: small;"&gt;&amp;#22235;&amp;#12289;&amp;#23458;&amp;#36710;&amp;#20135;&amp;#21697;&amp;#24050;&amp;#20855;&amp;#26377;&amp;#19968;&amp;#23450;&amp;#30340;&amp;#31454;&amp;#20105;&amp;#33021;&amp;#21147;&lt;/span&gt;&lt;/div&gt;&lt;div&gt;&lt;span style="font-size: small;"&gt;&amp;#31532;&amp;#20116;&amp;#33410;&amp;#20013;&amp;#22269;&amp;#23458;&amp;#36710;&amp;#34892;&amp;#19994;&amp;#21457;&amp;#23637;&amp;#30340;&amp;#19981;&amp;#21033;&amp;#29615;&amp;#22659;&lt;/span&gt;&lt;/div&gt;&lt;div&gt;&lt;span style="font-size: small;"&gt;&amp;#19968;&amp;#12289;&amp;#23545;&amp;#21326;&amp;#36152;&amp;#26131;&amp;#22721;&amp;#22418;&amp;#20351;&amp;#20986;&amp;#21475;&amp;#24418;&amp;#21183;&amp;#20005;&amp;#23803;&lt;/span&gt;&lt;/div&gt;&lt;div&gt;&lt;span style="font-size: small;"&gt;&amp;#20108;&amp;#12289;&amp;#22320;&amp;#26041;&amp;#20445;&amp;#25252;&amp;#21046;&amp;#32422;&amp;#26032;&amp;#33021;&amp;#28304;&amp;#25216;&amp;#26415;&amp;#21457;&amp;#23637;&lt;/span&gt;&lt;/div&gt;&lt;div&gt;&lt;span style="font-size: small;"&gt;&amp;#19977;&amp;#12289;&amp;#24694;&amp;#24615;&amp;#31454;&amp;#20105;&amp;#24694;&amp;#21270;&amp;#24066;&amp;#22330;&amp;#29615;&amp;#22659;&lt;/span&gt;&lt;/div&gt;&lt;div&gt;&lt;span style="font-size: small;"&gt;&amp;#22235;&amp;#12289;&amp;#20135;&amp;#33021;&amp;#30456;&amp;#23545;&amp;#36807;&amp;#21097;&amp;#21644;&amp;#27773;&amp;#36710;&amp;#34892;&amp;#19994;&amp;#30340;&amp;#31995;&amp;#32479;&amp;#24615;&amp;#30683;&amp;#30462;&lt;/span&gt;&lt;/div&gt;&lt;div&gt;&lt;span style="font-size: small;"&gt;&amp;#31532;&amp;#20845;&amp;#33410;&amp;#20013;&amp;#22269;&amp;#23458;&amp;#36710;&amp;#34892;&amp;#19994;&amp;#21457;&amp;#23637;&amp;#30340;&amp;#25919;&amp;#31574;&amp;#29615;&amp;#22659;&lt;/span&gt;&lt;/div&gt;&lt;div&gt;&lt;span style="font-size: small;"&gt;&amp;#19968;&amp;#12289;&amp;#25105;&amp;#22269;&amp;#20851;&amp;#20110;&amp;#23458;&amp;#36710;&amp;#34892;&amp;#19994;&amp;#30340;&amp;#30456;&amp;#20851;&amp;#25919;&amp;#31574;&lt;/span&gt;&lt;/div&gt;&lt;div&gt;&lt;span style="font-size: small;"&gt;&amp;#20108;&amp;#12289;&amp;#20174;&amp;#25919;&amp;#24220;&amp;#23618;&amp;#38754;&amp;#20851;&amp;#20110;&amp;#23458;&amp;#36710;&amp;#34892;&amp;#19994;&amp;#30340;&amp;#24605;&amp;#32771;&lt;/span&gt;&lt;/div&gt;&lt;div&gt;&lt;span style="font-size: small;"&gt;&amp;#19977;&amp;#12289;&amp;#30456;&amp;#20851;&amp;#25919;&amp;#31574;&amp;#23545;&amp;#23458;&amp;#36710;&amp;#20135;&amp;#19994;&amp;#30340;&amp;#24433;&amp;#21709;&lt;/span&gt;&lt;/div&gt;&lt;div&gt;&lt;span style="font-size: small;"&gt;&amp;#22235;&amp;#12289;&amp;#22269;&amp;#23478;&amp;#25919;&amp;#31574;&amp;#25152;&amp;#34893;&amp;#29983;&amp;#30340;&amp;#24066;&amp;#22330;&amp;#38656;&amp;#27714;&lt;/span&gt;&lt;/div&gt;&lt;div&gt;&lt;span style="font-size: small;"&gt;&amp;nbsp;&lt;/span&gt;&lt;/div&gt;&lt;div&gt;&lt;span style="font-size: small;"&gt;&lt;b&gt;&amp;#31532;&amp;#20108;&amp;#31456;&amp;#25105;&amp;#22269;&amp;#23458;&amp;#36710;&amp;#25152;&amp;#23646;&amp;#34892;&amp;#19994;&amp;#21457;&amp;#23637;&amp;#20998;&amp;#26512;&lt;/b&gt;&lt;/span&gt;&lt;/div&gt;&lt;div&gt;&lt;span style="font-size: small;"&gt;&amp;#31532;.&amp;#19968;&amp;#33410;&amp;#20013;&amp;#22269;&amp;#23458;&amp;#36710;&amp;#34892;&amp;#19994;&amp;#21457;&amp;#23637;&amp;#27010;&amp;#20917;&lt;/span&gt;&lt;/div&gt;&lt;div&gt;&lt;span style="font-size: small;"&gt;&amp;#19968;&amp;#12289;&amp;#23458;&amp;#36710;&amp;#20225;&amp;#19994;&amp;#24050;&amp;#22522;&amp;#26412;&amp;#20855;&amp;#26377;&amp;#29420;&amp;#31435;&amp;#30740;&amp;#21457;&amp;#33021;&amp;#21147;&lt;/span&gt;&lt;/div&gt;&lt;div&gt;&lt;span style="font-size: small;"&gt;&amp;#20108;&amp;#12289;&amp;#23458;&amp;#36710;&amp;#20225;&amp;#19994;&amp;#25216;&amp;#26415;&amp;#21547;&amp;#37327;&amp;#36739;&amp;#39640;&lt;/span&gt;&lt;/div&gt;&lt;div&gt;&lt;span style="font-size: small;"&gt;&amp;#19977;&amp;#12289;&amp;#23458;&amp;#36710;&amp;#20135;&amp;#21697;&amp;#25490;&amp;#25918;&amp;#27745;&amp;#26579;&amp;#20005;&amp;#37325;&lt;/span&gt;&lt;/div&gt;&lt;div&gt;&lt;span style="font-size: small;"&gt;&amp;#31532;&amp;#20108;&amp;#33410;&amp;#25105;&amp;#22269;&amp;#23458;&amp;#36710;&amp;#34892;&amp;#19994;&amp;#29616;&amp;#29366;&amp;#30340;SWOT&amp;#20998;&amp;#26512;&lt;/span&gt;&lt;/div&gt;&lt;div&gt;&lt;span style="font-size: small;"&gt;&amp;#19968;&amp;#12289;&amp;#20248;&amp;#21183;&amp;#22240;&amp;#32032;&lt;/span&gt;&lt;/div&gt;&lt;div&gt;&lt;span style="font-size: small;"&gt;&amp;#20108;&amp;#12289;&amp;#27604;&amp;#36739;&amp;#21155;&amp;#21183;&lt;/span&gt;&lt;/div&gt;&lt;div&gt;&lt;span style="font-size: small;"&gt;&amp;#19977;&amp;#12289;&amp;#24066;&amp;#22330;&amp;#26426;&amp;#20250;&amp;#20998;&amp;#26512;&lt;/span&gt;&lt;/div&gt;&lt;div&gt;&lt;span style="font-size: small;"&gt;&amp;#22235;&amp;#12289;&amp;#23041;&amp;#32961;&amp;#22240;&amp;#32032;&lt;/span&gt;&lt;/div&gt;&lt;div&gt;&lt;span style="font-size: small;"&gt;&amp;#31532;&amp;#19977;&amp;#33410;&amp;#21457;&amp;#23637;&amp;#25105;&amp;#22269;&amp;#23458;&amp;#36710;&amp;#24037;&amp;#19994;&amp;#30340;&amp;#20960;&amp;#28857;&amp;#24314;&amp;#35758;&lt;/span&gt;&lt;/div&gt;&lt;div&gt;&lt;span style="font-size: small;"&gt;&amp;#19968;&amp;#12289;&amp;#36827;&amp;#19968;&amp;#27493;&amp;#20419;&amp;#36827;&amp;#22269;&amp;#20135;&amp;#23458;&amp;#36710;&amp;#30340;&amp;#25216;&amp;#26415;&amp;#21019;&amp;#26032;&lt;/span&gt;&lt;/div&gt;&lt;div&gt;&lt;span style="font-size: small;"&gt;&amp;#20108;&amp;#12289;&amp;#21152;&amp;#24555;&amp;#23458;&amp;#36710;&amp;#20225;&amp;#19994;&amp;#37325;&amp;#32452;&amp;#27493;&amp;#20240;&lt;/span&gt;&lt;/div&gt;&lt;div&gt;&lt;span style="font-size: small;"&gt;&amp;#19977;&amp;#12289;&amp;#25171;&amp;#30772;&amp;#22320;&amp;#26041;&amp;#20445;&amp;#25252;&amp;#20027;&amp;#20041;&lt;/span&gt;&lt;/div&gt;&lt;div&gt;&lt;span style="font-size: small;"&gt;&amp;#22235;&amp;#12289;&amp;#24320;&amp;#21457;&amp;#36866;&amp;#21512;&amp;#24066;&amp;#22330;&amp;#38656;&amp;#35201;&amp;#30340;&amp;#20135;&amp;#21697;&lt;/span&gt;&lt;/div&gt;&lt;div&gt;&lt;span style="font-size: small;"&gt;&amp;nbsp;&lt;/span&gt;&lt;/div&gt;&lt;div&gt;&lt;span style="font-size: small;"&gt;&lt;b&gt;&amp;#31532;&amp;#19977;&amp;#31456;&amp;#20013;&amp;#22269;&amp;#23458;&amp;#36710;&amp;#29983;&amp;#20135;&amp;#29616;&amp;#29366;&amp;#20998;&amp;#26512;&lt;/b&gt;&lt;/span&gt;&lt;/div&gt;&lt;div&gt;&lt;span style="font-size: small;"&gt;&amp;#31532;.&amp;#19968;&amp;#33410;2018&amp;#24180;&amp;#20013;&amp;#22269;&amp;#23458;&amp;#36710;&amp;#29983;&amp;#20135;&amp;#29616;&amp;#29366;&lt;/span&gt;&lt;/div&gt;&lt;div&gt;&lt;span style="font-size: small;"&gt;&amp;#31532;&amp;#20108;&amp;#33410;2018&amp;#24180;&amp;#20013;&amp;#22269;&amp;#23458;&amp;#36710;&amp;#29983;&amp;#20135;&amp;#29616;&amp;#29366;&lt;/span&gt;&lt;/div&gt;&lt;div&gt;&lt;span style="font-size: small;"&gt;&amp;#31532;&amp;#19977;&amp;#33410;&amp;#20013;&amp;#22269;&amp;#23458;&amp;#36710;&amp;#29983;&amp;#20135;&amp;#27169;&amp;#24335;&amp;#20998;&amp;#26512;&lt;/span&gt;&lt;/div&gt;&lt;div&gt;&lt;span style="font-size: small;"&gt;&amp;#19968;&amp;#12289;&amp;#23567;&amp;#25209;&amp;#37327;&amp;#23450;&amp;#21046;&amp;#21270;&amp;#29983;&amp;#20135;&amp;#27169;&amp;#24335;&lt;/span&gt;&lt;/div&gt;&lt;div&gt;&lt;span style="font-size: small;"&gt;&amp;#20108;&amp;#12289;&amp;#31934;&amp;#30410;&amp;#29983;&amp;#20135;&amp;#27169;&amp;#24335;&lt;/span&gt;&lt;/div&gt;&lt;div&gt;&lt;span style="font-size: small;"&gt;&amp;nbsp;&lt;/span&gt;&lt;/div&gt;&lt;div&gt;&lt;span style="font-size: small;"&gt;&lt;b&gt;&amp;#31532;&amp;#20108;&amp;#37096;&amp;#20998;&amp;#25152;&amp;#23646;&amp;#34892;&amp;#19994;&amp;#24066;&amp;#22330;&amp;#20998;&amp;#26512;&lt;/b&gt;&lt;/span&gt;&lt;/div&gt;&lt;div&gt;&lt;span style="font-size: small;"&gt;&lt;b&gt;&amp;#31532;&amp;#22235;&amp;#31456;&lt;/b&gt;&lt;b&gt;2018&lt;/b&gt;&lt;b&gt;&amp;#24180;&amp;#22269;&amp;#20869;&amp;#23458;&amp;#36710;&amp;#24066;&amp;#22330;&amp;#20998;&amp;#26512;&lt;/b&gt;&lt;/span&gt;&lt;/div&gt;&lt;div&gt;&lt;span style="font-size: small;"&gt;&amp;#31532;.&amp;#19968;&amp;#33410;&amp;#22269;&amp;#20869;&amp;#23458;&amp;#36710;&amp;#24066;&amp;#22330;&amp;#20135;&amp;#38144;&amp;#32508;&amp;#36848;&lt;/span&gt;&lt;/div&gt;&lt;div&gt;&lt;span style="font-size: small;"&gt;&amp;#19968;&amp;#12289;&amp;#22823;&amp;#22411;&amp;#23458;&amp;#36710;&amp;#20135;&amp;#38144;&amp;#32508;&amp;#36848;&lt;/span&gt;&lt;/div&gt;&lt;div&gt;&lt;span style="font-size: small;"&gt;&amp;#20108;&amp;#12289;&amp;#20013;&amp;#22411;&amp;#23458;&amp;#36710;&amp;#20135;&amp;#38144;&amp;#32508;&amp;#36848;&lt;/span&gt;&lt;/div&gt;&lt;div&gt;&lt;span style="font-size: small;"&gt;&amp;#19977;&amp;#12289;&amp;#36731;&amp;#22411;&amp;#23458;&amp;#36710;&amp;#20135;&amp;#38144;&amp;#32508;&amp;#36848;&lt;/span&gt;&lt;/div&gt;&lt;div&gt;&lt;span style="font-size: small;"&gt;&amp;#31532;&amp;#20108;&amp;#33410;&amp;#20027;&amp;#27969;&amp;#23458;&amp;#36710;&amp;#20225;&amp;#19994;&amp;#32454;&amp;#20998;&amp;#24066;&amp;#22330;&amp;#20998;&amp;#26512;&lt;/span&gt;&lt;/div&gt;&lt;div&gt;&lt;span style="font-size: small;"&gt;&amp;#19968;&amp;#12289;&amp;#20027;&amp;#27969;&amp;#23458;&amp;#36710;&amp;#20225;&amp;#19994;&amp;#22823;&amp;#22411;&amp;#23458;&amp;#36710;&amp;#24066;&amp;#22330;&amp;#20998;&amp;#26512;&lt;/span&gt;&lt;/div&gt;&lt;div&gt;&lt;span style="font-size: small;"&gt;&amp;#20108;&amp;#12289;&amp;#20027;&amp;#27969;&amp;#23458;&amp;#36710;&amp;#20225;&amp;#19994;&amp;#20013;&amp;#22411;&amp;#23458;&amp;#36710;&amp;#24066;&amp;#22330;&amp;#20998;&amp;#26512;&lt;/span&gt;&lt;/div&gt;&lt;div align="center"&gt;&lt;span style="font-size: small;"&gt;2018&amp;#24180;1-10&amp;#26376;&amp;#20013;&amp;#22411;&amp;#23458;&amp;#36710;&amp;#65288;&amp;#20998;&amp;#36710;&amp;#22411;&amp;#65289;&amp;#26412;&amp;#26376;&amp;#23436;&amp;#25104;&amp;#20135;&amp;#37327;TOP10&amp;#20225;&amp;#19994;&lt;/span&gt;&lt;/div&gt;&lt;div align="center"&gt;&lt;span style="font-size: small;"&gt;&lt;img src="/sitedata/resource/images/202009/20200915125926ze_m.png" excmsresource="resource:31340:m:1:/sitedata/resource/images/202009/20200915125926ze_m.png" alt="" /&gt;&lt;/span&gt;&lt;/div&gt;&lt;div align="center"&gt;&lt;span style="font-size: small;"&gt;2018&amp;#24180;1-10&amp;#26376;&amp;#20013;&amp;#22411;&amp;#23458;&amp;#36710;&amp;#65288;&amp;#20998;&amp;#36710;&amp;#22411;&amp;#65289;&amp;#26412;&amp;#26399;&amp;#27490;&amp;#32047;&amp;#35745;&amp;#20135;&amp;#37327;TOP10&amp;#20225;&amp;#19994;&lt;/span&gt;&lt;/div&gt;&lt;div align="center"&gt;&lt;span style="font-size: small;"&gt;&lt;img src="/sitedata/resource/images/202009/20200915125931_m.png" excmsresource="resource:31341:m:1:/sitedata/resource/images/202009/20200915125931_m.png" alt="" /&gt;&lt;/span&gt;&lt;/div&gt;&lt;div align="center"&gt;&lt;span style="font-size: small;"&gt;2018&amp;#24180;1-10&amp;#26376;&amp;#20013;&amp;#22411;&amp;#23458;&amp;#36710;&amp;#65288;&amp;#20998;&amp;#36710;&amp;#22411;&amp;#65289;&amp;#26412;&amp;#26376;&amp;#23436;&amp;#25104;&amp;#38144;&amp;#37327;TOP10&amp;#20225;&amp;#19994;&lt;/span&gt;&lt;/div&gt;&lt;div align="center"&gt;&lt;span style="font-size: small;"&gt;&lt;img src="/sitedata/resource/images/202009/20200915125931gj_m.png" excmsresource="resource:31342:m:1:/sitedata/resource/images/202009/20200915125931gj_m.png" alt="" /&gt;&lt;/span&gt;&lt;/div&gt;&lt;div align="center"&gt;&lt;span style="font-size: small;"&gt;2018&amp;#24180;1-10&amp;#26376;&amp;#20013;&amp;#22411;&amp;#23458;&amp;#36710;&amp;#65288;&amp;#20998;&amp;#36710;&amp;#22411;&amp;#65289;&amp;#26412;&amp;#26376;&amp;#23436;&amp;#25104;&amp;#38144;&amp;#37327;TOP10&amp;#20225;&amp;#19994;&lt;/span&gt;&lt;/div&gt;&lt;div align="center"&gt;&lt;span style="font-size: small;"&gt;&lt;img src="/sitedata/resource/images/202009/20200915125931fu_m.png" excmsresource="resource:31343:m:1:/sitedata/resource/images/202009/20200915125931fu_m.png" alt="" /&gt;&lt;/span&gt;&lt;/div&gt;&lt;div&gt;&lt;span style="font-size: small;"&gt;&amp;#19977;&amp;#12289;&amp;#20027;&amp;#27969;&amp;#23458;&amp;#36710;&amp;#20225;&amp;#19994;&amp;#36731;&amp;#22411;&amp;#23458;&amp;#36710;&amp;#24066;&amp;#22330;&amp;#20998;&amp;#26512;&lt;/span&gt;&lt;/div&gt;&lt;div&gt;&lt;span style="font-size: small;"&gt;&amp;#22235;&amp;#12289;&amp;#20027;&amp;#27969;&amp;#23458;&amp;#36710;&amp;#20225;&amp;#19994;&amp;#20844;&amp;#20132;&amp;#24066;&amp;#22330;&amp;#20998;&amp;#26512;&lt;/span&gt;&lt;/div&gt;&lt;div&gt;&lt;span style="font-size: small;"&gt;&amp;#31532;&amp;#19977;&amp;#33410;2018&amp;#24180;&amp;#20844;&amp;#36335;&amp;#23458;&amp;#36710;&amp;#38144;&amp;#37327;&amp;#36127;&amp;#22686;&amp;#38271;&amp;#30340;&amp;#21407;&amp;#222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3478;&amp;#23439;&amp;#35266;&amp;#25919;&amp;#31574;&amp;#30340;&amp;#24433;&amp;#21709;&lt;/span&gt;&lt;/div&gt;&lt;div&gt;&lt;span style="font-size: small;"&gt;&amp;#20108;&amp;#12289;&amp;#26053;&amp;#28216;&amp;#24066;&amp;#22330;&amp;#36816;&amp;#21147;&amp;#36807;&amp;#21097;&lt;/span&gt;&lt;/div&gt;&lt;div&gt;&lt;span style="font-size: small;"&gt;&amp;#19977;&amp;#12289;&amp;#25104;&amp;#26412;&amp;#30340;&amp;#19978;&amp;#28072;&amp;#21644;&amp;#38081;&amp;#36335;&amp;#30340;&amp;#31454;&amp;#20105;&lt;/span&gt;&lt;/div&gt;&lt;div&gt;&lt;span style="font-size: small;"&gt;&amp;nbsp;&lt;/span&gt;&lt;/div&gt;&lt;div&gt;&lt;span style="font-size: small;"&gt;&lt;b&gt;&amp;#31532;&amp;#20116;&amp;#31456;&amp;#23458;&amp;#36710;&amp;#30340;&amp;#22269;&amp;#38469;&amp;#24066;&amp;#22330;&amp;#20998;&amp;#26512;&lt;/b&gt;&lt;/span&gt;&lt;/div&gt;&lt;div&gt;&lt;span style="font-size: small;"&gt;&amp;#31532;.&amp;#19968;&amp;#33410;&amp;#23458;&amp;#36710;&amp;#30340;&amp;#27431;&amp;#27954;&amp;#24066;&amp;#22330;&amp;#20998;&amp;#26512;&lt;/span&gt;&lt;/div&gt;&lt;div&gt;&lt;span style="font-size: small;"&gt;&amp;#19968;&amp;#12289;&amp;#23458;&amp;#36710;&amp;#27431;&amp;#27954;&amp;#24066;&amp;#22330;&amp;#30340;&amp;#27010;&amp;#20917;&lt;/span&gt;&lt;/div&gt;&lt;div&gt;&lt;span style="font-size: small;"&gt;&amp;#20108;&amp;#12289;&amp;#27431;&amp;#27954;&amp;#20027;&amp;#35201;&amp;#22269;&amp;#23478;&amp;#23458;&amp;#36710;&amp;#38144;&amp;#37327;&amp;#32508;&amp;#36848;&lt;/span&gt;&lt;/div&gt;&lt;div&gt;&lt;span style="font-size: small;"&gt;&amp;#19977;&amp;#12289;&amp;#20027;&amp;#35201;&amp;#27773;&amp;#36710;&amp;#24040;&amp;#22836;&amp;#22312;&amp;#27431;&amp;#27954;&amp;#24066;&amp;#22330;&amp;#30340;&amp;#38144;&amp;#21806;&amp;#27010;&amp;#20917;&lt;/span&gt;&lt;/div&gt;&lt;div&gt;&lt;span style="font-size: small;"&gt;&amp;#31532;&amp;#20108;&amp;#33410;&amp;#23458;&amp;#36710;&amp;#30340;&amp;#32654;&amp;#27954;&amp;#24066;&amp;#22330;&amp;#20998;&amp;#26512;&lt;/span&gt;&lt;/div&gt;&lt;div&gt;&lt;span style="font-size: small;"&gt;&amp;#19968;&amp;#12289;&amp;#23458;&amp;#36710;&amp;#32654;&amp;#27954;&amp;#24066;&amp;#22330;&amp;#30340;&amp;#27010;&amp;#20917;&lt;/span&gt;&lt;/div&gt;&lt;div&gt;&lt;span style="font-size: small;"&gt;&amp;#20108;&amp;#12289;&amp;#32654;&amp;#27954;&amp;#20027;&amp;#35201;&amp;#22269;&amp;#23478;&amp;#23458;&amp;#36710;&amp;#38144;&amp;#37327;&amp;#32508;&amp;#36848;&lt;/span&gt;&lt;/div&gt;&lt;div&gt;&lt;span style="font-size: small;"&gt;&amp;#19977;&amp;#12289;&amp;#23458;&amp;#36710;&amp;#20225;&amp;#19994;&amp;#24320;&amp;#21457;&amp;#32654;&amp;#27954;&amp;#24066;&amp;#22330;&amp;#30340;&amp;#26368;&amp;#26032;&amp;#21160;&amp;#24577;&lt;/span&gt;&lt;/div&gt;&lt;div&gt;&lt;span style="font-size: small;"&gt;&amp;#31532;&amp;#19977;&amp;#33410;&amp;#23458;&amp;#36710;&amp;#30340;&amp;#20854;&amp;#20182;&amp;#24066;&amp;#22330;&amp;#20998;&amp;#26512;&lt;/span&gt;&lt;/div&gt;&lt;div&gt;&lt;span style="font-size: small;"&gt;&amp;#19968;&amp;#12289;&amp;#23458;&amp;#36710;&amp;#30340;&amp;#20854;&amp;#20182;&amp;#24066;&amp;#22330;&amp;#27010;&amp;#20917;&lt;/span&gt;&lt;/div&gt;&lt;div&gt;&lt;span style="font-size: small;"&gt;&amp;#20108;&amp;#12289;&amp;#20854;&amp;#20182;&amp;#24066;&amp;#22330;&amp;#20027;&amp;#35201;&amp;#22269;&amp;#23478;&amp;#23458;&amp;#36710;&amp;#38144;&amp;#37327;&amp;#32508;&amp;#36848;&lt;/span&gt;&lt;/div&gt;&lt;div&gt;&lt;span style="font-size: small;"&gt;&amp;#19977;&amp;#12289;&amp;#20854;&amp;#20182;&amp;#24066;&amp;#22330;&amp;#20013;&amp;#21508;&amp;#23458;&amp;#36710;&amp;#20225;&amp;#19994;&amp;#30340;&amp;#26368;&amp;#26032;&amp;#21160;&amp;#24577;&lt;/span&gt;&lt;/div&gt;&lt;div&gt;&lt;span style="font-size: small;"&gt;&amp;nbsp;&lt;/span&gt;&lt;/div&gt;&lt;div&gt;&lt;span style="font-size: small;"&gt;&lt;b&gt;&amp;#31532;&amp;#20845;&amp;#31456;&amp;#23458;&amp;#36710;&amp;#37197;&amp;#20214;&amp;#24066;&amp;#22330;&amp;#20998;&amp;#26512;&lt;/b&gt;&lt;/span&gt;&lt;/div&gt;&lt;div&gt;&lt;span style="font-size: small;"&gt;&amp;#31532;.&amp;#19968;&amp;#33410;&amp;#23458;&amp;#36710;&amp;#37197;&amp;#20214;&amp;#24066;&amp;#22330;&amp;#27010;&amp;#20917;&lt;/span&gt;&lt;/div&gt;&lt;div&gt;&lt;span style="font-size: small;"&gt;&amp;#31532;&amp;#20108;&amp;#33410;&amp;#23458;&amp;#36710;&amp;#20027;&amp;#35201;&amp;#37197;&amp;#20214;&amp;#30340;&amp;#24066;&amp;#22330;&amp;#27010;&amp;#20917;&lt;/span&gt;&lt;/div&gt;&lt;div&gt;&lt;span style="font-size: small;"&gt;&amp;#19968;&amp;#12289;&amp;#21457;&amp;#21160;&amp;#26426;&amp;#24066;&amp;#22330;&amp;#27010;&amp;#20917;&lt;/span&gt;&lt;/div&gt;&lt;div&gt;&lt;span style="font-size: small;"&gt;&amp;#20108;&amp;#12289;&amp;#20256;&amp;#21160;&amp;#31995;&amp;#32479;&amp;#38646;&amp;#37096;&amp;#20214;&amp;#24066;&amp;#22330;&amp;#27010;&amp;#20917;&lt;/span&gt;&lt;/div&gt;&lt;div&gt;&lt;span style="font-size: small;"&gt;&amp;#19977;&amp;#12289;&amp;#27773;&amp;#36710;&amp;#24213;&amp;#30424;&amp;#24066;&amp;#22330;&amp;#27010;&amp;#20917;&lt;/span&gt;&lt;/div&gt;&lt;div&gt;&lt;span style="font-size: small;"&gt;&amp;#22235;&amp;#12289;&amp;#34892;&amp;#39542;&amp;#31995;&amp;#32479;&amp;#38646;&amp;#37096;&amp;#20214;&amp;#24066;&amp;#22330;&amp;#27010;&amp;#20917;&lt;/span&gt;&lt;/div&gt;&lt;div&gt;&lt;span style="font-size: small;"&gt;&amp;#20116;&amp;#12289;&amp;#21046;&amp;#21160;&amp;#31995;&amp;#32479;&amp;#38646;&amp;#37096;&amp;#20214;&amp;#24066;&amp;#22330;&amp;#27010;&amp;#20917;&lt;/span&gt;&lt;/div&gt;&lt;div&gt;&lt;span style="font-size: small;"&gt;&amp;#31532;&amp;#19977;&amp;#33410;&amp;#23458;&amp;#36710;&amp;#21508;&amp;#37197;&amp;#20214;&amp;#30340;&amp;#26368;&amp;#26032;&amp;#24066;&amp;#22330;&amp;#21160;&amp;#24577;&lt;/span&gt;&lt;/div&gt;&lt;div&gt;&lt;span style="font-size: small;"&gt;&amp;#19968;&amp;#12289;&amp;#21457;&amp;#21160;&amp;#26426;&amp;#26368;&amp;#26032;&amp;#24066;&amp;#22330;&amp;#21160;&amp;#24577;&lt;/span&gt;&lt;/div&gt;&lt;div&gt;&lt;span style="font-size: small;"&gt;&amp;#20108;&amp;#12289;&amp;#20256;&amp;#21160;&amp;#31995;&amp;#32479;&amp;#38646;&amp;#37096;&amp;#20214;&amp;#24066;&amp;#22330;&amp;#30340;&amp;#26368;&amp;#26032;&amp;#21160;&amp;#24577;&lt;/span&gt;&lt;/div&gt;&lt;div&gt;&lt;span style="font-size: small;"&gt;&amp;#19977;&amp;#12289;&amp;#27773;&amp;#36710;&amp;#24213;&amp;#30424;&amp;#26368;&amp;#26032;&amp;#24066;&amp;#22330;&amp;#21160;&amp;#24577;&lt;/span&gt;&lt;/div&gt;&lt;div&gt;&lt;span style="font-size: small;"&gt;&amp;#22235;&amp;#12289;&amp;#34892;&amp;#39542;&amp;#31995;&amp;#32479;&amp;#38646;&amp;#37096;&amp;#20214;&amp;#24066;&amp;#22330;&amp;#26368;&amp;#26032;&amp;#21160;&amp;#24577;&lt;/span&gt;&lt;/div&gt;&lt;div&gt;&lt;span style="font-size: small;"&gt;&amp;#20116;&amp;#12289;&amp;#21046;&amp;#21160;&amp;#31995;&amp;#32479;&amp;#38646;&amp;#37096;&amp;#20214;&amp;#24066;&amp;#22330;&amp;#26368;&amp;#26032;&amp;#21160;&amp;#24577;&lt;/span&gt;&lt;/div&gt;&lt;div&gt;&lt;span style="font-size: small;"&gt;&amp;nbsp;&lt;/span&gt;&lt;/div&gt;&lt;div&gt;&lt;span style="font-size: small;"&gt;&lt;b&gt;&amp;#31532;&amp;#19971;&amp;#31456;&amp;#23458;&amp;#36710;&amp;#20225;&amp;#19994;&amp;#24066;&amp;#22330;&amp;#30340;&amp;#24320;&amp;#21457;&lt;/b&gt;&lt;b&gt;277&lt;/b&gt;&lt;/span&gt;&lt;/div&gt;&lt;div&gt;&lt;span style="font-size: small;"&gt;&amp;#31532;.&amp;#19968;&amp;#33410;&amp;#25105;&amp;#22269;&amp;#23458;&amp;#36710;&amp;#24066;&amp;#22330;&amp;#24320;&amp;#21457;&amp;#30340;&amp;#32972;&amp;#26223;&lt;/span&gt;&lt;/div&gt;&lt;div&gt;&lt;span style="font-size: small;"&gt;&amp;#19968;&amp;#12289;&amp;#26032;&amp;#33021;&amp;#28304;&amp;#21450;&amp;#26657;&amp;#36710;&amp;#24066;&amp;#22330;&amp;#21457;&amp;#23637;&amp;#21033;&amp;#22909;&lt;/span&gt;&lt;/div&gt;&lt;div&gt;&lt;span style="font-size: small;"&gt;&amp;#20108;&amp;#12289;&amp;quot;&amp;#34966;&amp;#29645;&amp;#20844;&amp;#20132;&amp;quot;&amp;#30340;&amp;#24066;&amp;#22330;&amp;#21069;&amp;#26223;&amp;#33391;&amp;#22909;&lt;/span&gt;&lt;/div&gt;&lt;div&gt;&lt;span style="font-size: small;"&gt;&amp;#19977;&amp;#12289;&amp;#20195;&amp;#21351;&amp;#23458;&amp;#36710;&amp;#24066;&amp;#22330;&amp;#21069;&amp;#26223;&amp;#22570;&amp;#24551;&lt;/span&gt;&lt;/div&gt;&lt;div&gt;&lt;span style="font-size: small;"&gt;&amp;#22235;&amp;#12289;&amp;#21508;&amp;#22320;&amp;#21306;&amp;#32431;&amp;#30005;&amp;#21160;&amp;#20844;&amp;#20132;&amp;#27010;&amp;#20917;&lt;/span&gt;&lt;/div&gt;&lt;div&gt;&lt;span style="font-size: small;"&gt;&amp;#31532;&amp;#20108;&amp;#33410;&amp;#25105;&amp;#22269;&amp;#23458;&amp;#36710;&amp;#20225;&amp;#19994;&amp;#22269;&amp;#20869;&amp;#24066;&amp;#22330;&amp;#24320;&amp;#21457;&amp;#27010;&amp;#20917;&lt;/span&gt;&lt;/div&gt;&lt;div&gt;&lt;span style="font-size: small;"&gt;&amp;#19968;&amp;#12289;&amp;#22855;&amp;#29790;&amp;#39318;&amp;#25512;LNG&amp;#20135;&amp;#21697;&lt;/span&gt;&lt;/div&gt;&lt;div&gt;&lt;span style="font-size: small;"&gt;&amp;#20108;&amp;#12289;&amp;#23431;&amp;#36890;&amp;#21457;&amp;#24067;10&amp;#31859;&amp;#19968;&amp;#23618;&amp;#21322;&amp;#23458;&amp;#36710;&lt;/span&gt;&lt;/div&gt;&lt;div&gt;&lt;span style="font-size: small;"&gt;&amp;#19977;&amp;#12289;&amp;#40644;&amp;#28023;&amp;#23458;&amp;#36710;&amp;#28145;&amp;#25366;&amp;#20844;&amp;#20132;&amp;#23458;&amp;#36710;&amp;#24066;&amp;#22330;&amp;#28508;&amp;#21147;&lt;/span&gt;&lt;/div&gt;&lt;div&gt;&lt;span style="font-size: small;"&gt;&amp;#22235;&amp;#12289;&amp;#20013;&amp;#22823;&amp;#27773;&amp;#36710;&amp;#21464;&amp;#38761;&amp;#20135;&amp;#19994;&amp;#26032;&amp;#27169;&amp;#24335;&amp;#65292;&amp;#37325;&amp;#28857;&amp;#21457;&amp;#23637;&amp;#32431;&amp;#30005;&amp;#21160;&amp;#23458;&amp;#36710;&lt;/span&gt;&lt;/div&gt;&lt;div&gt;&lt;span style="font-size: small;"&gt;&amp;#31532;&amp;#19977;&amp;#33410;&amp;#25105;&amp;#22269;&amp;#23458;&amp;#36710;&amp;#20225;&amp;#19994;&amp;#28023;&amp;#22806;&amp;#24066;&amp;#22330;&amp;#24320;&amp;#21457;&amp;#27010;&amp;#20917;&lt;/span&gt;&lt;/div&gt;&lt;div&gt;&lt;span style="font-size: small;"&gt;&amp;#19968;&amp;#12289;&amp;#20122;&amp;#26143;&amp;#23458;&amp;#36710;&amp;#25209;&amp;#37327;&amp;#20986;&amp;#21475;&amp;#21152;&amp;#25343;&amp;#22823;&amp;#65292;&amp;#39318;&amp;#27425;&amp;#36827;&amp;#20837;&amp;#27431;&amp;#32654;&amp;#22269;&amp;#23478;&amp;#24066;&amp;#22330;&lt;/span&gt;&lt;/div&gt;&lt;div&gt;&lt;span style="font-size: small;"&gt;&amp;#20108;&amp;#12289;&amp;#22823;&amp;#37329;&amp;#40857;&amp;#21152;&amp;#36895;&amp;#25299;&amp;#23637;&amp;#20420;&amp;#32599;&amp;#26031;&amp;#26053;&amp;#28216;&amp;#23458;&amp;#36710;&amp;#24066;&amp;#22330;&lt;/span&gt;&lt;/div&gt;&lt;div&gt;&lt;span style="font-size: small;"&gt;&amp;#19977;&amp;#12289;&amp;#31119;&amp;#30000;&amp;#27773;&amp;#36710;&amp;#30340;&amp;#28023;&amp;#22806;&amp;#25237;&amp;#36164;&lt;/span&gt;&lt;/div&gt;&lt;div&gt;&lt;span style="font-size: small;"&gt;&amp;#22235;&amp;#12289;&amp;#21414;&amp;#38376;&amp;#37329;&amp;#26053;&amp;#22312;&amp;#26032;&amp;#21152;&amp;#22369;&amp;#21019;&amp;#20986;&amp;#20102;&amp;#38144;&amp;#37327;&amp;#31532;.&amp;#19968;&amp;#30340;&amp;#22909;&amp;#25104;&amp;#32489;&lt;/span&gt;&lt;/div&gt;&lt;div&gt;&lt;span style="font-size: small;"&gt;&amp;#20116;&amp;#12289;&amp;#23433;&amp;#20975;&amp;#23458;&amp;#36710;&amp;#25972;&amp;#21512;&amp;#22269;&amp;#38469;&amp;#19994;&amp;#21153;&amp;#21457;&amp;#21147;&amp;#28023;&amp;#22806;&amp;#24066;&amp;#22330;&lt;/span&gt;&lt;/div&gt;&lt;div&gt;&lt;span style="font-size: small;"&gt;&amp;#20845;&amp;#12289;&amp;#20013;&amp;#36890;&amp;#23458;&amp;#36710;&amp;#33719;&amp;#22269;&amp;#20869;&amp;#39318;&amp;#25209;&amp;#38271;&amp;#22836;&amp;#26657;&amp;#36710;&amp;#20986;&amp;#21475;&amp;#35746;&amp;#21333;&lt;/span&gt;&lt;/div&gt;&lt;div&gt;&lt;span style="font-size: small;"&gt;&amp;#19971;&amp;#12289;&amp;#37073;&amp;#24030;&amp;#23431;&amp;#36890;&amp;#23458;&amp;#36710;&amp;#32929;&amp;#20221;&amp;#26377;&amp;#38480;&amp;#20844;&amp;#21496;&amp;#28023;&amp;#22806;&amp;#24066;&amp;#22330;&amp;#30340;&amp;#24320;&amp;#21457;&amp;#27010;&amp;#20917;&lt;/span&gt;&lt;/div&gt;&lt;div&gt;&lt;span style="font-size: small;"&gt;&amp;#20843;&amp;#12289;&amp;#19978;&amp;#27773;&amp;#22823;&amp;#36890;&amp;#39318;&amp;#27425;&amp;#36827;&amp;#20837;&amp;#21335;&amp;#32654;&amp;#24066;&amp;#22330;&lt;/span&gt;&lt;/div&gt;&lt;div&gt;&lt;span style="font-size: small;"&gt;&amp;nbsp;&lt;/span&gt;&lt;/div&gt;&lt;div&gt;&lt;span style="font-size: small;"&gt;&lt;b&gt;&amp;#31532;&amp;#20843;&amp;#31456;&amp;#25105;&amp;#22269;&amp;#27773;&amp;#36710;&amp;#25152;&amp;#23646;&amp;#34892;&amp;#19994;&amp;#36827;&amp;#20986;&amp;#21475;&amp;#37327;&amp;#20998;&amp;#26512;&lt;/b&gt;&lt;/span&gt;&lt;/div&gt;&lt;div&gt;&lt;span style="font-size: small;"&gt;&amp;#31532;.&amp;#19968;&amp;#33410;2018&amp;#24180;&amp;#25105;&amp;#22269;&amp;#27773;&amp;#36710;&amp;#36827;&amp;#21475;&amp;#27010;&amp;#20917;&lt;/span&gt;&lt;/div&gt;&lt;div&gt;&lt;span style="font-size: small;"&gt;&amp;#19968;&amp;#12289;2018&amp;#24180;&amp;#25105;&amp;#22269;&amp;#23458;&amp;#36710;&amp;#36827;&amp;#21475;&amp;#29366;&amp;#20917;&lt;/span&gt;&lt;/div&gt;&lt;div&gt;&lt;span style="font-size: small;"&gt;&amp;#20108;&amp;#12289;&amp;#27773;&amp;#36710;&amp;#25972;&amp;#36710;&amp;#36827;&amp;#21475;&amp;#20998;&amp;#26512;&lt;/span&gt;&lt;/div&gt;&lt;div&gt;&lt;span style="font-size: small;"&gt;&amp;#19977;&amp;#12289;&amp;#36817;&amp;#24180;&amp;#26469;&amp;#27773;&amp;#36710;&amp;#25972;&amp;#36710;&amp;#21508;&amp;#32454;&amp;#20998;&amp;#36710;&amp;#22411;&amp;#36827;&amp;#21475;&amp;#22686;&amp;#38271;&amp;#20998;&amp;#26512;&lt;/span&gt;&lt;/div&gt;&lt;div&gt;&lt;span style="font-size: small;"&gt;&amp;#22235;&amp;#12289;&amp;#36827;&amp;#21475;&amp;#36735;&amp;#36710;&amp;#26376;&amp;#24230;&amp;#36208;&amp;#21183;&lt;/span&gt;&lt;/div&gt;&lt;div&gt;&lt;span style="font-size: small;"&gt;&amp;#31532;&amp;#20108;&amp;#33410;&amp;#25105;&amp;#22269;&amp;#27773;&amp;#36710;&amp;#20986;&amp;#21475;&amp;#27010;&amp;#20917;&lt;/span&gt;&lt;/div&gt;&lt;div&gt;&lt;span style="font-size: small;"&gt;&amp;#19968;&amp;#12289;2018&amp;#24180;&amp;#25105;&amp;#22269;&amp;#23458;&amp;#36710;&amp;#20986;&amp;#21475;&amp;#27010;&amp;#20917;&lt;/span&gt;&lt;/div&gt;&lt;div&gt;&lt;span style="font-size: small;"&gt;&amp;#20108;&amp;#12289;&amp;#25972;&amp;#36710;&amp;#20986;&amp;#21475;&amp;#24635;&amp;#20307;&amp;#36208;&amp;#21183;&lt;/span&gt;&lt;/div&gt;&lt;div&gt;&lt;span style="font-size: small;"&gt;&amp;#19977;&amp;#12289;&amp;#36817;&amp;#24180;&amp;#26469;&amp;#27773;&amp;#36710;&amp;#25972;&amp;#36710;&amp;#21508;&amp;#32454;&amp;#20998;&amp;#36710;&amp;#22411;&amp;#20986;&amp;#21475;&amp;#22686;&amp;#38271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2235;&amp;#12289;&amp;#36735;&amp;#36710;&amp;#20986;&amp;#21475;&amp;#24066;&amp;#22330;&amp;#20998;&amp;#26512;&lt;/span&gt;&lt;/div&gt;&lt;div&gt;&lt;span style="font-size: small;"&gt;&amp;#20116;&amp;#12289;&amp;#21345;&amp;#36710;&amp;#20986;&amp;#21475;&amp;#28909;&amp;#28857;&amp;#24066;&amp;#22330;&amp;#20998;&amp;#26512;&lt;/span&gt;&lt;/div&gt;&lt;div&gt;&lt;span style="font-size: small;"&gt;&amp;#31532;&amp;#19977;&amp;#33410;2018&amp;#24180;&amp;#27773;&amp;#36710;&amp;#36827;&amp;#20986;&amp;#21475;&amp;#24066;&amp;#22330;&amp;#39044;&amp;#27979;&lt;/span&gt;&lt;/div&gt;&lt;div&gt;&lt;span style="font-size: small;"&gt;&amp;#19968;&amp;#12289;&amp;#36827;&amp;#21475;&amp;#24066;&amp;#22330;&amp;#39044;&amp;#27979;&lt;/span&gt;&lt;/div&gt;&lt;div&gt;&lt;span style="font-size: small;"&gt;&amp;#20108;&amp;#12289;&amp;#20986;&amp;#21475;&amp;#24066;&amp;#22330;&amp;#39044;&amp;#27979;&lt;/span&gt;&lt;/div&gt;&lt;div&gt;&lt;span style="font-size: small;"&gt;&amp;nbsp;&lt;/span&gt;&lt;/div&gt;&lt;div&gt;&lt;span style="font-size: small;"&gt;&lt;b&gt;&amp;#31532;&amp;#19977;&amp;#37096;&amp;#20998;&amp;#20135;&amp;#19994;&amp;#31454;&amp;#20105;&amp;#26684;&amp;#23616;&amp;#20998;&amp;#26512;&lt;/b&gt;&lt;/span&gt;&lt;/div&gt;&lt;div&gt;&lt;span style="font-size: small;"&gt;&lt;b&gt;&amp;#31532;&amp;#20061;&amp;#31456;&amp;#25105;&amp;#22269;&amp;#26032;&amp;#33021;&amp;#28304;&amp;#23458;&amp;#36710;&amp;#20225;&amp;#19994;&amp;#33829;&amp;#38144;&amp;#31454;&amp;#20105;&amp;#21147;&amp;#30340;&amp;#30740;&amp;#31350;&lt;/b&gt;&lt;/span&gt;&lt;/div&gt;&lt;div&gt;&lt;span style="font-size: small;"&gt;&amp;#31532;.&amp;#19968;&amp;#33410;2018&amp;#24180;&amp;#20013;&amp;#22269;&amp;#26032;&amp;#33021;&amp;#28304;&amp;#27773;&amp;#36710;&amp;#38144;&amp;#21806;&amp;#20998;&amp;#26512;&lt;/span&gt;&lt;/div&gt;&lt;div&gt;&lt;span style="font-size: small;"&gt;&amp;#19968;&amp;#12289;&amp;#26032;&amp;#33021;&amp;#28304;&amp;#27773;&amp;#36710;&amp;#36335;&amp;#32447;&amp;#20998;&amp;#26512;&lt;/span&gt;&lt;/div&gt;&lt;div&gt;&lt;span style="font-size: small;"&gt;&amp;#20108;&amp;#12289;&amp;#26032;&amp;#33021;&amp;#28304;&amp;#27773;&amp;#36710;&amp;#21378;&amp;#21830;&amp;#20998;&amp;#26512;&lt;/span&gt;&lt;/div&gt;&lt;div&gt;&lt;span style="font-size: small;"&gt;&amp;#19977;&amp;#12289;&amp;#26032;&amp;#33021;&amp;#28304;&amp;#36710;&amp;#22411;&amp;#20135;&amp;#38144;&amp;#25968;&amp;#25454;&amp;#21450;&amp;#20998;&amp;#26512;&lt;/span&gt;&lt;/div&gt;&lt;div&gt;&lt;span style="font-size: small;"&gt;&amp;#31532;&amp;#20108;&amp;#33410;&amp;#25105;&amp;#22269;&amp;#26032;&amp;#33021;&amp;#28304;&amp;#27773;&amp;#36710;&amp;#30340;&amp;#34892;&amp;#19994;&amp;#25919;&amp;#31574;&lt;/span&gt;&lt;/div&gt;&lt;div&gt;&lt;span style="font-size: small;"&gt;&amp;#31532;&amp;#19977;&amp;#33410;&amp;#26032;&amp;#33021;&amp;#28304;&amp;#23458;&amp;#36710;&amp;#25104;&amp;#20026;&amp;#26032;&amp;#33021;&amp;#28304;&amp;#27773;&amp;#36710;&amp;#37325;&amp;#28857;&amp;#30340;&amp;#21407;&amp;#22240;&lt;/span&gt;&lt;/div&gt;&lt;div&gt;&lt;span style="font-size: small;"&gt;&amp;#19968;&amp;#12289;&amp;#20844;&amp;#20849;&amp;#20132;&amp;#36890;&amp;#30456;&amp;#27604;&amp;#31169;&amp;#23478;&amp;#36710;&amp;#26356;&amp;#32463;&amp;#27982;&amp;#12289;&amp;#29615;&amp;#20445;&lt;/span&gt;&lt;/div&gt;&lt;div&gt;&lt;span style="font-size: small;"&gt;&amp;#20108;&amp;#12289;&amp;#20415;&amp;#20110;&amp;#23436;&amp;#21892;&amp;#32570;&amp;#28857;&lt;/span&gt;&lt;/div&gt;&lt;div&gt;&lt;span style="font-size: small;"&gt;&amp;#19977;&amp;#12289;&amp;#20215;&amp;#26684;&amp;#30340;&amp;#24046;&amp;#24322;&amp;#24615;&lt;/span&gt;&lt;/div&gt;&lt;div&gt;&lt;span style="font-size: small;"&gt;&amp;#31532;&amp;#22235;&amp;#33410;&amp;#25105;&amp;#22269;&amp;#26032;&amp;#33021;&amp;#28304;&amp;#23458;&amp;#36710;&amp;#38144;&amp;#21806;&amp;#24066;&amp;#22330;&lt;/span&gt;&lt;/div&gt;&lt;div&gt;&lt;span style="font-size: small;"&gt;&amp;#19968;&amp;#12289;&amp;#26032;&amp;#33021;&amp;#28304;&amp;#23458;&amp;#36710;&amp;#24066;&amp;#22330;&amp;#27010;&amp;#20917;&lt;/span&gt;&lt;/div&gt;&lt;div&gt;&lt;span style="font-size: small;"&gt;&amp;#20108;&amp;#12289;&amp;#26032;&amp;#33021;&amp;#28304;&amp;#27773;&amp;#36710;&amp;#21457;&amp;#23637;&amp;#36235;&amp;#21183;&lt;/span&gt;&lt;/div&gt;&lt;div&gt;&lt;span style="font-size: small;"&gt;&amp;#31532;&amp;#20116;&amp;#33410;&amp;#26032;&amp;#33021;&amp;#28304;&amp;#23458;&amp;#36710;&amp;#20225;&amp;#19994;&amp;#33829;&amp;#38144;&amp;#31454;&amp;#20105;&amp;#21147;&amp;#30340;&amp;#25552;&amp;#21319;&lt;/span&gt;&lt;/div&gt;&lt;div&gt;&lt;span style="font-size: small;"&gt;&amp;#19968;&amp;#12289;&amp;#24066;&amp;#22330;&amp;#39044;&amp;#35265;&amp;#33021;&amp;#21147;&amp;#30340;&amp;#25552;&amp;#21319;&lt;/span&gt;&lt;/div&gt;&lt;div&gt;&lt;span style="font-size: small;"&gt;&amp;#20108;&amp;#12289;&amp;#36164;&amp;#28304;&amp;#25972;&amp;#21512;&amp;#33021;&amp;#21147;&amp;#30340;&amp;#25552;&amp;#21319;&lt;/span&gt;&lt;/div&gt;&lt;div&gt;&lt;span style="font-size: small;"&gt;&amp;#19977;&amp;#12289;&amp;#20225;&amp;#19994;&amp;#22806;&amp;#24341;&amp;#20869;&amp;#21327;&amp;#33021;&amp;#21147;&amp;#30340;&amp;#25552;&amp;#21319;&lt;/span&gt;&lt;/div&gt;&lt;div&gt;&lt;span style="font-size: small;"&gt;&amp;#22235;&amp;#12289;&amp;#33829;&amp;#38144;&amp;#25512;&amp;#24191;&amp;#33021;&amp;#21147;&amp;#30340;&amp;#25552;&amp;#21319;&lt;/span&gt;&lt;/div&gt;&lt;div&gt;&lt;span style="font-size: small;"&gt;&amp;#20116;&amp;#12289;&amp;#32508;&amp;#21512;&amp;#26381;&amp;#21153;&amp;#33021;&amp;#21147;&amp;#30340;&amp;#25552;&amp;#21319;&lt;/span&gt;&lt;/div&gt;&lt;div&gt;&lt;span style="font-size: small;"&gt;&amp;nbsp;&lt;/span&gt;&lt;/div&gt;&lt;div&gt;&lt;span style="font-size: small;"&gt;&lt;b&gt;&amp;#31532;&amp;#21313;&amp;#31456;&amp;#25105;&amp;#22269;&amp;#23458;&amp;#36710;&amp;#34892;&amp;#19994;&amp;#37325;&amp;#28857;&amp;#20225;&amp;#19994;&amp;#20998;&amp;#26512;&lt;/b&gt;&lt;b&gt;354&lt;/b&gt;&lt;/span&gt;&lt;/div&gt;&lt;div&gt;&lt;span style="font-size: small;"&gt;&amp;#31532;.&amp;#19968;&amp;#33410;&amp;#37329;&amp;#26479;&amp;#27773;&amp;#3671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4773;&amp;#20917;&lt;/span&gt;&lt;/div&gt;&lt;div&gt;&lt;span style="font-size: small;"&gt;&amp;#19977;&amp;#12289;&amp;#20844;&amp;#21496;&amp;#21697;&amp;#29260;&amp;#30340;&amp;#21457;&amp;#23637;&lt;/span&gt;&lt;/div&gt;&lt;div&gt;&lt;span style="font-size: small;"&gt;&amp;#31532;&amp;#20108;&amp;#33410;&amp;#27743;&amp;#38083;&amp;#27773;&amp;#3671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0340;&amp;#36816;&amp;#33829;&amp;#24773;&amp;#20917;&lt;/span&gt;&lt;/div&gt;&lt;div&gt;&lt;span style="font-size: small;"&gt;&amp;#19977;&amp;#12289;&amp;#20844;&amp;#21496;&amp;#21697;&amp;#29260;&amp;#30340;&amp;#20171;&amp;#32461;&lt;/span&gt;&lt;/div&gt;&lt;div&gt;&lt;span style="font-size: small;"&gt;&amp;#31532;&amp;#19977;&amp;#33410;&amp;#37073;&amp;#24030;&amp;#23431;&amp;#36890;&amp;#23458;&amp;#3671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0340;&amp;#36816;&amp;#33829;&amp;#24773;&amp;#20917;&lt;/span&gt;&lt;/div&gt;&lt;div&gt;&lt;span style="font-size: small;"&gt;&amp;#19977;&amp;#12289;&amp;#20844;&amp;#21496;&amp;#30340;&amp;#21457;&amp;#23637;&amp;#29702;&amp;#24565;&lt;/span&gt;&lt;/div&gt;&lt;div&gt;&lt;span style="font-size: small;"&gt;&amp;#22235;&amp;#12289;&amp;#23431;&amp;#36890;&amp;#23458;&amp;#36710;&amp;#20013;&amp;#22269;&amp;#21697;&amp;#29260;&amp;#21521;&amp;#19990;&amp;#30028;&amp;#21697;&amp;#29260;&amp;#21457;&amp;#23637;&lt;/span&gt;&lt;/div&gt;&lt;div&gt;&lt;span style="font-size: small;"&gt;&amp;#31532;&amp;#22235;&amp;#33410;&amp;#21335;&amp;#20140;&amp;#20381;&amp;#32500;&amp;#26607;&amp;#27773;&amp;#36710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1508;&amp;#20998;&amp;#20844;&amp;#21496;&amp;#30340;&amp;#27010;&amp;#20917;&lt;/span&gt;&lt;/div&gt;&lt;div&gt;&lt;span style="font-size: small;"&gt;&amp;#19977;&amp;#12289;&amp;#20844;&amp;#21496;&amp;#30340;&amp;#22269;&amp;#38469;&amp;#21270;&amp;#20043;&amp;#36335;&lt;/span&gt;&lt;/div&gt;&lt;div&gt;&lt;span style="font-size: small;"&gt;&amp;#31532;&amp;#20116;&amp;#33410;&amp;#21271;&amp;#27773;&amp;#31119;&amp;#30000;&amp;#27773;&amp;#3671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0340;&amp;#36816;&amp;#33829;&amp;#24773;&amp;#20917;&lt;/span&gt;&lt;/div&gt;&lt;div&gt;&lt;span style="font-size: small;"&gt;&amp;#19977;&amp;#12289;&amp;#20844;&amp;#21496;&amp;#30340;&amp;#20225;&amp;#19994;&amp;#25991;&amp;#21270;&amp;#24314;&amp;#35774;&amp;#21382;&amp;#31243;&lt;/span&gt;&lt;/div&gt;&lt;div&gt;&lt;span style="font-size: small;"&gt;&amp;#22235;&amp;#12289;&amp;#20844;&amp;#21496;&amp;#30340;&amp;#21697;&amp;#29260;&amp;#20043;&amp;#36335;&lt;/span&gt;&lt;/div&gt;&lt;div&gt;&lt;span style="font-size: small;"&gt;&amp;#31532;&amp;#20845;&amp;#33410;&amp;#21414;&amp;#38376;&amp;#37329;&amp;#40857;&amp;#26053;&amp;#34892;&amp;#36710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1457;&amp;#23637;&amp;#29702;&amp;#24565;&lt;/span&gt;&lt;/div&gt;&lt;div&gt;&lt;span style="font-size: small;"&gt;&amp;#19977;&amp;#12289;&amp;#20844;&amp;#21496;&amp;#28023;&amp;#22806;&amp;#24066;&amp;#22330;&amp;#25299;&amp;#23637;&amp;#21382;&amp;#31243;&lt;/span&gt;&lt;/div&gt;&lt;div&gt;&lt;span style="font-size: small;"&gt;&amp;#31532;&amp;#19971;&amp;#33410;&amp;#21414;&amp;#38376;&amp;#37329;&amp;#40857;&amp;#32852;&amp;#21512;&amp;#27773;&amp;#36710;&amp;#24037;&amp;#19994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0340;&amp;#36816;&amp;#33829;&amp;#24773;&amp;#20917;&lt;/span&gt;&lt;/div&gt;&lt;div&gt;&lt;span style="font-size: small;"&gt;&amp;#19977;&amp;#12289;&amp;#20844;&amp;#21496;&amp;#30340;&amp;#21457;&amp;#23637;&amp;#29702;&amp;#24565;&lt;/span&gt;&lt;/div&gt;&lt;div&gt;&lt;span style="font-size: small;"&gt;&amp;#22235;&amp;#12289;&amp;#20844;&amp;#21496;&amp;#30340;&amp;#20135;&amp;#21697;&amp;#30740;&amp;#21457;&amp;#21644;&amp;#31867;&amp;#22411;&amp;#20171;&amp;#32461;&lt;/span&gt;&lt;/div&gt;&lt;div&gt;&lt;span style="font-size: small;"&gt;&amp;#20116;&amp;#12289;&amp;#21414;&amp;#38376;&amp;#37329;&amp;#40857;&amp;#32852;&amp;#21512;&amp;#27773;&amp;#36710;&amp;#24037;&amp;#19994;&amp;#26377;&amp;#38480;&amp;#20844;&amp;#21496;&amp;#26368;&amp;#26032;&amp;#21160;&amp;#24577;&lt;/span&gt;&lt;/div&gt;&lt;div&gt;&lt;span style="font-size: small;"&gt;&amp;#31532;&amp;#20843;&amp;#33410;&amp;#37329;&amp;#40857;&amp;#32852;&amp;#21512;&amp;#27773;&amp;#36710;&amp;#24037;&amp;#19994;&amp;#65288;&amp;#33487;&amp;#24030;&amp;#6528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0340;&amp;#32463;&amp;#33829;&amp;#29366;&amp;#20917;&lt;/span&gt;&lt;/div&gt;&lt;div&gt;&lt;span style="font-size: small;"&gt;&amp;#19977;&amp;#12289;&amp;#20844;&amp;#21496;&amp;#26368;&amp;#26032;&amp;#21160;&amp;#24577;&lt;/span&gt;&lt;/div&gt;&lt;div&gt;&lt;span style="font-size: small;"&gt;&amp;#31532;&amp;#20061;&amp;#33410;&amp;#20013;&amp;#36890;&amp;#23458;&amp;#36710;&amp;#25511;&amp;#32929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0340;&amp;#36816;&amp;#33829;&amp;#24773;&amp;#20917;&lt;/span&gt;&lt;/div&gt;&lt;div&gt;&lt;span style="font-size: small;"&gt;&amp;#19977;&amp;#12289;&amp;#20844;&amp;#21496;&amp;#30340;&amp;#26368;&amp;#26032;&amp;#21160;&amp;#24577;&lt;/span&gt;&lt;/div&gt;&lt;div&gt;&lt;span style="font-size: small;"&gt;&amp;#22235;&amp;#12289;&amp;#20844;&amp;#21496;&amp;#30340;&amp;#20027;&amp;#35201;&amp;#21697;&amp;#29260;&amp;#20171;&amp;#32461;&lt;/span&gt;&lt;/div&gt;&lt;div&gt;&lt;span style="font-size: small;"&gt;&amp;#31532;&amp;#21313;&amp;#33410;&amp;#23433;&amp;#24509;&amp;#23433;&amp;#20975;&amp;#27773;&amp;#3671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034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4;&amp;#21496;&amp;#26368;&amp;#26032;&amp;#21160;&amp;#24577;&lt;/span&gt;&lt;/div&gt;&lt;div&gt;&lt;span style="font-size: small;"&gt;&amp;nbsp;&lt;/span&gt;&lt;/div&gt;&lt;div&gt;&lt;span style="font-size: small;"&gt;&lt;b&gt;&amp;#31532;&amp;#22235;&amp;#37096;&amp;#20998;&amp;#25237;&amp;#36164;&amp;#25112;&amp;#30053;&amp;#30740;&amp;#31350;&lt;/b&gt;&lt;/span&gt;&lt;/div&gt;&lt;div&gt;&lt;span style="font-size: small;"&gt;&lt;b&gt;&amp;#31532;&amp;#21313;&amp;#19968;&amp;#31456;&amp;#20013;&amp;#22269;&amp;#23458;&amp;#36710;&amp;#34892;&amp;#19994;&amp;#21457;&amp;#23637;&amp;#36235;&amp;#21183;&lt;/b&gt;&lt;/span&gt;&lt;/div&gt;&lt;div&gt;&lt;span style="font-size: small;"&gt;&amp;#31532;.&amp;#19968;&amp;#33410;&amp;#20013;&amp;#22269;&amp;#27773;&amp;#36710;&amp;#24037;&amp;#19994;&amp;#21457;&amp;#23637;&amp;#29615;&amp;#22659;&amp;#21644;&amp;#24066;&amp;#22330;&amp;#39044;&amp;#27979;&lt;/span&gt;&lt;/div&gt;&lt;div&gt;&lt;span style="font-size: small;"&gt;&amp;#19968;&amp;#12289;&amp;#27773;&amp;#36710;&amp;#24037;&amp;#19994;&amp;#21457;&amp;#23637;&amp;#29615;&amp;#22659;&amp;#23637;&amp;#26395;&lt;/span&gt;&lt;/div&gt;&lt;div&gt;&lt;span style="font-size: small;"&gt;&amp;#20108;&amp;#12289;&amp;#27773;&amp;#36710;&amp;#24066;&amp;#22330;&amp;#21457;&amp;#23637;&amp;#39044;&amp;#27979;&lt;/span&gt;&lt;/div&gt;&lt;div&gt;&lt;span style="font-size: small;"&gt;&amp;#31532;&amp;#20108;&amp;#33410;2018&amp;#24180;&amp;#21830;&amp;#29992;&amp;#36710;&amp;#24066;&amp;#22330;&amp;#39044;&amp;#27979;&lt;/span&gt;&lt;/div&gt;&lt;div&gt;&lt;span style="font-size: small;"&gt;&amp;#19968;&amp;#12289;2018&amp;#24180;&amp;#20013;&amp;#22269;&amp;#32463;&amp;#27982;&amp;#24179;&amp;#31283;&amp;#22686;&amp;#38271;&lt;/span&gt;&lt;/div&gt;&lt;div&gt;&lt;span style="font-size: small;"&gt;&amp;#20108;&amp;#12289;&amp;#22823;&amp;#25209;&amp;#22522;&amp;#24314;&amp;#39033;&amp;#30446;&amp;#26377;&amp;#26395;&amp;#24555;&amp;#36895;&amp;#19978;&amp;#39532;&lt;/span&gt;&lt;/div&gt;&lt;div&gt;&lt;span style="font-size: small;"&gt;&amp;#19977;&amp;#12289;2018&amp;#24180;&amp;#22269;&amp;#8547;&amp;#26631;&amp;#20934;&amp;#23558;&amp;#20840;&amp;#38754;&amp;#23454;&amp;#26045;&lt;/span&gt;&lt;/div&gt;&lt;div&gt;&lt;span style="font-size: small;"&gt;&amp;#22235;&amp;#12289;&amp;#21830;&amp;#29992;&amp;#36710;&amp;#20986;&amp;#21475;&amp;#26377;&amp;#26395;&amp;#32487;&amp;#32493;&amp;#20445;&amp;#25345;&amp;#36739;&amp;#39640;&amp;#22686;&amp;#38271;&amp;#24577;&amp;#21183;&lt;/span&gt;&lt;/div&gt;&lt;div&gt;&lt;span style="font-size: small;"&gt;&amp;#31532;&amp;#19977;&amp;#33410;&amp;#22825;&amp;#28982;&amp;#27668;&amp;#21830;&amp;#29992;&amp;#36710;&amp;#24050;&amp;#25104;&amp;#20840;&amp;#29699;&amp;#36235;&amp;#21183;&lt;/span&gt;&lt;/div&gt;&lt;div&gt;&lt;span style="font-size: small;"&gt;&amp;#19968;&amp;#12289;&amp;#22825;&amp;#28982;&amp;#27668;&amp;#22810;&amp;#29992;&amp;#22312;&amp;#21830;&amp;#29992;&amp;#36710;&amp;#39046;&amp;#22495;&lt;/span&gt;&lt;/div&gt;&lt;div&gt;&lt;span style="font-size: small;"&gt;&amp;#20108;&amp;#12289;&amp;#25919;&amp;#31574;&amp;#20445;&amp;#38556;LNG&amp;#27773;&amp;#36710;&amp;#25512;&amp;#24191;&lt;/span&gt;&lt;/div&gt;&lt;div&gt;&lt;span style="font-size: small;"&gt;&amp;#19977;&amp;#12289;&amp;#22825;&amp;#28982;&amp;#27668;&amp;#21152;&amp;#27668;&amp;#31449;&amp;#30340;&amp;#24314;&amp;#35774;&lt;/span&gt;&lt;/div&gt;&lt;div&gt;&lt;span style="font-size: small;"&gt;&amp;#31532;&amp;#22235;&amp;#33410;&amp;#22825;&amp;#28982;&amp;#27668;&amp;#21345;&amp;#36710;&amp;#23558;&amp;#36827;&amp;#20837;&amp;#21152;&amp;#36895;&amp;#22686;&amp;#38271;&amp;#26399;&lt;/span&gt;&lt;/div&gt;&lt;div&gt;&lt;span style="font-size: small;"&gt;&amp;#19968;&amp;#12289;&amp;#21033;&amp;#22909;&amp;#22240;&amp;#32032;&amp;#20998;&amp;#26512;&lt;/span&gt;&lt;/div&gt;&lt;div&gt;&lt;span style="font-size: small;"&gt;&amp;#20108;&amp;#12289;&amp;#22825;&amp;#28982;&amp;#27668;&amp;#21345;&amp;#36710;&amp;#23558;&amp;#21152;&amp;#36895;&amp;#21457;&amp;#23637;&lt;/span&gt;&lt;/div&gt;&lt;div&gt;&lt;span style="font-size: small;"&gt;&amp;nbsp;&lt;/span&gt;&lt;/div&gt;&lt;div&gt;&lt;span style="font-size: small;"&gt;&lt;b&gt;&amp;#31532;&amp;#21313;&amp;#20108;&amp;#31456;&amp;#25105;&amp;#22269;&amp;#23458;&amp;#36710;&amp;#34892;&amp;#19994;&amp;#25237;&amp;#36164;&amp;#25112;&amp;#30053;&amp;#21644;&amp;#39118;&amp;#38505;&amp;#20998;&amp;#26512;&lt;/b&gt;&lt;/span&gt;&lt;/div&gt;&lt;div&gt;&lt;span style="font-size: small;"&gt;&amp;#31532;.&amp;#19968;&amp;#33410;&amp;#25105;&amp;#22269;&amp;#23458;&amp;#36710;&amp;#25237;&amp;#36164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27773;&amp;#36710;&amp;#34892;&amp;#19994;&amp;#36816;&amp;#34892;&amp;#29305;&amp;#24449;&lt;/span&gt;&lt;/div&gt;&lt;div&gt;&lt;span style="font-size: small;"&gt;&amp;#19977;&amp;#12289;&amp;#23458;&amp;#36710;&amp;#34892;&amp;#19994;&amp;#21152;&amp;#24378;&amp;#20860;&amp;#24182;&amp;#37325;&amp;#32452;&lt;/span&gt;&lt;/div&gt;&lt;div&gt;&lt;span style="font-size: small;"&gt;&amp;#22235;&amp;#12289;&amp;#30740;&amp;#21457;&amp;#25216;&amp;#26415;&amp;#21147;&amp;#37327;&amp;#34180;&amp;#24369;&lt;/span&gt;&lt;/div&gt;&lt;div&gt;&lt;span style="font-size: small;"&gt;&amp;#31532;&amp;#20108;&amp;#33410;&amp;#25105;&amp;#22269;&amp;#23458;&amp;#36710;&amp;#20225;&amp;#19994;&amp;#30340;&amp;#25237;&amp;#36164;&amp;#25112;&amp;#30053;&lt;/span&gt;&lt;/div&gt;&lt;div&gt;&lt;span style="font-size: small;"&gt;&amp;#19968;&amp;#12289;&amp;#31215;&amp;#26497;&amp;#20851;&amp;#27880;&amp;#25919;&amp;#31574;&amp;#21464;&amp;#21270;&amp;#24102;&amp;#26469;&amp;#30340;&amp;#26426;&amp;#20250;&lt;/span&gt;&lt;/div&gt;&lt;div&gt;&lt;span style="font-size: small;"&gt;&amp;#20108;&amp;#12289;&amp;#28145;&amp;#20837;&amp;#25512;&amp;#36827;&amp;#25112;&amp;#30053;&amp;#37325;&amp;#32452;&amp;#19982;&amp;#21327;&amp;#21516;&lt;/span&gt;&lt;/div&gt;&lt;div&gt;&lt;span style="font-size: small;"&gt;&amp;#19977;&amp;#12289;&amp;#27880;&amp;#37325;&amp;#20135;&amp;#21697;&amp;#21697;&amp;#29260;&amp;#24314;&amp;#35774;&amp;#19982;&amp;#25237;&amp;#36164;&lt;/span&gt;&lt;/div&gt;&lt;div&gt;&lt;span style="font-size: small;"&gt;&amp;#22235;&amp;#12289;&amp;#21152;&amp;#24378;&amp;#25216;&amp;#26415;&amp;#25237;&amp;#20837;&amp;#65292;&amp;#36827;&amp;#19968;&amp;#27493;&amp;#25552;&amp;#21319;&amp;#21019;&amp;#26032;&amp;#33021;&amp;#21147;&lt;/span&gt;&lt;/div&gt;&lt;div&gt;&lt;span style="font-size: small;"&gt;&amp;#20116;&amp;#12289;&amp;#21152;&amp;#24378;&amp;#28023;&amp;#22806;&amp;#24066;&amp;#22330;&amp;#30340;&amp;#25237;&amp;#36164;&amp;#19982;&amp;#24320;&amp;#21457;&lt;/span&gt;&lt;/div&gt;&lt;div&gt;&lt;span style="font-size: small;"&gt;&amp;#31532;&amp;#19977;&amp;#33410;&amp;#25237;&amp;#36164;&amp;#39118;&amp;#38505;&amp;#20998;&amp;#26512;&lt;/span&gt;&lt;/div&gt;&lt;div&gt;&lt;span style="font-size: small;"&gt;&amp;#19968;&amp;#12289;&amp;#25216;&amp;#26415;&amp;#39118;&amp;#38505;&lt;/span&gt;&lt;/div&gt;&lt;div&gt;&lt;span style="font-size: small;"&gt;&amp;#20108;&amp;#12289;&amp;#24066;&amp;#22330;&amp;#39118;&amp;#38505;&lt;/span&gt;&lt;/div&gt;&lt;div&gt;&lt;span style="font-size: small;"&gt;&amp;#19977;&amp;#12289;&amp;#36130;&amp;#21153;&amp;#39118;&amp;#38505;&lt;/span&gt;&lt;/div&gt;&lt;div&gt;&lt;span style="font-size: small;"&gt;&amp;#22235;&amp;#12289;&amp;#32463;&amp;#33829;&amp;#31649;&amp;#29702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&amp;#24180;&amp;#25105;&amp;#22269;&amp;#38050;&amp;#26448;&amp;#26085;&amp;#22343;&amp;#20135;&amp;#37327;&amp;#21450;&amp;#21516;&amp;#27604;&amp;#22686;&amp;#36895;&lt;/span&gt;&lt;/div&gt;&lt;div&gt;&lt;span style="font-size: small;"&gt;&amp;#22270;&amp;#34920;&amp;#65306;2018&amp;#24180;&amp;#25105;&amp;#22269;&amp;#38050;&amp;#27700;&amp;#27877;&amp;#26085;&amp;#22343;&amp;#20135;&amp;#37327;&amp;#21450;&amp;#21516;&amp;#27604;&amp;#22686;&amp;#36895;&lt;/span&gt;&lt;/div&gt;&lt;div&gt;&lt;span style="font-size: small;"&gt;&amp;#22270;&amp;#34920;&amp;#65306;2018&amp;#24180;&amp;#25105;&amp;#22269;&amp;#21407;&amp;#27833;&amp;#21152;&amp;#24037;&amp;#37327;&amp;#26085;&amp;#22343;&amp;#20135;&amp;#37327;&amp;#21450;&amp;#21516;&amp;#27604;&amp;#22686;&amp;#36895;&lt;/span&gt;&lt;/div&gt;&lt;div&gt;&lt;span style="font-size: small;"&gt;&amp;#22270;&amp;#34920;&amp;#65306;2018&amp;#24180;&amp;#25105;&amp;#22269;&amp;#21313;&amp;#31181;&amp;#26377;&amp;#33394;&amp;#37329;&amp;#23646;&amp;#26085;&amp;#22343;&amp;#20135;&amp;#37327;&amp;#21450;&amp;#21516;&amp;#27604;&amp;#22686;&amp;#36895;&lt;/span&gt;&lt;/div&gt;&lt;div&gt;&lt;span style="font-size: small;"&gt;&amp;#22270;&amp;#34920;&amp;#65306;2018&amp;#24180;&amp;#25105;&amp;#22269;&amp;#20057;&amp;#28911;&amp;#26085;&amp;#22343;&amp;#20135;&amp;#37327;&amp;#21450;&amp;#21516;&amp;#27604;&amp;#22686;&amp;#36895;&lt;/span&gt;&lt;/div&gt;&lt;div&gt;&lt;span style="font-size: small;"&gt;&amp;#22270;&amp;#34920;&amp;#65306;2018&amp;#24180;&amp;#25105;&amp;#22269;&amp;#27773;&amp;#36710;&amp;#26085;&amp;#22343;&amp;#20135;&amp;#37327;&amp;#21450;&amp;#21516;&amp;#27604;&amp;#22686;&amp;#36895;&lt;/span&gt;&lt;/div&gt;&lt;div&gt;&lt;span style="font-size: small;"&gt;&amp;#22270;&amp;#34920;&amp;#65306;2018&amp;#24180;&amp;#23458;&amp;#36710;&amp;#29983;&amp;#20135;&amp;#27719;&amp;#24635;&amp;#34920;&lt;/span&gt;&lt;/div&gt;&lt;div&gt;&lt;span style="font-size: small;"&gt;&amp;#22270;&amp;#34920;&amp;#65306;2018&amp;#24180;&amp;#36731;&amp;#22411;&amp;#23458;&amp;#36710;&amp;#38750;&amp;#23436;&amp;#25972;&amp;#36710;&amp;#36742;&amp;#29983;&amp;#20135;&amp;#34920;&lt;/span&gt;&lt;/div&gt;&lt;div&gt;&lt;span style="font-size: small;"&gt;&amp;#22270;&amp;#34920;&amp;#65306;2018&amp;#24180;&amp;#20013;&amp;#22411;&amp;#23458;&amp;#36710;&amp;#38750;&amp;#23436;&amp;#25972;&amp;#36710;&amp;#36742;&amp;#29983;&amp;#20135;&amp;#34920;&lt;/span&gt;&lt;/div&gt;&lt;div&gt;&lt;span style="font-size: small;"&gt;&amp;#22270;&amp;#34920;&amp;#65306;2018&amp;#24180;&amp;#22823;&amp;#22411;&amp;#23458;&amp;#36710;&amp;#38750;&amp;#23436;&amp;#25972;&amp;#36710;&amp;#36742;&amp;#29983;&amp;#20135;&amp;#34920;&lt;/span&gt;&lt;/div&gt;&lt;div&gt;&lt;span style="font-size: small;"&gt;&amp;#22270;&amp;#34920;&amp;#65306;2018&amp;#24180;&amp;#23458;&amp;#36710;&amp;#24635;&amp;#35745;&amp;#38750;&amp;#23436;&amp;#25972;&amp;#36710;&amp;#36742;&amp;#29983;&amp;#20135;&amp;#34920;&lt;/span&gt;&lt;/div&gt;&lt;div&gt;&lt;span style="font-size: small;"&gt;&amp;#22270;&amp;#34920;&amp;#65306;2018&amp;#24180;&amp;#36731;&amp;#22411;&amp;#23458;&amp;#36710;(&amp;#20998;&amp;#36710;&amp;#22411;)&amp;#29983;&amp;#20135;&amp;#34920;&lt;/span&gt;&lt;/div&gt;&lt;div&gt;&lt;span style="font-size: small;"&gt;&amp;#22270;&amp;#34920;&amp;#65306;2018&amp;#24180;&amp;#20013;&amp;#22411;&amp;#23458;&amp;#36710;(&amp;#20998;&amp;#36710;&amp;#22411;)&amp;#29983;&amp;#20135;&amp;#34920;&lt;/span&gt;&lt;/div&gt;&lt;div&gt;&lt;span style="font-size: small;"&gt;&amp;#22270;&amp;#34920;&amp;#65306;2018&amp;#24180;&amp;#22823;&amp;#22411;&amp;#23458;&amp;#36710;(&amp;#20998;&amp;#36710;&amp;#22411;)&amp;#29983;&amp;#20135;&amp;#34920;&lt;/span&gt;&lt;/div&gt;&lt;div&gt;&lt;span style="font-size: small;"&gt;&amp;#22270;&amp;#34920;&amp;#65306;2018&amp;#24180;&amp;#23458;&amp;#36710;&amp;#24635;&amp;#35745;&amp;#29983;&amp;#20135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118.html"&gt;http://www.cction.com/report/202009/187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