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45;&amp;#36710;&amp;#65288;&amp;#36733;&amp;#36135;&amp;#27773;&amp;#36710;&amp;#6528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45;&amp;#36710;&amp;#65288;&amp;#36733;&amp;#36135;&amp;#27773;&amp;#36710;&amp;#6528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45;&amp;#36710;&amp;#65288;&amp;#36733;&amp;#36135;&amp;#27773;&amp;#36710;&amp;#6528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70.html"&gt;http://www.cction.com/report/202008/180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33;&amp;#36135;&amp;#27773;&amp;#36710;&amp;#65292;&amp;#19968;&amp;#33324;&amp;#31216;&amp;#20316;&amp;#36135;&amp;#36710;&amp;#65292;&amp;#21448;&amp;#31216;&amp;#20316;&amp;#21345;&amp;#36710;&amp;#65292;&amp;#21253;&amp;#25324;&amp;#33258;&amp;#21368;&amp;#21345;&amp;#36710;&amp;#12289;&amp;#29301;&amp;#24341;&amp;#21345;&amp;#36710;&amp;#12289;&amp;#38750;&amp;#20844;&amp;#36335;&amp;#21644;&amp;#26080;&amp;#36335;&amp;#22320;&amp;#21306;&amp;#30340;&amp;#36234;&amp;#37326;&amp;#21345;&amp;#36710;&amp;#21644;&amp;#21508;&amp;#31181;&amp;#19987;&amp;#20026;&amp;#29305;&amp;#27530;&amp;#38656;&amp;#35201;&amp;#21046;&amp;#36896;&amp;#30340;&amp;#36710;&amp;#36742;&amp;#12290;&amp;#25351;&amp;#20027;&amp;#35201;&amp;#29992;&amp;#20110;&amp;#36816;&amp;#36865;&amp;#36135;&amp;#29289;&amp;#30340;&amp;#27773;&amp;#36710;&amp;#65292;&amp;#26377;&amp;#26102;&amp;#20063;&amp;#25351;&amp;#21487;&amp;#20197;&amp;#29301;&amp;#24341;&amp;#20854;&amp;#20182;&amp;#36710;&amp;#36742;&amp;#30340;&amp;#27773;&amp;#36710;&amp;#65292;&amp;#23646;&amp;#20110;&amp;#21830;&amp;#29992;&amp;#36710;&amp;#36742;&amp;#31867;&amp;#21035;&amp;#12290;&amp;#19968;&amp;#33324;&amp;#21487;&amp;#20381;&amp;#29031;&amp;#36710;&amp;#30340;&amp;#37325;&amp;#37327;&amp;#20998;&amp;#20026;&amp;#37325;&amp;#22411;&amp;#21644;&amp;#36731;&amp;#22411;&amp;#20004;&amp;#31181;&amp;#12290;&amp;#32477;&amp;#22823;&amp;#37096;&amp;#20998;&amp;#36135;&amp;#36710;&amp;#37117;&amp;#20197;&amp;#26612;&amp;#27833;&amp;#24341;&amp;#25806;&amp;#20316;&amp;#20026;&amp;#21160;&amp;#21147;&amp;#26469;&amp;#28304;&amp;#65292;&amp;#20294;&amp;#26377;&amp;#37096;&amp;#20998;&amp;#36731;&amp;#22411;&amp;#36135;&amp;#36710;&amp;#20351;&amp;#29992;&amp;#27773;&amp;#27833;&amp;#12289;&amp;#30707;&amp;#27833;&amp;#27668;&amp;#25110;&amp;#32773;&amp;#22825;&amp;#28982;&amp;#27668;&amp;#12290;&lt;/span&gt;&lt;/div&gt;&lt;div align="center"&gt;&lt;span style="font-size: small;"&gt;2016-2018&amp;#24180;&amp;#20013;&amp;#22269;&amp;#36733;&amp;#36135;&amp;#27773;&amp;#36710;&amp;#38144;&amp;#37327;&amp;#21450;&amp;#20135;&amp;#38144;&amp;#29575;&amp;#22686;&amp;#38271;&amp;#36208;&amp;#21183;&lt;/span&gt;&lt;/div&gt;&lt;div align="center"&gt;&lt;span style="font-size: small;"&gt;&lt;img src="/sitedata/resource/images/202008/20200807095156_m.png" excmsresource="resource:27425:m:1:/sitedata/resource/images/202008/20200807095156_m.png" alt="" /&gt;&lt;/span&gt;&lt;/div&gt;&lt;div&gt;&lt;span style="font-size: small;"&gt;&amp;nbsp; &amp;nbsp;&amp;#20013;&amp;#20225;&amp;#39038;&amp;#38382;&amp;#32593;&amp;#21457;&amp;#24067;&amp;#30340;&amp;#12298;2020-2026&amp;#24180;&amp;#20013;&amp;#22269;&amp;#21345;&amp;#36710;&amp;#65288;&amp;#36733;&amp;#36135;&amp;#27773;&amp;#36710;&amp;#65289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21345;&amp;#36710;&amp;#65288;&amp;#36733;&amp;#36135;&amp;#27773;&amp;#36710;&amp;#65289;&amp;#34892;&amp;#19994;&amp;#24066;&amp;#22330;&amp;#21457;&amp;#23637;&amp;#29615;&amp;#22659;&amp;#12289;&amp;#21345;&amp;#36710;&amp;#65288;&amp;#36733;&amp;#36135;&amp;#27773;&amp;#36710;&amp;#65289;&amp;#25972;&amp;#20307;&amp;#36816;&amp;#34892;&amp;#24577;&amp;#21183;&amp;#31561;&amp;#65292;&amp;#25509;&amp;#30528;&amp;#20998;&amp;#26512;&amp;#20102;&amp;#20013;&amp;#22269;&amp;#21345;&amp;#36710;&amp;#65288;&amp;#36733;&amp;#36135;&amp;#27773;&amp;#36710;&amp;#65289;&amp;#34892;&amp;#19994;&amp;#24066;&amp;#22330;&amp;#36816;&amp;#34892;&amp;#30340;&amp;#29616;&amp;#29366;&amp;#65292;&amp;#28982;&amp;#21518;&amp;#20171;&amp;#32461;&amp;#20102;&amp;#21345;&amp;#36710;&amp;#65288;&amp;#36733;&amp;#36135;&amp;#27773;&amp;#36710;&amp;#65289;&amp;#24066;&amp;#22330;&amp;#31454;&amp;#20105;&amp;#26684;&amp;#23616;&amp;#12290;&amp;#38543;&amp;#21518;&amp;#65292;&amp;#25253;&amp;#21578;&amp;#23545;&amp;#21345;&amp;#36710;&amp;#65288;&amp;#36733;&amp;#36135;&amp;#27773;&amp;#36710;&amp;#65289;&amp;#20570;&amp;#20102;&amp;#37325;&amp;#28857;&amp;#20225;&amp;#19994;&amp;#32463;&amp;#33829;&amp;#29366;&amp;#20917;&amp;#20998;&amp;#26512;&amp;#65292;&amp;#26368;&amp;#21518;&amp;#20998;&amp;#26512;&amp;#20102;&amp;#20013;&amp;#22269;&amp;#21345;&amp;#36710;&amp;#65288;&amp;#36733;&amp;#36135;&amp;#27773;&amp;#36710;&amp;#65289;&amp;#34892;&amp;#19994;&amp;#21457;&amp;#23637;&amp;#36235;&amp;#21183;&amp;#19982;&amp;#25237;&amp;#36164;&amp;#39044;&amp;#27979;&amp;#12290;&amp;#24744;&amp;#33509;&amp;#24819;&amp;#23545;&amp;#21345;&amp;#36710;&amp;#65288;&amp;#36733;&amp;#36135;&amp;#27773;&amp;#36710;&amp;#65289;&amp;#20135;&amp;#19994;&amp;#26377;&amp;#20010;&amp;#31995;&amp;#32479;&amp;#30340;&amp;#20102;&amp;#35299;&amp;#25110;&amp;#32773;&amp;#24819;&amp;#25237;&amp;#36164;&amp;#20013;&amp;#22269;&amp;#21345;&amp;#36710;&amp;#65288;&amp;#36733;&amp;#36135;&amp;#27773;&amp;#36710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4066;&amp;#22330;&amp;#21457;&amp;#23637;&amp;#29616;&amp;#29366;&lt;/b&gt;&lt;/span&gt;&lt;/div&gt;&lt;div&gt;&lt;span style="font-size: small;"&gt;&lt;b&gt;&amp;#31532;&lt;/b&gt;&lt;b&gt;.&lt;/b&gt;&lt;b&gt;&amp;#19968;&amp;#31456;&lt;/b&gt;&lt;b&gt;&amp;#20840;&amp;#29699;&amp;#65288;&amp;#21345;&amp;#36710;&amp;#65289;&lt;/b&gt;&lt;/span&gt;&lt;b&gt;&lt;a href="http://www.cction.com/report/202005/162995.html"&gt;&lt;span style="font-size: small;"&gt;&amp;#36733;&amp;#36135;&amp;#27773;&amp;#36710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65288;&amp;#21345;&amp;#36710;&amp;#65289;&amp;#36733;&amp;#36135;&amp;#27773;&amp;#36710;&amp;#34892;&amp;#19994;&amp;#21457;&amp;#23637;&amp;#36712;&amp;#36857;&amp;#32508;&amp;#36848;&lt;/span&gt;&lt;/div&gt;&lt;div&gt;&lt;span style="font-size: small;"&gt;&amp;#19968;&amp;#12289;&amp;#20840;&amp;#29699;&amp;#65288;&amp;#21345;&amp;#36710;&amp;#65289;&amp;#36733;&amp;#36135;&amp;#27773;&amp;#36710;&amp;#34892;&amp;#19994;&amp;#21457;&amp;#23637;&amp;#21382;&amp;#31243;&lt;/span&gt;&lt;/div&gt;&lt;div&gt;&lt;span style="font-size: small;"&gt;&amp;#20108;&amp;#12289;&amp;#20840;&amp;#29699;&amp;#65288;&amp;#21345;&amp;#36710;&amp;#65289;&amp;#36733;&amp;#36135;&amp;#27773;&amp;#36710;&amp;#34892;&amp;#19994;&amp;#21457;&amp;#23637;&amp;#38754;&amp;#20020;&amp;#30340;&amp;#38382;&amp;#39064;&lt;/span&gt;&lt;/div&gt;&lt;div&gt;&lt;span style="font-size: small;"&gt;&amp;#19977;&amp;#12289;&amp;#20840;&amp;#29699;&amp;#65288;&amp;#21345;&amp;#36710;&amp;#65289;&amp;#36733;&amp;#36135;&amp;#27773;&amp;#36710;&amp;#34892;&amp;#19994;&amp;#25216;&amp;#26415;&amp;#21457;&amp;#23637;&amp;#29616;&amp;#29366;&amp;#21450;&amp;#36235;&amp;#21183;&lt;/span&gt;&lt;/div&gt;&lt;div&gt;&lt;span style="font-size: small;"&gt;&amp;#31532;&amp;#20108;&amp;#33410; &amp;#20840;&amp;#29699;&amp;#65288;&amp;#21345;&amp;#36710;&amp;#65289;&amp;#36733;&amp;#36135;&amp;#27773;&amp;#36710;&amp;#34892;&amp;#19994;&amp;#24066;&amp;#22330;&amp;#24773;&amp;#20917;&lt;/span&gt;&lt;/div&gt;&lt;div&gt;&lt;span style="font-size: small;"&gt;&amp;#19968;&amp;#12289;2018&amp;#24180;&amp;#20840;&amp;#29699;&amp;#65288;&amp;#21345;&amp;#36710;&amp;#65289;&amp;#36733;&amp;#36135;&amp;#27773;&amp;#36710;&amp;#20135;&amp;#19994;&amp;#21457;&amp;#23637;&amp;#20998;&amp;#26512;&lt;/span&gt;&lt;/div&gt;&lt;div&gt;&lt;span style="font-size: small;"&gt;&amp;#20108;&amp;#12289;2018&amp;#24180;&amp;#20840;&amp;#29699;&amp;#65288;&amp;#21345;&amp;#36710;&amp;#65289;&amp;#36733;&amp;#36135;&amp;#27773;&amp;#36710;&amp;#20135;&amp;#19994;&amp;#21457;&amp;#23637;&amp;#20998;&amp;#26512;&lt;/span&gt;&lt;/div&gt;&lt;div&gt;&lt;span style="font-size: small;"&gt;&amp;#19977;&amp;#12289;2018&amp;#24180;&amp;#20840;&amp;#29699;&amp;#65288;&amp;#21345;&amp;#36710;&amp;#65289;&amp;#36733;&amp;#36135;&amp;#27773;&amp;#36710;&amp;#34892;&amp;#19994;&amp;#30740;&amp;#21457;&amp;#21160;&amp;#24577;&lt;/span&gt;&lt;/div&gt;&lt;div&gt;&lt;span style="font-size: small;"&gt;&amp;#22235;&amp;#12289;2018&amp;#24180;&amp;#20840;&amp;#29699;&amp;#65288;&amp;#21345;&amp;#36710;&amp;#65289;&amp;#36733;&amp;#36135;&amp;#27773;&amp;#36710;&amp;#34892;&amp;#19994;&amp;#25361;&amp;#25112;&amp;#19982;&amp;#26426;&amp;#20250;&lt;/span&gt;&lt;/div&gt;&lt;div&gt;&lt;span style="font-size: small;"&gt;&amp;#31532;&amp;#19977;&amp;#33410; &amp;#37096;&amp;#20998;&amp;#22269;&amp;#23478;&amp;#22320;&amp;#21306;&amp;#65288;&amp;#21345;&amp;#36710;&amp;#65289;&amp;#36733;&amp;#36135;&amp;#27773;&amp;#36710;&amp;#34892;&amp;#19994;&amp;#21457;&amp;#23637;&amp;#29366;&amp;#20917;&lt;/span&gt;&lt;/div&gt;&lt;div&gt;&lt;span style="font-size: small;"&gt;&amp;#19968;&amp;#12289;2015-2018&amp;#24180;&amp;#32654;&amp;#22269;&amp;#65288;&amp;#21345;&amp;#36710;&amp;#65289;&amp;#36733;&amp;#36135;&amp;#27773;&amp;#36710;&amp;#34892;&amp;#19994;&amp;#21457;&amp;#23637;&amp;#20998;&amp;#26512;&lt;/span&gt;&lt;/div&gt;&lt;div&gt;&lt;span style="font-size: small;"&gt;&amp;#20108;&amp;#12289;2015-2018&amp;#24180;&amp;#27431;&amp;#27954;&amp;#65288;&amp;#21345;&amp;#36710;&amp;#65289;&amp;#36733;&amp;#36135;&amp;#27773;&amp;#36710;&amp;#34892;&amp;#19994;&amp;#21457;&amp;#23637;&amp;#20998;&amp;#26512;&lt;/span&gt;&lt;/div&gt;&lt;div&gt;&lt;span style="font-size: small;"&gt;&amp;#19977;&amp;#12289;2015-2018&amp;#24180;&amp;#26085;&amp;#26412;&amp;#65288;&amp;#21345;&amp;#36710;&amp;#65289;&amp;#36733;&amp;#36135;&amp;#27773;&amp;#36710;&amp;#34892;&amp;#19994;&amp;#21457;&amp;#23637;&amp;#20998;&amp;#26512;&lt;/span&gt;&lt;/div&gt;&lt;div&gt;&lt;span style="font-size: small;"&gt;&amp;#22235;&amp;#12289;2015-2018&amp;#24180;&amp;#38889;&amp;#22269;&amp;#65288;&amp;#21345;&amp;#36710;&amp;#65289;&amp;#36733;&amp;#36135;&amp;#27773;&amp;#36710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5105;&amp;#22269;&amp;#65288;&amp;#21345;&amp;#36710;&amp;#65289;&amp;#36733;&amp;#36135;&amp;#27773;&amp;#36710;&amp;#34892;&amp;#19994;&amp;#21457;&amp;#23637;&amp;#29616;&amp;#29366;&lt;/b&gt;&lt;/span&gt;&lt;/div&gt;&lt;div&gt;&lt;span style="font-size: small;"&gt;&amp;#31532;.&amp;#19968;&amp;#33410; &amp;#20013;&amp;#22269;&amp;#65288;&amp;#21345;&amp;#36710;&amp;#65289;&amp;#36733;&amp;#36135;&amp;#27773;&amp;#36710;&amp;#34892;&amp;#19994;&amp;#21457;&amp;#23637;&amp;#27010;&amp;#36848;&lt;/span&gt;&lt;/div&gt;&lt;div&gt;&lt;span style="font-size: small;"&gt;&amp;#19968;&amp;#12289;&amp;#20013;&amp;#22269;&amp;#65288;&amp;#21345;&amp;#36710;&amp;#65289;&amp;#36733;&amp;#36135;&amp;#27773;&amp;#36710;&amp;#34892;&amp;#19994;&amp;#21457;&amp;#23637;&amp;#21382;&amp;#31243;&lt;/span&gt;&lt;/div&gt;&lt;div&gt;&lt;span style="font-size: small;"&gt;&amp;#20108;&amp;#12289;&amp;#20013;&amp;#22269;&amp;#65288;&amp;#21345;&amp;#36710;&amp;#65289;&amp;#36733;&amp;#36135;&amp;#27773;&amp;#36710;&amp;#34892;&amp;#19994;&amp;#21457;&amp;#23637;&amp;#38754;&amp;#20020;&amp;#38382;&amp;#39064;&lt;/span&gt;&lt;/div&gt;&lt;div&gt;&lt;span style="font-size: small;"&gt;&amp;#19977;&amp;#12289;&amp;#20013;&amp;#22269;&amp;#65288;&amp;#21345;&amp;#36710;&amp;#65289;&amp;#36733;&amp;#36135;&amp;#27773;&amp;#36710;&amp;#34892;&amp;#19994;&amp;#25216;&amp;#26415;&amp;#21457;&amp;#23637;&amp;#29616;&amp;#29366;&amp;#21450;&amp;#36235;&amp;#21183;&lt;/span&gt;&lt;/div&gt;&lt;div&gt;&lt;span style="font-size: small;"&gt;&amp;#31532;&amp;#20108;&amp;#33410; &amp;#25105;&amp;#22269;&amp;#65288;&amp;#21345;&amp;#36710;&amp;#65289;&amp;#36733;&amp;#36135;&amp;#27773;&amp;#36710;&amp;#34892;&amp;#19994;&amp;#21457;&amp;#23637;&amp;#29366;&amp;#20917;&lt;/span&gt;&lt;/div&gt;&lt;div&gt;&lt;span style="font-size: small;"&gt;&amp;#19968;&amp;#12289;2018&amp;#24180;&amp;#20013;&amp;#22269;&amp;#65288;&amp;#21345;&amp;#36710;&amp;#65289;&amp;#36733;&amp;#36135;&amp;#27773;&amp;#36710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457;&amp;#23637;&amp;#22238;&amp;#39038;&lt;/span&gt;&lt;/div&gt;&lt;div&gt;&lt;span style="font-size: small;"&gt;&amp;#20108;&amp;#12289;2018&amp;#24180;&amp;#25105;&amp;#22269;&amp;#65288;&amp;#21345;&amp;#36710;&amp;#65289;&amp;#36733;&amp;#36135;&amp;#27773;&amp;#36710;&amp;#24066;&amp;#22330;&amp;#21457;&amp;#23637;&amp;#20998;&amp;#26512;&lt;/span&gt;&lt;/div&gt;&lt;div&gt;&lt;span style="font-size: small;"&gt;&amp;#31532;&amp;#19977;&amp;#33410; 2015-2018&amp;#24180;&amp;#20013;&amp;#22269;&amp;#65288;&amp;#21345;&amp;#36710;&amp;#65289;&amp;#36733;&amp;#36135;&amp;#27773;&amp;#36710;&amp;#34892;&amp;#19994;&amp;#20379;&amp;#38656;&amp;#20998;&amp;#26512;&lt;/span&gt;&lt;/div&gt;&lt;div&gt;&lt;span style="font-size: small;"&gt;&amp;#31532;&amp;#22235;&amp;#33410; 2018&amp;#24180;&amp;#65288;&amp;#21345;&amp;#36710;&amp;#65289;&amp;#36733;&amp;#36135;&amp;#27773;&amp;#36710;&amp;#34892;&amp;#19994;&amp;#20135;&amp;#37327;&amp;#20998;&amp;#26512;&lt;/span&gt;&lt;/div&gt;&lt;div&gt;&lt;span style="font-size: small;"&gt;&amp;#19968;&amp;#12289;2018&amp;#24180;&amp;#25105;&amp;#22269;&amp;#65288;&amp;#21345;&amp;#36710;&amp;#65289;&amp;#36733;&amp;#36135;&amp;#27773;&amp;#36710;&amp;#20135;&amp;#37327;&amp;#20998;&amp;#26512;&lt;/span&gt;&lt;/div&gt;&lt;div&gt;&lt;span style="font-size: small;"&gt;&amp;#20108;&amp;#12289;2020-2026&amp;#24180;&amp;#25105;&amp;#22269;&amp;#65288;&amp;#21345;&amp;#36710;&amp;#65289;&amp;#36733;&amp;#36135;&amp;#27773;&amp;#36710;&amp;#20135;&amp;#37327;&amp;#39044;&amp;#27979;&lt;/span&gt;&lt;/div&gt;&lt;div&gt;&lt;span style="font-size: small;"&gt;&amp;nbsp;&lt;/span&gt;&lt;/div&gt;&lt;div&gt;&lt;span style="font-size: small;"&gt;&lt;b&gt;&amp;#31532;&amp;#19977;&amp;#31456;&lt;/b&gt;&lt;b&gt;&amp;#20013;&amp;#22269;&amp;#65288;&amp;#21345;&amp;#36710;&amp;#65289;&amp;#36733;&amp;#36135;&amp;#27773;&amp;#36710;&amp;#34892;&amp;#19994;&amp;#21306;&amp;#22495;&amp;#24066;&amp;#22330;&amp;#20998;&amp;#26512;&lt;/b&gt;&lt;/span&gt;&lt;/div&gt;&lt;div&gt;&lt;span style="font-size: small;"&gt;&amp;#31532;.&amp;#19968;&amp;#33410; 2018&amp;#24180;&amp;#21326;&amp;#21271;&amp;#22320;&amp;#21306;&amp;#65288;&amp;#21345;&amp;#36710;&amp;#65289;&amp;#36733;&amp;#36135;&amp;#27773;&amp;#36710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8&amp;#24180;&amp;#19996;&amp;#21271;&amp;#22320;&amp;#21306;&amp;#65288;&amp;#21345;&amp;#36710;&amp;#65289;&amp;#36733;&amp;#36135;&amp;#27773;&amp;#36710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8&amp;#24180;&amp;#21326;&amp;#19996;&amp;#22320;&amp;#21306;&amp;#65288;&amp;#21345;&amp;#36710;&amp;#65289;&amp;#36733;&amp;#36135;&amp;#27773;&amp;#36710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8&amp;#24180;&amp;#21326;&amp;#21335;&amp;#22320;&amp;#21306;&amp;#65288;&amp;#21345;&amp;#36710;&amp;#65289;&amp;#36733;&amp;#36135;&amp;#27773;&amp;#36710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8&amp;#24180;&amp;#21326;&amp;#20013;&amp;#22320;&amp;#21306;&amp;#65288;&amp;#21345;&amp;#36710;&amp;#65289;&amp;#36733;&amp;#36135;&amp;#27773;&amp;#36710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8&amp;#24180;&amp;#35199;&amp;#21335;&amp;#22320;&amp;#21306;&amp;#65288;&amp;#21345;&amp;#36710;&amp;#65289;&amp;#36733;&amp;#36135;&amp;#27773;&amp;#36710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8&amp;#24180;&amp;#35199;&amp;#21271;&amp;#22320;&amp;#21306;&amp;#65288;&amp;#21345;&amp;#36710;&amp;#65289;&amp;#36733;&amp;#36135;&amp;#27773;&amp;#36710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lt;/b&gt;&lt;b&gt;&amp;#65288;&amp;#21345;&amp;#36710;&amp;#65289;&amp;#36733;&amp;#36135;&amp;#27773;&amp;#36710;&amp;#25152;&amp;#23646;&amp;#34892;&amp;#19994;&amp;#25237;&amp;#36164;&amp;#19982;&amp;#21457;&amp;#23637;&amp;#21069;&amp;#26223;&amp;#20998;&amp;#26512;&lt;/b&gt;&lt;/span&gt;&lt;/div&gt;&lt;div&gt;&lt;span style="font-size: small;"&gt;&amp;#31532;.&amp;#19968;&amp;#33410; 2018&amp;#24180;&amp;#65288;&amp;#21345;&amp;#36710;&amp;#65289;&amp;#36733;&amp;#36135;&amp;#27773;&amp;#36710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65288;&amp;#21345;&amp;#36710;&amp;#65289;&amp;#36733;&amp;#36135;&amp;#27773;&amp;#36710;&amp;#34892;&amp;#19994;&amp;#25237;&amp;#36164;&amp;#26426;&amp;#20250;&amp;#20998;&amp;#26512;&lt;/span&gt;&lt;/div&gt;&lt;div&gt;&lt;span style="font-size: small;"&gt;&amp;#19968;&amp;#12289;&amp;#65288;&amp;#21345;&amp;#36710;&amp;#65289;&amp;#36733;&amp;#36135;&amp;#27773;&amp;#36710;&amp;#25237;&amp;#36164;&amp;#39033;&amp;#30446;&amp;#20998;&amp;#26512;&lt;/span&gt;&lt;/div&gt;&lt;div&gt;&lt;span style="font-size: small;"&gt;&amp;#20108;&amp;#12289;&amp;#21487;&amp;#20197;&amp;#25237;&amp;#36164;&amp;#30340;&amp;#65288;&amp;#21345;&amp;#36710;&amp;#65289;&amp;#36733;&amp;#36135;&amp;#27773;&amp;#36710;&amp;#27169;&amp;#24335;&lt;/span&gt;&lt;/div&gt;&lt;div&gt;&lt;span style="font-size: small;"&gt;&amp;#19977;&amp;#12289;2018&amp;#24180;&amp;#65288;&amp;#21345;&amp;#36710;&amp;#65289;&amp;#36733;&amp;#36135;&amp;#27773;&amp;#36710;&amp;#25237;&amp;#36164;&amp;#26426;&amp;#20250;&lt;/span&gt;&lt;/div&gt;&lt;div&gt;&lt;span style="font-size: small;"&gt;&amp;#22235;&amp;#12289;2018&amp;#24180;&amp;#65288;&amp;#21345;&amp;#36710;&amp;#65289;&amp;#36733;&amp;#36135;&amp;#27773;&amp;#36710;&amp;#25237;&amp;#36164;&amp;#26032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65288;&amp;#21345;&amp;#36710;&amp;#65289;&amp;#36733;&amp;#36135;&amp;#27773;&amp;#36710;&amp;#34892;&amp;#19994;&amp;#21457;&amp;#23637;&amp;#21069;&amp;#26223;&amp;#20998;&amp;#26512;&lt;/span&gt;&lt;/div&gt;&lt;div&gt;&lt;span style="font-size: small;"&gt;&amp;#19968;&amp;#12289;2018&amp;#24180;&amp;#65288;&amp;#21345;&amp;#36710;&amp;#65289;&amp;#36733;&amp;#36135;&amp;#27773;&amp;#36710;&amp;#24066;&amp;#22330;&amp;#38754;&amp;#20020;&amp;#30340;&amp;#21457;&amp;#23637;&amp;#21830;&amp;#26426;&lt;/span&gt;&lt;/div&gt;&lt;div&gt;&lt;span style="font-size: small;"&gt;&amp;#20108;&amp;#12289;2020-2026&amp;#24180;&amp;#65288;&amp;#21345;&amp;#36710;&amp;#65289;&amp;#36733;&amp;#36135;&amp;#27773;&amp;#36710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&lt;/b&gt;&lt;b&gt;&amp;#24066;&amp;#22330;&amp;#31454;&amp;#20105;&amp;#26684;&amp;#23616;&amp;#19982;&amp;#24418;&amp;#21183;&lt;/b&gt;&lt;/span&gt;&lt;/div&gt;&lt;div&gt;&lt;span style="font-size: small;"&gt;&lt;b&gt;&amp;#31532;&amp;#20116;&amp;#31456;&lt;/b&gt;&lt;b&gt;&amp;#65288;&amp;#21345;&amp;#36710;&amp;#65289;&amp;#36733;&amp;#36135;&amp;#27773;&amp;#36710;&amp;#34892;&amp;#19994;&amp;#31454;&amp;#20105;&amp;#26684;&amp;#23616;&amp;#20998;&amp;#26512;&lt;/b&gt;&lt;/span&gt;&lt;/div&gt;&lt;div&gt;&lt;span style="font-size: small;"&gt;&amp;#31532;.&amp;#19968;&amp;#33410; &amp;#65288;&amp;#21345;&amp;#36710;&amp;#65289;&amp;#36733;&amp;#36135;&amp;#27773;&amp;#36710;&amp;#34892;&amp;#19994;&amp;#38598;&amp;#20013;&amp;#24230;&amp;#20998;&amp;#26512;&lt;/span&gt;&lt;/div&gt;&lt;div&gt;&lt;span style="font-size: small;"&gt;&amp;#19968;&amp;#12289;&amp;#65288;&amp;#21345;&amp;#36710;&amp;#65289;&amp;#36733;&amp;#36135;&amp;#27773;&amp;#36710;&amp;#24066;&amp;#22330;&amp;#38598;&amp;#20013;&amp;#24230;&amp;#20998;&amp;#26512;&lt;/span&gt;&lt;/div&gt;&lt;div&gt;&lt;span style="font-size: small;"&gt;&amp;#20108;&amp;#12289;&amp;#65288;&amp;#21345;&amp;#36710;&amp;#65289;&amp;#36733;&amp;#36135;&amp;#27773;&amp;#36710;&amp;#20225;&amp;#19994;&amp;#38598;&amp;#20013;&amp;#24230;&amp;#20998;&amp;#26512;&lt;/span&gt;&lt;/div&gt;&lt;div&gt;&lt;span style="font-size: small;"&gt;&amp;#19977;&amp;#12289;&amp;#65288;&amp;#21345;&amp;#36710;&amp;#65289;&amp;#36733;&amp;#36135;&amp;#27773;&amp;#36710;&amp;#21306;&amp;#22495;&amp;#38598;&amp;#20013;&amp;#24230;&amp;#20998;&amp;#26512;&lt;/span&gt;&lt;/div&gt;&lt;div&gt;&lt;span style="font-size: small;"&gt;&amp;#31532;&amp;#20108;&amp;#33410; &amp;#65288;&amp;#21345;&amp;#36710;&amp;#65289;&amp;#36733;&amp;#36135;&amp;#27773;&amp;#3671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65288;&amp;#21345;&amp;#36710;&amp;#65289;&amp;#36733;&amp;#36135;&amp;#27773;&amp;#36710;&amp;#34892;&amp;#19994;&amp;#31454;&amp;#20105;&amp;#26684;&amp;#23616;&amp;#20998;&amp;#26512;&lt;/span&gt;&lt;/div&gt;&lt;div&gt;&lt;span style="font-size: small;"&gt;&amp;#19968;&amp;#12289;2018&amp;#24180;&amp;#65288;&amp;#21345;&amp;#36710;&amp;#65289;&amp;#36733;&amp;#36135;&amp;#27773;&amp;#36710;&amp;#34892;&amp;#19994;&amp;#31454;&amp;#20105;&amp;#20998;&amp;#26512;&lt;/span&gt;&lt;/div&gt;&lt;div&gt;&lt;span style="font-size: small;"&gt;&amp;#20108;&amp;#12289;2018&amp;#24180;&amp;#20013;&amp;#22806;&amp;#65288;&amp;#21345;&amp;#36710;&amp;#65289;&amp;#36733;&amp;#36135;&amp;#27773;&amp;#36710;&amp;#20135;&amp;#21697;&amp;#31454;&amp;#20105;&amp;#20998;&amp;#26512;&lt;/span&gt;&lt;/div&gt;&lt;div&gt;&lt;span style="font-size: small;"&gt;&amp;#19977;&amp;#12289;2015-2018&amp;#24180;&amp;#25105;&amp;#22269;&amp;#65288;&amp;#21345;&amp;#36710;&amp;#65289;&amp;#36733;&amp;#36135;&amp;#27773;&amp;#36710;&amp;#24066;&amp;#22330;&amp;#31454;&amp;#20105;&amp;#20998;&amp;#26512;&lt;/span&gt;&lt;/div&gt;&lt;div&gt;&lt;span style="font-size: small;"&gt;&amp;#20116;&amp;#12289;2020-2026&amp;#24180;&amp;#22269;&amp;#20869;&amp;#20027;&amp;#35201;&amp;#65288;&amp;#21345;&amp;#36710;&amp;#65289;&amp;#36733;&amp;#36135;&amp;#27773;&amp;#36710;&amp;#20225;&amp;#19994;&amp;#21160;&amp;#21521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65288;&amp;#21345;&amp;#36710;&amp;#65289;&amp;#36733;&amp;#36135;&amp;#27773;&amp;#36710;&amp;#25152;&amp;#23646;&amp;#34892;&amp;#19994;&amp;#21457;&amp;#23637;&amp;#24418;&amp;#21183;&amp;#20998;&amp;#26512;&lt;/b&gt;&lt;/span&gt;&lt;/div&gt;&lt;div&gt;&lt;span style="font-size: small;"&gt;&amp;#31532;.&amp;#19968;&amp;#33410; &amp;#65288;&amp;#21345;&amp;#36710;&amp;#65289;&amp;#36733;&amp;#36135;&amp;#27773;&amp;#36710;&amp;#34892;&amp;#19994;&amp;#21457;&amp;#23637;&amp;#27010;&amp;#20917;&lt;/span&gt;&lt;/div&gt;&lt;div&gt;&lt;span style="font-size: small;"&gt;&amp;#19968;&amp;#12289;&amp;#65288;&amp;#21345;&amp;#36710;&amp;#65289;&amp;#36733;&amp;#36135;&amp;#27773;&amp;#36710;&amp;#34892;&amp;#19994;&amp;#21457;&amp;#23637;&amp;#29305;&amp;#28857;&amp;#20998;&amp;#26512;&lt;/span&gt;&lt;/div&gt;&lt;div&gt;&lt;span style="font-size: small;"&gt;&amp;#20108;&amp;#12289;&amp;#65288;&amp;#21345;&amp;#36710;&amp;#65289;&amp;#36733;&amp;#36135;&amp;#27773;&amp;#36710;&amp;#34892;&amp;#19994;&amp;#25237;&amp;#36164;&amp;#29616;&amp;#29366;&amp;#20998;&amp;#26512;&lt;/span&gt;&lt;/div&gt;&lt;div&gt;&lt;span style="font-size: small;"&gt;&amp;#19977;&amp;#12289;&amp;#65288;&amp;#21345;&amp;#36710;&amp;#65289;&amp;#36733;&amp;#36135;&amp;#27773;&amp;#36710;&amp;#34892;&amp;#19994;&amp;#24635;&amp;#20135;&amp;#20540;&amp;#20998;&amp;#26512;&lt;/span&gt;&lt;/div&gt;&lt;div&gt;&lt;span style="font-size: small;"&gt;&amp;#22235;&amp;#12289;&amp;#65288;&amp;#21345;&amp;#36710;&amp;#65289;&amp;#36733;&amp;#36135;&amp;#27773;&amp;#36710;&amp;#34892;&amp;#19994;&amp;#25216;&amp;#26415;&amp;#21457;&amp;#23637;&amp;#20998;&amp;#26512;&lt;/span&gt;&lt;/div&gt;&lt;div&gt;&lt;span style="font-size: small;"&gt;&amp;#31532;&amp;#20108;&amp;#33410; 2015-2018&amp;#24180;&amp;#65288;&amp;#21345;&amp;#36710;&amp;#65289;&amp;#36733;&amp;#36135;&amp;#27773;&amp;#36710;&amp;#34892;&amp;#19994;&amp;#24066;&amp;#22330;&amp;#24773;&amp;#20917;&amp;#20998;&amp;#26512;&lt;/span&gt;&lt;/div&gt;&lt;div&gt;&lt;span style="font-size: small;"&gt;&amp;#19968;&amp;#12289;&amp;#65288;&amp;#21345;&amp;#36710;&amp;#65289;&amp;#36733;&amp;#36135;&amp;#27773;&amp;#36710;&amp;#34892;&amp;#19994;&amp;#24066;&amp;#22330;&amp;#21457;&amp;#23637;&amp;#20998;&amp;#26512;&lt;/span&gt;&lt;/div&gt;&lt;div&gt;&lt;span style="font-size: small;"&gt;&amp;#20108;&amp;#12289;&amp;#65288;&amp;#21345;&amp;#36710;&amp;#65289;&amp;#36733;&amp;#36135;&amp;#27773;&amp;#36710;&amp;#24066;&amp;#22330;&amp;#23384;&amp;#22312;&amp;#30340;&amp;#38382;&amp;#39064;&lt;/span&gt;&lt;/div&gt;&lt;div&gt;&lt;span style="font-size: small;"&gt;&amp;#19977;&amp;#12289;&amp;#65288;&amp;#21345;&amp;#36710;&amp;#65289;&amp;#36733;&amp;#36135;&amp;#27773;&amp;#36710;&amp;#24066;&amp;#22330;&amp;#35268;&amp;#27169;&amp;#20998;&amp;#26512;&lt;/span&gt;&lt;/div&gt;&lt;div&gt;&lt;span style="font-size: small;"&gt;&amp;#31532;&amp;#19977;&amp;#33410; 2015-2018&amp;#24180;&amp;#65288;&amp;#21345;&amp;#36710;&amp;#65289;&amp;#36733;&amp;#36135;&amp;#27773;&amp;#36710;&amp;#20135;&amp;#38144;&amp;#29366;&amp;#20917;&amp;#20998;&amp;#26512;&lt;/span&gt;&lt;/div&gt;&lt;div&gt;&lt;span style="font-size: small;"&gt;&amp;#19968;&amp;#12289;&amp;#65288;&amp;#21345;&amp;#36710;&amp;#65289;&amp;#36733;&amp;#36135;&amp;#27773;&amp;#36710;&amp;#20135;&amp;#37327;&amp;#20998;&amp;#26512;&lt;/span&gt;&lt;/div&gt;&lt;div&gt;&lt;span style="font-size: small;"&gt;&amp;#20108;&amp;#12289;&amp;#65288;&amp;#21345;&amp;#36710;&amp;#65289;&amp;#36733;&amp;#36135;&amp;#27773;&amp;#36710;&amp;#20135;&amp;#33021;&amp;#20998;&amp;#26512;&lt;/span&gt;&lt;/div&gt;&lt;div&gt;&lt;span style="font-size: small;"&gt;&amp;#19977;&amp;#12289;&amp;#65288;&amp;#21345;&amp;#36710;&amp;#65289;&amp;#36733;&amp;#36135;&amp;#27773;&amp;#36710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lt;/b&gt;&lt;b&gt;&amp;#36194;&amp;#21033;&amp;#27700;&amp;#24179;&amp;#19982;&amp;#20225;&amp;#19994;&amp;#20998;&amp;#26512;&lt;/b&gt;&lt;/span&gt;&lt;/div&gt;&lt;div&gt;&lt;span style="font-size: small;"&gt;&lt;b&gt;&amp;#31532;&amp;#19971;&amp;#31456;&lt;/b&gt;&lt;b&gt;&amp;#20013;&amp;#22269;&amp;#65288;&amp;#21345;&amp;#36710;&amp;#65289;&amp;#36733;&amp;#36135;&amp;#27773;&amp;#36710;&amp;#25152;&amp;#23646;&amp;#34892;&amp;#19994;&amp;#25972;&amp;#20307;&amp;#36816;&amp;#34892;&amp;#25351;&amp;#26631;&amp;#20998;&amp;#26512;&lt;/b&gt;&lt;/span&gt;&lt;/div&gt;&lt;div&gt;&lt;span style="font-size: small;"&gt;&amp;#31532;.&amp;#19968;&amp;#33410; 2018&amp;#24180;&amp;#20013;&amp;#22269;&amp;#65288;&amp;#21345;&amp;#36710;&amp;#65289;&amp;#36733;&amp;#36135;&amp;#27773;&amp;#3671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8&amp;#24180;&amp;#20013;&amp;#22269;&amp;#65288;&amp;#21345;&amp;#36710;&amp;#65289;&amp;#36733;&amp;#36135;&amp;#27773;&amp;#36710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8&amp;#24180;&amp;#20013;&amp;#22269;&amp;#65288;&amp;#21345;&amp;#36710;&amp;#65289;&amp;#36733;&amp;#36135;&amp;#27773;&amp;#3671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5-2018&amp;#24180;&amp;#65288;&amp;#21345;&amp;#36710;&amp;#65289;&amp;#36733;&amp;#36135;&amp;#27773;&amp;#36710;&amp;#25152;&amp;#23646;&amp;#34892;&amp;#19994;&amp;#20135;&amp;#38144;&amp;#24773;&amp;#20917;&lt;/span&gt;&lt;/div&gt;&lt;div align="center"&gt;&lt;span style="font-size: small;"&gt;2018&amp;#24180;-2018&amp;#24180;&amp;#21508;&amp;#23395;&amp;#24230;&amp;#20013;&amp;#22269;&amp;#36733;&amp;#36135;&amp;#27773;&amp;#36710;&amp;#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745;&amp;#38144;&amp;#37327;&amp;#21450;&amp;#20135;&amp;#38144;&amp;#29575;&amp;#36208;&amp;#21183;&lt;/span&gt;&lt;/div&gt;&lt;div align="center"&gt;&lt;span style="font-size: small;"&gt;&lt;img src="/sitedata/resource/images/202008/20200807095158_m.png" excmsresource="resource:27426:m:1:/sitedata/resource/images/202008/20200807095158_m.png" alt="" /&gt;&lt;/span&gt;&lt;/div&gt;&lt;div&gt;&lt;span style="font-size: small;"&gt;&amp;#20108;&amp;#12289;2015-2018&amp;#24180;&amp;#65288;&amp;#21345;&amp;#36710;&amp;#65289;&amp;#36733;&amp;#36135;&amp;#27773;&amp;#36710;&amp;#25152;&amp;#23646;&amp;#34892;&amp;#19994;&amp;#24211;&amp;#23384;&amp;#24773;&amp;#20917;&lt;/span&gt;&lt;/div&gt;&lt;div&gt;&lt;span style="font-size: small;"&gt;&amp;#19977;&amp;#12289;2015-2018&amp;#24180;&amp;#65288;&amp;#21345;&amp;#36710;&amp;#65289;&amp;#36733;&amp;#36135;&amp;#27773;&amp;#36710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5-2018&amp;#24180;&amp;#65288;&amp;#21345;&amp;#36710;&amp;#65289;&amp;#36733;&amp;#36135;&amp;#27773;&amp;#36710;&amp;#25152;&amp;#23646;&amp;#34892;&amp;#19994;&amp;#20215;&amp;#26684;&amp;#36208;&amp;#21183;&lt;/span&gt;&lt;/div&gt;&lt;div&gt;&lt;span style="font-size: small;"&gt;&amp;#20108;&amp;#12289;2015-2018&amp;#24180;&amp;#65288;&amp;#21345;&amp;#36710;&amp;#65289;&amp;#36733;&amp;#36135;&amp;#27773;&amp;#36710;&amp;#25152;&amp;#23646;&amp;#34892;&amp;#19994;&amp;#33829;&amp;#19994;&amp;#25910;&amp;#20837;&amp;#24773;&amp;#20917;&lt;/span&gt;&lt;/div&gt;&lt;div&gt;&lt;span style="font-size: small;"&gt;&amp;#19977;&amp;#12289;2015-2018&amp;#24180;&amp;#65288;&amp;#21345;&amp;#36710;&amp;#65289;&amp;#36733;&amp;#36135;&amp;#27773;&amp;#36710;&amp;#25152;&amp;#23646;&amp;#34892;&amp;#19994;&amp;#27611;&amp;#21033;&amp;#29575;&amp;#24773;&amp;#20917;&lt;/span&gt;&lt;/div&gt;&lt;div&gt;&lt;span style="font-size: small;"&gt;&amp;#22235;&amp;#12289;2015-2018&amp;#24180;&amp;#65288;&amp;#21345;&amp;#36710;&amp;#65289;&amp;#36733;&amp;#36135;&amp;#27773;&amp;#36710;&amp;#25152;&amp;#23646;&amp;#34892;&amp;#19994;&amp;#36194;&amp;#21033;&amp;#33021;&amp;#21147;&lt;/span&gt;&lt;/div&gt;&lt;div&gt;&lt;span style="font-size: small;"&gt;&amp;#20116;&amp;#12289;2015-2018&amp;#24180;&amp;#65288;&amp;#21345;&amp;#36710;&amp;#65289;&amp;#36733;&amp;#36135;&amp;#27773;&amp;#36710;&amp;#25152;&amp;#23646;&amp;#34892;&amp;#19994;&amp;#36194;&amp;#21033;&amp;#27700;&amp;#24179;&lt;/span&gt;&lt;/div&gt;&lt;div&gt;&lt;span style="font-size: small;"&gt;&amp;#20845;&amp;#12289;2020-2026&amp;#24180;&amp;#65288;&amp;#21345;&amp;#36710;&amp;#65289;&amp;#36733;&amp;#36135;&amp;#27773;&amp;#36710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&lt;/b&gt;&lt;b&gt;&amp;#65288;&amp;#21345;&amp;#36710;&amp;#65289;&amp;#36733;&amp;#36135;&amp;#27773;&amp;#36710;&amp;#34892;&amp;#19994;&amp;#30408;&amp;#21033;&amp;#33021;&amp;#21147;&amp;#20998;&amp;#26512;&lt;/b&gt;&lt;/span&gt;&lt;/div&gt;&lt;div&gt;&lt;span style="font-size: small;"&gt;&amp;#31532;.&amp;#19968;&amp;#33410; 2018&amp;#24180;&amp;#20013;&amp;#22269;&amp;#65288;&amp;#21345;&amp;#36710;&amp;#65289;&amp;#36733;&amp;#36135;&amp;#27773;&amp;#3671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8&amp;#24180;&amp;#20013;&amp;#22269;&amp;#65288;&amp;#21345;&amp;#36710;&amp;#65289;&amp;#36733;&amp;#36135;&amp;#27773;&amp;#3671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8&amp;#24180;&amp;#20013;&amp;#22269;&amp;#65288;&amp;#21345;&amp;#36710;&amp;#65289;&amp;#36733;&amp;#36135;&amp;#27773;&amp;#3671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8&amp;#24180;&amp;#20013;&amp;#22269;&amp;#65288;&amp;#21345;&amp;#36710;&amp;#65289;&amp;#36733;&amp;#36135;&amp;#27773;&amp;#3671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lt;/b&gt;&lt;b&gt;&amp;#65288;&amp;#21345;&amp;#36710;&amp;#65289;&amp;#36733;&amp;#36135;&amp;#27773;&amp;#36710;&amp;#37325;&amp;#28857;&amp;#20225;&amp;#19994;&amp;#21457;&amp;#23637;&amp;#20998;&amp;#26512;&lt;/b&gt;&lt;/span&gt;&lt;/div&gt;&lt;div&gt;&lt;span style="font-size: small;"&gt;&amp;#31532;.&amp;#19968;&amp;#33410; &amp;#27494;&amp;#27721;&amp;#29590;&amp;#20449;&amp;#27773;&amp;#36710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 &amp;#23425;&amp;#22799;&amp;#29577;&amp;#29738;&amp;#20844;&amp;#21496;&lt;/span&gt;&lt;/div&gt;&lt;div&gt;&lt;span style="font-size: small;"&gt;&amp;#31532;&amp;#19977;&amp;#33410; &amp;#27993;&amp;#27743;&amp;#29790;&amp;#23433;&amp;#38271;&amp;#29983;&amp;#28388;&amp;#28165;&amp;#22120;&amp;#26377;&amp;#38480;&amp;#20844;&amp;#21496;&lt;/span&gt;&lt;/div&gt;&lt;div&gt;&lt;span style="font-size: small;"&gt;&amp;#31532;&amp;#22235;&amp;#33410; &amp;#28493;&amp;#22346;&amp;#38271;&amp;#24449;&amp;#27233;&amp;#33014;&amp;#26377;&amp;#38480;&amp;#20844;&amp;#21496;&lt;/span&gt;&lt;/div&gt;&lt;div&gt;&lt;span style="font-size: small;"&gt;&amp;#31532;&amp;#20116;&amp;#33410; &amp;#31119;&amp;#24314;&amp;#30465;&amp;#28467;&amp;#24030;&amp;#24066;&amp;#40857;&amp;#28330;&amp;#36710;&amp;#36742;&amp;#38144;&amp;#21806;&amp;#26377;&amp;#38480;&amp;#20844;&amp;#21496;&lt;/span&gt;&lt;/div&gt;&lt;div&gt;&lt;span style="font-size: small;"&gt;&amp;#31532;&amp;#20845;&amp;#33410; &amp;#21253;&amp;#22836;&amp;#21271;&amp;#26041;&amp;#22868;&amp;#39536;&amp;#37325;&amp;#22411;&amp;#27773;&amp;#36710;&amp;#26377;&amp;#38480;&amp;#36131;&amp;#20219;&amp;#20844;&amp;#21496;&lt;/span&gt;&lt;/div&gt;&lt;div&gt;&lt;span style="font-size: small;"&gt;&amp;nbsp;&lt;/span&gt;&lt;/div&gt;&lt;div&gt;&lt;span style="font-size: small;"&gt;&lt;b&gt;&amp;#31532;&amp;#21313;&amp;#31456;&lt;/b&gt;&lt;b&gt;&amp;#65288;&amp;#21345;&amp;#36710;&amp;#65289;&amp;#36733;&amp;#36135;&amp;#27773;&amp;#3671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8&amp;#24180;&amp;#65288;&amp;#21345;&amp;#36710;&amp;#65289;&amp;#36733;&amp;#36135;&amp;#27773;&amp;#36710;&amp;#34892;&amp;#19994;&amp;#25237;&amp;#36164;&amp;#25928;&amp;#30410;&amp;#20998;&amp;#26512;&lt;/span&gt;&lt;/div&gt;&lt;div&gt;&lt;span style="font-size: small;"&gt;&amp;#31532;&amp;#22235;&amp;#33410; 2018&amp;#24180;&amp;#65288;&amp;#21345;&amp;#36710;&amp;#65289;&amp;#36733;&amp;#36135;&amp;#27773;&amp;#36710;&amp;#34892;&amp;#19994;&amp;#25237;&amp;#36164;&amp;#31574;&amp;#30053;&amp;#30740;&amp;#3135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&lt;/b&gt;&lt;b&gt; 2020-2026&lt;/b&gt;&lt;b&gt;&amp;#24180;&amp;#65288;&amp;#21345;&amp;#36710;&amp;#65289;&amp;#36733;&amp;#36135;&amp;#27773;&amp;#36710;&amp;#34892;&amp;#19994;&amp;#25237;&amp;#36164;&amp;#39118;&amp;#38505;&amp;#39044;&amp;#35686;&lt;/b&gt;&lt;/span&gt;&lt;/div&gt;&lt;div&gt;&lt;span style="font-size: small;"&gt;&amp;#31532;.&amp;#19968;&amp;#33410; &amp;#24433;&amp;#21709;&amp;#65288;&amp;#21345;&amp;#36710;&amp;#65289;&amp;#36733;&amp;#36135;&amp;#27773;&amp;#36710;&amp;#34892;&amp;#19994;&amp;#21457;&amp;#23637;&amp;#30340;&amp;#20027;&amp;#35201;&amp;#22240;&amp;#32032;&lt;/span&gt;&lt;/div&gt;&lt;div&gt;&lt;span style="font-size: small;"&gt;&amp;#19968;&amp;#12289;2018&amp;#24180;&amp;#24433;&amp;#21709;&amp;#65288;&amp;#21345;&amp;#36710;&amp;#65289;&amp;#36733;&amp;#36135;&amp;#27773;&amp;#36710;&amp;#34892;&amp;#19994;&amp;#36816;&amp;#34892;&amp;#30340;&amp;#26377;&amp;#21033;&amp;#22240;&amp;#32032;&lt;/span&gt;&lt;/div&gt;&lt;div&gt;&lt;span style="font-size: small;"&gt;&amp;#20108;&amp;#12289;2018&amp;#24180;&amp;#24433;&amp;#21709;&amp;#65288;&amp;#21345;&amp;#36710;&amp;#65289;&amp;#36733;&amp;#36135;&amp;#27773;&amp;#36710;&amp;#34892;&amp;#19994;&amp;#36816;&amp;#34892;&amp;#30340;&amp;#31283;&amp;#23450;&amp;#22240;&amp;#32032;&lt;/span&gt;&lt;/div&gt;&lt;div&gt;&lt;span style="font-size: small;"&gt;&amp;#19977;&amp;#12289;2018&amp;#24180;&amp;#24433;&amp;#21709;&amp;#65288;&amp;#21345;&amp;#36710;&amp;#65289;&amp;#36733;&amp;#36135;&amp;#27773;&amp;#36710;&amp;#34892;&amp;#19994;&amp;#36816;&amp;#34892;&amp;#30340;&amp;#19981;&amp;#21033;&amp;#22240;&amp;#32032;&lt;/span&gt;&lt;/div&gt;&lt;div&gt;&lt;span style="font-size: small;"&gt;&amp;#22235;&amp;#12289;2018&amp;#24180;&amp;#25105;&amp;#22269;&amp;#65288;&amp;#21345;&amp;#36710;&amp;#65289;&amp;#36733;&amp;#36135;&amp;#27773;&amp;#36710;&amp;#34892;&amp;#19994;&amp;#21457;&amp;#23637;&amp;#38754;&amp;#20020;&amp;#30340;&amp;#25361;&amp;#25112;&lt;/span&gt;&lt;/div&gt;&lt;div&gt;&lt;span style="font-size: small;"&gt;&amp;#20116;&amp;#12289;2018&amp;#24180;&amp;#25105;&amp;#22269;&amp;#65288;&amp;#21345;&amp;#36710;&amp;#65289;&amp;#36733;&amp;#36135;&amp;#27773;&amp;#36710;&amp;#34892;&amp;#19994;&amp;#21457;&amp;#23637;&amp;#38754;&amp;#20020;&amp;#30340;&amp;#26426;&amp;#36935;&lt;/span&gt;&lt;/div&gt;&lt;div&gt;&lt;span style="font-size: small;"&gt;&amp;#31532;&amp;#20108;&amp;#33410; &amp;#65288;&amp;#21345;&amp;#36710;&amp;#65289;&amp;#36733;&amp;#36135;&amp;#27773;&amp;#36710;&amp;#34892;&amp;#19994;&amp;#25237;&amp;#36164;&amp;#39118;&amp;#38505;&amp;#39044;&amp;#35686;&lt;/span&gt;&lt;/div&gt;&lt;div&gt;&lt;span style="font-size: small;"&gt;&amp;#19968;&amp;#12289;2020-2026&amp;#24180;&amp;#65288;&amp;#21345;&amp;#36710;&amp;#65289;&amp;#36733;&amp;#36135;&amp;#27773;&amp;#36710;&amp;#34892;&amp;#19994;&amp;#24066;&amp;#22330;&amp;#39118;&amp;#38505;&amp;#39044;&amp;#27979;&lt;/span&gt;&lt;/div&gt;&lt;div&gt;&lt;span style="font-size: small;"&gt;&amp;#20108;&amp;#12289;2020-2026&amp;#24180;&amp;#65288;&amp;#21345;&amp;#36710;&amp;#65289;&amp;#36733;&amp;#36135;&amp;#27773;&amp;#36710;&amp;#34892;&amp;#19994;&amp;#25919;&amp;#31574;&amp;#39118;&amp;#38505;&amp;#39044;&amp;#27979;&lt;/span&gt;&lt;/div&gt;&lt;div&gt;&lt;span style="font-size: small;"&gt;&amp;#19977;&amp;#12289;2020-2026&amp;#24180;&amp;#65288;&amp;#21345;&amp;#36710;&amp;#65289;&amp;#36733;&amp;#36135;&amp;#27773;&amp;#36710;&amp;#34892;&amp;#19994;&amp;#32463;&amp;#33829;&amp;#39118;&amp;#38505;&amp;#39044;&amp;#27979;&lt;/span&gt;&lt;/div&gt;&lt;div&gt;&lt;span style="font-size: small;"&gt;&amp;#22235;&amp;#12289;2020-2026&amp;#24180;&amp;#65288;&amp;#21345;&amp;#36710;&amp;#65289;&amp;#36733;&amp;#36135;&amp;#27773;&amp;#36710;&amp;#34892;&amp;#19994;&amp;#25216;&amp;#26415;&amp;#39118;&amp;#38505;&amp;#39044;&amp;#27979;&lt;/span&gt;&lt;/div&gt;&lt;div&gt;&lt;span style="font-size: small;"&gt;&amp;#20116;&amp;#12289;2020-2026&amp;#24180;&amp;#65288;&amp;#21345;&amp;#36710;&amp;#65289;&amp;#36733;&amp;#36135;&amp;#27773;&amp;#36710;&amp;#34892;&amp;#19994;&amp;#31454;&amp;#20105;&amp;#39118;&amp;#38505;&amp;#39044;&amp;#27979;&lt;/span&gt;&lt;/div&gt;&lt;div&gt;&lt;span style="font-size: small;"&gt;&amp;#20845;&amp;#12289;2020-2026&amp;#24180;&amp;#65288;&amp;#21345;&amp;#36710;&amp;#65289;&amp;#36733;&amp;#36135;&amp;#27773;&amp;#3671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&lt;/b&gt;&lt;b&gt; 2020-2026&lt;/b&gt;&lt;b&gt;&amp;#24180;&amp;#65288;&amp;#21345;&amp;#36710;&amp;#65289;&amp;#36733;&amp;#36135;&amp;#27773;&amp;#36710;&amp;#34892;&amp;#19994;&amp;#21457;&amp;#23637;&amp;#36235;&amp;#21183;&amp;#20998;&amp;#26512;&lt;/b&gt;&lt;/span&gt;&lt;/div&gt;&lt;div&gt;&lt;span style="font-size: small;"&gt;&amp;#31532;.&amp;#19968;&amp;#33410; 2020-2026&amp;#24180;&amp;#20013;&amp;#22269;&amp;#65288;&amp;#21345;&amp;#36710;&amp;#65289;&amp;#36733;&amp;#36135;&amp;#27773;&amp;#36710;&amp;#24066;&amp;#22330;&amp;#36235;&amp;#21183;&amp;#20998;&amp;#26512;&lt;/span&gt;&lt;/div&gt;&lt;div&gt;&lt;span style="font-size: small;"&gt;&amp;#19968;&amp;#12289;2015-2018&amp;#24180;&amp;#25105;&amp;#22269;&amp;#65288;&amp;#21345;&amp;#36710;&amp;#65289;&amp;#36733;&amp;#36135;&amp;#27773;&amp;#36710;&amp;#24066;&amp;#22330;&amp;#36235;&amp;#21183;&amp;#24635;&amp;#32467;&lt;/span&gt;&lt;/div&gt;&lt;div&gt;&lt;span style="font-size: small;"&gt;&amp;#20108;&amp;#12289;2020-2026&amp;#24180;&amp;#25105;&amp;#22269;&amp;#65288;&amp;#21345;&amp;#36710;&amp;#65289;&amp;#36733;&amp;#36135;&amp;#27773;&amp;#36710;&amp;#21457;&amp;#23637;&amp;#36235;&amp;#21183;&amp;#20998;&amp;#26512;&lt;/span&gt;&lt;/div&gt;&lt;div&gt;&lt;span style="font-size: small;"&gt;&amp;#31532;&amp;#20108;&amp;#33410; 2020-2026&amp;#24180;&amp;#65288;&amp;#21345;&amp;#36710;&amp;#65289;&amp;#36733;&amp;#36135;&amp;#27773;&amp;#36710;&amp;#20135;&amp;#21697;&amp;#21457;&amp;#23637;&amp;#36235;&amp;#21183;&amp;#20998;&amp;#26512;&lt;/span&gt;&lt;/div&gt;&lt;div&gt;&lt;span style="font-size: small;"&gt;&amp;#19968;&amp;#12289;2020-2026&amp;#24180;&amp;#65288;&amp;#21345;&amp;#36710;&amp;#65289;&amp;#36733;&amp;#36135;&amp;#27773;&amp;#36710;&amp;#20135;&amp;#21697;&amp;#25216;&amp;#26415;&amp;#36235;&amp;#21183;&amp;#20998;&amp;#26512;&lt;/span&gt;&lt;/div&gt;&lt;div&gt;&lt;span style="font-size: small;"&gt;&amp;#20108;&amp;#12289;2020-2026&amp;#24180;&amp;#65288;&amp;#21345;&amp;#36710;&amp;#65289;&amp;#36733;&amp;#36135;&amp;#27773;&amp;#36710;&amp;#20135;&amp;#21697;&amp;#20215;&amp;#26684;&amp;#36235;&amp;#21183;&amp;#20998;&amp;#26512;&lt;/span&gt;&lt;/div&gt;&lt;div&gt;&lt;span style="font-size: small;"&gt;&amp;#31532;&amp;#19977;&amp;#33410; 2020-2026&amp;#24180;&amp;#20013;&amp;#22269;&amp;#65288;&amp;#21345;&amp;#36710;&amp;#65289;&amp;#36733;&amp;#36135;&amp;#27773;&amp;#36710;&amp;#34892;&amp;#19994;&amp;#20379;&amp;#38656;&amp;#39044;&amp;#27979;&lt;/span&gt;&lt;/div&gt;&lt;div&gt;&lt;span style="font-size: small;"&gt;&amp;#19968;&amp;#12289;2020-2026&amp;#24180;&amp;#20013;&amp;#22269;&amp;#65288;&amp;#21345;&amp;#36710;&amp;#65289;&amp;#36733;&amp;#36135;&amp;#27773;&amp;#36710;&amp;#20379;&amp;#32473;&amp;#39044;&amp;#27979;&lt;/span&gt;&lt;/div&gt;&lt;div&gt;&lt;span style="font-size: small;"&gt;&amp;#20108;&amp;#12289;2020-2026&amp;#24180;&amp;#20013;&amp;#22269;&amp;#65288;&amp;#21345;&amp;#36710;&amp;#65289;&amp;#36733;&amp;#36135;&amp;#27773;&amp;#36710;&amp;#38656;&amp;#27714;&amp;#39044;&amp;#27979;&lt;/span&gt;&lt;/div&gt;&lt;div&gt;&lt;span style="font-size: small;"&gt;&amp;#31532;&amp;#22235;&amp;#33410; 2020-2026&amp;#24180;&amp;#65288;&amp;#21345;&amp;#36710;&amp;#65289;&amp;#36733;&amp;#36135;&amp;#27773;&amp;#36710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lt;/b&gt;&lt;b&gt;&amp;#65288;&amp;#21345;&amp;#36710;&amp;#65289;&amp;#36733;&amp;#36135;&amp;#27773;&amp;#36710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65288;&amp;#21345;&amp;#36710;&amp;#65289;&amp;#36733;&amp;#36135;&amp;#27773;&amp;#36710;&amp;#20215;&amp;#26684;&amp;#31574;&amp;#30053;&amp;#20998;&amp;#26512;&lt;/span&gt;&lt;/div&gt;&lt;div&gt;&lt;span style="font-size: small;"&gt;&amp;#20108;&amp;#12289;&amp;#65288;&amp;#21345;&amp;#36710;&amp;#65289;&amp;#36733;&amp;#36135;&amp;#27773;&amp;#3671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65288;&amp;#21345;&amp;#36710;&amp;#65289;&amp;#36733;&amp;#36135;&amp;#27773;&amp;#36710;&amp;#20225;&amp;#19994;&amp;#31454;&amp;#20105;&amp;#21147;&amp;#30340;&amp;#31574;&amp;#30053;&lt;/span&gt;&lt;/div&gt;&lt;div&gt;&lt;span style="font-size: small;"&gt;&amp;#19968;&amp;#12289;&amp;#25552;&amp;#39640;&amp;#20013;&amp;#22269;&amp;#65288;&amp;#21345;&amp;#36710;&amp;#65289;&amp;#36733;&amp;#36135;&amp;#27773;&amp;#36710;&amp;#20225;&amp;#19994;&amp;#26680;&amp;#24515;&amp;#31454;&amp;#20105;&amp;#21147;&amp;#30340;&amp;#23545;&amp;#31574;&lt;/span&gt;&lt;/div&gt;&lt;div&gt;&lt;span style="font-size: small;"&gt;&amp;#20108;&amp;#12289;&amp;#65288;&amp;#21345;&amp;#36710;&amp;#65289;&amp;#36733;&amp;#36135;&amp;#27773;&amp;#36710;&amp;#20225;&amp;#19994;&amp;#25552;&amp;#21319;&amp;#31454;&amp;#20105;&amp;#21147;&amp;#30340;&amp;#20027;&amp;#35201;&amp;#26041;&amp;#21521;&lt;/span&gt;&lt;/div&gt;&lt;div&gt;&lt;span style="font-size: small;"&gt;&amp;#19977;&amp;#12289;&amp;#24433;&amp;#21709;&amp;#65288;&amp;#21345;&amp;#36710;&amp;#65289;&amp;#36733;&amp;#36135;&amp;#27773;&amp;#3671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65288;&amp;#21345;&amp;#36710;&amp;#65289;&amp;#36733;&amp;#36135;&amp;#27773;&amp;#36710;&amp;#20225;&amp;#19994;&amp;#31454;&amp;#20105;&amp;#21147;&amp;#30340;&amp;#31574;&amp;#30053;&lt;/span&gt;&lt;/div&gt;&lt;div&gt;&lt;span style="font-size: small;"&gt;&amp;#31532;&amp;#22235;&amp;#33410; &amp;#25105;&amp;#22269;&amp;#65288;&amp;#21345;&amp;#36710;&amp;#65289;&amp;#36733;&amp;#36135;&amp;#27773;&amp;#36710;&amp;#21697;&amp;#29260;&amp;#30340;&amp;#25112;&amp;#30053;&amp;#24605;&amp;#32771;&lt;/span&gt;&lt;/div&gt;&lt;div&gt;&lt;span style="font-size: small;"&gt;&amp;#19968;&amp;#12289;&amp;#65288;&amp;#21345;&amp;#36710;&amp;#65289;&amp;#36733;&amp;#36135;&amp;#27773;&amp;#36710;&amp;#23454;&amp;#26045;&amp;#21697;&amp;#29260;&amp;#25112;&amp;#30053;&amp;#30340;&amp;#24847;&amp;#20041;&lt;/span&gt;&lt;/div&gt;&lt;div&gt;&lt;span style="font-size: small;"&gt;&amp;#20108;&amp;#12289;&amp;#65288;&amp;#21345;&amp;#36710;&amp;#65289;&amp;#36733;&amp;#36135;&amp;#27773;&amp;#36710;&amp;#20225;&amp;#19994;&amp;#21697;&amp;#29260;&amp;#30340;&amp;#29616;&amp;#29366;&amp;#20998;&amp;#26512;&lt;/span&gt;&lt;/div&gt;&lt;div&gt;&lt;span style="font-size: small;"&gt;&amp;#19977;&amp;#12289;&amp;#25105;&amp;#22269;&amp;#65288;&amp;#21345;&amp;#36710;&amp;#65289;&amp;#36733;&amp;#36135;&amp;#27773;&amp;#36710;&amp;#20225;&amp;#19994;&amp;#30340;&amp;#21697;&amp;#29260;&amp;#25112;&amp;#30053;&lt;/span&gt;&lt;/div&gt;&lt;div&gt;&lt;span style="font-size: small;"&gt;&amp;#22235;&amp;#12289;&amp;#65288;&amp;#21345;&amp;#36710;&amp;#65289;&amp;#36733;&amp;#36135;&amp;#27773;&amp;#3671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8&amp;#24180;&amp;#65288;&amp;#21345;&amp;#36710;&amp;#65289;&amp;#36733;&amp;#36135;&amp;#27773;&amp;#36710;&amp;#20135;&amp;#37327;&amp;#20998;&amp;#26512;&lt;/span&gt;&lt;/div&gt;&lt;div&gt;&lt;span style="font-size: small;"&gt;&amp;#22270;&amp;#34920; 2015-2018&amp;#24180;&amp;#65288;&amp;#21345;&amp;#36710;&amp;#65289;&amp;#36733;&amp;#36135;&amp;#27773;&amp;#36710;&amp;#20135;&amp;#33021;&amp;#20998;&amp;#26512;&lt;/span&gt;&lt;/div&gt;&lt;div&gt;&lt;span style="font-size: small;"&gt;&amp;#22270;&amp;#34920; 2015-2018&amp;#24180;&amp;#65288;&amp;#21345;&amp;#36710;&amp;#65289;&amp;#36733;&amp;#36135;&amp;#27773;&amp;#36710;&amp;#24066;&amp;#22330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8&amp;#24180;&amp;#20013;&amp;#22269;&amp;#65288;&amp;#21345;&amp;#36710;&amp;#65289;&amp;#36733;&amp;#36135;&amp;#27773;&amp;#36710;&amp;#19994;&amp;#24635;&amp;#20307;&amp;#35268;&amp;#27169;&amp;#20225;&amp;#19994;&amp;#25968;&amp;#37327;&amp;#32467;&amp;#26500;&lt;/span&gt;&lt;/div&gt;&lt;div&gt;&lt;span style="font-size: small;"&gt;&amp;#22270;&amp;#34920; 2015-2018&amp;#24180;&amp;#65288;&amp;#21345;&amp;#36710;&amp;#65289;&amp;#36733;&amp;#36135;&amp;#27773;&amp;#36710;&amp;#34892;&amp;#19994;&amp;#30408;&amp;#21033;&amp;#33021;&amp;#21147;&amp;#20998;&amp;#26512;&lt;/span&gt;&lt;/div&gt;&lt;div&gt;&lt;span style="font-size: small;"&gt;&amp;#22270;&amp;#34920; 2015-2018&amp;#24180;&amp;#65288;&amp;#21345;&amp;#36710;&amp;#65289;&amp;#36733;&amp;#36135;&amp;#27773;&amp;#36710;&amp;#34892;&amp;#19994;&amp;#38144;&amp;#21806;&amp;#21450;&amp;#21033;&amp;#28070;&amp;#20998;&amp;#26512;&lt;/span&gt;&lt;/div&gt;&lt;div&gt;&lt;span style="font-size: small;"&gt;&amp;#22270;&amp;#34920; 2015-2018&amp;#24180;&amp;#65288;&amp;#21345;&amp;#36710;&amp;#65289;&amp;#36733;&amp;#36135;&amp;#27773;&amp;#36710;&amp;#34892;&amp;#19994;&amp;#36164;&amp;#20135;&amp;#20998;&amp;#26512;&lt;/span&gt;&lt;/div&gt;&lt;div&gt;&lt;span style="font-size: small;"&gt;&amp;#22270;&amp;#34920; 2015-2018&amp;#24180;&amp;#65288;&amp;#21345;&amp;#36710;&amp;#65289;&amp;#36733;&amp;#36135;&amp;#27773;&amp;#36710;&amp;#34892;&amp;#19994;&amp;#36127;&amp;#20538;&amp;#20998;&amp;#26512;&lt;/span&gt;&lt;/div&gt;&lt;div&gt;&lt;span style="font-size: small;"&gt;&amp;#22270;&amp;#34920; 2015-2018&amp;#24180;&amp;#65288;&amp;#21345;&amp;#36710;&amp;#65289;&amp;#36733;&amp;#36135;&amp;#27773;&amp;#36710;&amp;#34892;&amp;#19994;&amp;#20607;&amp;#20538;&amp;#33021;&amp;#21147;&amp;#20998;&amp;#26512;&lt;/span&gt;&lt;/div&gt;&lt;div&gt;&lt;span style="font-size: small;"&gt;&amp;#22270;&amp;#34920; 2015-2018&amp;#24180;&amp;#65288;&amp;#21345;&amp;#36710;&amp;#65289;&amp;#36733;&amp;#36135;&amp;#27773;&amp;#36710;&amp;#34892;&amp;#19994;&amp;#25104;&amp;#26412;&amp;#36153;&amp;#29992;&amp;#21033;&amp;#28070;&amp;#29575;&amp;#20998;&amp;#26512;&lt;/span&gt;&lt;/div&gt;&lt;div&gt;&lt;span style="font-size: small;"&gt;&amp;#22270;&amp;#34920; 2015-2018&amp;#24180;&amp;#65288;&amp;#21345;&amp;#36710;&amp;#65289;&amp;#36733;&amp;#36135;&amp;#27773;&amp;#36710;&amp;#34892;&amp;#19994;&amp;#38144;&amp;#21806;&amp;#25104;&amp;#26412;&amp;#20998;&amp;#26512;&lt;/span&gt;&lt;/div&gt;&lt;div&gt;&lt;span style="font-size: small;"&gt;&amp;#22270;&amp;#34920; 2015-2018&amp;#24180;&amp;#65288;&amp;#21345;&amp;#36710;&amp;#65289;&amp;#36733;&amp;#36135;&amp;#27773;&amp;#36710;&amp;#34892;&amp;#19994;&amp;#38144;&amp;#21806;&amp;#36153;&amp;#29992;&amp;#20998;&amp;#26512;&lt;/span&gt;&lt;/div&gt;&lt;div&gt;&lt;span style="font-size: small;"&gt;&amp;#22270;&amp;#34920; 2015-2018&amp;#24180;&amp;#65288;&amp;#21345;&amp;#36710;&amp;#65289;&amp;#36733;&amp;#36135;&amp;#27773;&amp;#36710;&amp;#34892;&amp;#19994;&amp;#31649;&amp;#29702;&amp;#36153;&amp;#29992;&amp;#20998;&amp;#26512;&lt;/span&gt;&lt;/div&gt;&lt;div&gt;&lt;span style="font-size: small;"&gt;&amp;#22270;&amp;#34920; 2015-2018&amp;#24180;&amp;#65288;&amp;#21345;&amp;#36710;&amp;#65289;&amp;#36733;&amp;#36135;&amp;#27773;&amp;#36710;&amp;#34892;&amp;#19994;&amp;#36130;&amp;#21153;&amp;#36153;&amp;#29992;&amp;#20998;&amp;#26512;&lt;/span&gt;&lt;/div&gt;&lt;div&gt;&lt;span style="font-size: small;"&gt;&amp;#22270;&amp;#34920; 2015-2018&amp;#24180;&amp;#65288;&amp;#21345;&amp;#36710;&amp;#65289;&amp;#36733;&amp;#36135;&amp;#27773;&amp;#36710;&amp;#34892;&amp;#19994;&amp;#33829;&amp;#36816;&amp;#33021;&amp;#21147;&amp;#20998;&amp;#26512;&lt;/span&gt;&lt;/div&gt;&lt;div&gt;&lt;span style="font-size: small;"&gt;&amp;#22270;&amp;#34920; 2015-2018&amp;#24180;&amp;#65288;&amp;#21345;&amp;#36710;&amp;#65289;&amp;#36733;&amp;#36135;&amp;#27773;&amp;#36710;&amp;#34892;&amp;#19994;&amp;#21457;&amp;#23637;&amp;#33021;&amp;#21147;&amp;#20998;&amp;#26512;&lt;/span&gt;&lt;/div&gt;&lt;div&gt;&lt;span style="font-size: small;"&gt;&amp;#22270;&amp;#34920; 2015-2018&amp;#24180;&amp;#65288;&amp;#21345;&amp;#36710;&amp;#65289;&amp;#36733;&amp;#36135;&amp;#27773;&amp;#36710;&amp;#34892;&amp;#19994;&amp;#20215;&amp;#26684;&amp;#36208;&amp;#21183;&lt;/span&gt;&lt;/div&gt;&lt;div&gt;&lt;span style="font-size: small;"&gt;&amp;#22270;&amp;#34920; 2015-2018&amp;#24180;&amp;#65288;&amp;#21345;&amp;#36710;&amp;#65289;&amp;#36733;&amp;#36135;&amp;#27773;&amp;#36710;&amp;#34892;&amp;#19994;&amp;#33829;&amp;#19994;&amp;#25910;&amp;#20837;&amp;#24773;&amp;#20917;&lt;/span&gt;&lt;/div&gt;&lt;div&gt;&lt;span style="font-size: small;"&gt;&amp;#22270;&amp;#34920; 2015-2018&amp;#24180;&amp;#65288;&amp;#21345;&amp;#36710;&amp;#65289;&amp;#36733;&amp;#36135;&amp;#27773;&amp;#36710;&amp;#34892;&amp;#19994;&amp;#38144;&amp;#21806;&amp;#27611;&amp;#21033;&amp;#29575;&amp;#20998;&amp;#26512;&lt;/span&gt;&lt;/div&gt;&lt;div&gt;&lt;span style="font-size: small;"&gt;&amp;#22270;&amp;#34920; 2015-2018&amp;#24180;&amp;#65288;&amp;#21345;&amp;#36710;&amp;#65289;&amp;#36733;&amp;#36135;&amp;#27773;&amp;#36710;&amp;#34892;&amp;#19994;&amp;#36194;&amp;#21033;&amp;#33021;&amp;#21147;&lt;/span&gt;&lt;/div&gt;&lt;div&gt;&lt;span style="font-size: small;"&gt;&amp;#22270;&amp;#34920; 2020-2026&amp;#24180;&amp;#65288;&amp;#21345;&amp;#36710;&amp;#65289;&amp;#36733;&amp;#36135;&amp;#27773;&amp;#36710;&amp;#34892;&amp;#19994;&amp;#36194;&amp;#21033;&amp;#39044;&amp;#27979;&lt;/span&gt;&lt;/div&gt;&lt;div&gt;&lt;span style="font-size: small;"&gt;&amp;#22270;&amp;#34920; 2020-2026&amp;#24180;&amp;#20013;&amp;#22269;&amp;#65288;&amp;#21345;&amp;#36710;&amp;#65289;&amp;#36733;&amp;#36135;&amp;#27773;&amp;#36710;&amp;#24066;&amp;#22330;&amp;#20215;&amp;#26684;&amp;#36208;&amp;#21183;&amp;#39044;&amp;#27979;&lt;/span&gt;&lt;/div&gt;&lt;div&gt;&lt;span style="font-size: small;"&gt;&amp;#22270;&amp;#34920; 2020-2026&amp;#24180;&amp;#20013;&amp;#22269;&amp;#65288;&amp;#21345;&amp;#36710;&amp;#65289;&amp;#36733;&amp;#36135;&amp;#27773;&amp;#36710;&amp;#24066;&amp;#22330;&amp;#20379;&amp;#32473;&amp;#21069;&amp;#26223;&amp;#39044;&amp;#27979;&lt;/span&gt;&lt;/div&gt;&lt;div&gt;&lt;span style="font-size: small;"&gt;&amp;#22270;&amp;#34920; 2020-2026&amp;#24180;&amp;#20013;&amp;#22269;&amp;#65288;&amp;#21345;&amp;#36710;&amp;#65289;&amp;#36733;&amp;#36135;&amp;#27773;&amp;#36710;&amp;#38656;&amp;#27714;&amp;#21457;&amp;#23637;&amp;#21069;&amp;#26223;&amp;#39044;&amp;#27979;&lt;/span&gt;&lt;/div&gt;&lt;div&gt;&lt;span style="font-size: small;"&gt;&amp;#22270;&amp;#34920; 2020-2026&amp;#24180;&amp;#20013;&amp;#22269;&amp;#65288;&amp;#21345;&amp;#36710;&amp;#65289;&amp;#36733;&amp;#36135;&amp;#27773;&amp;#36710;&amp;#24066;&amp;#22330;&amp;#35268;&amp;#27169;&amp;#39044;&amp;#27979;&lt;/span&gt;&lt;/div&gt;&lt;p&gt;&lt;span style="font-size: small;"&gt;  &amp;#22270;&amp;#34920; 2020-2026&amp;#24180;&amp;#20013;&amp;#22269;&amp;#65288;&amp;#21345;&amp;#36710;&amp;#65289;&amp;#36733;&amp;#36135;&amp;#27773;&amp;#36710;&amp;#24066;&amp;#22330;&amp;#35268;&amp;#27169;&amp;#36235;&amp;#39044;&amp;#27979;&amp;#21183;&amp;#22270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70.html"&gt;http://www.cction.com/report/202008/180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