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4072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4072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4072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10.html"&gt;http://www.cction.com/report/202007/17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6;&amp;#21160;&amp;#40723;&amp;#26159;&amp;#40723;&amp;#24335;&amp;#21046;&amp;#21160;&amp;#22120;&amp;#30340;&amp;#25705;&amp;#25830;&amp;#20598;&amp;#20214;&amp;#65292;&amp;#38500;&amp;#24212;&amp;#20855;&amp;#26377;&amp;#20316;&amp;#20026;&amp;#26500;&amp;#20214;&amp;#25152;&amp;#38656;&amp;#35201;&amp;#30340;&amp;#24378;&amp;#24230;&amp;#21644;&amp;#21018;&amp;#24230;&amp;#22806;&amp;#65292;&amp;#36824;&amp;#24212;&amp;#26377;&amp;#23613;&amp;#21487;&amp;#33021;&amp;#39640;&amp;#32780;&amp;#31283;&amp;#23450;&amp;#30340;&amp;#25705;&amp;#25830;&amp;#31995;&amp;#25968;&amp;#65292;&amp;#20197;&amp;#21450;&amp;#36866;&amp;#24403;&amp;#30340;&amp;#32784;&amp;#30952;&amp;#24615;&amp;#12289;&amp;#32784;&amp;#28909;&amp;#24615;&amp;#12289;&amp;#25955;&amp;#28909;&amp;#24615;&amp;#21644;&amp;#28909;&amp;#23481;&amp;#37327;&amp;#31561;&amp;#12290;&lt;/span&gt;&lt;/p&gt;&lt;div&gt;&lt;span style="font-size: small;"&gt;&amp;#21046;&amp;#21160;&amp;#22120;&amp;#26159;&amp;#21046;&amp;#21160;&amp;#31995;&amp;#32479;&amp;#20013;&amp;#29992;&amp;#20197;&amp;#20135;&amp;#29983;&amp;#38459;&amp;#30861;&amp;#36710;&amp;#36742;&amp;#36816;&amp;#21160;&amp;#25110;&amp;#36816;&amp;#21160;&amp;#36235;&amp;#21183;&amp;#21046;&amp;#21160;&amp;#21147;&amp;#30340;&amp;#37096;&amp;#20214;&amp;#12290;&amp;#27773;&amp;#36710;&amp;#21046;&amp;#21160;&amp;#22120;&amp;#38500;&amp;#21508;&amp;#31181;&amp;#32531;&amp;#36895;&amp;#35013;&amp;#32622;&amp;#20197;&amp;#22806;&amp;#65292;&amp;#20960;&amp;#20046;&amp;#37117;&amp;#26159;&amp;#21033;&amp;#29992;&amp;#22266;&amp;#23450;&amp;#20803;&amp;#20214;&amp;#19982;&amp;#26059;&amp;#36716;&amp;#20803;&amp;#20214;&amp;#24037;&amp;#20316;&amp;#34920;&amp;#38754;&amp;#30340;&amp;#25705;&amp;#25830;&amp;#20135;&amp;#29983;&amp;#21046;&amp;#21160;&amp;#21147;&amp;#30697;&amp;#30340;&amp;#25705;&amp;#25830;&amp;#21046;&amp;#21160;&amp;#22120;&amp;#12290;&lt;/span&gt;&lt;/div&gt;&lt;div&gt;&lt;span style="font-size: small;"&gt;&amp;#30446;&amp;#21069;&amp;#65292;&amp;#21508;&amp;#31867;&amp;#27773;&amp;#36710;&amp;#24191;&amp;#27867;&amp;#37319;&amp;#29992;&amp;#30340;&amp;#25705;&amp;#25830;&amp;#21046;&amp;#21160;&amp;#22120;&amp;#26681;&amp;#25454;&amp;#26059;&amp;#36716;&amp;#20803;&amp;#20214;&amp;#30340;&amp;#19981;&amp;#21516;&amp;#21487;&amp;#20998;&amp;#20026;&amp;#40723;&amp;#24335;&amp;#21644;&amp;#30424;&amp;#24335;&amp;#20004;&amp;#22823;&amp;#31867;&amp;#12290;&amp;#23427;&amp;#20204;&amp;#20043;&amp;#38388;&amp;#30340;&amp;#21306;&amp;#21035;&amp;#22312;&amp;#20110;&amp;#65306;&amp;#40723;&amp;#24335;&amp;#21046;&amp;#21160;&amp;#22120;&amp;#25705;&amp;#25830;&amp;#21103;&amp;#20013;&amp;#30340;&amp;#26059;&amp;#36716;&amp;#20803;&amp;#20214;&amp;#20026;&amp;#21046;&amp;#21160;&amp;#40723;&amp;#65292;&amp;#20197;&amp;#20854;&amp;#22278;&amp;#26609;&amp;#20869;&amp;#34920;&amp;#38754;&amp;#20026;&amp;#24037;&amp;#20316;&amp;#34920;&amp;#38754;&amp;#65307;&amp;#30424;&amp;#24335;&amp;#21046;&amp;#21160;&amp;#22120;&amp;#25705;&amp;#25830;&amp;#21103;&amp;#20013;&amp;#30340;&amp;#26059;&amp;#36716;&amp;#20803;&amp;#20214;&amp;#20026;&amp;#22278;&amp;#30424;&amp;#29366;&amp;#30340;&amp;#21046;&amp;#21160;&amp;#30424;&amp;#65292;&amp;#20197;&amp;#20854;&amp;#20004;&amp;#31471;&amp;#38754;&amp;#20026;&amp;#24037;&amp;#20316;&amp;#34920;&amp;#38754;&amp;#12290;&lt;/span&gt;&lt;/div&gt;&lt;div&gt;&lt;span style="font-size: small;"&gt;&amp;#20013;&amp;#20225;&amp;#39038;&amp;#38382;&amp;#32593;&amp;#21457;&amp;#24067;&amp;#30340;&amp;#12298;2020-2026&amp;#24180;&amp;#20013;&amp;#22269;&amp;#27773;&amp;#36710;&amp;#21046;&amp;#21160;&amp;#4072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7773;&amp;#36710;&amp;#21046;&amp;#21160;&amp;#40723;&amp;#34892;&amp;#19994;&amp;#24066;&amp;#22330;&amp;#21457;&amp;#23637;&amp;#29615;&amp;#22659;&amp;#12289;&amp;#27773;&amp;#36710;&amp;#21046;&amp;#21160;&amp;#40723;&amp;#25972;&amp;#20307;&amp;#36816;&amp;#34892;&amp;#24577;&amp;#21183;&amp;#31561;&amp;#65292;&amp;#25509;&amp;#30528;&amp;#20998;&amp;#26512;&amp;#20102;&amp;#20013;&amp;#22269;&amp;#27773;&amp;#36710;&amp;#21046;&amp;#21160;&amp;#40723;&amp;#34892;&amp;#19994;&amp;#24066;&amp;#22330;&amp;#36816;&amp;#34892;&amp;#30340;&amp;#29616;&amp;#29366;&amp;#65292;&amp;#28982;&amp;#21518;&amp;#20171;&amp;#32461;&amp;#20102;&amp;#27773;&amp;#36710;&amp;#21046;&amp;#21160;&amp;#40723;&amp;#24066;&amp;#22330;&amp;#31454;&amp;#20105;&amp;#26684;&amp;#23616;&amp;#12290;&amp;#38543;&amp;#21518;&amp;#65292;&amp;#25253;&amp;#21578;&amp;#23545;&amp;#27773;&amp;#36710;&amp;#21046;&amp;#21160;&amp;#40723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21160;&amp;#40723;&amp;#34892;&amp;#19994;&amp;#21457;&amp;#23637;&amp;#36235;&amp;#21183;&amp;#19982;&amp;#25237;&amp;#36164;&amp;#39044;&amp;#27979;&amp;#12290;&amp;#24744;&amp;#33509;&amp;#24819;&amp;#23545;&amp;#27773;&amp;#36710;&amp;#21046;&amp;#21160;&amp;#40723;&amp;#20135;&amp;#19994;&amp;#26377;&amp;#20010;&amp;#31995;&amp;#32479;&amp;#30340;&amp;#20102;&amp;#35299;&amp;#25110;&amp;#32773;&amp;#24819;&amp;#25237;&amp;#36164;&amp;#20013;&amp;#22269;&amp;#27773;&amp;#36710;&amp;#21046;&amp;#21160;&amp;#407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qiche/J68941K5IN.html"&gt;&lt;span style="font-size: small;"&gt;&amp;#27773;&amp;#36710;&amp;#21046;&amp;#21160;&amp;#4072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773;&amp;#36710;&amp;#21046;&amp;#21160;&amp;#40723;&amp;#24066;&amp;#22330;&amp;#21457;&amp;#23637;&amp;#29366;&amp;#20917;&amp;#20998;&amp;#26512;&lt;/span&gt;&lt;/div&gt;&lt;div&gt;&lt;span style="font-size: small;"&gt;&amp;#19968;&amp;#12289;&amp;#19990;&amp;#30028;&amp;#27773;&amp;#36710;&amp;#21046;&amp;#21160;&amp;#40723;&amp;#34892;&amp;#19994;&amp;#29305;&amp;#28857;&amp;#20998;&amp;#26512;&lt;/span&gt;&lt;/div&gt;&lt;div&gt;&lt;span style="font-size: small;"&gt;&amp;#20108;&amp;#12289;&amp;#19990;&amp;#30028;&amp;#27773;&amp;#36710;&amp;#21046;&amp;#21160;&amp;#40723;&amp;#24066;&amp;#22330;&amp;#38656;&amp;#27714;&amp;#20998;&amp;#26512;&lt;/span&gt;&lt;/div&gt;&lt;div&gt;&lt;span style="font-size: small;"&gt;&amp;#31532;&amp;#20108;&amp;#33410; 2019&amp;#24180;&amp;#20840;&amp;#29699;&amp;#27773;&amp;#36710;&amp;#21046;&amp;#21160;&amp;#40723;&amp;#24066;&amp;#22330;&amp;#20998;&amp;#26512;&lt;/span&gt;&lt;/div&gt;&lt;div&gt;&lt;span style="font-size: small;"&gt;&amp;#19968;&amp;#12289;2019&amp;#24180;&amp;#20840;&amp;#29699;&amp;#27773;&amp;#36710;&amp;#21046;&amp;#21160;&amp;#40723;&amp;#38656;&amp;#27714;&amp;#20998;&amp;#26512;&lt;/span&gt;&lt;/div&gt;&lt;div&gt;&lt;span style="font-size: small;"&gt;&amp;#20108;&amp;#12289;2019&amp;#24180;&amp;#20840;&amp;#29699;&amp;#27773;&amp;#36710;&amp;#21046;&amp;#21160;&amp;#40723;&amp;#20135;&amp;#38144;&amp;#20998;&amp;#26512;&lt;/span&gt;&lt;/div&gt;&lt;div&gt;&lt;span style="font-size: small;"&gt;&amp;#19977;&amp;#12289;2019&amp;#24180;&amp;#20013;&amp;#22806;&amp;#27773;&amp;#36710;&amp;#21046;&amp;#21160;&amp;#40723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7773;&amp;#36710;&amp;#21046;&amp;#21160;&amp;#40723;&amp;#34892;&amp;#19994;&amp;#21457;&amp;#23637;&amp;#29616;&amp;#29366;&lt;/b&gt;&lt;/span&gt;&lt;/div&gt;&lt;div&gt;&lt;span style="font-size: small;"&gt;&amp;#31532;.&amp;#19968;&amp;#33410; &amp;#25105;&amp;#22269;&amp;#27773;&amp;#36710;&amp;#21046;&amp;#21160;&amp;#40723;&amp;#34892;&amp;#19994;&amp;#21457;&amp;#23637;&amp;#29616;&amp;#29366;&lt;/span&gt;&lt;/div&gt;&lt;div&gt;&lt;span style="font-size: small;"&gt;&amp;#19968;&amp;#12289;&amp;#27773;&amp;#36710;&amp;#21046;&amp;#21160;&amp;#40723;&amp;#34892;&amp;#19994;&amp;#21697;&amp;#29260;&amp;#21457;&amp;#23637;&amp;#29616;&amp;#29366;&lt;/span&gt;&lt;/div&gt;&lt;div&gt;&lt;span style="font-size: small;"&gt;&amp;#20108;&amp;#12289;&amp;#27773;&amp;#36710;&amp;#21046;&amp;#21160;&amp;#40723;&amp;#34892;&amp;#19994;&amp;#28040;&amp;#36153;&amp;#24066;&amp;#22330;&amp;#29616;&amp;#29366;&lt;/span&gt;&lt;/div&gt;&lt;div&gt;&lt;span style="font-size: small;"&gt;&amp;#19977;&amp;#12289;&amp;#27773;&amp;#36710;&amp;#21046;&amp;#21160;&amp;#40723;&amp;#24066;&amp;#22330;&amp;#28040;&amp;#36153;&amp;#23618;&amp;#27425;&amp;#20998;&amp;#26512;&lt;/span&gt;&lt;/div&gt;&lt;div&gt;&lt;span style="font-size: small;"&gt;&amp;#22235;&amp;#12289;&amp;#25105;&amp;#22269;&amp;#27773;&amp;#36710;&amp;#21046;&amp;#21160;&amp;#40723;&amp;#24066;&amp;#22330;&amp;#36208;&amp;#21521;&amp;#20998;&amp;#26512;&lt;/span&gt;&lt;/div&gt;&lt;div&gt;&lt;span style="font-size: small;"&gt;&amp;#31532;&amp;#20108;&amp;#33410; 2015-2019&amp;#24180;&amp;#27773;&amp;#36710;&amp;#21046;&amp;#21160;&amp;#40723;&amp;#34892;&amp;#19994;&amp;#21457;&amp;#23637;&amp;#24773;&amp;#20917;&amp;#20998;&amp;#26512;&lt;/span&gt;&lt;/div&gt;&lt;div&gt;&lt;span style="font-size: small;"&gt;&amp;#19968;&amp;#12289;2019&amp;#24180;&amp;#27773;&amp;#36710;&amp;#21046;&amp;#21160;&amp;#40723;&amp;#34892;&amp;#19994;&amp;#21457;&amp;#23637;&amp;#29305;&amp;#28857;&amp;#20998;&amp;#26512;&lt;/span&gt;&lt;/div&gt;&lt;div&gt;&lt;span style="font-size: small;"&gt;&amp;#20108;&amp;#12289;2019&amp;#24180;&amp;#27773;&amp;#36710;&amp;#21046;&amp;#21160;&amp;#40723;&amp;#34892;&amp;#19994;&amp;#21457;&amp;#23637;&amp;#24773;&amp;#20917;&lt;/span&gt;&lt;/div&gt;&lt;div&gt;&lt;span style="font-size: small;"&gt;&amp;#31532;&amp;#19977;&amp;#33410; 2019&amp;#24180;&amp;#27773;&amp;#36710;&amp;#21046;&amp;#21160;&amp;#40723;&amp;#34892;&amp;#19994;&amp;#36816;&amp;#34892;&amp;#20998;&amp;#26512;&lt;/span&gt;&lt;/div&gt;&lt;div&gt;&lt;span style="font-size: small;"&gt;&amp;#19968;&amp;#12289;2019&amp;#24180;&amp;#27773;&amp;#36710;&amp;#21046;&amp;#21160;&amp;#40723;&amp;#34892;&amp;#19994;&amp;#20135;&amp;#38144;&amp;#36816;&amp;#34892;&amp;#20998;&amp;#26512;&lt;/span&gt;&lt;/div&gt;&lt;div&gt;&lt;span style="font-size: small;"&gt;&amp;#20108;&amp;#12289;2019&amp;#24180;&amp;#27773;&amp;#36710;&amp;#21046;&amp;#21160;&amp;#40723;&amp;#34892;&amp;#19994;&amp;#21033;&amp;#28070;&amp;#24773;&amp;#20917;&amp;#20998;&amp;#26512;&lt;/span&gt;&lt;/div&gt;&lt;div&gt;&lt;span style="font-size: small;"&gt;&amp;#19977;&amp;#12289;2019&amp;#24180;&amp;#27773;&amp;#36710;&amp;#21046;&amp;#21160;&amp;#40723;&amp;#34892;&amp;#19994;&amp;#21457;&amp;#23637;&amp;#21608;&amp;#26399;&amp;#20998;&amp;#26512;&lt;/span&gt;&lt;/div&gt;&lt;div&gt;&lt;span style="font-size: small;"&gt;&amp;#22235;&amp;#12289;2020-2026&amp;#24180;&amp;#27773;&amp;#36710;&amp;#21046;&amp;#21160;&amp;#40723;&amp;#34892;&amp;#19994;&amp;#21457;&amp;#23637;&amp;#26426;&amp;#36935;&amp;#20998;&amp;#26512;&lt;/span&gt;&lt;/div&gt;&lt;div&gt;&lt;span style="font-size: small;"&gt;&amp;#20116;&amp;#12289;2020-2026&amp;#24180;&amp;#27773;&amp;#36710;&amp;#21046;&amp;#21160;&amp;#40723;&amp;#34892;&amp;#19994;&amp;#21033;&amp;#28070;&amp;#22686;&amp;#36895;&amp;#39044;&amp;#27979;&lt;/span&gt;&lt;/div&gt;&lt;div&gt;&lt;span style="font-size: small;"&gt;&amp;#31532;&amp;#22235;&amp;#33410; &amp;#23545;&amp;#20013;&amp;#22269;&amp;#27773;&amp;#36710;&amp;#21046;&amp;#21160;&amp;#40723;&amp;#24066;&amp;#22330;&amp;#30340;&amp;#20998;&amp;#26512;&amp;#21450;&amp;#24605;&amp;#32771;&lt;/span&gt;&lt;/div&gt;&lt;div&gt;&lt;span style="font-size: small;"&gt;&amp;#19968;&amp;#12289;&amp;#27773;&amp;#36710;&amp;#21046;&amp;#21160;&amp;#40723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1046;&amp;#21160;&amp;#40723;&amp;#24066;&amp;#22330;&amp;#20998;&amp;#26512;&lt;/span&gt;&lt;/div&gt;&lt;div&gt;&lt;span style="font-size: small;"&gt;&amp;#19977;&amp;#12289;&amp;#27773;&amp;#36710;&amp;#21046;&amp;#21160;&amp;#40723;&amp;#24066;&amp;#22330;&amp;#21464;&amp;#21270;&amp;#30340;&amp;#26041;&amp;#21521;&lt;/span&gt;&lt;/div&gt;&lt;div&gt;&lt;span style="font-size: small;"&gt;&amp;#22235;&amp;#12289;&amp;#20013;&amp;#22269;&amp;#27773;&amp;#36710;&amp;#21046;&amp;#21160;&amp;#40723;&amp;#20135;&amp;#19994;&amp;#21457;&amp;#23637;&amp;#30340;&amp;#26032;&amp;#24605;&amp;#36335;&lt;/span&gt;&lt;/div&gt;&lt;div&gt;&lt;span style="font-size: small;"&gt;&amp;#20116;&amp;#12289;&amp;#23545;&amp;#20013;&amp;#22269;&amp;#27773;&amp;#36710;&amp;#21046;&amp;#21160;&amp;#4072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7773;&amp;#36710;&amp;#21046;&amp;#21160;&amp;#40723;&amp;#24066;&amp;#22330;&amp;#36816;&amp;#34892;&amp;#24577;&amp;#21183;&amp;#21078;&amp;#26512;&lt;/b&gt;&lt;/span&gt;&lt;/div&gt;&lt;div&gt;&lt;span style="font-size: small;"&gt;&amp;#31532;.&amp;#19968;&amp;#33410; 2019&amp;#24180;&amp;#20013;&amp;#22269;&amp;#27773;&amp;#36710;&amp;#21046;&amp;#21160;&amp;#40723;&amp;#24066;&amp;#22330;&amp;#21160;&amp;#24577;&amp;#20998;&amp;#26512;&lt;/span&gt;&lt;/div&gt;&lt;div&gt;&lt;span style="font-size: small;"&gt;&amp;#19968;&amp;#12289;&amp;#27773;&amp;#36710;&amp;#21046;&amp;#21160;&amp;#40723;&amp;#34892;&amp;#19994;&amp;#26032;&amp;#21160;&amp;#24577;&lt;/span&gt;&lt;/div&gt;&lt;div&gt;&lt;span style="font-size: small;"&gt;&amp;#20108;&amp;#12289;&amp;#27773;&amp;#36710;&amp;#21046;&amp;#21160;&amp;#40723;&amp;#20027;&amp;#35201;&amp;#21697;&amp;#29260;&amp;#21160;&amp;#24577;&lt;/span&gt;&lt;/div&gt;&lt;div&gt;&lt;span style="font-size: small;"&gt;&amp;#19977;&amp;#12289;&amp;#27773;&amp;#36710;&amp;#21046;&amp;#21160;&amp;#4072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773;&amp;#36710;&amp;#21046;&amp;#21160;&amp;#4072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773;&amp;#36710;&amp;#21046;&amp;#21160;&amp;#4072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7773;&amp;#36710;&amp;#21046;&amp;#21160;&amp;#40723;&amp;#25152;&amp;#23646;&amp;#34892;&amp;#19994;&amp;#32463;&amp;#27982;&amp;#36816;&amp;#34892;&amp;#20998;&amp;#26512;&lt;/b&gt;&lt;/span&gt;&lt;/div&gt;&lt;div&gt;&lt;span style="font-size: small;"&gt;&amp;#31532;.&amp;#19968;&amp;#33410; 2019&amp;#24180;&amp;#27773;&amp;#36710;&amp;#21046;&amp;#21160;&amp;#40723;&amp;#25152;&amp;#23646;&amp;#34892;&amp;#19994;&amp;#20027;&amp;#35201;&amp;#32463;&amp;#27982;&amp;#25351;&amp;#26631;&amp;#20998;&amp;#26512;&lt;/span&gt;&lt;/div&gt;&lt;div&gt;&lt;span style="font-size: small;"&gt;&amp;#19968;&amp;#12289;2019&amp;#24180;&amp;#27773;&amp;#36710;&amp;#21046;&amp;#21160;&amp;#40723;&amp;#25152;&amp;#23646;&amp;#34892;&amp;#19994;&amp;#20027;&amp;#35201;&amp;#32463;&amp;#27982;&amp;#25351;&amp;#26631;&amp;#20998;&amp;#26512;&lt;/span&gt;&lt;/div&gt;&lt;div&gt;&lt;span style="font-size: small;"&gt;&amp;#20108;&amp;#12289;2019&amp;#24180;&amp;#27773;&amp;#36710;&amp;#21046;&amp;#21160;&amp;#4072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773;&amp;#36710;&amp;#21046;&amp;#21160;&amp;#40723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7773;&amp;#36710;&amp;#21046;&amp;#21160;&amp;#40723;&amp;#34892;&amp;#19994;&amp;#28040;&amp;#36153;&amp;#24066;&amp;#22330;&amp;#20998;&amp;#26512;&lt;/b&gt;&lt;/span&gt;&lt;/div&gt;&lt;div&gt;&lt;span style="font-size: small;"&gt;&amp;#31532;.&amp;#19968;&amp;#33410; &amp;#27773;&amp;#36710;&amp;#21046;&amp;#21160;&amp;#40723;&amp;#24066;&amp;#22330;&amp;#28040;&amp;#36153;&amp;#38656;&amp;#27714;&amp;#20998;&amp;#26512;&lt;/span&gt;&lt;/div&gt;&lt;div&gt;&lt;span style="font-size: small;"&gt;&amp;#19968;&amp;#12289;&amp;#27773;&amp;#36710;&amp;#21046;&amp;#21160;&amp;#40723;&amp;#24066;&amp;#22330;&amp;#30340;&amp;#28040;&amp;#36153;&amp;#38656;&amp;#27714;&amp;#21464;&amp;#21270;&lt;/span&gt;&lt;/div&gt;&lt;div&gt;&lt;span style="font-size: small;"&gt;&amp;#20108;&amp;#12289;&amp;#27773;&amp;#36710;&amp;#21046;&amp;#21160;&amp;#40723;&amp;#34892;&amp;#19994;&amp;#30340;&amp;#38656;&amp;#27714;&amp;#24773;&amp;#20917;&amp;#20998;&amp;#26512;&lt;/span&gt;&lt;/div&gt;&lt;div&gt;&lt;span style="font-size: small;"&gt;&amp;#19977;&amp;#12289;2019&amp;#24180;&amp;#27773;&amp;#36710;&amp;#21046;&amp;#21160;&amp;#40723;&amp;#21697;&amp;#29260;&amp;#24066;&amp;#22330;&amp;#28040;&amp;#36153;&amp;#38656;&amp;#27714;&amp;#20998;&amp;#26512;&lt;/span&gt;&lt;/div&gt;&lt;div&gt;&lt;span style="font-size: small;"&gt;&amp;#31532;&amp;#20108;&amp;#33410; &amp;#27773;&amp;#36710;&amp;#21046;&amp;#21160;&amp;#40723;&amp;#28040;&amp;#36153;&amp;#24066;&amp;#22330;&amp;#29366;&amp;#20917;&amp;#20998;&amp;#26512;&lt;/span&gt;&lt;/div&gt;&lt;div&gt;&lt;span style="font-size: small;"&gt;&amp;#19968;&amp;#12289;&amp;#27773;&amp;#36710;&amp;#21046;&amp;#21160;&amp;#40723;&amp;#34892;&amp;#19994;&amp;#28040;&amp;#36153;&amp;#29305;&amp;#28857;&lt;/span&gt;&lt;/div&gt;&lt;div&gt;&lt;span style="font-size: small;"&gt;&amp;#20108;&amp;#12289;&amp;#27773;&amp;#36710;&amp;#21046;&amp;#21160;&amp;#40723;&amp;#34892;&amp;#19994;&amp;#28040;&amp;#36153;&amp;#20998;&amp;#26512;&lt;/span&gt;&lt;/div&gt;&lt;div&gt;&lt;span style="font-size: small;"&gt;&amp;#19977;&amp;#12289;&amp;#27773;&amp;#36710;&amp;#21046;&amp;#21160;&amp;#40723;&amp;#34892;&amp;#19994;&amp;#28040;&amp;#36153;&amp;#32467;&amp;#26500;&amp;#20998;&amp;#26512;&lt;/span&gt;&lt;/div&gt;&lt;div&gt;&lt;span style="font-size: small;"&gt;&amp;#22235;&amp;#12289;&amp;#27773;&amp;#36710;&amp;#21046;&amp;#21160;&amp;#40723;&amp;#34892;&amp;#19994;&amp;#28040;&amp;#36153;&amp;#30340;&amp;#24066;&amp;#22330;&amp;#21464;&amp;#21270;&lt;/span&gt;&lt;/div&gt;&lt;div&gt;&lt;span style="font-size: small;"&gt;&amp;#20116;&amp;#12289;&amp;#27773;&amp;#36710;&amp;#21046;&amp;#21160;&amp;#40723;&amp;#24066;&amp;#22330;&amp;#30340;&amp;#28040;&amp;#36153;&amp;#26041;&amp;#21521;&lt;/span&gt;&lt;/div&gt;&lt;div&gt;&lt;span style="font-size: small;"&gt;&amp;#31532;&amp;#19977;&amp;#33410; &amp;#27773;&amp;#36710;&amp;#21046;&amp;#21160;&amp;#4072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21046;&amp;#21160;&amp;#40723;&amp;#34892;&amp;#19994;&amp;#21697;&amp;#29260;&amp;#24544;&amp;#35802;&amp;#24230;&amp;#35843;&amp;#26597;&lt;/span&gt;&lt;/div&gt;&lt;div&gt;&lt;span style="font-size: small;"&gt;&amp;#20845;&amp;#12289;&amp;#27773;&amp;#36710;&amp;#21046;&amp;#21160;&amp;#4072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7773;&amp;#36710;&amp;#21046;&amp;#21160;&amp;#40723;&amp;#34892;&amp;#19994;&amp;#24066;&amp;#22330;&amp;#35843;&amp;#26597;&amp;#20998;&amp;#26512;&lt;/b&gt;&lt;/span&gt;&lt;/div&gt;&lt;div&gt;&lt;span style="font-size: small;"&gt;&amp;#31532;.&amp;#19968;&amp;#33410; 2019&amp;#24180;&amp;#25105;&amp;#22269;&amp;#27773;&amp;#36710;&amp;#21046;&amp;#21160;&amp;#4072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773;&amp;#36710;&amp;#21046;&amp;#21160;&amp;#4072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7773;&amp;#36710;&amp;#21046;&amp;#21160;&amp;#4072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21046;&amp;#21160;&amp;#4072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21046;&amp;#21160;&amp;#40723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21046;&amp;#21160;&amp;#40723;&amp;#34892;&amp;#19994;&amp;#30340;&amp;#24847;&amp;#20041;&lt;/span&gt;&lt;/div&gt;&lt;div&gt;&lt;span style="font-size: small;"&gt;&amp;nbsp;&lt;/span&gt;&lt;/div&gt;&lt;div&gt;&lt;span style="font-size: small;"&gt;&lt;b&gt;&amp;#31532;&amp;#20843;&amp;#31456; &amp;#27773;&amp;#36710;&amp;#21046;&amp;#21160;&amp;#4072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21046;&amp;#21160;&amp;#40723;&amp;#34892;&amp;#19994;&amp;#31454;&amp;#20105;&amp;#26684;&amp;#23616;&amp;#32508;&amp;#36848;&lt;/span&gt;&lt;/div&gt;&lt;div&gt;&lt;span style="font-size: small;"&gt;&amp;#19968;&amp;#12289;2019&amp;#24180;&amp;#27773;&amp;#36710;&amp;#21046;&amp;#21160;&amp;#40723;&amp;#34892;&amp;#19994;&amp;#38598;&amp;#20013;&amp;#24230;&lt;/span&gt;&lt;/div&gt;&lt;div&gt;&lt;span style="font-size: small;"&gt;&amp;#20108;&amp;#12289;2019&amp;#24180;&amp;#27773;&amp;#36710;&amp;#21046;&amp;#21160;&amp;#40723;&amp;#34892;&amp;#19994;&amp;#31454;&amp;#20105;&amp;#31243;&amp;#24230;&lt;/span&gt;&lt;/div&gt;&lt;div&gt;&lt;span style="font-size: small;"&gt;&amp;#19977;&amp;#12289;2019&amp;#24180;&amp;#27773;&amp;#36710;&amp;#21046;&amp;#21160;&amp;#40723;&amp;#25152;&amp;#23646;&amp;#34892;&amp;#19994;&amp;#20225;&amp;#19994;&amp;#19982;&amp;#21697;&amp;#29260;&amp;#25968;&amp;#37327;&lt;/span&gt;&lt;/div&gt;&lt;div&gt;&lt;span style="font-size: small;"&gt;&amp;#22235;&amp;#12289;2019&amp;#24180;&amp;#27773;&amp;#36710;&amp;#21046;&amp;#21160;&amp;#40723;&amp;#34892;&amp;#19994;&amp;#31454;&amp;#20105;&amp;#26684;&amp;#23616;&amp;#20998;&amp;#26512;&lt;/span&gt;&lt;/div&gt;&lt;div&gt;&lt;span style="font-size: small;"&gt;&amp;#31532;&amp;#22235;&amp;#33410; 2015-2019&amp;#24180;&amp;#27773;&amp;#36710;&amp;#21046;&amp;#21160;&amp;#40723;&amp;#34892;&amp;#19994;&amp;#31454;&amp;#20105;&amp;#26684;&amp;#23616;&amp;#20998;&amp;#26512;&lt;/span&gt;&lt;/div&gt;&lt;div&gt;&lt;span style="font-size: small;"&gt;&amp;#19968;&amp;#12289;2015-2019&amp;#24180;&amp;#22269;&amp;#20869;&amp;#22806;&amp;#27773;&amp;#36710;&amp;#21046;&amp;#21160;&amp;#40723;&amp;#34892;&amp;#19994;&amp;#31454;&amp;#20105;&amp;#20998;&amp;#26512;&lt;/span&gt;&lt;/div&gt;&lt;div&gt;&lt;span style="font-size: small;"&gt;&amp;#20108;&amp;#12289;2015-2019&amp;#24180;&amp;#25105;&amp;#22269;&amp;#27773;&amp;#36710;&amp;#21046;&amp;#21160;&amp;#40723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7773;&amp;#36710;&amp;#21046;&amp;#21160;&amp;#40723;&amp;#20225;&amp;#19994;&amp;#31454;&amp;#20105;&amp;#31574;&amp;#30053;&amp;#20998;&amp;#26512;&lt;/b&gt;&lt;/span&gt;&lt;/div&gt;&lt;div&gt;&lt;span style="font-size: small;"&gt;&amp;#31532;.&amp;#19968;&amp;#33410; &amp;#27773;&amp;#36710;&amp;#21046;&amp;#21160;&amp;#40723;&amp;#24066;&amp;#22330;&amp;#31454;&amp;#20105;&amp;#31574;&amp;#30053;&amp;#20998;&amp;#26512;&lt;/span&gt;&lt;/div&gt;&lt;div&gt;&lt;span style="font-size: small;"&gt;&amp;#19968;&amp;#12289;2019&amp;#24180;&amp;#27773;&amp;#36710;&amp;#21046;&amp;#21160;&amp;#40723;&amp;#24066;&amp;#22330;&amp;#22686;&amp;#38271;&amp;#28508;&amp;#21147;&amp;#20998;&amp;#26512;&lt;/span&gt;&lt;/div&gt;&lt;div&gt;&lt;span style="font-size: small;"&gt;&amp;#20108;&amp;#12289;2019&amp;#24180;&amp;#27773;&amp;#36710;&amp;#21046;&amp;#21160;&amp;#40723;&amp;#20027;&amp;#35201;&amp;#28508;&amp;#21147;&amp;#21697;&amp;#31181;&amp;#20998;&amp;#26512;&lt;/span&gt;&lt;/div&gt;&lt;div&gt;&lt;span style="font-size: small;"&gt;&amp;#19977;&amp;#12289;&amp;#29616;&amp;#26377;&amp;#27773;&amp;#36710;&amp;#21046;&amp;#21160;&amp;#40723;&amp;#24066;&amp;#22330;&amp;#31454;&amp;#20105;&amp;#31574;&amp;#30053;&amp;#20998;&amp;#26512;&lt;/span&gt;&lt;/div&gt;&lt;div&gt;&lt;span style="font-size: small;"&gt;&amp;#22235;&amp;#12289;&amp;#28508;&amp;#21147;&amp;#27773;&amp;#36710;&amp;#21046;&amp;#21160;&amp;#4072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1046;&amp;#21160;&amp;#40723;&amp;#20225;&amp;#19994;&amp;#31454;&amp;#20105;&amp;#31574;&amp;#30053;&amp;#20998;&amp;#26512;&lt;/span&gt;&lt;/div&gt;&lt;div&gt;&lt;span style="font-size: small;"&gt;&amp;#19968;&amp;#12289;2020-2026&amp;#24180;&amp;#25105;&amp;#22269;&amp;#27773;&amp;#36710;&amp;#21046;&amp;#21160;&amp;#40723;&amp;#24066;&amp;#22330;&amp;#31454;&amp;#20105;&amp;#36235;&amp;#21183;&lt;/span&gt;&lt;/div&gt;&lt;div&gt;&lt;span style="font-size: small;"&gt;&amp;#20108;&amp;#12289;2020-2026&amp;#24180;&amp;#27773;&amp;#36710;&amp;#21046;&amp;#21160;&amp;#40723;&amp;#34892;&amp;#19994;&amp;#31454;&amp;#20105;&amp;#26684;&amp;#23616;&amp;#23637;&amp;#26395;&lt;/span&gt;&lt;/div&gt;&lt;div&gt;&lt;span style="font-size: small;"&gt;&amp;#19977;&amp;#12289;2020-2026&amp;#24180;&amp;#27773;&amp;#36710;&amp;#21046;&amp;#21160;&amp;#40723;&amp;#34892;&amp;#19994;&amp;#31454;&amp;#20105;&amp;#31574;&amp;#30053;&amp;#20998;&amp;#26512;&lt;/span&gt;&lt;/div&gt;&lt;div&gt;&lt;span style="font-size: small;"&gt;&amp;#31532;&amp;#19977;&amp;#33410; &amp;#27773;&amp;#36710;&amp;#21046;&amp;#21160;&amp;#40723;&amp;#34892;&amp;#19994;&amp;#21457;&amp;#23637;&amp;#26426;&amp;#20250;&amp;#20998;&amp;#26512;&lt;/span&gt;&lt;/div&gt;&lt;div&gt;&lt;span style="font-size: small;"&gt;&amp;#31532;&amp;#22235;&amp;#33410; &amp;#27773;&amp;#36710;&amp;#21046;&amp;#21160;&amp;#4072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7773;&amp;#36710;&amp;#21046;&amp;#21160;&amp;#40723;&amp;#20225;&amp;#19994;&amp;#31454;&amp;#20105;&amp;#20998;&amp;#26512;&lt;/b&gt;&lt;/span&gt;&lt;/div&gt;&lt;div&gt;&lt;span style="font-size: small;"&gt;&amp;#31532;.&amp;#19968;&amp;#33410;&amp;#26397;&amp;#38451;&amp;#39134;&amp;#3953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246;&amp;#21271;&amp;#20840;&amp;#21147;&amp;#3813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1335;&amp;#26041;&amp;#22825;&amp;#21512;&amp;#24213;&amp;#3042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512;&amp;#32933;&amp;#27743;&amp;#28142;&amp;#3813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665;&amp;#35199;&amp;#27748;&amp;#33635;&amp;#26426;&amp;#26800;&amp;#21046;&amp;#368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5199;&amp;#23433;&amp;#33322;&amp;#31354;&amp;#21046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&amp;#27773;&amp;#36710;&amp;#21046;&amp;#21160;&amp;#40723;&amp;#34892;&amp;#19994;&amp;#21457;&amp;#23637;&amp;#36235;&amp;#21183;&amp;#20998;&amp;#26512;&lt;/b&gt;&lt;/span&gt;&lt;/div&gt;&lt;div&gt;&lt;span style="font-size: small;"&gt;&amp;#31532;.&amp;#19968;&amp;#33410; &amp;#25105;&amp;#22269;&amp;#27773;&amp;#36710;&amp;#21046;&amp;#21160;&amp;#40723;&amp;#34892;&amp;#19994;&amp;#21069;&amp;#26223;&amp;#19982;&amp;#26426;&amp;#36935;&amp;#20998;&amp;#26512;&lt;/span&gt;&lt;/div&gt;&lt;div&gt;&lt;span style="font-size: small;"&gt;&amp;#19968;&amp;#12289;&amp;#25105;&amp;#22269;&amp;#27773;&amp;#36710;&amp;#21046;&amp;#21160;&amp;#40723;&amp;#34892;&amp;#19994;&amp;#21457;&amp;#23637;&amp;#21069;&amp;#26223;&lt;/span&gt;&lt;/div&gt;&lt;div&gt;&lt;span style="font-size: small;"&gt;&amp;#20108;&amp;#12289;&amp;#25105;&amp;#22269;&amp;#27773;&amp;#36710;&amp;#21046;&amp;#21160;&amp;#40723;&amp;#21457;&amp;#23637;&amp;#26426;&amp;#36935;&amp;#20998;&amp;#26512;&lt;/span&gt;&lt;/div&gt;&lt;div&gt;&lt;span style="font-size: small;"&gt;&amp;#19977;&amp;#12289;2019&amp;#24180;&amp;#27773;&amp;#36710;&amp;#21046;&amp;#21160;&amp;#40723;&amp;#34892;&amp;#19994;&amp;#30340;&amp;#21457;&amp;#23637;&amp;#26426;&amp;#36935;&amp;#20998;&amp;#26512;&lt;/span&gt;&lt;/div&gt;&lt;div&gt;&lt;span style="font-size: small;"&gt;&amp;#31532;&amp;#20108;&amp;#33410; 2020-2026&amp;#24180;&amp;#20013;&amp;#22269;&amp;#27773;&amp;#36710;&amp;#21046;&amp;#21160;&amp;#40723;&amp;#24066;&amp;#22330;&amp;#36235;&amp;#21183;&amp;#20998;&amp;#26512;&lt;/span&gt;&lt;/div&gt;&lt;div&gt;&lt;span style="font-size: small;"&gt;&amp;#19968;&amp;#12289;2019&amp;#24180;&amp;#27773;&amp;#36710;&amp;#21046;&amp;#21160;&amp;#40723;&amp;#24066;&amp;#22330;&amp;#36235;&amp;#21183;&amp;#24635;&amp;#32467;&lt;/span&gt;&lt;/div&gt;&lt;div&gt;&lt;span style="font-size: small;"&gt;&amp;#20108;&amp;#12289;2019&amp;#24180;&amp;#27773;&amp;#36710;&amp;#21046;&amp;#21160;&amp;#40723;&amp;#34892;&amp;#19994;&amp;#21457;&amp;#23637;&amp;#36235;&amp;#21183;&amp;#20998;&amp;#26512;&lt;/span&gt;&lt;/div&gt;&lt;div&gt;&lt;span style="font-size: small;"&gt;&amp;#19977;&amp;#12289;2020-2026&amp;#24180;&amp;#27773;&amp;#36710;&amp;#21046;&amp;#21160;&amp;#40723;&amp;#24066;&amp;#22330;&amp;#21457;&amp;#23637;&amp;#31354;&amp;#38388;&lt;/span&gt;&lt;/div&gt;&lt;div&gt;&lt;span style="font-size: small;"&gt;&amp;#22235;&amp;#12289;2020-2026&amp;#24180;&amp;#27773;&amp;#36710;&amp;#21046;&amp;#21160;&amp;#40723;&amp;#20135;&amp;#19994;&amp;#25919;&amp;#31574;&amp;#36235;&amp;#21521;&lt;/span&gt;&lt;/div&gt;&lt;div&gt;&lt;span style="font-size: small;"&gt;&amp;#20116;&amp;#12289;2020-2026&amp;#24180;&amp;#27773;&amp;#36710;&amp;#21046;&amp;#21160;&amp;#40723;&amp;#34892;&amp;#19994;&amp;#25216;&amp;#26415;&amp;#38761;&amp;#26032;&amp;#36235;&amp;#21183;&lt;/span&gt;&lt;/div&gt;&lt;div&gt;&lt;span style="font-size: small;"&gt;&amp;#20845;&amp;#12289;2020-2026&amp;#24180;&amp;#27773;&amp;#36710;&amp;#21046;&amp;#21160;&amp;#40723;&amp;#20215;&amp;#26684;&amp;#36208;&amp;#21183;&amp;#20998;&amp;#26512;&lt;/span&gt;&lt;/div&gt;&lt;div&gt;&lt;span style="font-size: small;"&gt;&amp;#19971;&amp;#12289;2020-2026&amp;#24180;&amp;#22269;&amp;#38469;&amp;#29615;&amp;#22659;&amp;#23545;&amp;#27773;&amp;#36710;&amp;#21046;&amp;#21160;&amp;#40723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7773;&amp;#36710;&amp;#21046;&amp;#21160;&amp;#4072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73;&amp;#36710;&amp;#21046;&amp;#21160;&amp;#4072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21046;&amp;#21160;&amp;#4072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21046;&amp;#21160;&amp;#4072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21046;&amp;#21160;&amp;#4072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1046;&amp;#21160;&amp;#40723;&amp;#23454;&amp;#26045;&amp;#21697;&amp;#29260;&amp;#25112;&amp;#30053;&amp;#30340;&amp;#24847;&amp;#20041;&lt;/span&gt;&lt;/div&gt;&lt;div&gt;&lt;span style="font-size: small;"&gt;&amp;#19977;&amp;#12289;&amp;#27773;&amp;#36710;&amp;#21046;&amp;#21160;&amp;#40723;&amp;#20225;&amp;#19994;&amp;#21697;&amp;#29260;&amp;#30340;&amp;#29616;&amp;#29366;&amp;#20998;&amp;#26512;&lt;/span&gt;&lt;/div&gt;&lt;div&gt;&lt;span style="font-size: small;"&gt;&amp;#22235;&amp;#12289;&amp;#25105;&amp;#22269;&amp;#27773;&amp;#36710;&amp;#21046;&amp;#21160;&amp;#40723;&amp;#20225;&amp;#19994;&amp;#30340;&amp;#21697;&amp;#29260;&amp;#25112;&amp;#30053;&lt;/span&gt;&lt;/div&gt;&lt;div&gt;&lt;span style="font-size: small;"&gt;&amp;#20116;&amp;#12289;&amp;#27773;&amp;#36710;&amp;#21046;&amp;#21160;&amp;#4072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7773;&amp;#36710;&amp;#21046;&amp;#21160;&amp;#40723;&amp;#34892;&amp;#19994;&amp;#21457;&amp;#23637;&amp;#39044;&amp;#27979;&amp;#65288;&amp;#65289;&lt;/b&gt;&lt;/span&gt;&lt;/div&gt;&lt;div&gt;&lt;span style="font-size: small;"&gt;&amp;#31532;.&amp;#19968;&amp;#33410; &amp;#26410;&amp;#26469;&amp;#27773;&amp;#36710;&amp;#21046;&amp;#21160;&amp;#40723;&amp;#38656;&amp;#27714;&amp;#19982;&amp;#28040;&amp;#36153;&amp;#39044;&amp;#27979;&lt;/span&gt;&lt;/div&gt;&lt;div&gt;&lt;span style="font-size: small;"&gt;&amp;#19968;&amp;#12289;2020-2026&amp;#24180;&amp;#27773;&amp;#36710;&amp;#21046;&amp;#21160;&amp;#40723;&amp;#20135;&amp;#21697;&amp;#28040;&amp;#36153;&amp;#39044;&amp;#27979;&lt;/span&gt;&lt;/div&gt;&lt;div&gt;&lt;span style="font-size: small;"&gt;&amp;#20108;&amp;#12289;2020-2026&amp;#24180;&amp;#27773;&amp;#36710;&amp;#21046;&amp;#21160;&amp;#40723;&amp;#24066;&amp;#22330;&amp;#35268;&amp;#27169;&amp;#39044;&amp;#27979;&lt;/span&gt;&lt;/div&gt;&lt;div&gt;&lt;span style="font-size: small;"&gt;&amp;#19977;&amp;#12289;2020-2026&amp;#24180;&amp;#27773;&amp;#36710;&amp;#21046;&amp;#21160;&amp;#40723;&amp;#25152;&amp;#23646;&amp;#34892;&amp;#19994;&amp;#24635;&amp;#20135;&amp;#20540;&amp;#39044;&amp;#27979;&lt;/span&gt;&lt;/div&gt;&lt;div&gt;&lt;span style="font-size: small;"&gt;&amp;#22235;&amp;#12289;2020-2026&amp;#24180;&amp;#27773;&amp;#36710;&amp;#21046;&amp;#21160;&amp;#40723;&amp;#25152;&amp;#23646;&amp;#34892;&amp;#19994;&amp;#38144;&amp;#21806;&amp;#25910;&amp;#20837;&amp;#39044;&amp;#27979;&lt;/span&gt;&lt;/div&gt;&lt;div&gt;&lt;span style="font-size: small;"&gt;&amp;#20116;&amp;#12289;2020-2026&amp;#24180;&amp;#27773;&amp;#36710;&amp;#21046;&amp;#21160;&amp;#40723;&amp;#25152;&amp;#23646;&amp;#34892;&amp;#19994;&amp;#24635;&amp;#36164;&amp;#20135;&amp;#39044;&amp;#27979;&lt;/span&gt;&lt;/div&gt;&lt;div&gt;&lt;span style="font-size: small;"&gt;&amp;#31532;&amp;#20108;&amp;#33410; 2020-2026&amp;#24180;&amp;#20013;&amp;#22269;&amp;#27773;&amp;#36710;&amp;#21046;&amp;#21160;&amp;#40723;&amp;#34892;&amp;#19994;&amp;#20379;&amp;#38656;&amp;#39044;&amp;#27979;&lt;/span&gt;&lt;/div&gt;&lt;div&gt;&lt;span style="font-size: small;"&gt;&amp;#19968;&amp;#12289;2020-2026&amp;#24180;&amp;#20013;&amp;#22269;&amp;#27773;&amp;#36710;&amp;#21046;&amp;#21160;&amp;#40723;&amp;#20379;&amp;#32473;&amp;#39044;&amp;#27979;&lt;/span&gt;&lt;/div&gt;&lt;div&gt;&lt;span style="font-size: small;"&gt;&amp;#20108;&amp;#12289;2020-2026&amp;#24180;&amp;#20013;&amp;#22269;&amp;#27773;&amp;#36710;&amp;#21046;&amp;#21160;&amp;#40723;&amp;#20135;&amp;#37327;&amp;#39044;&amp;#27979;&lt;/span&gt;&lt;/div&gt;&lt;div&gt;&lt;span style="font-size: small;"&gt;&amp;#19977;&amp;#12289;2020-2026&amp;#24180;&amp;#20013;&amp;#22269;&amp;#27773;&amp;#36710;&amp;#21046;&amp;#21160;&amp;#40723;&amp;#38656;&amp;#27714;&amp;#39044;&amp;#27979;&lt;/span&gt;&lt;/div&gt;&lt;div&gt;&lt;span style="font-size: small;"&gt;&amp;#22235;&amp;#12289;2020-2026&amp;#24180;&amp;#20013;&amp;#22269;&amp;#27773;&amp;#36710;&amp;#21046;&amp;#21160;&amp;#40723;&amp;#20379;&amp;#38656;&amp;#24179;&amp;#34913;&amp;#39044;&amp;#27979;&lt;/span&gt;&lt;/div&gt;&lt;div&gt;&lt;span style="font-size: small;"&gt;&amp;#20116;&amp;#12289;2020-2026&amp;#24180;&amp;#20013;&amp;#22269;&amp;#27773;&amp;#36710;&amp;#21046;&amp;#21160;&amp;#40723;&amp;#20135;&amp;#21697;&amp;#20215;&amp;#26684;&amp;#39044;&amp;#27979;&lt;/span&gt;&lt;/div&gt;&lt;div&gt;&lt;span style="font-size: small;"&gt;&amp;#20845;&amp;#12289;2020-2026&amp;#24180;&amp;#20027;&amp;#35201;&amp;#27773;&amp;#36710;&amp;#21046;&amp;#21160;&amp;#40723;&amp;#20135;&amp;#21697;&amp;#36827;&amp;#20986;&amp;#21475;&amp;#39044;&amp;#27979;&lt;/span&gt;&lt;/div&gt;&lt;div&gt;&lt;span style="font-size: small;"&gt;&amp;#31532;&amp;#19977;&amp;#33410; &amp;#24433;&amp;#21709;&amp;#27773;&amp;#36710;&amp;#21046;&amp;#21160;&amp;#40723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1046;&amp;#21160;&amp;#4072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1046;&amp;#21160;&amp;#4072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21046;&amp;#21160;&amp;#40723;&amp;#34892;&amp;#19994;&amp;#36816;&amp;#34892;&amp;#30340;&amp;#19981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0998;&amp;#26512;&lt;/span&gt;&lt;/div&gt;&lt;div&gt;&lt;span style="font-size: small;"&gt;&amp;#22235;&amp;#12289;2020-2026&amp;#24180;&amp;#25105;&amp;#22269;&amp;#27773;&amp;#36710;&amp;#21046;&amp;#21160;&amp;#4072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21046;&amp;#21160;&amp;#40723;&amp;#34892;&amp;#19994;&amp;#21457;&amp;#23637;&amp;#38754;&amp;#20020;&amp;#30340;&amp;#26426;&amp;#36935;&amp;#20998;&amp;#26512;&lt;/span&gt;&lt;/div&gt;&lt;div&gt;&lt;span style="font-size: small;"&gt;&amp;#31532;&amp;#22235;&amp;#33410; &amp;#27773;&amp;#36710;&amp;#21046;&amp;#21160;&amp;#4072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1046;&amp;#21160;&amp;#40723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1046;&amp;#21160;&amp;#40723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1046;&amp;#21160;&amp;#40723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1046;&amp;#21160;&amp;#40723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1046;&amp;#21160;&amp;#4072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1046;&amp;#21160;&amp;#4072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1046;&amp;#21160;&amp;#40723;&amp;#20135;&amp;#19994;&amp;#38142;&amp;#20998;&amp;#26512;&lt;/span&gt;&lt;/div&gt;&lt;div&gt;&lt;span style="font-size: small;"&gt;&amp;#22270;&amp;#34920;&amp;#65306;&amp;#22269;&amp;#38469;&amp;#27773;&amp;#36710;&amp;#21046;&amp;#21160;&amp;#40723;&amp;#24066;&amp;#22330;&amp;#35268;&amp;#27169;&lt;/span&gt;&lt;/div&gt;&lt;div&gt;&lt;span style="font-size: small;"&gt;&amp;#22270;&amp;#34920;&amp;#65306;&amp;#22269;&amp;#38469;&amp;#27773;&amp;#36710;&amp;#21046;&amp;#21160;&amp;#4072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7773;&amp;#36710;&amp;#21046;&amp;#21160;&amp;#40723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10.html"&gt;http://www.cction.com/report/202007/17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