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7668;&amp;#222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7668;&amp;#222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7668;&amp;#222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1.html"&gt;http://www.cction.com/report/202002/15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9640;&amp;#36895;&amp;#20844;&amp;#36335;&amp;#30340;&amp;#21457;&amp;#23637;&amp;#21644;&amp;#27773;&amp;#36710;&amp;#24615;&amp;#33021;&amp;#30340;&amp;#25552;&amp;#39640;&amp;#65292;&amp;#27773;&amp;#36710;&amp;#30340;&amp;#34892;&amp;#39542;&amp;#36895;&amp;#24230;&amp;#36234;&amp;#26469;&amp;#36234;&amp;#24555;&amp;#65292;&amp;#29305;&amp;#21035;&amp;#26159;&amp;#30001;&amp;#20110;&amp;#27773;&amp;#36710;&amp;#25317;&amp;#26377;&amp;#37327;&amp;#30340;&amp;#36805;&amp;#36895;&amp;#22686;&amp;#21152;&amp;#65292;&amp;#20132;&amp;#36890;&amp;#36234;&amp;#26469;&amp;#36234;&amp;#25317;&amp;#25380;&amp;#65292;&amp;#20351;&amp;#24471;&amp;#20107;&amp;#25925;&amp;#26356;&amp;#20026;&amp;#39057;&amp;#32321;&amp;#65292;&amp;#25152;&amp;#20197;&amp;#27773;&amp;#36710;&amp;#30340;&amp;#23433;&amp;#20840;&amp;#24615;&amp;#23601;&amp;#21464;&amp;#24471;&amp;#23588;&amp;#20026;&amp;#37325;&amp;#35201;&amp;#12290;&amp;#23433;&amp;#20840;&amp;#27668;&amp;#22218;&amp;#26159;&amp;#29616;&amp;#20195;&amp;#36735;&amp;#36710;&amp;#19978;&amp;#24341;&amp;#20154;&amp;#27880;&amp;#30446;&amp;#30340;&amp;#26032;&amp;#25216;&amp;#26415;&amp;#35013;&amp;#32622;&amp;#12290;&amp;#20026;&amp;#20102;&amp;#20943;&amp;#23567;&amp;#27773;&amp;#36710;&amp;#21457;&amp;#29983;&amp;#27491;&amp;#38754;&amp;#30896;&amp;#25758;&amp;#26102;&amp;#30001;&amp;#20110;&amp;#24040;&amp;#22823;&amp;#30340;&amp;#24815;&amp;#24615;&amp;#21147;&amp;#25152;&amp;#36896;&amp;#25104;&amp;#30340;&amp;#23545;&amp;#39550;&amp;#39542;&amp;#21592;&amp;#21644;&amp;#20056;&amp;#21592;&amp;#30340;&amp;#20260;&amp;#23475;&amp;#65292;&amp;#29616;&amp;#20195;&amp;#27773;&amp;#36710;&amp;#22312;&amp;#39550;&amp;#39542;&amp;#21592;&amp;#21069;&amp;#31471;&amp;#26041;&amp;#21521;&amp;#30424;&amp;#20013;&amp;#22830;&amp;#26222;&amp;#36941;&amp;#35013;&amp;#26377;&amp;#23433;&amp;#20840;&amp;#27668;&amp;#22218;&amp;#31995;&amp;#32479;&amp;#65292;&amp;#26377;&amp;#20123;&amp;#27773;&amp;#36710;&amp;#22312;&amp;#39550;&amp;#39542;&amp;#21592;&amp;#21103;&amp;#24231;&amp;#21069;&amp;#30340;&amp;#24037;&amp;#20855;&amp;#31665;&amp;#19978;&amp;#31471;&amp;#20063;&amp;#35013;&amp;#26377;&amp;#23433;&amp;#20840;&amp;#27668;&amp;#22218;&amp;#31995;&amp;#32479;&amp;#12290;&lt;/span&gt;&lt;/div&gt;&lt;div&gt;&amp;nbsp; &amp;nbsp; &amp;nbsp; &amp;nbsp;&amp;nbsp;&lt;span style="font-size: small;"&gt;&amp;#30446;&amp;#21069;&amp;#25105;&amp;#22269;&amp;#23433;&amp;#20840;&amp;#27668;&amp;#22218;&amp;#20135;&amp;#19994;&amp;#24050;&amp;#32463;&amp;#25670;&amp;#33073;&amp;#20102;&amp;#23436;&amp;#20840;&amp;#30001;&amp;#22269;&amp;#22806;&amp;#21378;&amp;#21830;&amp;#22404;&amp;#26029;&amp;#30340;&amp;#24577;&amp;#21183;&amp;#65292;&amp;#23433;&amp;#20840;&amp;#27668;&amp;#22218;&amp;#20174;&amp;#36827;&amp;#21475;&amp;#32452;&amp;#35013;&amp;#36880;&amp;#28176;&amp;#21521;&amp;#26412;&amp;#22303;&amp;#21270;&amp;#29983;&amp;#20135;&amp;#21644;&amp;#37319;&amp;#36141;&amp;#21457;&amp;#23637;&amp;#65292;&amp;#23433;&amp;#20840;&amp;#27668;&amp;#22218;&amp;#32452;&amp;#20214;&amp;#22269;&amp;#20869;&amp;#37197;&amp;#22871;&amp;#29983;&amp;#20135;&amp;#30340;&amp;#33021;&amp;#21147;&amp;#36880;&amp;#27493;&amp;#22686;&amp;#24378;&amp;#12290;&amp;#20276;&amp;#38543;&amp;#30528;&amp;#22269;&amp;#20869;&amp;#33258;&amp;#20027;&amp;#21697;&amp;#29260;&amp;#27773;&amp;#36710;&amp;#24066;&amp;#22330;&amp;#30340;&amp;#21457;&amp;#23637;&amp;#65292;&amp;#23433;&amp;#20840;&amp;#27668;&amp;#22218;&amp;#22269;&amp;#20135;&amp;#21270;&amp;#29575;&amp;#23558;&amp;#36827;&amp;#19968;&amp;#27493;&amp;#25552;&amp;#21319;&amp;#12290;&lt;/span&gt;&lt;/div&gt;&lt;div&gt;&amp;nbsp; &amp;nbsp; &amp;nbsp; &amp;nbsp;&amp;nbsp;&lt;span style="font-size: small;"&gt;&amp;#38543;&amp;#30528;&amp;#22269;&amp;#23478;&amp;#23545;&amp;#20110;&amp;#23433;&amp;#20840;&amp;#20135;&amp;#21697;&amp;#30456;&amp;#20851;&amp;#27861;&amp;#35268;&amp;#30340;&amp;#36880;&amp;#24180;&amp;#22686;&amp;#22810;&amp;#20197;&amp;#21450;&amp;#20013;&amp;#22269;&amp;#27773;&amp;#36710;&amp;#24066;&amp;#22330;&amp;#30340;&amp;#39640;&amp;#36895;&amp;#22686;&amp;#38271;&amp;#65292;&amp;#27773;&amp;#36710;&amp;#34987;&amp;#21160;&amp;#23433;&amp;#20840;&amp;#31995;&amp;#32479;&amp;#22914;&amp;#23433;&amp;#20840;&amp;#27668;&amp;#22218;&amp;#20063;&amp;#20250;&amp;#20687;&amp;#20027;&amp;#21160;&amp;#23433;&amp;#20840;&amp;#31995;&amp;#32479;&amp;#65288;ABS&amp;#12289;&amp;#20498;&amp;#36710;&amp;#38647;&amp;#36798;&amp;#31561;&amp;#65289;&amp;#19968;&amp;#26679;&amp;#36234;&amp;#26469;&amp;#36234;&amp;#26222;&amp;#21450;&amp;#65292;&amp;#23433;&amp;#20840;&amp;#27668;&amp;#22218;&amp;#20250;&amp;#25104;&amp;#20026;&amp;#20013;&amp;#22269;&amp;#23567;&amp;#22411;&amp;#12289;&amp;#22823;&amp;#22411;&amp;#36710;&amp;#30340;&amp;#26631;&amp;#37197;&amp;#65292;&amp;#20027;&amp;#12289;&amp;#20391;&amp;#37096;&amp;#37117;&amp;#20250;&amp;#23433;&amp;#35013;&amp;#65292;&amp;#25152;&amp;#20197;&amp;#25105;&amp;#22269;&amp;#23433;&amp;#20840;&amp;#27668;&amp;#22218;&amp;#24067;&amp;#24066;&amp;#22330;&amp;#23558;&amp;#38754;&amp;#20020;&amp;#24040;&amp;#22823;&amp;#30340;&amp;#24066;&amp;#22330;&amp;#38656;&amp;#27714;&amp;#12290;&lt;/span&gt;&lt;/div&gt;&lt;div&gt;&amp;nbsp; &amp;nbsp; &amp;nbsp; &amp;nbsp;&amp;nbsp;&lt;span style="font-size: small;"&gt;&amp;#30446;&amp;#21069;&amp;#65292;&amp;#22269;&amp;#20869;&amp;#20027;&amp;#35201;&amp;#23433;&amp;#20840;&amp;#27668;&amp;#22218;&amp;#29983;&amp;#20135;&amp;#21378;&amp;#23478;&amp;#65292;&amp;#30001;Autoliv&amp;#12289;Takata&amp;#12289;Plast&amp;#12289;Delphi&amp;#12289;TRW&amp;#31561;&amp;#36328;&amp;#22269;&amp;#20844;&amp;#21496;&amp;#22312;&amp;#20013;&amp;#22269;&amp;#25237;&amp;#36164;&amp;#30340;&amp;#20225;&amp;#19994;&amp;#20173;&amp;#28982;&amp;#21344;&amp;#25454;&amp;#20102;90%&amp;#20197;&amp;#19978;&amp;#30340;&amp;#24066;&amp;#22330;&amp;#20221;&amp;#39069;&amp;#12290;&amp;#20197;&amp;#19996;&amp;#26041;&amp;#20037;&amp;#20048;&amp;#12289;&amp;#38182;&amp;#24658;&amp;#12289;&amp;#21644;&amp;#26124;&amp;#12289;&amp;#27604;&amp;#20122;&amp;#36842;&amp;#12289;&amp;#22826;&amp;#33322;&amp;#24120;&amp;#38738;&amp;#31561;&amp;#20026;&amp;#20195;&amp;#34920;&amp;#30340;&amp;#22269;&amp;#20135;&amp;#21697;&amp;#29260;&amp;#20225;&amp;#19994;&amp;#34429;&amp;#28982;&amp;#25152;&amp;#37197;&amp;#22871;&amp;#30340;&amp;#20013;&amp;#20302;&amp;#31471;&amp;#32463;&amp;#27982;&amp;#22411;&amp;#36735;&amp;#36710;&amp;#30340;&amp;#20135;&amp;#37327;&amp;#27604;&amp;#37325;&amp;#22312;&amp;#36817;&amp;#24180;&amp;#26377;&amp;#25152;&amp;#19978;&amp;#21319;&amp;#65292;&amp;#20294;&amp;#30001;&amp;#20110;&amp;#20013;&amp;#20302;&amp;#31471;&amp;#32463;&amp;#27982;&amp;#22411;&amp;#36735;&amp;#36710;&amp;#23433;&amp;#20840;&amp;#27668;&amp;#22218;&amp;#30340;&amp;#26631;&amp;#37197;&amp;#25968;&amp;#37327;&amp;#19981;&amp;#22810;&amp;#65292;&amp;#20854;&amp;#20013;&amp;#36873;&amp;#35013;&amp;#25110;&amp;#32773;&amp;#19981;&amp;#35013;&amp;#30340;&amp;#36710;&amp;#22411;&amp;#27604;&amp;#20363;&amp;#36739;&amp;#22823;&amp;#65292;&amp;#25152;&amp;#20197;&amp;#25105;&amp;#22269;&amp;#27773;&amp;#36710;&amp;#20135;&amp;#37327;&amp;#30340;&amp;#22686;&amp;#21152;&amp;#24182;&amp;#26410;&amp;#25552;&amp;#21319;&amp;#22269;&amp;#20135;&amp;#21697;&amp;#29260;&amp;#30340;&amp;#24066;&amp;#22330;&amp;#20221;&amp;#39069;&amp;#12290;&amp;#22312;&amp;#25105;&amp;#22269;&amp;#27773;&amp;#36710;&amp;#23433;&amp;#20840;&amp;#27668;&amp;#22218;&amp;#24066;&amp;#22330;&amp;#65292;&amp;#22269;&amp;#20135;&amp;#21697;&amp;#29260;&amp;#20173;&amp;#28982;&amp;#22788;&amp;#20110;&amp;#19981;&amp;#21033;&amp;#30340;&amp;#31454;&amp;#20105;&amp;#22320;&amp;#2030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3433;&amp;#20840;&amp;#27668;&amp;#22218;&amp;#34892;&amp;#19994;&amp;#21457;&amp;#23637;&amp;#36235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770.html"&gt;&lt;span style="font-size: small;"&gt;&amp;#27773;&amp;#36710;&amp;#23433;&amp;#20840;&amp;#27668;&amp;#22218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773;&amp;#36710;&amp;#23433;&amp;#20840;&amp;#27668;&amp;#22218;&amp;#34892;&amp;#19994;&amp;#21457;&amp;#23637;&amp;#36712;&amp;#36857;&amp;#32508;&amp;#36848;&lt;/span&gt;&lt;/div&gt;&lt;div&gt;&lt;span style="font-size: small;"&gt;&amp;#19968;&amp;#12289;&amp;#22269;&amp;#38469;&amp;#27773;&amp;#36710;&amp;#23433;&amp;#20840;&amp;#27668;&amp;#22218;&amp;#34892;&amp;#19994;&amp;#21457;&amp;#23637;&amp;#21382;&amp;#31243;&lt;/span&gt;&lt;/div&gt;&lt;div&gt;&lt;span style="font-size: small;"&gt;&amp;#20108;&amp;#12289;2015-2019&amp;#24180;&amp;#22269;&amp;#38469;&amp;#27773;&amp;#36710;&amp;#23433;&amp;#20840;&amp;#27668;&amp;#22218;&amp;#34892;&amp;#19994;&amp;#21457;&amp;#23637;&amp;#38754;&amp;#20020;&amp;#30340;&amp;#38382;&amp;#39064;&lt;/span&gt;&lt;/div&gt;&lt;div&gt;&lt;span style="font-size: small;"&gt;&amp;#31532;&amp;#20108;&amp;#33410; &amp;#19990;&amp;#30028;&amp;#27773;&amp;#36710;&amp;#23433;&amp;#20840;&amp;#27668;&amp;#22218;&amp;#34892;&amp;#19994;&amp;#24066;&amp;#22330;&amp;#24773;&amp;#20917;&lt;/span&gt;&lt;/div&gt;&lt;div&gt;&lt;span style="font-size: small;"&gt;&amp;#19968;&amp;#12289;2015-2019&amp;#24180;&amp;#19990;&amp;#30028;&amp;#27773;&amp;#36710;&amp;#23433;&amp;#20840;&amp;#27668;&amp;#22218;&amp;#20135;&amp;#19994;&amp;#21457;&amp;#23637;&amp;#29616;&amp;#29366;&lt;/span&gt;&lt;/div&gt;&lt;div&gt;&lt;span style="font-size: small;"&gt;&amp;#20108;&amp;#12289;2015-2017 &amp;#24180;&amp;#20840;&amp;#29699;&amp;#27773;&amp;#36710;&amp;#23433;&amp;#20840;&amp;#27668;&amp;#22218;&amp;#24066;&amp;#22330;&amp;#35268;&amp;#27169;&amp;#21450;&amp;#22686;&amp;#38271;&lt;/span&gt;&lt;/div&gt;&lt;div&gt;&lt;span style="font-size: small;"&gt;&amp;#19977;&amp;#12289;2015-2019&amp;#24180;&amp;#22269;&amp;#38469;&amp;#27773;&amp;#36710;&amp;#23433;&amp;#20840;&amp;#27668;&amp;#22218;&amp;#20135;&amp;#19994;&amp;#21457;&amp;#23637;&amp;#24577;&amp;#21183;&lt;/span&gt;&lt;/div&gt;&lt;div&gt;&lt;span style="font-size: small;"&gt;&amp;#22235;&amp;#12289;2015-2019&amp;#24180;&amp;#22269;&amp;#38469;&amp;#27773;&amp;#36710;&amp;#23433;&amp;#20840;&amp;#27668;&amp;#22218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7;&amp;#21160;&amp;#24577;&lt;/span&gt;&lt;/div&gt;&lt;div&gt;&lt;span style="font-size: small;"&gt;&amp;#20116;&amp;#12289;&amp;#20840;&amp;#29699;&amp;#27773;&amp;#36710;&amp;#23433;&amp;#20840;&amp;#27668;&amp;#22218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7773;&amp;#36710;&amp;#23433;&amp;#20840;&amp;#27668;&amp;#22218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773;&amp;#36710;&amp;#23433;&amp;#20840;&amp;#27668;&amp;#22218;&amp;#34892;&amp;#19994;&amp;#21457;&amp;#23637;&amp;#29616;&amp;#29366;&lt;/b&gt;&lt;/span&gt;&lt;/div&gt;&lt;div&gt;&lt;span style="font-size: small;"&gt;&amp;#31532;.&amp;#19968;&amp;#33410; 2015-2019&amp;#24180;&amp;#20013;&amp;#22269;&amp;#27773;&amp;#36710;&amp;#23433;&amp;#20840;&amp;#27668;&amp;#22218;&amp;#34892;&amp;#19994;&amp;#21457;&amp;#23637;&amp;#27010;&amp;#36848;&lt;/span&gt;&lt;/div&gt;&lt;div&gt;&lt;span style="font-size: small;"&gt;&amp;#19968;&amp;#12289;&amp;#20013;&amp;#22269;&amp;#27773;&amp;#36710;&amp;#23433;&amp;#20840;&amp;#27668;&amp;#22218;&amp;#34892;&amp;#19994;&amp;#21457;&amp;#23637;&amp;#21382;&amp;#31243;&lt;/span&gt;&lt;/div&gt;&lt;div&gt;&lt;span style="font-size: small;"&gt;&amp;#20108;&amp;#12289;&amp;#20013;&amp;#22269;&amp;#27773;&amp;#36710;&amp;#23433;&amp;#20840;&amp;#27668;&amp;#22218;&amp;#34892;&amp;#19994;&amp;#21457;&amp;#23637;&amp;#38754;&amp;#20020;&amp;#38382;&amp;#39064;&lt;/span&gt;&lt;/div&gt;&lt;div&gt;&lt;span style="font-size: small;"&gt;&amp;#31532;&amp;#20108;&amp;#33410; 2015-2019&amp;#24180;&amp;#25105;&amp;#22269;&amp;#27773;&amp;#36710;&amp;#23433;&amp;#20840;&amp;#27668;&amp;#22218;&amp;#34892;&amp;#19994;&amp;#21457;&amp;#23637;&amp;#29366;&amp;#20917;&lt;/span&gt;&lt;/div&gt;&lt;div&gt;&lt;span style="font-size: small;"&gt;&amp;#19968;&amp;#12289;&amp;#20013;&amp;#22269;&amp;#27773;&amp;#36710;&amp;#23433;&amp;#20840;&amp;#27668;&amp;#22218;&amp;#34892;&amp;#19994;&amp;#21457;&amp;#23637;&amp;#22238;&amp;#39038;&lt;/span&gt;&lt;/div&gt;&lt;div&gt;&lt;span style="font-size: small;"&gt;&amp;#20108;&amp;#12289;&amp;#27773;&amp;#36710;&amp;#23433;&amp;#20840;&amp;#27668;&amp;#22218;&amp;#34892;&amp;#19994;&amp;#21457;&amp;#23637;&amp;#24773;&amp;#20917;&amp;#20998;&amp;#26512;&lt;/span&gt;&lt;/div&gt;&lt;div&gt;&lt;span style="font-size: small;"&gt;&amp;#19977;&amp;#12289;&amp;#25105;&amp;#22269;&amp;#27773;&amp;#36710;&amp;#23433;&amp;#20840;&amp;#27668;&amp;#22218;&amp;#24066;&amp;#22330;&amp;#29305;&amp;#28857;&amp;#20998;&amp;#26512;&lt;/span&gt;&lt;/div&gt;&lt;div&gt;&lt;span style="font-size: small;"&gt;&amp;#22235;&amp;#12289;&amp;#25105;&amp;#22269;&amp;#27773;&amp;#36710;&amp;#23433;&amp;#20840;&amp;#27668;&amp;#22218;&amp;#24066;&amp;#22330;&amp;#21457;&amp;#23637;&amp;#20998;&amp;#26512;&lt;/span&gt;&lt;/div&gt;&lt;div&gt;&lt;span style="font-size: small;"&gt;&amp;#31532;&amp;#19977;&amp;#33410; 2015-2019&amp;#24180;&amp;#20013;&amp;#22269;&amp;#27773;&amp;#36710;&amp;#23433;&amp;#20840;&amp;#27668;&amp;#22218;&amp;#34892;&amp;#19994;&amp;#20379;&amp;#38656;&amp;#20998;&amp;#26512;&lt;/span&gt;&lt;/div&gt;&lt;div&gt;&lt;span style="font-size: small;"&gt;&amp;#19968;&amp;#12289;&amp;#20013;&amp;#22269;&amp;#27773;&amp;#36710;&amp;#23433;&amp;#20840;&amp;#27668;&amp;#22218;&amp;#24066;&amp;#22330;&amp;#20379;&amp;#32473;&amp;#24635;&amp;#37327;&amp;#20998;&amp;#26512;&lt;/span&gt;&lt;/div&gt;&lt;div&gt;&lt;span style="font-size: small;"&gt;&amp;#20108;&amp;#12289;&amp;#20013;&amp;#22269;&amp;#27773;&amp;#36710;&amp;#23433;&amp;#20840;&amp;#27668;&amp;#22218;&amp;#24066;&amp;#22330;&amp;#20379;&amp;#32473;&amp;#32467;&amp;#26500;&amp;#20998;&amp;#26512;&lt;/span&gt;&lt;/div&gt;&lt;div&gt;&lt;span style="font-size: small;"&gt;&amp;#19977;&amp;#12289;&amp;#20013;&amp;#22269;&amp;#27773;&amp;#36710;&amp;#23433;&amp;#20840;&amp;#27668;&amp;#22218;&amp;#24066;&amp;#22330;&amp;#38656;&amp;#27714;&amp;#24635;&amp;#37327;&amp;#20998;&amp;#26512;&lt;/span&gt;&lt;/div&gt;&lt;div&gt;&lt;span style="font-size: small;"&gt;&amp;#22235;&amp;#12289;&amp;#20013;&amp;#22269;&amp;#27773;&amp;#36710;&amp;#23433;&amp;#20840;&amp;#27668;&amp;#22218;&amp;#24066;&amp;#22330;&amp;#38656;&amp;#27714;&amp;#32467;&amp;#26500;&amp;#20998;&amp;#26512;&lt;/span&gt;&lt;/div&gt;&lt;div&gt;&lt;span style="font-size: small;"&gt;&amp;#20116;&amp;#12289;&amp;#20013;&amp;#22269;&amp;#27773;&amp;#36710;&amp;#23433;&amp;#20840;&amp;#27668;&amp;#2221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23433;&amp;#20840;&amp;#27668;&amp;#22218;&amp;#34892;&amp;#19994;&amp;#32463;&amp;#27982;&amp;#36816;&amp;#34892;&amp;#20998;&amp;#26512;&lt;/b&gt;&lt;/span&gt;&lt;/div&gt;&lt;div&gt;&lt;span style="font-size: small;"&gt;&amp;#31532;.&amp;#19968;&amp;#33410; &amp;#27773;&amp;#36710;&amp;#23433;&amp;#20840;&amp;#27668;&amp;#22218;&amp;#34892;&amp;#19994;&amp;#36816;&amp;#34892;&amp;#24773;&amp;#20917;&amp;#20998;&amp;#26512;&lt;/span&gt;&lt;/div&gt;&lt;div&gt;&lt;span style="font-size: small;"&gt;&amp;#19968;&amp;#12289;&amp;#27773;&amp;#36710;&amp;#23433;&amp;#20840;&amp;#27668;&amp;#22218;&amp;#34892;&amp;#19994;&amp;#32463;&amp;#27982;&amp;#25351;&amp;#26631;&amp;#20998;&amp;#26512;&lt;/span&gt;&lt;/div&gt;&lt;div&gt;&lt;span style="font-size: small;"&gt;&amp;#20108;&amp;#12289;&amp;#27773;&amp;#36710;&amp;#23433;&amp;#20840;&amp;#27668;&amp;#22218;&amp;#34892;&amp;#19994;&amp;#25910;&amp;#20837;&amp;#21069;&amp;#21313;&amp;#23478;&amp;#20225;&amp;#19994;&lt;/span&gt;&lt;/div&gt;&lt;div&gt;&lt;span style="font-size: small;"&gt;&amp;#31532;&amp;#20108;&amp;#33410; &amp;#27773;&amp;#36710;&amp;#23433;&amp;#20840;&amp;#27668;&amp;#22218;&amp;#34892;&amp;#19994;&amp;#20135;&amp;#37327;&amp;#20998;&amp;#26512;&lt;/span&gt;&lt;/div&gt;&lt;div&gt;&lt;span style="font-size: small;"&gt;&amp;#19968;&amp;#12289;&amp;#25105;&amp;#22269;&amp;#27773;&amp;#36710;&amp;#23433;&amp;#20840;&amp;#27668;&amp;#22218;&amp;#20135;&amp;#37327;&amp;#20998;&amp;#26512;&lt;/span&gt;&lt;/div&gt;&lt;div&gt;&lt;span style="font-size: small;"&gt;&amp;#20108;&amp;#12289;&amp;#25105;&amp;#22269;&amp;#27773;&amp;#36710;&amp;#23433;&amp;#20840;&amp;#27668;&amp;#22218;&amp;#20135;&amp;#37327;&amp;#39044;&amp;#27979;&lt;/span&gt;&lt;/div&gt;&lt;div&gt;&lt;span style="font-size: small;"&gt;&amp;#31532;&amp;#19977;&amp;#33410; &amp;#27773;&amp;#36710;&amp;#23433;&amp;#20840;&amp;#27668;&amp;#22218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3433;&amp;#20840;&amp;#27668;&amp;#22218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23433;&amp;#20840;&amp;#27668;&amp;#22218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773;&amp;#36710;&amp;#23433;&amp;#20840;&amp;#27668;&amp;#22218;&amp;#34892;&amp;#19994;&amp;#25237;&amp;#36164;&amp;#19982;&amp;#21457;&amp;#23637;&amp;#21069;&amp;#26223;&amp;#20998;&amp;#26512;&lt;/b&gt;&lt;/span&gt;&lt;/div&gt;&lt;div&gt;&lt;span style="font-size: small;"&gt;&amp;#31532;.&amp;#19968;&amp;#33410; &amp;#27773;&amp;#36710;&amp;#23433;&amp;#20840;&amp;#27668;&amp;#22218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773;&amp;#36710;&amp;#23433;&amp;#20840;&amp;#27668;&amp;#22218;&amp;#34892;&amp;#19994;&amp;#25237;&amp;#36164;&amp;#26426;&amp;#20250;&amp;#20998;&amp;#26512;&lt;/span&gt;&lt;/div&gt;&lt;div&gt;&lt;span style="font-size: small;"&gt;&amp;#19968;&amp;#12289;&amp;#27773;&amp;#36710;&amp;#23433;&amp;#20840;&amp;#27668;&amp;#22218;&amp;#25237;&amp;#36164;&amp;#39033;&amp;#30446;&amp;#20998;&amp;#26512;&lt;/span&gt;&lt;/div&gt;&lt;div&gt;&lt;span style="font-size: small;"&gt;&amp;#20108;&amp;#12289;&amp;#21487;&amp;#20197;&amp;#25237;&amp;#36164;&amp;#30340;&amp;#27773;&amp;#36710;&amp;#23433;&amp;#20840;&amp;#27668;&amp;#22218;&amp;#27169;&amp;#24335;&lt;/span&gt;&lt;/div&gt;&lt;div&gt;&lt;span style="font-size: small;"&gt;&amp;#19977;&amp;#12289;&amp;#27773;&amp;#36710;&amp;#23433;&amp;#20840;&amp;#27668;&amp;#22218;&amp;#25237;&amp;#36164;&amp;#26426;&amp;#20250;&lt;/span&gt;&lt;/div&gt;&lt;div&gt;&lt;span style="font-size: small;"&gt;&amp;#22235;&amp;#12289;&amp;#27773;&amp;#36710;&amp;#23433;&amp;#20840;&amp;#27668;&amp;#22218;&amp;#32454;&amp;#20998;&amp;#34892;&amp;#19994;&amp;#25237;&amp;#36164;&amp;#26426;&amp;#20250;&lt;/span&gt;&lt;/div&gt;&lt;div&gt;&lt;span style="font-size: small;"&gt;&amp;#20116;&amp;#12289;2020-2026&amp;#24180;&amp;#27773;&amp;#36710;&amp;#23433;&amp;#20840;&amp;#27668;&amp;#22218;&amp;#25237;&amp;#36164;&amp;#26032;&amp;#26041;&amp;#21521;&lt;/span&gt;&lt;/div&gt;&lt;div&gt;&lt;span style="font-size: small;"&gt;&amp;#31532;&amp;#19977;&amp;#33410; &amp;#27773;&amp;#36710;&amp;#23433;&amp;#20840;&amp;#27668;&amp;#22218;&amp;#34892;&amp;#19994;&amp;#21457;&amp;#23637;&amp;#21069;&amp;#26223;&amp;#20998;&amp;#26512;&lt;/span&gt;&lt;/div&gt;&lt;div&gt;&lt;span style="font-size: small;"&gt;&amp;#19968;&amp;#12289;&amp;#27773;&amp;#36710;&amp;#23433;&amp;#20840;&amp;#27668;&amp;#22218;&amp;#24066;&amp;#22330;&amp;#21457;&amp;#23637;&amp;#21069;&amp;#26223;&amp;#20998;&amp;#26512;&lt;/span&gt;&lt;/div&gt;&lt;div&gt;&lt;span style="font-size: small;"&gt;&amp;#20108;&amp;#12289;&amp;#25105;&amp;#22269;&amp;#27773;&amp;#36710;&amp;#23433;&amp;#20840;&amp;#27668;&amp;#22218;&amp;#24066;&amp;#22330;&amp;#34164;&amp;#34255;&amp;#30340;&amp;#21830;&amp;#26426;&lt;/span&gt;&lt;/div&gt;&lt;div&gt;&lt;span style="font-size: small;"&gt;&amp;#19977;&amp;#12289;&amp;#27572;&amp;#20538;&amp;#21361;&amp;#26426;&amp;#21518;&amp;#27773;&amp;#36710;&amp;#23433;&amp;#20840;&amp;#27668;&amp;#22218;&amp;#24066;&amp;#22330;&amp;#30340;&amp;#21457;&amp;#23637;&amp;#21069;&amp;#26223;&lt;/span&gt;&lt;/div&gt;&lt;div&gt;&lt;span style="font-size: small;"&gt;&amp;#22235;&amp;#12289;&amp;#27773;&amp;#36710;&amp;#23433;&amp;#20840;&amp;#27668;&amp;#22218;&amp;#24066;&amp;#22330;&amp;#38754;&amp;#20020;&amp;#30340;&amp;#21457;&amp;#23637;&amp;#21830;&amp;#26426;&lt;/span&gt;&lt;/div&gt;&lt;div&gt;&lt;span style="font-size: small;"&gt;&amp;#20116;&amp;#12289;2020-2026&amp;#24180;&amp;#27773;&amp;#36710;&amp;#23433;&amp;#20840;&amp;#27668;&amp;#2221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773;&amp;#36710;&amp;#23433;&amp;#20840;&amp;#27668;&amp;#22218;&amp;#34892;&amp;#19994;&amp;#31454;&amp;#20105;&amp;#26684;&amp;#23616;&amp;#20998;&amp;#26512;&lt;/b&gt;&lt;/span&gt;&lt;/div&gt;&lt;div&gt;&lt;span style="font-size: small;"&gt;&amp;#31532;.&amp;#19968;&amp;#33410; &amp;#27773;&amp;#36710;&amp;#23433;&amp;#20840;&amp;#27668;&amp;#22218;&amp;#34892;&amp;#19994;&amp;#38598;&amp;#20013;&amp;#24230;&amp;#20998;&amp;#26512;&lt;/span&gt;&lt;/div&gt;&lt;div&gt;&lt;span style="font-size: small;"&gt;&amp;#19968;&amp;#12289;&amp;#27773;&amp;#36710;&amp;#23433;&amp;#20840;&amp;#27668;&amp;#22218;&amp;#24066;&amp;#22330;&amp;#38598;&amp;#20013;&amp;#24230;&amp;#20998;&amp;#26512;&lt;/span&gt;&lt;/div&gt;&lt;div&gt;&lt;span style="font-size: small;"&gt;&amp;#20108;&amp;#12289;&amp;#27773;&amp;#36710;&amp;#23433;&amp;#20840;&amp;#27668;&amp;#22218;&amp;#20225;&amp;#19994;&amp;#38598;&amp;#20013;&amp;#24230;&amp;#20998;&amp;#26512;&lt;/span&gt;&lt;/div&gt;&lt;div&gt;&lt;span style="font-size: small;"&gt;&amp;#19977;&amp;#12289;&amp;#27773;&amp;#36710;&amp;#23433;&amp;#20840;&amp;#27668;&amp;#22218;&amp;#21306;&amp;#22495;&amp;#38598;&amp;#20013;&amp;#24230;&amp;#20998;&amp;#26512;&lt;/span&gt;&lt;/div&gt;&lt;div&gt;&lt;span style="font-size: small;"&gt;&amp;#31532;&amp;#20108;&amp;#33410; &amp;#27773;&amp;#36710;&amp;#23433;&amp;#20840;&amp;#27668;&amp;#2221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23433;&amp;#20840;&amp;#27668;&amp;#22218;&amp;#34892;&amp;#19994;&amp;#31454;&amp;#20105;&amp;#26684;&amp;#23616;&amp;#20998;&amp;#26512;&lt;/span&gt;&lt;/div&gt;&lt;div&gt;&lt;span style="font-size: small;"&gt;&amp;#19968;&amp;#12289;&amp;#27773;&amp;#36710;&amp;#23433;&amp;#20840;&amp;#27668;&amp;#22218;&amp;#34892;&amp;#19994;&amp;#31454;&amp;#20105;&amp;#20998;&amp;#26512;&lt;/span&gt;&lt;/div&gt;&lt;div&gt;&lt;span style="font-size: small;"&gt;&amp;#20108;&amp;#12289;&amp;#20013;&amp;#22806;&amp;#27773;&amp;#36710;&amp;#23433;&amp;#20840;&amp;#27668;&amp;#22218;&amp;#31454;&amp;#20105;&amp;#20998;&amp;#26512;&lt;/span&gt;&lt;/div&gt;&lt;div&gt;&lt;span style="font-size: small;"&gt;&amp;#19977;&amp;#12289;&amp;#22269;&amp;#20869;&amp;#22806;&amp;#27773;&amp;#36710;&amp;#23433;&amp;#20840;&amp;#27668;&amp;#22218;&amp;#31454;&amp;#20105;&amp;#20998;&amp;#26512;&lt;/span&gt;&lt;/div&gt;&lt;div&gt;&lt;span style="font-size: small;"&gt;&amp;#22235;&amp;#12289;&amp;#25105;&amp;#22269;&amp;#27773;&amp;#36710;&amp;#23433;&amp;#20840;&amp;#27668;&amp;#22218;&amp;#24066;&amp;#22330;&amp;#31454;&amp;#20105;&amp;#20998;&amp;#26512;&lt;/span&gt;&lt;/div&gt;&lt;div&gt;&lt;span style="font-size: small;"&gt;&amp;#20116;&amp;#12289;&amp;#25105;&amp;#22269;&amp;#27773;&amp;#36710;&amp;#23433;&amp;#20840;&amp;#27668;&amp;#22218;&amp;#24066;&amp;#22330;&amp;#38598;&amp;#20013;&amp;#24230;&amp;#20998;&amp;#26512;&lt;/span&gt;&lt;/div&gt;&lt;div&gt;&lt;span style="font-size: small;"&gt;&amp;#20845;&amp;#12289;2020-2026&amp;#24180;&amp;#22269;&amp;#20869;&amp;#20027;&amp;#35201;&amp;#27773;&amp;#36710;&amp;#23433;&amp;#20840;&amp;#27668;&amp;#2221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773;&amp;#36710;&amp;#23433;&amp;#20840;&amp;#27668;&amp;#22218;&amp;#34892;&amp;#19994;&amp;#21457;&amp;#23637;&amp;#24418;&amp;#21183;&amp;#20998;&amp;#26512;&lt;/b&gt;&lt;/span&gt;&lt;/div&gt;&lt;div&gt;&lt;span style="font-size: small;"&gt;&amp;#31532;.&amp;#19968;&amp;#33410; &amp;#27773;&amp;#36710;&amp;#23433;&amp;#20840;&amp;#27668;&amp;#22218;&amp;#34892;&amp;#19994;&amp;#21457;&amp;#23637;&amp;#27010;&amp;#20917;&lt;/span&gt;&lt;/div&gt;&lt;div&gt;&lt;span style="font-size: small;"&gt;&amp;#19968;&amp;#12289;&amp;#27773;&amp;#36710;&amp;#23433;&amp;#20840;&amp;#27668;&amp;#22218;&amp;#34892;&amp;#19994;&amp;#21457;&amp;#23637;&amp;#29305;&amp;#28857;&amp;#20998;&amp;#26512;&lt;/span&gt;&lt;/div&gt;&lt;div&gt;&lt;span style="font-size: small;"&gt;&amp;#20108;&amp;#12289;&amp;#27773;&amp;#36710;&amp;#23433;&amp;#20840;&amp;#27668;&amp;#22218;&amp;#34892;&amp;#19994;&amp;#25237;&amp;#36164;&amp;#29616;&amp;#29366;&amp;#20998;&amp;#26512;&lt;/span&gt;&lt;/div&gt;&lt;div&gt;&lt;span style="font-size: small;"&gt;&amp;#19977;&amp;#12289;&amp;#27773;&amp;#36710;&amp;#23433;&amp;#20840;&amp;#27668;&amp;#22218;&amp;#34892;&amp;#19994;&amp;#24635;&amp;#20135;&amp;#20540;&amp;#20998;&amp;#26512;&lt;/span&gt;&lt;/div&gt;&lt;div&gt;&lt;span style="font-size: small;"&gt;&amp;#31532;&amp;#20108;&amp;#33410; &amp;#27773;&amp;#36710;&amp;#23433;&amp;#20840;&amp;#27668;&amp;#22218;&amp;#34892;&amp;#19994;&amp;#24066;&amp;#22330;&amp;#24773;&amp;#20917;&amp;#20998;&amp;#26512;&lt;/span&gt;&lt;/div&gt;&lt;div&gt;&lt;span style="font-size: small;"&gt;&amp;#19968;&amp;#12289;&amp;#27773;&amp;#36710;&amp;#23433;&amp;#20840;&amp;#27668;&amp;#22218;&amp;#34892;&amp;#19994;&amp;#24066;&amp;#22330;&amp;#21457;&amp;#23637;&amp;#20998;&amp;#26512;&lt;/span&gt;&lt;/div&gt;&lt;div&gt;&lt;span style="font-size: small;"&gt;&amp;#20108;&amp;#12289;&amp;#27773;&amp;#36710;&amp;#23433;&amp;#20840;&amp;#27668;&amp;#22218;&amp;#24066;&amp;#22330;&amp;#23384;&amp;#22312;&amp;#30340;&amp;#38382;&amp;#39064;&lt;/span&gt;&lt;/div&gt;&lt;div&gt;&lt;span style="font-size: small;"&gt;&amp;#19977;&amp;#12289;&amp;#27773;&amp;#36710;&amp;#23433;&amp;#20840;&amp;#27668;&amp;#22218;&amp;#24066;&amp;#22330;&amp;#35268;&amp;#27169;&amp;#20998;&amp;#26512;&lt;/span&gt;&lt;/div&gt;&lt;div&gt;&lt;span style="font-size: small;"&gt;&amp;#31532;&amp;#19977;&amp;#33410; &amp;#27773;&amp;#36710;&amp;#23433;&amp;#20840;&amp;#27668;&amp;#22218;&amp;#20135;&amp;#38144;&amp;#29366;&amp;#20917;&amp;#20998;&amp;#26512;&lt;/span&gt;&lt;/div&gt;&lt;div&gt;&lt;span style="font-size: small;"&gt;&amp;#19968;&amp;#12289;&amp;#27773;&amp;#36710;&amp;#23433;&amp;#20840;&amp;#27668;&amp;#22218;&amp;#20135;&amp;#37327;&amp;#20998;&amp;#26512;&lt;/span&gt;&lt;/div&gt;&lt;div&gt;&lt;span style="font-size: small;"&gt;&amp;#20108;&amp;#12289;&amp;#27773;&amp;#36710;&amp;#23433;&amp;#20840;&amp;#27668;&amp;#22218;&amp;#20135;&amp;#33021;&amp;#20998;&amp;#26512;&lt;/span&gt;&lt;/div&gt;&lt;div&gt;&lt;span style="font-size: small;"&gt;&amp;#19977;&amp;#12289;&amp;#27773;&amp;#36710;&amp;#23433;&amp;#20840;&amp;#27668;&amp;#22218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773;&amp;#36710;&amp;#23433;&amp;#20840;&amp;#27668;&amp;#22218;&amp;#34892;&amp;#19994;&amp;#25972;&amp;#20307;&amp;#36816;&amp;#34892;&amp;#25351;&amp;#26631;&amp;#20998;&amp;#26512;&lt;/b&gt;&lt;/span&gt;&lt;/div&gt;&lt;div&gt;&lt;span style="font-size: small;"&gt;&amp;#31532;.&amp;#19968;&amp;#33410; &amp;#20013;&amp;#22269;&amp;#27773;&amp;#36710;&amp;#23433;&amp;#20840;&amp;#27668;&amp;#222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773;&amp;#36710;&amp;#23433;&amp;#20840;&amp;#27668;&amp;#222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73;&amp;#36710;&amp;#23433;&amp;#20840;&amp;#27668;&amp;#222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061;&amp;#31456; &lt;/b&gt;&lt;b&gt;&amp;#27773;&amp;#36710;&amp;#23433;&amp;#20840;&amp;#27668;&amp;#22218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773;&amp;#36710;&amp;#23433;&amp;#20840;&amp;#27668;&amp;#22218;&amp;#21407;&amp;#26448;&amp;#26009;&amp;#20215;&amp;#26684;&amp;#36208;&amp;#21183;&lt;/span&gt;&lt;/div&gt;&lt;div&gt;&lt;span style="font-size: small;"&gt;&amp;#20108;&amp;#12289;&amp;#27773;&amp;#36710;&amp;#23433;&amp;#20840;&amp;#27668;&amp;#22218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7773;&amp;#36710;&amp;#23433;&amp;#20840;&amp;#27668;&amp;#22218;&amp;#34892;&amp;#19994;&amp;#20135;&amp;#38144;&amp;#24773;&amp;#20917;&lt;/span&gt;&lt;/div&gt;&lt;div&gt;&lt;span style="font-size: small;"&gt;&amp;#20108;&amp;#12289;&amp;#27773;&amp;#36710;&amp;#23433;&amp;#20840;&amp;#27668;&amp;#22218;&amp;#34892;&amp;#19994;&amp;#24211;&amp;#23384;&amp;#24773;&amp;#20917;&lt;/span&gt;&lt;/div&gt;&lt;div&gt;&lt;span style="font-size: small;"&gt;&amp;#19977;&amp;#12289;&amp;#27773;&amp;#36710;&amp;#23433;&amp;#20840;&amp;#27668;&amp;#22218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773;&amp;#36710;&amp;#23433;&amp;#20840;&amp;#27668;&amp;#22218;&amp;#34892;&amp;#19994;&amp;#20215;&amp;#26684;&amp;#36208;&amp;#21183;&lt;/span&gt;&lt;/div&gt;&lt;div&gt;&lt;span style="font-size: small;"&gt;&amp;#20108;&amp;#12289;&amp;#27773;&amp;#36710;&amp;#23433;&amp;#20840;&amp;#27668;&amp;#22218;&amp;#34892;&amp;#19994;&amp;#33829;&amp;#19994;&amp;#25910;&amp;#20837;&amp;#24773;&amp;#20917;&lt;/span&gt;&lt;/div&gt;&lt;div&gt;&lt;span style="font-size: small;"&gt;&amp;#19977;&amp;#12289;&amp;#27773;&amp;#36710;&amp;#23433;&amp;#20840;&amp;#27668;&amp;#22218;&amp;#34892;&amp;#19994;&amp;#27611;&amp;#21033;&amp;#29575;&amp;#24773;&amp;#20917;&lt;/span&gt;&lt;/div&gt;&lt;div&gt;&lt;span style="font-size: small;"&gt;&amp;#22235;&amp;#12289;&amp;#27773;&amp;#36710;&amp;#23433;&amp;#20840;&amp;#27668;&amp;#22218;&amp;#34892;&amp;#19994;&amp;#36194;&amp;#21033;&amp;#33021;&amp;#21147;&lt;/span&gt;&lt;/div&gt;&lt;div&gt;&lt;span style="font-size: small;"&gt;&amp;#20116;&amp;#12289;&amp;#27773;&amp;#36710;&amp;#23433;&amp;#20840;&amp;#27668;&amp;#22218;&amp;#34892;&amp;#19994;&amp;#36194;&amp;#21033;&amp;#27700;&amp;#24179;&lt;/span&gt;&lt;/div&gt;&lt;div&gt;&lt;span style="font-size: small;"&gt;&amp;#20845;&amp;#12289;2020-2026&amp;#24180;&amp;#27773;&amp;#36710;&amp;#23433;&amp;#20840;&amp;#27668;&amp;#22218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773;&amp;#36710;&amp;#23433;&amp;#20840;&amp;#27668;&amp;#22218;&amp;#34892;&amp;#19994;&amp;#30408;&amp;#21033;&amp;#33021;&amp;#21147;&amp;#20998;&amp;#26512;&lt;/b&gt;&lt;/span&gt;&lt;/div&gt;&lt;div&gt;&lt;span style="font-size: small;"&gt;&amp;#31532;.&amp;#19968;&amp;#33410; &amp;#20013;&amp;#22269;&amp;#27773;&amp;#36710;&amp;#23433;&amp;#20840;&amp;#27668;&amp;#2221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773;&amp;#36710;&amp;#23433;&amp;#20840;&amp;#27668;&amp;#2221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773;&amp;#36710;&amp;#23433;&amp;#20840;&amp;#27668;&amp;#2221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773;&amp;#36710;&amp;#23433;&amp;#20840;&amp;#27668;&amp;#2221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3433;&amp;#20840;&amp;#27668;&amp;#22218;&amp;#34892;&amp;#19994;&amp;#37325;&amp;#28857;&amp;#20225;&amp;#19994;&amp;#21457;&amp;#23637;&amp;#35843;&amp;#30740;&lt;/b&gt;&lt;/span&gt;&lt;/div&gt;&lt;div&gt;&lt;span style="font-size: small;"&gt;&amp;#31532;.&amp;#19968;&amp;#33410; &amp;#22825;&amp;#21512;&amp;#27773;&amp;#36710;&amp;#38646;&amp;#37096;&amp;#20214;(&amp;#19978;&amp;#280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4120;&amp;#24030;&amp;#26124;&amp;#29790;&amp;#27773;&amp;#36710;&amp;#37096;&amp;#21697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013;&amp;#23665;&amp;#23500;&amp;#25289;&amp;#21496;&amp;#29305;&amp;#2403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476;&amp;#27827;&amp;#30005;&amp;#35013;&amp;#37197;&amp;#20214;&amp;#65288;&amp;#22025;&amp;#2085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90;&amp;#32852;&amp;#27773;&amp;#36710;&amp;#20869;&amp;#39280;&amp;#65288;&amp;#33487;&amp;#24030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6797;&amp;#23425;&amp;#21644;&amp;#26124;&amp;#27773;&amp;#36710;&amp;#23433;&amp;#20840;&amp;#25216;&amp;#26415;&amp;#32929;&amp;#209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8738;&amp;#23707;&amp;#27888;&amp;#26143;&amp;#39640;&amp;#23431;&amp;#30005;&amp;#2337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4179;&amp;#28246;&amp;#19996;&amp;#21644;&amp;#27773;&amp;#36710;&amp;#3709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013;&amp;#23665;&amp;#19977;&amp;#22823;&amp;#31934;&amp;#23494;&amp;#37329;&amp;#23646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&lt;/b&gt;&lt;b&gt;&amp;#27773;&amp;#36710;&amp;#23433;&amp;#20840;&amp;#27668;&amp;#2221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73;&amp;#36710;&amp;#23433;&amp;#20840;&amp;#27668;&amp;#22218;&amp;#34892;&amp;#19994;&amp;#25237;&amp;#36164;&amp;#25928;&amp;#30410;&amp;#20998;&amp;#26512;&lt;/span&gt;&lt;/div&gt;&lt;div&gt;&lt;span style="font-size: small;"&gt;&amp;#19968;&amp;#12289;&amp;#27773;&amp;#36710;&amp;#23433;&amp;#20840;&amp;#27668;&amp;#22218;&amp;#34892;&amp;#19994;&amp;#25237;&amp;#36164;&amp;#29366;&amp;#20917;&lt;/span&gt;&lt;/div&gt;&lt;div&gt;&lt;span style="font-size: small;"&gt;&amp;#20108;&amp;#12289;&amp;#27773;&amp;#36710;&amp;#23433;&amp;#20840;&amp;#27668;&amp;#22218;&amp;#34892;&amp;#19994;&amp;#25237;&amp;#36164;&amp;#25928;&amp;#30410;&lt;/span&gt;&lt;/div&gt;&lt;div&gt;&lt;span style="font-size: small;"&gt;&amp;#19977;&amp;#12289;2020-2026&amp;#24180;&amp;#27773;&amp;#36710;&amp;#23433;&amp;#20840;&amp;#27668;&amp;#22218;&amp;#34892;&amp;#19994;&amp;#25237;&amp;#36164;&amp;#26041;&amp;#21521;&lt;/span&gt;&lt;/div&gt;&lt;div&gt;&lt;span style="font-size: small;"&gt;&amp;#22235;&amp;#12289;2020-2026&amp;#24180;&amp;#27773;&amp;#36710;&amp;#23433;&amp;#20840;&amp;#27668;&amp;#22218;&amp;#34892;&amp;#19994;&amp;#25237;&amp;#36164;&amp;#24314;&amp;#35758;&lt;/span&gt;&lt;/div&gt;&lt;div&gt;&lt;span style="font-size: small;"&gt;&amp;#31532;&amp;#22235;&amp;#33410; &amp;#27773;&amp;#36710;&amp;#23433;&amp;#20840;&amp;#27668;&amp;#2221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7773;&amp;#36710;&amp;#23433;&amp;#20840;&amp;#27668;&amp;#22218;&amp;#34892;&amp;#19994;&amp;#25237;&amp;#36164;&amp;#39118;&amp;#38505;&amp;#39044;&amp;#35686;&lt;/b&gt;&lt;/span&gt;&lt;/div&gt;&lt;div&gt;&lt;span style="font-size: small;"&gt;&amp;#31532;.&amp;#19968;&amp;#33410; &amp;#24433;&amp;#21709;&amp;#27773;&amp;#36710;&amp;#23433;&amp;#20840;&amp;#27668;&amp;#22218;&amp;#34892;&amp;#19994;&amp;#21457;&amp;#23637;&amp;#30340;&amp;#20027;&amp;#35201;&amp;#22240;&amp;#32032;&lt;/span&gt;&lt;/div&gt;&lt;div&gt;&lt;span style="font-size: small;"&gt;&amp;#19968;&amp;#12289;&amp;#24433;&amp;#21709;&amp;#27773;&amp;#36710;&amp;#23433;&amp;#20840;&amp;#27668;&amp;#22218;&amp;#34892;&amp;#19994;&amp;#36816;&amp;#34892;&amp;#30340;&amp;#26377;&amp;#21033;&amp;#22240;&amp;#32032;&lt;/span&gt;&lt;/div&gt;&lt;div&gt;&lt;span style="font-size: small;"&gt;&amp;#20108;&amp;#12289;&amp;#24433;&amp;#21709;&amp;#27773;&amp;#36710;&amp;#23433;&amp;#20840;&amp;#27668;&amp;#22218;&amp;#34892;&amp;#19994;&amp;#36816;&amp;#34892;&amp;#30340;&amp;#31283;&amp;#23450;&amp;#22240;&amp;#32032;&lt;/span&gt;&lt;/div&gt;&lt;div&gt;&lt;span style="font-size: small;"&gt;&amp;#19977;&amp;#12289;&amp;#24433;&amp;#21709;&amp;#27773;&amp;#36710;&amp;#23433;&amp;#20840;&amp;#27668;&amp;#22218;&amp;#34892;&amp;#19994;&amp;#36816;&amp;#34892;&amp;#30340;&amp;#19981;&amp;#21033;&amp;#22240;&amp;#32032;&lt;/span&gt;&lt;/div&gt;&lt;div&gt;&lt;span style="font-size: small;"&gt;&amp;#22235;&amp;#12289;&amp;#25105;&amp;#22269;&amp;#27773;&amp;#36710;&amp;#23433;&amp;#20840;&amp;#27668;&amp;#22218;&amp;#34892;&amp;#19994;&amp;#21457;&amp;#23637;&amp;#38754;&amp;#20020;&amp;#30340;&amp;#25361;&amp;#25112;&lt;/span&gt;&lt;/div&gt;&lt;div&gt;&lt;span style="font-size: small;"&gt;&amp;#20116;&amp;#12289;&amp;#25105;&amp;#22269;&amp;#27773;&amp;#36710;&amp;#23433;&amp;#20840;&amp;#27668;&amp;#22218;&amp;#34892;&amp;#19994;&amp;#21457;&amp;#23637;&amp;#38754;&amp;#20020;&amp;#30340;&amp;#26426;&amp;#36935;&lt;/span&gt;&lt;/div&gt;&lt;div&gt;&lt;span style="font-size: small;"&gt;&amp;#31532;&amp;#20108;&amp;#33410; &amp;#27773;&amp;#36710;&amp;#23433;&amp;#20840;&amp;#27668;&amp;#22218;&amp;#34892;&amp;#19994;&amp;#25237;&amp;#36164;&amp;#39118;&amp;#38505;&amp;#39044;&amp;#35686;&lt;/span&gt;&lt;/div&gt;&lt;div&gt;&lt;span style="font-size: small;"&gt;&amp;#19968;&amp;#12289;2020-2026&amp;#24180;&amp;#27773;&amp;#36710;&amp;#23433;&amp;#20840;&amp;#27668;&amp;#22218;&amp;#34892;&amp;#19994;&amp;#24066;&amp;#22330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7773;&amp;#36710;&amp;#23433;&amp;#20840;&amp;#27668;&amp;#22218;&amp;#34892;&amp;#19994;&amp;#25919;&amp;#31574;&amp;#39118;&amp;#38505;&amp;#39044;&amp;#27979;&lt;/span&gt;&lt;/div&gt;&lt;div&gt;&lt;span style="font-size: small;"&gt;&amp;#19977;&amp;#12289;2020-2026&amp;#24180;&amp;#27773;&amp;#36710;&amp;#23433;&amp;#20840;&amp;#27668;&amp;#22218;&amp;#34892;&amp;#19994;&amp;#32463;&amp;#33829;&amp;#39118;&amp;#38505;&amp;#39044;&amp;#27979;&lt;/span&gt;&lt;/div&gt;&lt;div&gt;&lt;span style="font-size: small;"&gt;&amp;#22235;&amp;#12289;2020-2026&amp;#24180;&amp;#27773;&amp;#36710;&amp;#23433;&amp;#20840;&amp;#27668;&amp;#22218;&amp;#34892;&amp;#19994;&amp;#25216;&amp;#26415;&amp;#39118;&amp;#38505;&amp;#39044;&amp;#27979;&lt;/span&gt;&lt;/div&gt;&lt;div&gt;&lt;span style="font-size: small;"&gt;&amp;#20116;&amp;#12289;2020-2026&amp;#24180;&amp;#27773;&amp;#36710;&amp;#23433;&amp;#20840;&amp;#27668;&amp;#22218;&amp;#34892;&amp;#19994;&amp;#31454;&amp;#20105;&amp;#39118;&amp;#38505;&amp;#39044;&amp;#27979;&lt;/span&gt;&lt;/div&gt;&lt;div&gt;&lt;span style="font-size: small;"&gt;&amp;#20845;&amp;#12289;2020-2026&amp;#24180;&amp;#27773;&amp;#36710;&amp;#23433;&amp;#20840;&amp;#27668;&amp;#222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773;&amp;#36710;&amp;#23433;&amp;#20840;&amp;#27668;&amp;#22218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23433;&amp;#20840;&amp;#27668;&amp;#22218;&amp;#24066;&amp;#22330;&amp;#36235;&amp;#21183;&amp;#20998;&amp;#26512;&lt;/span&gt;&lt;/div&gt;&lt;div&gt;&lt;span style="font-size: small;"&gt;&amp;#19968;&amp;#12289;&amp;#25105;&amp;#22269;&amp;#27773;&amp;#36710;&amp;#23433;&amp;#20840;&amp;#27668;&amp;#22218;&amp;#24066;&amp;#22330;&amp;#36235;&amp;#21183;&amp;#24635;&amp;#32467;&lt;/span&gt;&lt;/div&gt;&lt;div&gt;&lt;span style="font-size: small;"&gt;&amp;#20108;&amp;#12289;2020-2026&amp;#24180;&amp;#25105;&amp;#22269;&amp;#27773;&amp;#36710;&amp;#23433;&amp;#20840;&amp;#27668;&amp;#22218;&amp;#21457;&amp;#23637;&amp;#36235;&amp;#21183;&amp;#20998;&amp;#26512;&lt;/span&gt;&lt;/div&gt;&lt;div&gt;&lt;span style="font-size: small;"&gt;&amp;#31532;&amp;#20108;&amp;#33410; 2020-2026&amp;#24180;&amp;#27773;&amp;#36710;&amp;#23433;&amp;#20840;&amp;#27668;&amp;#22218;&amp;#21457;&amp;#23637;&amp;#36235;&amp;#21183;&amp;#20998;&amp;#26512;&lt;/span&gt;&lt;/div&gt;&lt;div&gt;&lt;span style="font-size: small;"&gt;&amp;#19968;&amp;#12289;2020-2026&amp;#24180;&amp;#27773;&amp;#36710;&amp;#23433;&amp;#20840;&amp;#27668;&amp;#22218;&amp;#25216;&amp;#26415;&amp;#36235;&amp;#21183;&amp;#20998;&amp;#26512;&lt;/span&gt;&lt;/div&gt;&lt;div&gt;&lt;span style="font-size: small;"&gt;&amp;#20108;&amp;#12289;2020-2026&amp;#24180;&amp;#27773;&amp;#36710;&amp;#23433;&amp;#20840;&amp;#27668;&amp;#22218;&amp;#20215;&amp;#26684;&amp;#36235;&amp;#21183;&amp;#20998;&amp;#26512;&lt;/span&gt;&lt;/div&gt;&lt;div&gt;&lt;span style="font-size: small;"&gt;&amp;#31532;&amp;#19977;&amp;#33410; 2020-2026&amp;#24180;&amp;#20013;&amp;#22269;&amp;#27773;&amp;#36710;&amp;#23433;&amp;#20840;&amp;#27668;&amp;#22218;&amp;#34892;&amp;#19994;&amp;#20379;&amp;#38656;&amp;#39044;&amp;#27979;&lt;/span&gt;&lt;/div&gt;&lt;div&gt;&lt;span style="font-size: small;"&gt;&amp;#19968;&amp;#12289;2020-2026&amp;#24180;&amp;#20013;&amp;#22269;&amp;#27773;&amp;#36710;&amp;#23433;&amp;#20840;&amp;#27668;&amp;#22218;&amp;#20379;&amp;#32473;&amp;#39044;&amp;#27979;&lt;/span&gt;&lt;/div&gt;&lt;div&gt;&lt;span style="font-size: small;"&gt;&amp;#20108;&amp;#12289;2020-2026&amp;#24180;&amp;#20013;&amp;#22269;&amp;#27773;&amp;#36710;&amp;#23433;&amp;#20840;&amp;#27668;&amp;#22218;&amp;#38656;&amp;#27714;&amp;#39044;&amp;#27979;&lt;/span&gt;&lt;/div&gt;&lt;div&gt;&lt;span style="font-size: small;"&gt;&amp;#19977;&amp;#12289;2020-2026&amp;#24180;&amp;#20013;&amp;#22269;&amp;#27773;&amp;#36710;&amp;#23433;&amp;#20840;&amp;#27668;&amp;#22218;&amp;#20215;&amp;#26684;&amp;#39044;&amp;#27979;&lt;/span&gt;&lt;/div&gt;&lt;div&gt;&lt;span style="font-size: small;"&gt;&amp;#31532;&amp;#22235;&amp;#33410; 2020-2026&amp;#24180;&amp;#27773;&amp;#36710;&amp;#23433;&amp;#20840;&amp;#27668;&amp;#22218;&amp;#34892;&amp;#19994;&amp;#35268;&amp;#21010;&amp;#24314;&amp;#35758;&lt;/span&gt;&lt;/div&gt;&lt;div&gt;&lt;span style="font-size: small;"&gt;&amp;#19968;&amp;#12289;2020-2026&amp;#24180;&amp;#27773;&amp;#36710;&amp;#23433;&amp;#20840;&amp;#27668;&amp;#22218;&amp;#34892;&amp;#19994;&amp;#25972;&amp;#20307;&amp;#35268;&amp;#21010;&lt;/span&gt;&lt;/div&gt;&lt;div&gt;&lt;span style="font-size: small;"&gt;&amp;#20108;&amp;#12289;2020-2026&amp;#24180;&amp;#27773;&amp;#36710;&amp;#23433;&amp;#20840;&amp;#27668;&amp;#22218;&amp;#34892;&amp;#19994;&amp;#21457;&amp;#23637;&amp;#39044;&amp;#27979;&lt;/span&gt;&lt;/div&gt;&lt;div&gt;&lt;span style="font-size: small;"&gt;&amp;#19977;&amp;#12289;2020-2026&amp;#24180;&amp;#27773;&amp;#36710;&amp;#23433;&amp;#20840;&amp;#27668;&amp;#22218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773;&amp;#36710;&amp;#23433;&amp;#20840;&amp;#27668;&amp;#2221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23433;&amp;#20840;&amp;#27668;&amp;#22218;&amp;#20215;&amp;#26684;&amp;#31574;&amp;#30053;&amp;#20998;&amp;#26512;&lt;/span&gt;&lt;/div&gt;&lt;div&gt;&lt;span style="font-size: small;"&gt;&amp;#20108;&amp;#12289;&amp;#27773;&amp;#36710;&amp;#23433;&amp;#20840;&amp;#27668;&amp;#2221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23433;&amp;#20840;&amp;#27668;&amp;#22218;&amp;#20225;&amp;#19994;&amp;#31454;&amp;#20105;&amp;#21147;&amp;#30340;&amp;#31574;&amp;#30053;&lt;/span&gt;&lt;/div&gt;&lt;div&gt;&lt;span style="font-size: small;"&gt;&amp;#19968;&amp;#12289;&amp;#25552;&amp;#39640;&amp;#20013;&amp;#22269;&amp;#27773;&amp;#36710;&amp;#23433;&amp;#20840;&amp;#27668;&amp;#22218;&amp;#20225;&amp;#19994;&amp;#26680;&amp;#24515;&amp;#31454;&amp;#20105;&amp;#21147;&amp;#30340;&amp;#23545;&amp;#31574;&lt;/span&gt;&lt;/div&gt;&lt;div&gt;&lt;span style="font-size: small;"&gt;&amp;#20108;&amp;#12289;&amp;#27773;&amp;#36710;&amp;#23433;&amp;#20840;&amp;#27668;&amp;#22218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23433;&amp;#20840;&amp;#27668;&amp;#2221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23433;&amp;#20840;&amp;#27668;&amp;#22218;&amp;#20225;&amp;#19994;&amp;#31454;&amp;#20105;&amp;#21147;&amp;#30340;&amp;#31574;&amp;#30053;&lt;/span&gt;&lt;/div&gt;&lt;div&gt;&lt;span style="font-size: small;"&gt;&amp;#31532;&amp;#22235;&amp;#33410; &amp;#23545;&amp;#25105;&amp;#22269;&amp;#27773;&amp;#36710;&amp;#23433;&amp;#20840;&amp;#27668;&amp;#22218;&amp;#21697;&amp;#29260;&amp;#30340;&amp;#25112;&amp;#30053;&amp;#24605;&amp;#32771;&lt;/span&gt;&lt;/div&gt;&lt;div&gt;&lt;span style="font-size: small;"&gt;&amp;#19968;&amp;#12289;&amp;#27773;&amp;#36710;&amp;#23433;&amp;#20840;&amp;#27668;&amp;#22218;&amp;#23454;&amp;#26045;&amp;#21697;&amp;#29260;&amp;#25112;&amp;#30053;&amp;#30340;&amp;#24847;&amp;#20041;&lt;/span&gt;&lt;/div&gt;&lt;div&gt;&lt;span style="font-size: small;"&gt;&amp;#20108;&amp;#12289;&amp;#27773;&amp;#36710;&amp;#23433;&amp;#20840;&amp;#27668;&amp;#22218;&amp;#20225;&amp;#19994;&amp;#21697;&amp;#29260;&amp;#30340;&amp;#29616;&amp;#29366;&amp;#20998;&amp;#26512;&lt;/span&gt;&lt;/div&gt;&lt;div&gt;&lt;span style="font-size: small;"&gt;&amp;#19977;&amp;#12289;&amp;#25105;&amp;#22269;&amp;#27773;&amp;#36710;&amp;#23433;&amp;#20840;&amp;#27668;&amp;#22218;&amp;#20225;&amp;#19994;&amp;#30340;&amp;#21697;&amp;#29260;&amp;#25112;&amp;#30053;&lt;/span&gt;&lt;/div&gt;&lt;div&gt;&lt;span style="font-size: small;"&gt;&amp;#22235;&amp;#12289;&amp;#27773;&amp;#36710;&amp;#23433;&amp;#20840;&amp;#27668;&amp;#22218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773;&amp;#36710;&amp;#23433;&amp;#20840;&amp;#27668;&amp;#22218;&amp;#34892;&amp;#19994;&amp;#20135;&amp;#19994;&amp;#38142;&lt;/span&gt;&lt;/div&gt;&lt;div&gt;&lt;span style="font-size: small;"&gt;&amp;#22270;&amp;#34920; 2014-2019&amp;#24180;&amp;#20013;&amp;#22269;&amp;#27773;&amp;#36710;&amp;#23433;&amp;#20840;&amp;#27668;&amp;#22218;&amp;#34892;&amp;#19994;&amp;#24037;&amp;#19994;&amp;#24635;&amp;#20135;&amp;#20540;&amp;#24773;&amp;#20917;&lt;/span&gt;&lt;/div&gt;&lt;div&gt;&lt;span style="font-size: small;"&gt;&amp;#22270;&amp;#34920; 2014-2019&amp;#24180;&amp;#20013;&amp;#22269;&amp;#27773;&amp;#36710;&amp;#23433;&amp;#20840;&amp;#27668;&amp;#22218;&amp;#34892;&amp;#19994;&amp;#20215;&amp;#26684;&amp;#36208;&amp;#2118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3433;&amp;#20840;&amp;#27668;&amp;#22218;&amp;#20135;&amp;#21697;&amp;#24066;&amp;#22330;&amp;#20215;&amp;#26684;&amp;#32479;&amp;#35745;&lt;/span&gt;&lt;/div&gt;&lt;div&gt;&lt;span style="font-size: small;"&gt;&amp;#22270;&amp;#34920; 2014-2019&amp;#24180;&amp;#20013;&amp;#22269;&amp;#27773;&amp;#36710;&amp;#23433;&amp;#20840;&amp;#27668;&amp;#22218;&amp;#34892;&amp;#19994;&amp;#29983;&amp;#20135;&amp;#24773;&amp;#20917;&lt;/span&gt;&lt;/div&gt;&lt;div&gt;&lt;span style="font-size: small;"&gt;&amp;#22270;&amp;#34920; 2020-2026&amp;#24180;&amp;#20013;&amp;#22269;&amp;#27773;&amp;#36710;&amp;#23433;&amp;#20840;&amp;#27668;&amp;#2221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11.html"&gt;http://www.cction.com/report/202002/15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