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8201;&amp;#20919;&amp;#34255;&amp;#36710;&amp;#24066;&amp;#22330;&amp;#31454;&amp;#20105;&amp;#26684;&amp;#23616;&amp;#19982;&amp;#25237;&amp;#36164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8201;&amp;#20919;&amp;#34255;&amp;#36710;&amp;#24066;&amp;#22330;&amp;#31454;&amp;#20105;&amp;#26684;&amp;#23616;&amp;#19982;&amp;#25237;&amp;#36164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8201;&amp;#20919;&amp;#34255;&amp;#36710;&amp;#24066;&amp;#22330;&amp;#31454;&amp;#20105;&amp;#26684;&amp;#23616;&amp;#19982;&amp;#25237;&amp;#36164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3.html"&gt;http://www.cction.com/report/201912/14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0445;&amp;#28201;&amp;#20919;&amp;#34255;&amp;#36710;&amp;#24066;&amp;#22330;&amp;#31454;&amp;#20105;&amp;#26684;&amp;#23616;&amp;#19982;&amp;#25237;&amp;#36164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C97161WJR8.html"&gt;&lt;span style="font-size: small;"&gt;&amp;#20445;&amp;#28201;&amp;#20919;&amp;#34255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20445;&amp;#28201;&amp;#20919;&amp;#34255;&amp;#36710;&amp;#34892;&amp;#19994;&amp;#21457;&amp;#23637;&amp;#27010;&amp;#20917;&lt;/span&gt;&lt;/div&gt;&lt;div&gt;&lt;span style="font-size: small;"&gt;1.1.1 &amp;#20840;&amp;#29699;&amp;#20445;&amp;#28201;&amp;#20919;&amp;#34255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20445;&amp;#28201;&amp;#20919;&amp;#34255;&amp;#36710;&amp;#34892;&amp;#19994;&amp;#21457;&amp;#23637;&amp;#36235;&amp;#21183;&lt;/span&gt;&lt;/div&gt;&lt;div&gt;&lt;span style="font-size: small;"&gt;1.2 &amp;#20013;&amp;#22269;&amp;#20445;&amp;#28201;&amp;#20919;&amp;#34255;&amp;#36710;&amp;#34892;&amp;#19994;&amp;#21457;&amp;#23637;&amp;#27010;&amp;#20917;&lt;/span&gt;&lt;/div&gt;&lt;div&gt;&lt;span style="font-size: small;"&gt;1.2.1 &amp;#20013;&amp;#22269;&amp;#20445;&amp;#28201;&amp;#20919;&amp;#34255;&amp;#36710;&amp;#34892;&amp;#19994;&amp;#21457;&amp;#23637;&amp;#21382;&amp;#31243;&amp;#19982;&amp;#29616;&amp;#29366;&lt;/span&gt;&lt;/div&gt;&lt;div&gt;&lt;span style="font-size: small;"&gt;1.2.2 &amp;#20013;&amp;#22269;&amp;#20445;&amp;#28201;&amp;#20919;&amp;#34255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28201;&amp;#20919;&amp;#34255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20445;&amp;#28201;&amp;#20919;&amp;#34255;&amp;#36710;&amp;#34892;&amp;#19994;&amp;#25919;&amp;#31574;&amp;#29615;&amp;#22659;&lt;/span&gt;&lt;/div&gt;&lt;div&gt;&lt;span style="font-size: small;"&gt;2.5 &amp;#20445;&amp;#28201;&amp;#20919;&amp;#34255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0445;&amp;#28201;&amp;#20919;&amp;#34255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1-2019&amp;#24180;&amp;#20445;&amp;#28201;&amp;#20919;&amp;#34255;&amp;#36710;&amp;#34892;&amp;#19994;&amp;#24066;&amp;#22330;&amp;#35268;&amp;#27169;&amp;#21450;&amp;#22686;&amp;#36895;&lt;/span&gt;&lt;/div&gt;&lt;div&gt;&lt;span style="font-size: small;"&gt;3.1.2 &amp;#24433;&amp;#21709;&amp;#20445;&amp;#28201;&amp;#20919;&amp;#34255;&amp;#36710;&amp;#34892;&amp;#19994;&amp;#24066;&amp;#22330;&amp;#35268;&amp;#27169;&amp;#30340;&amp;#22240;&amp;#32032;&lt;/span&gt;&lt;/div&gt;&lt;div&gt;&lt;span style="font-size: small;"&gt;3.1.3 2020-2026&amp;#24180;&amp;#20445;&amp;#28201;&amp;#20919;&amp;#34255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20445;&amp;#28201;&amp;#20919;&amp;#34255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20445;&amp;#28201;&amp;#20919;&amp;#34255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&lt;b&gt;4.1 &lt;/b&gt;&lt;b&gt;&amp;#20027;&amp;#35201;&amp;#20445;&amp;#28201;&amp;#20919;&amp;#34255;&amp;#36710;&amp;#32454;&amp;#20998;&amp;#34892;&amp;#19994;&lt;/b&gt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445;&amp;#28201;&amp;#20919;&amp;#34255;&amp;#36710;&amp;#34892;&amp;#19994;&amp;#31454;&amp;#20105;&amp;#20998;&amp;#26512;&lt;/b&gt;&lt;/span&gt;&lt;/div&gt;&lt;div&gt;&lt;span style="font-size: small;"&gt;5.1 &amp;#37325;&amp;#28857;&amp;#20445;&amp;#28201;&amp;#20919;&amp;#34255;&amp;#36710;&amp;#20225;&amp;#19994;&amp;#24066;&amp;#22330;&amp;#20221;&amp;#39069;&lt;/span&gt;&lt;/div&gt;&lt;div&gt;&lt;span style="font-size: small;"&gt;5.2 &amp;#20445;&amp;#28201;&amp;#20919;&amp;#34255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 &lt;/b&gt;&lt;b&gt;&amp;#20445;&amp;#28201;&amp;#20919;&amp;#34255;&amp;#36710;&amp;#34892;&amp;#19994;&amp;#20027;&amp;#23548;&amp;#39537;&amp;#21160;&amp;#22240;&amp;#32032;&amp;#20998;&amp;#26512;&lt;/b&gt;&lt;/span&gt;&lt;/div&gt;&lt;div&gt;&lt;span 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&lt;/b&gt;&lt;b&gt;&amp;#20445;&amp;#28201;&amp;#20919;&amp;#34255;&amp;#36710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013;&amp;#22269;&amp;#22269;&amp;#38469;&amp;#28023;&amp;#36816;&amp;#38598;&amp;#35013;&amp;#31665;(&amp;#38598;&amp;#22242;)&amp;#32929;&amp;#20221;&amp;#26377;&amp;#38480;&amp;#20844;&amp;#21496;(000039)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7743;&amp;#38083;&amp;#27773;&amp;#36710;&amp;#32929;&amp;#20221;&amp;#26377;&amp;#38480;&amp;#20844;&amp;#21496;(000550)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24191;&amp;#24030;&amp;#24066;&amp;#23453;&amp;#40857;&amp;#29305;&amp;#31181;&amp;#27773;&amp;#36710;&amp;#32929;&amp;#20221;&amp;#26377;&amp;#38480;&amp;#20844;&amp;#21496;&amp;#65288;600988&amp;#65289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21271;&amp;#20140;&amp;#21271;&amp;#38083;&amp;#19987;&amp;#29992;&amp;#27773;&amp;#36710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22823;&amp;#36830;&amp;#22823;&amp;#27915;&amp;#36816;&amp;#36755;&amp;#20919;&amp;#20923;&amp;#24037;&amp;#31243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21830;&amp;#19992;&amp;#26684;&amp;#26519;&amp;#26607;&amp;#23572;&amp;#20919;&amp;#34255;&amp;#27773;&amp;#36710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&amp;nbsp;&lt;/span&gt;&lt;/div&gt;&lt;div&gt;&lt;span style="font-size: small;"&gt;&lt;b&gt;&amp;#31532;&amp;#20843;&amp;#31456; &lt;/b&gt;&lt;b&gt;&amp;#20445;&amp;#28201;&amp;#20919;&amp;#34255;&amp;#36710;&amp;#34892;&amp;#19994;&amp;#25237;&amp;#36164;&amp;#26426;&amp;#20250;&amp;#20998;&amp;#26512;&lt;/b&gt;&lt;/span&gt;&lt;/div&gt;&lt;div&gt;&lt;span style="font-size: small;"&gt;8.1 &amp;#20445;&amp;#28201;&amp;#20919;&amp;#34255;&amp;#36710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20445;&amp;#28201;&amp;#20919;&amp;#34255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20445;&amp;#28201;&amp;#20919;&amp;#34255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 &lt;/b&gt;&lt;b&gt;&amp;#20445;&amp;#28201;&amp;#20919;&amp;#34255;&amp;#36710;&amp;#34892;&amp;#19994;&amp;#39118;&amp;#38505;&amp;#20998;&amp;#26512;&amp;#65288;ZYZF&lt;/b&gt;&lt;b&gt;&amp;#65289;&lt;/b&gt;&lt;/span&gt;&lt;/div&gt;&lt;div&gt;&lt;span style="font-size: small;"&gt;9.1 &amp;#20445;&amp;#28201;&amp;#20919;&amp;#34255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20445;&amp;#28201;&amp;#20919;&amp;#34255;&amp;#36710;&amp;#34892;&amp;#19994;&amp;#25919;&amp;#31574;&amp;#39118;&amp;#38505;&lt;/span&gt;&lt;/div&gt;&lt;div&gt;&lt;span style="font-size: small;"&gt;9.4 &amp;#20445;&amp;#28201;&amp;#20919;&amp;#34255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0013;&amp;#20225;&amp;#39038;&amp;#38382;&amp;#32593;&amp;#24314;&amp;#35758;&amp;#65288;ZYZF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1-2019&amp;#24180;&amp;#20013;&amp;#22269;&amp;#20445;&amp;#28201;&amp;#20919;&amp;#3425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20445;&amp;#28201;&amp;#20919;&amp;#34255;&amp;#36710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20445;&amp;#28201;&amp;#20919;&amp;#34255;&amp;#36710;&amp;#34892;&amp;#19994;&amp;#37325;&amp;#28857;&amp;#20225;&amp;#19994;&amp;#24066;&amp;#22330;&amp;#20221;&amp;#39069;&lt;/span&gt;&lt;/div&gt;&lt;div&gt;&lt;span style="font-size: small;"&gt;&amp;#22270;&amp;#34920;&amp;#65306;2011-2019&amp;#24180;&amp;#20013;&amp;#22269;&amp;#20445;&amp;#28201;&amp;#20919;&amp;#34255;&amp;#36710;&amp;#34892;&amp;#19994;&amp;#38656;&amp;#27714;&amp;#24635;&amp;#37327;&lt;/span&gt;&lt;/div&gt;&lt;div&gt;&lt;span style="font-size: small;"&gt;&amp;#22270;&amp;#34920;&amp;#65306;2020-2026&amp;#24180;&amp;#20013;&amp;#22269;&amp;#20445;&amp;#28201;&amp;#20919;&amp;#34255;&amp;#36710;&amp;#34892;&amp;#19994;&amp;#38656;&amp;#27714;&amp;#24635;&amp;#37327;&amp;#39044;&amp;#27979;&lt;/span&gt;&lt;/div&gt;&lt;div&gt;&lt;span style="font-size: small;"&gt;&amp;#22270;&amp;#34920;&amp;#65306;2011-2019&amp;#24180;&amp;#20013;&amp;#22269;&amp;#20445;&amp;#28201;&amp;#20919;&amp;#34255;&amp;#36710;&amp;#34892;&amp;#19994;&amp;#38656;&amp;#27714;&amp;#22686;&amp;#38271;&amp;#36895;&amp;#24230;&lt;/span&gt;&lt;/div&gt;&lt;div&gt;&lt;span style="font-size: small;"&gt;&amp;#22270;&amp;#34920;&amp;#65306;2011-2019&amp;#24180;&amp;#20013;&amp;#22269;&amp;#20445;&amp;#28201;&amp;#20919;&amp;#34255;&amp;#36710;&amp;#34892;&amp;#19994;&amp;#24066;&amp;#22330;&amp;#39281;&amp;#21644;&amp;#24230;&lt;/span&gt;&lt;/div&gt;&lt;div&gt;&lt;span style="font-size: small;"&gt;&amp;#22270;&amp;#34920;&amp;#65306;2011-2019&amp;#24180;&amp;#20013;&amp;#22269;&amp;#20445;&amp;#28201;&amp;#20919;&amp;#34255;&amp;#36710;&amp;#34892;&amp;#19994;&amp;#20379;&amp;#32473;&amp;#24635;&amp;#37327;&lt;/span&gt;&lt;/div&gt;&lt;div&gt;&lt;span style="font-size: small;"&gt;&amp;#22270;&amp;#34920;&amp;#65306;2011-2019&amp;#24180;&amp;#20013;&amp;#22269;&amp;#20445;&amp;#28201;&amp;#20919;&amp;#34255;&amp;#36710;&amp;#34892;&amp;#19994;&amp;#20379;&amp;#32473;&amp;#22686;&amp;#38271;&amp;#36895;&amp;#24230;&lt;/span&gt;&lt;/div&gt;&lt;div&gt;&lt;span style="font-size: small;"&gt;&amp;#22270;&amp;#34920;&amp;#65306;2020-2026&amp;#24180;&amp;#20013;&amp;#22269;&amp;#20445;&amp;#28201;&amp;#20919;&amp;#34255;&amp;#36710;&amp;#34892;&amp;#19994;&amp;#20379;&amp;#32473;&amp;#37327;&amp;#39044;&amp;#27979;&lt;/span&gt;&lt;/div&gt;&lt;div&gt;&lt;span style="font-size: small;"&gt;&amp;#22270;&amp;#34920;&amp;#65306;2011-2019&amp;#24180;&amp;#20013;&amp;#22269;&amp;#20445;&amp;#28201;&amp;#20919;&amp;#34255;&amp;#36710;&amp;#34892;&amp;#19994;&amp;#20135;&amp;#21697;&amp;#20215;&amp;#26684;&amp;#36208;&amp;#21183;&lt;/span&gt;&lt;/div&gt;&lt;div&gt;&lt;span style="font-size: small;"&gt;&amp;#22270;&amp;#34920;&amp;#65306;2020-2026&amp;#24180;&amp;#20013;&amp;#22269;&amp;#20445;&amp;#28201;&amp;#20919;&amp;#34255;&amp;#36710;&amp;#34892;&amp;#19994;&amp;#20135;&amp;#21697;&amp;#20215;&amp;#26684;&amp;#36235;&amp;#21183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53.html"&gt;http://www.cction.com/report/201912/14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