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1333;&amp;#367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1333;&amp;#367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1333;&amp;#367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64.html"&gt;http://www.cction.com/report/202005/16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0849;&amp;#20139;&amp;#21333;&amp;#36710;&amp;#30340;&amp;#26222;&amp;#21450;&amp;#65292;&amp;#36825;&amp;#31181;&amp;#20986;&amp;#34892;&amp;#26041;&amp;#24335;&amp;#34987;&amp;#36234;&amp;#26469;&amp;#36234;&amp;#22810;&amp;#20154;&amp;#36873;&amp;#25321;&amp;#12290;2019&amp;#24180;&amp;#22269;&amp;#20869;&amp;#20849;&amp;#20139;&amp;#33258;&amp;#34892;&amp;#36710;&amp;#30340;&amp;#24066;&amp;#22330;&amp;#35268;&amp;#27169;&amp;#21644;&amp;#29992;&amp;#25143;&amp;#35268;&amp;#27169;&amp;#24555;&amp;#36895;&amp;#25193;&amp;#24352;&amp;#65292;&amp;#24066;&amp;#22330;&amp;#31454;&amp;#20105;&amp;#24840;&amp;#21152;&amp;#28608;&amp;#28872;&amp;#12290;2019&amp;#24180;&amp;#22269;&amp;#20869;&amp;#20849;&amp;#20139;&amp;#33258;&amp;#34892;&amp;#36710;&amp;#24066;&amp;#22330;&amp;#35268;&amp;#27169;&amp;#23558;&amp;#36798;178.2&amp;#20159;&amp;#20803;&amp;#65292;&amp;#22686;&amp;#36895;&amp;#36798;73.3%&amp;#12290;&amp;#21040;2020&amp;#24180;&amp;#65292;&amp;#22269;&amp;#20869;&amp;#20849;&amp;#20139;&amp;#33258;&amp;#34892;&amp;#36710;&amp;#24066;&amp;#22330;&amp;#35268;&amp;#27169;&amp;#25110;&amp;#23558;&amp;#31361;&amp;#30772;300&amp;#20159;&amp;#20803;&amp;#12290;  &lt;/p&gt;&lt;div align="center"&gt;&lt;span style="font-size: small;"&gt;2016-2020&amp;#24180;&amp;#20013;&amp;#22269;&amp;#20849;&amp;#20139;&amp;#21333;&amp;#36710;&amp;#24066;&amp;#22330;&amp;#35268;&amp;#27169;&amp;#36208;&amp;#21183;&lt;/span&gt;&lt;/div&gt;&lt;div align="center"&gt;&lt;span style="font-size: small;"&gt;&lt;img src="/sitedata/resource/images/202005/20200518130834_m.png" excmsresource="resource:12318:m:1:/sitedata/resource/images/202005/20200518130834_m.png" alt="" /&gt;&lt;/span&gt;&lt;/div&gt;&lt;div style="text-align: left;"&gt;&amp;nbsp; &amp;nbsp; &amp;nbsp; &amp;nbsp;&lt;span style="font-size: small;"&gt;&amp;#22312;&amp;#29992;&amp;#25143;&amp;#35268;&amp;#27169;&amp;#26041;&amp;#38754;&amp;#65292;&amp;#20849;&amp;#20139;&amp;#21333;&amp;#36710;&amp;#25104;&amp;#20026;2019&amp;#24180;&amp;#19979;&amp;#21322;&amp;#24180;&amp;#29992;&amp;#25143;&amp;#35268;&amp;#27169;&amp;#22686;&amp;#38271;&amp;#26368;&amp;#20026;&amp;#26174;&amp;#33879;&amp;#30340;&amp;#20114;&amp;#32852;&amp;#32593;&amp;#24212;&amp;#29992;&amp;#31867;&amp;#22411;&amp;#12290;&amp;#25130;&amp;#33267;2019&amp;#24180;12&amp;#26376;&amp;#65292;&amp;#20849;&amp;#20139;&amp;#21333;&amp;#36710;&amp;#22269;&amp;#20869;&amp;#29992;&amp;#25143;&amp;#35268;&amp;#27169;&amp;#24050;&amp;#36798;2.21&amp;#20159;&amp;#65292;&amp;#21344;&amp;#32593;&amp;#27665;&amp;#24635;&amp;#20307;&amp;#30340;28.6%&amp;#12290;&amp;#29992;&amp;#25143;&amp;#35268;&amp;#27169;&amp;#21322;&amp;#24180;&amp;#22686;&amp;#21152;1.15&amp;#20159;&amp;#65292;&amp;#22686;&amp;#38271;&amp;#29575;&amp;#36798;&amp;#21040;108.1%&amp;#12290;2019&amp;#24180;&amp;#22269;&amp;#20869;&amp;#20849;&amp;#20139;&amp;#33258;&amp;#34892;&amp;#36710;&amp;#29992;&amp;#25143;&amp;#35268;&amp;#27169;&amp;#23558;&amp;#36798;2.98&amp;#20159;&amp;#20154;&amp;#12290;&lt;/span&gt;&lt;/div&gt;&lt;div align="center"&gt;&lt;span style="font-size: small;"&gt;2016-2019&amp;#24180;&amp;#20013;&amp;#22269;&amp;#20849;&amp;#20139;&amp;#21333;&amp;#36710;&amp;#29992;&amp;#25143;&amp;#35268;&amp;#27169;&amp;#36208;&amp;#21183;&lt;/span&gt;&lt;/div&gt;&lt;div align="center"&gt;&lt;span style="font-size: small;"&gt;&lt;img src="/sitedata/resource/images/202005/20200518130836_m.png" excmsresource="resource:12319:m:1:/sitedata/resource/images/202005/2020051813083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49;&amp;#20139;&amp;#21333;&amp;#36710;&amp;#34892;&amp;#19994;&amp;#20998;&amp;#26512;&amp;#19982;&amp;#25237;&amp;#36164;&amp;#25112;&amp;#30053;&amp;#25253;&amp;#21578;&amp;#12299;&amp;#20849;&amp;#19971;&amp;#31456;&amp;#12290;&amp;#39318;&amp;#20808;&amp;#20171;&amp;#32461;&amp;#20102;&amp;#20013;&amp;#22269;&amp;#20849;&amp;#20139;&amp;#21333;&amp;#36710;&amp;#34892;&amp;#19994;&amp;#24066;&amp;#22330;&amp;#21457;&amp;#23637;&amp;#29615;&amp;#22659;&amp;#12289;&amp;#20849;&amp;#20139;&amp;#21333;&amp;#36710;&amp;#25972;&amp;#20307;&amp;#36816;&amp;#34892;&amp;#24577;&amp;#21183;&amp;#31561;&amp;#65292;&amp;#25509;&amp;#30528;&amp;#20998;&amp;#26512;&amp;#20102;&amp;#20013;&amp;#22269;&amp;#20849;&amp;#20139;&amp;#21333;&amp;#36710;&amp;#34892;&amp;#19994;&amp;#24066;&amp;#22330;&amp;#36816;&amp;#34892;&amp;#30340;&amp;#29616;&amp;#29366;&amp;#65292;&amp;#28982;&amp;#21518;&amp;#20171;&amp;#32461;&amp;#20102;&amp;#20849;&amp;#20139;&amp;#21333;&amp;#36710;&amp;#24066;&amp;#22330;&amp;#31454;&amp;#20105;&amp;#26684;&amp;#23616;&amp;#12290;&amp;#38543;&amp;#21518;&amp;#65292;&amp;#25253;&amp;#21578;&amp;#23545;&amp;#20849;&amp;#20139;&amp;#21333;&amp;#36710;&amp;#20570;&amp;#20102;&amp;#37325;&amp;#28857;&amp;#20225;&amp;#19994;&amp;#32463;&amp;#33829;&amp;#29366;&amp;#20917;&amp;#20998;&amp;#26512;&amp;#65292;&amp;#26368;&amp;#21518;&amp;#20998;&amp;#26512;&amp;#20102;&amp;#20013;&amp;#22269;&amp;#20849;&amp;#20139;&amp;#21333;&amp;#36710;&amp;#34892;&amp;#19994;&amp;#21457;&amp;#23637;&amp;#36235;&amp;#21183;&amp;#19982;&amp;#25237;&amp;#36164;&amp;#39044;&amp;#27979;&amp;#12290;&amp;#24744;&amp;#33509;&amp;#24819;&amp;#23545;&amp;#20849;&amp;#20139;&amp;#21333;&amp;#36710;&amp;#20135;&amp;#19994;&amp;#26377;&amp;#20010;&amp;#31995;&amp;#32479;&amp;#30340;&amp;#20102;&amp;#35299;&amp;#25110;&amp;#32773;&amp;#24819;&amp;#25237;&amp;#36164;&amp;#20013;&amp;#22269;&amp;#20849;&amp;#20139;&amp;#21333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3/157827.html"&gt;&lt;span style="font-size: small;"&gt;&amp;#20849;&amp;#20139;&amp;#21333;&amp;#36710;&lt;/span&gt;&lt;/a&gt;&lt;/u&gt;&lt;/b&gt;&lt;span style="font-size: small;"&gt;&lt;b&gt;&amp;#34892;&amp;#19994;&amp;#21457;&amp;#23637;&amp;#32508;&amp;#36848;&lt;/b&gt;&lt;/span&gt;&lt;/div&gt;&lt;div&gt;&lt;span style="font-size: small;"&gt;1.1 &amp;#20849;&amp;#20139;&amp;#21333;&amp;#36710;&amp;#34892;&amp;#19994;&amp;#21457;&amp;#23637;&amp;#32972;&amp;#26223;&amp;#27010;&amp;#36848;&lt;/span&gt;&lt;/div&gt;&lt;div&gt;&lt;span style="font-size: small;"&gt;1.1.1 &amp;#20849;&amp;#20139;&amp;#32463;&amp;#27982;&amp;#24471;&amp;#21040;&amp;#31038;&amp;#20250;&amp;#24191;&amp;#27867;&amp;#35748;&amp;#21487;&lt;/span&gt;&lt;/div&gt;&lt;div&gt;&lt;span style="font-size: small;"&gt;&amp;#65288;1&amp;#65289;&amp;#20849;&amp;#20139;&amp;#32463;&amp;#27982;&amp;#31616;&amp;#20171;&lt;/span&gt;&lt;/div&gt;&lt;div&gt;&lt;span style="font-size: small;"&gt;&amp;#65288;2&amp;#65289;&amp;#20849;&amp;#20139;&amp;#32463;&amp;#27982;&amp;#21457;&amp;#23637;&amp;#21382;&amp;#31243;&amp;#21450;&amp;#29616;&amp;#29366;&lt;/span&gt;&lt;/div&gt;&lt;div&gt;&lt;span style="font-size: small;"&gt;&amp;#65288;3&amp;#65289;&amp;#20849;&amp;#20139;&amp;#32463;&amp;#27982;&amp;#31867;&amp;#22411;&amp;#21344;&amp;#27604;&amp;#24773;&amp;#20917;&lt;/span&gt;&lt;/div&gt;&lt;div&gt;&lt;span style="font-size: small;"&gt;&amp;#65288;4&amp;#65289;&amp;#20849;&amp;#20139;&amp;#32463;&amp;#27982;&amp;#20840;&amp;#38754;&amp;#28183;&amp;#36879;&amp;#20132;&amp;#36890;&amp;#20986;&amp;#34892;&amp;#39046;&amp;#22495;&lt;/span&gt;&lt;/div&gt;&lt;div&gt;&lt;span style="font-size: small;"&gt;1.1.2 &amp;#20849;&amp;#20139;&amp;#21333;&amp;#36710;&amp;#21457;&amp;#23637;&amp;#21382;&amp;#31243;&amp;#19982;&amp;#27169;&amp;#24335;&amp;#38761;&amp;#26032;&lt;/span&gt;&lt;/div&gt;&lt;div&gt;&lt;span style="font-size: small;"&gt;&amp;#65288;1&amp;#65289;&amp;#20849;&amp;#20139;&amp;#21333;&amp;#36710;&amp;#21457;&amp;#23637;&amp;#21382;&amp;#31243;&lt;/span&gt;&lt;/div&gt;&lt;div&gt;&lt;span style="font-size: small;"&gt;&amp;#65288;2&amp;#65289;&amp;#20844;&amp;#20849;&amp;#33258;&amp;#34892;&amp;#36710;&amp;#31199;&amp;#36161;&amp;#21457;&amp;#23637;&amp;#24773;&amp;#20917;&lt;/span&gt;&lt;/div&gt;&lt;div&gt;&lt;span style="font-size: small;"&gt;&amp;#65288;3&amp;#65289;&amp;#20844;&amp;#20849;&amp;#33258;&amp;#34892;&amp;#36710;&amp;#31199;&amp;#36161;&amp;#25512;&amp;#21160;&amp;#25919;&amp;#31574;&lt;/span&gt;&lt;/div&gt;&lt;div&gt;&lt;span style="font-size: small;"&gt;&amp;#65288;4&amp;#65289;&amp;#20844;&amp;#20849;&amp;#33258;&amp;#34892;&amp;#36710;&amp;#31199;&amp;#36161;&amp;#21306;&amp;#22495;&amp;#20998;&amp;#24067;&lt;/span&gt;&lt;/div&gt;&lt;div&gt;&lt;span style="font-size: small;"&gt;&amp;#65288;5&amp;#65289;&amp;#20844;&amp;#20849;&amp;#33258;&amp;#34892;&amp;#36710;&amp;#31199;&amp;#36161;&amp;#36816;&amp;#33829;&amp;#24773;&amp;#20917;&lt;/span&gt;&lt;/div&gt;&lt;div&gt;&lt;span style="font-size: small;"&gt;&amp;#65288;6&amp;#65289;&amp;#20844;&amp;#20849;&amp;#33258;&amp;#34892;&amp;#36710;&amp;#31199;&amp;#36161;&amp;#31454;&amp;#20105;&amp;#26684;&amp;#23616;&lt;/span&gt;&lt;/div&gt;&lt;div&gt;&lt;span style="font-size: small;"&gt;&amp;#65288;7&amp;#65289;&amp;#20844;&amp;#20849;&amp;#33258;&amp;#34892;&amp;#36710;&amp;#31199;&amp;#36161;&amp;#21457;&amp;#23637;&amp;#30171;&amp;#28857;&lt;/span&gt;&lt;/div&gt;&lt;div&gt;&lt;span style="font-size: small;"&gt;&amp;#65288;8&amp;#65289;&amp;#20849;&amp;#20139;&amp;#21333;&amp;#36710;&amp;#24212;&amp;#36816;&amp;#32780;&amp;#29983;&lt;/span&gt;&lt;/div&gt;&lt;div&gt;&lt;span style="font-size: small;"&gt;1.1.3 &amp;#20849;&amp;#20139;&amp;#21333;&amp;#36710;&amp;#34892;&amp;#19994;&amp;#20135;&amp;#19994;&amp;#38142;&amp;#20998;&amp;#26512;&lt;/span&gt;&lt;/div&gt;&lt;div&gt;&lt;span style="font-size: small;"&gt;&amp;#65288;1&amp;#65289;&amp;#20849;&amp;#20139;&amp;#21333;&amp;#36710;&amp;#20135;&amp;#19994;&amp;#38142;&amp;#20171;&amp;#32461;&lt;/span&gt;&lt;/div&gt;&lt;div&gt;&lt;span style="font-size: small;"&gt;&amp;#65288;2&amp;#65289;&amp;#20135;&amp;#19994;&amp;#38142;&amp;#19978;&amp;#28216;&amp;#24066;&amp;#22330;&amp;#20998;&amp;#26512;&lt;/span&gt;&lt;/div&gt;&lt;div&gt;&lt;span style="font-size: small;"&gt;&amp;#65288;3&amp;#65289;&amp;#20135;&amp;#19994;&amp;#38142;&amp;#19979;&amp;#28216;&amp;#38656;&amp;#27714;&amp;#20998;&amp;#26512;&lt;/span&gt;&lt;/div&gt;&lt;div&gt;&lt;span style="font-size: small;"&gt;1.2 &amp;#20849;&amp;#20139;&amp;#21333;&amp;#36710;&amp;#19982;&amp;#20854;&amp;#20182;&amp;#20849;&amp;#20139;&amp;#20986;&amp;#34892;&amp;#30340;&amp;#23545;&amp;#27604;&lt;/span&gt;&lt;/div&gt;&lt;div&gt;&lt;span style="font-size: small;"&gt;1.2.1 &amp;#20849;&amp;#20139;&amp;#21333;&amp;#36710;&amp;#19982;&amp;#20849;&amp;#20139;&amp;#31169;&amp;#23478;&amp;#36710;&amp;#30340;&amp;#23545;&amp;#27604;&lt;/span&gt;&lt;/div&gt;&lt;div&gt;&lt;span style="font-size: small;"&gt;&amp;#65288;1&amp;#65289;&amp;#20849;&amp;#20139;&amp;#31169;&amp;#23478;&amp;#36710;&amp;#21457;&amp;#23637;&amp;#29616;&amp;#29366;&lt;/span&gt;&lt;/div&gt;&lt;div&gt;&lt;span style="font-size: small;"&gt;&amp;#65288;2&amp;#65289;&amp;#20849;&amp;#20139;&amp;#21333;&amp;#36710;&amp;#23545;&amp;#20849;&amp;#20139;&amp;#31169;&amp;#23478;&amp;#36710;&amp;#30340;&amp;#20248;&amp;#21183;&lt;/span&gt;&lt;/div&gt;&lt;div&gt;&lt;span style="font-size: small;"&gt;1.2.2 &amp;#20849;&amp;#20139;&amp;#21333;&amp;#36710;&amp;#19982;&amp;#20849;&amp;#20139;&amp;#24052;&amp;#22763;&amp;#30340;&amp;#23545;&amp;#27604;&lt;/span&gt;&lt;/div&gt;&lt;div&gt;&lt;span style="font-size: small;"&gt;&amp;#65288;1&amp;#65289;&amp;#20849;&amp;#20139;&amp;#24052;&amp;#22763;&amp;#21457;&amp;#23637;&amp;#29616;&amp;#29366;&lt;/span&gt;&lt;/div&gt;&lt;div&gt;&lt;span style="font-size: small;"&gt;&amp;#65288;2&amp;#65289;&amp;#20849;&amp;#20139;&amp;#21333;&amp;#36710;&amp;#23545;&amp;#20849;&amp;#20139;&amp;#24052;&amp;#22763;&amp;#30340;&amp;#20248;&amp;#21183;&lt;/span&gt;&lt;/div&gt;&lt;div&gt;&lt;span style="font-size: small;"&gt;1.3 &amp;#20849;&amp;#20139;&amp;#21333;&amp;#36710;&amp;#34892;&amp;#19994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0013;&amp;#22269;&amp;#32463;&amp;#27982;&amp;#21457;&amp;#23637;&amp;#24773;&amp;#20917;&lt;/span&gt;&lt;/div&gt;&lt;div&gt;&lt;span style="font-size: small;"&gt;&amp;#65288;2&amp;#65289;&amp;#20013;&amp;#22269;&amp;#23621;&amp;#27665;&amp;#25910;&amp;#20837;&amp;#27700;&amp;#24179;&lt;/span&gt;&lt;/div&gt;&lt;div&gt;&lt;span style="font-size: small;"&gt;&amp;#65288;3&amp;#65289;&amp;#32463;&amp;#27982;&amp;#29615;&amp;#22659;&amp;#23545;&amp;#34892;&amp;#19994;&amp;#30340;&amp;#24433;&amp;#21709;&amp;#20998;&amp;#26512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20013;&amp;#22269;&amp;#20154;&amp;#21475;&amp;#29615;&amp;#22659;&amp;#20998;&amp;#26512;&lt;/span&gt;&lt;/div&gt;&lt;div&gt;&lt;span style="font-size: small;"&gt;&amp;#65288;2&amp;#65289;&amp;#23621;&amp;#27665;&amp;#20986;&amp;#34892;&amp;#26041;&amp;#24335;&amp;#21464;&amp;#21270;&lt;/span&gt;&lt;/div&gt;&lt;div&gt;&lt;span style="font-size: small;"&gt;&amp;#65288;3&amp;#65289;&amp;#20581;&amp;#24247;&amp;#20302;&amp;#30899;&amp;#29983;&amp;#27963;&amp;#26041;&amp;#24335;&lt;/span&gt;&lt;/div&gt;&lt;div&gt;&lt;span style="font-size: small;"&gt;&amp;#65288;4&amp;#65289;&amp;#31038;&amp;#20250;&amp;#29615;&amp;#22659;&amp;#23545;&amp;#34892;&amp;#19994;&amp;#30340;&amp;#24433;&amp;#21709;&amp;#20998;&amp;#26512;&lt;/span&gt;&lt;/div&gt;&lt;div&gt;&lt;span style="font-size: small;"&gt;1.4 &amp;#20849;&amp;#20139;&amp;#21333;&amp;#3671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&lt;/b&gt;&lt;b&gt;&amp;#20013;&amp;#22269;&amp;#20849;&amp;#20139;&amp;#21333;&amp;#36710;&amp;#34892;&amp;#19994;&amp;#21457;&amp;#23637;&amp;#29616;&amp;#29366;&amp;#20998;&amp;#26512;&lt;/b&gt;&lt;/span&gt;&lt;/div&gt;&lt;div&gt;&lt;span style="font-size: small;"&gt;2.1 &amp;#20013;&amp;#22269;&amp;#20849;&amp;#20139;&amp;#21333;&amp;#36710;&amp;#34892;&amp;#19994;&amp;#21457;&amp;#23637;&amp;#27010;&amp;#20917;&amp;#20998;&amp;#26512;&lt;/span&gt;&lt;/div&gt;&lt;div&gt;&lt;span style="font-size: small;"&gt;2.1.1 &amp;#20013;&amp;#22269;&amp;#20849;&amp;#20139;&amp;#21333;&amp;#36710;&amp;#34892;&amp;#19994;&amp;#21457;&amp;#23637;&amp;#21382;&amp;#31243;&lt;/span&gt;&lt;/div&gt;&lt;div&gt;&lt;span style="font-size: small;"&gt;2.1.2 &amp;#20013;&amp;#22269;&amp;#20849;&amp;#20139;&amp;#21333;&amp;#36710;&amp;#34892;&amp;#19994;&amp;#21457;&amp;#23637;&amp;#29305;&amp;#28857;&lt;/span&gt;&lt;/div&gt;&lt;div&gt;&lt;span style="font-size: small;"&gt;2.1.3 &amp;#20013;&amp;#22269;&amp;#20849;&amp;#20139;&amp;#21333;&amp;#36710;&amp;#25237;&amp;#25918;&amp;#36827;&amp;#31243;&amp;#20998;&amp;#26512;&lt;/span&gt;&lt;/div&gt;&lt;div&gt;&lt;span style="font-size: small;"&gt;2.2 &amp;#20013;&amp;#22269;&amp;#20849;&amp;#20139;&amp;#21333;&amp;#36710;&amp;#34892;&amp;#19994;&amp;#21457;&amp;#23637;&amp;#35268;&amp;#27169;&amp;#20998;&amp;#26512;&lt;/span&gt;&lt;/div&gt;&lt;div&gt;&lt;span style="font-size: small;"&gt;2.2.1 &amp;#20013;&amp;#22269;&amp;#20849;&amp;#20139;&amp;#21333;&amp;#36710;&amp;#34892;&amp;#19994;&amp;#25968;&amp;#25454;&amp;#27719;&amp;#24635;&lt;/span&gt;&lt;/div&gt;&lt;div&gt;&lt;span style="font-size: small;"&gt;2.2.2 &amp;#20013;&amp;#22269;&amp;#20849;&amp;#20139;&amp;#21333;&amp;#36710;&amp;#34892;&amp;#19994;&amp;#24066;&amp;#22330;&amp;#35268;&amp;#27169;&lt;/span&gt;&lt;/div&gt;&lt;div&gt;&lt;span style="font-size: small;"&gt;&amp;#65288;1&amp;#65289;&amp;#20849;&amp;#20139;&amp;#21333;&amp;#36710;&amp;#29992;&amp;#25143;&amp;#35268;&amp;#27169;&lt;/span&gt;&lt;/div&gt;&lt;div&gt;&lt;span style="font-size: small;"&gt;&amp;#65288;2&amp;#65289;&amp;#20849;&amp;#20139;&amp;#21333;&amp;#36710;&amp;#24066;&amp;#22330;&amp;#35268;&amp;#27169;&lt;/span&gt;&lt;/div&gt;&lt;div&gt;&lt;span style="font-size: small;"&gt;2.2.3 &amp;#20013;&amp;#22269;&amp;#20849;&amp;#20139;&amp;#21333;&amp;#36710;APP&amp;#27963;&amp;#36291;&amp;#24230;&amp;#20998;&amp;#26512;&lt;/span&gt;&lt;/div&gt;&lt;div&gt;&lt;span style="font-size: small;"&gt;2.2.4 &amp;#20013;&amp;#22269;&amp;#20849;&amp;#20139;&amp;#21333;&amp;#36710;&amp;#34892;&amp;#19994;&amp;#24066;&amp;#22330;&amp;#21344;&amp;#26377;&amp;#29575;&lt;/span&gt;&lt;/div&gt;&lt;div align="center"&gt;&lt;span style="font-size: small;"&gt;2016&amp;#24180;&amp;#20013;&amp;#22269;&amp;#20849;&amp;#20139;&amp;#21333;&amp;#36710;&amp;#24066;&amp;#22330;&amp;#21344;&amp;#26377;&amp;#29575;&lt;/span&gt;&lt;/div&gt;&lt;div align="center"&gt;&lt;span style="font-size: small;"&gt;&lt;img src="/sitedata/resource/images/202005/20200518130839_m.png" excmsresource="resource:12320:m:1:/sitedata/resource/images/202005/20200518130839_m.png" alt="" /&gt;&lt;/span&gt;&lt;/div&gt;&lt;div&gt;&lt;span style="font-size: small;"&gt;2.2.5 &amp;#20013;&amp;#22269;&amp;#20849;&amp;#20139;&amp;#21333;&amp;#36710;&amp;#34892;&amp;#19994;&amp;#21306;&amp;#22495;&amp;#20998;&amp;#24067;&lt;/span&gt;&lt;/div&gt;&lt;div&gt;&lt;span style="font-size: small;"&gt;2.3 &amp;#20013;&amp;#22269;&amp;#20849;&amp;#20139;&amp;#21333;&amp;#36710;&amp;#34892;&amp;#19994;&amp;#25237;&amp;#36164;&amp;#22238;&amp;#25253;&amp;#20998;&amp;#26512;&lt;/span&gt;&lt;/div&gt;&lt;div&gt;&lt;span style="font-size: small;"&gt;2.3.1 &amp;#20849;&amp;#20139;&amp;#21333;&amp;#36710;&amp;#36816;&amp;#33829;&amp;#25104;&amp;#26412;&amp;#20998;&amp;#26512;&lt;/span&gt;&lt;/div&gt;&lt;div&gt;&lt;span style="font-size: small;"&gt;2.3.2 &amp;#20849;&amp;#20139;&amp;#21333;&amp;#36710;&amp;#25910;&amp;#36153;&amp;#26631;&amp;#20934;&amp;#20998;&amp;#26512;&lt;/span&gt;&lt;/div&gt;&lt;div&gt;&lt;span style="font-size: small;"&gt;2.3.3 &amp;#20849;&amp;#20139;&amp;#21333;&amp;#36710;&amp;#30408;&amp;#21033;&amp;#27700;&amp;#24179;&amp;#20998;&amp;#26512;&lt;/span&gt;&lt;/div&gt;&lt;div&gt;&lt;span style="font-size: small;"&gt;2.3.4 &amp;#20849;&amp;#20139;&amp;#21333;&amp;#36710;&amp;#25237;&amp;#36164;&amp;#22238;&amp;#25253;&amp;#20998;&amp;#26512;&lt;/span&gt;&lt;/div&gt;&lt;div&gt;&lt;span style="font-size: small;"&gt;2.4 &amp;#20013;&amp;#22269;&amp;#20849;&amp;#20139;&amp;#21333;&amp;#36710;&amp;#34892;&amp;#19994;&amp;#21457;&amp;#23637;&amp;#30171;&amp;#28857;&amp;#20998;&amp;#26512;&lt;/span&gt;&lt;/div&gt;&lt;div&gt;&lt;span style="font-size: small;"&gt;2.4.1 &amp;#20849;&amp;#20139;&amp;#21333;&amp;#36710;&amp;#36816;&amp;#33829;&amp;#21830;&amp;#23384;&amp;#22312;&amp;#30340;&amp;#30171;&amp;#28857;&lt;/span&gt;&lt;/div&gt;&lt;div&gt;&lt;span style="font-size: small;"&gt;&amp;#65288;1&amp;#65289;&amp;#36816;&amp;#33829;&amp;#21830;&amp;#23384;&amp;#22312;&amp;#30340;&amp;#30171;&amp;#28857;&amp;#20998;&amp;#26512;&lt;/span&gt;&lt;/div&gt;&lt;div&gt;&lt;span style="font-size: small;"&gt;&amp;#65288;2&amp;#65289;&amp;#36816;&amp;#33829;&amp;#21830;&amp;#23384;&amp;#22312;&amp;#30340;&amp;#30171;&amp;#28857;&amp;#35299;&amp;#20915;&amp;#26041;&amp;#26696;&lt;/span&gt;&lt;/div&gt;&lt;div&gt;&lt;span style="font-size: small;"&gt;2.4.2 &amp;#20849;&amp;#20139;&amp;#21333;&amp;#36710;&amp;#29992;&amp;#25143;&amp;#23384;&amp;#22312;&amp;#30340;&amp;#30171;&amp;#28857;&lt;/span&gt;&lt;/div&gt;&lt;div&gt;&lt;span style="font-size: small;"&gt;&amp;#65288;1&amp;#65289;&amp;#29992;&amp;#25143;&amp;#23384;&amp;#22312;&amp;#30340;&amp;#30171;&amp;#28857;&amp;#20998;&amp;#26512;&lt;/span&gt;&lt;/div&gt;&lt;div&gt;&lt;span style="font-size: small;"&gt;&amp;#65288;2&amp;#65289;&amp;#29992;&amp;#25143;&amp;#23384;&amp;#22312;&amp;#30340;&amp;#30171;&amp;#28857;&amp;#35299;&amp;#20915;&amp;#26041;&amp;#26696;&lt;/span&gt;&lt;/div&gt;&lt;div&gt;&lt;span style="font-size: small;"&gt;2.4.3 &amp;#20849;&amp;#20139;&amp;#21333;&amp;#36710;&amp;#30417;&amp;#31649;&amp;#23384;&amp;#22312;&amp;#30340;&amp;#30171;&amp;#28857;&lt;/span&gt;&lt;/div&gt;&lt;div&gt;&lt;span style="font-size: small;"&gt;&amp;#65288;1&amp;#65289;&amp;#30417;&amp;#31649;&amp;#23384;&amp;#22312;&amp;#30340;&amp;#30171;&amp;#28857;&amp;#20998;&amp;#26512;&lt;/span&gt;&lt;/div&gt;&lt;div&gt;&lt;span style="font-size: small;"&gt;&amp;#65288;2&amp;#65289;&amp;#30417;&amp;#31649;&amp;#23384;&amp;#22312;&amp;#30340;&amp;#30171;&amp;#28857;&amp;#35299;&amp;#20915;&amp;#26041;&amp;#26696;&lt;/span&gt;&lt;/div&gt;&lt;div&gt;&lt;span style="font-size: small;"&gt;2.5 &amp;#20849;&amp;#20139;&amp;#21333;&amp;#36710;&amp;#32473;&amp;#33258;&amp;#34892;&amp;#36710;&amp;#34892;&amp;#19994;&amp;#24102;&amp;#26469;&amp;#30340;&amp;#26426;&amp;#36935;&lt;/span&gt;&lt;/div&gt;&lt;div&gt;&lt;span style="font-size: small;"&gt;2.5.1 &amp;#22269;&amp;#20869;&amp;#33258;&amp;#34892;&amp;#36710;&amp;#34892;&amp;#19994;&amp;#21457;&amp;#23637;&amp;#36739;&amp;#20026;&amp;#20302;&amp;#36855;&lt;/span&gt;&lt;/div&gt;&lt;div&gt;&lt;span style="font-size: small;"&gt;2.5.2 &amp;#20849;&amp;#20139;&amp;#21333;&amp;#36710;&amp;#20351;&amp;#33258;&amp;#34892;&amp;#36710;&amp;#28949;&amp;#21457;&amp;#31532;&amp;#20108;&amp;#26149;&lt;/span&gt;&lt;/div&gt;&lt;div&gt;&lt;span style="font-size: small;"&gt;2.5.3 &amp;#20849;&amp;#20139;&amp;#21333;&amp;#36710;&amp;#20419;&amp;#33258;&amp;#34892;&amp;#36710;&amp;#21319;&amp;#32423;&amp;#36716;&amp;#22411;&lt;/span&gt;&lt;/div&gt;&lt;div&gt;&lt;span style="font-size: small;"&gt;2.5.4 &amp;#33258;&amp;#34892;&amp;#36710;&amp;#20225;&amp;#19994;&amp;#36827;&amp;#20837;&amp;#20849;&amp;#20139;&amp;#21333;&amp;#36710;&amp;#39046;&amp;#22495;&lt;/span&gt;&lt;/div&gt;&lt;div&gt;&lt;span style="font-size: small;"&gt;&amp;#65288;1&amp;#65289;&amp;#33258;&amp;#34892;&amp;#36710;&amp;#20225;&amp;#19994;&amp;#36827;&amp;#20837;&amp;#20849;&amp;#20139;&amp;#21333;&amp;#36710;&amp;#30340;&amp;#20248;&amp;#21183;&lt;/span&gt;&lt;/div&gt;&lt;div&gt;&lt;span style="font-size: small;"&gt;&amp;#65288;2&amp;#65289;&amp;#33258;&amp;#34892;&amp;#36710;&amp;#20225;&amp;#19994;&amp;#25237;&amp;#36164;&amp;#20849;&amp;#20139;&amp;#21333;&amp;#36710;&amp;#30340;&amp;#29616;&amp;#29366;&lt;/span&gt;&lt;/div&gt;&lt;div&gt;&lt;span style="font-size: small;"&gt;&amp;#65288;3&amp;#65289;&amp;#33258;&amp;#34892;&amp;#36710;&amp;#20225;&amp;#19994;&amp;#36827;&amp;#20837;&amp;#20849;&amp;#20139;&amp;#21333;&amp;#36710;&amp;#30340;&amp;#21069;&amp;#26223;&lt;/span&gt;&lt;/div&gt;&lt;div&gt;&lt;span style="font-size: small;"&gt;2.5.5 &amp;#20027;&amp;#35201;&amp;#21463;&amp;#30410;&amp;#33258;&amp;#34892;&amp;#36710;&amp;#20225;&amp;#19994;&amp;#20998;&amp;#26512;&lt;/span&gt;&lt;/div&gt;&lt;div&gt;&lt;span style="font-size: small;"&gt;&amp;#65288;1&amp;#65289;&amp;#20013;&amp;#36335;&amp;#32929;&amp;#20221;&lt;/span&gt;&lt;/div&gt;&lt;div&gt;&lt;span style="font-size: small;"&gt;&amp;#65288;2&amp;#65289;&amp;#20449;&amp;#38534;&amp;#20581;&amp;#24247;&lt;/span&gt;&lt;/div&gt;&lt;div&gt;&lt;span style="font-size: small;"&gt;&amp;#65288;3&amp;#65289;&amp;#19978;&amp;#28023;&amp;#20964;&amp;#20976;&lt;/span&gt;&lt;/div&gt;&lt;div&gt;&lt;span style="font-size: small;"&gt;&amp;#65288;4&amp;#65289;&amp;#28145;&amp;#20013;&amp;#21326;A&lt;/span&gt;&lt;/div&gt;&lt;div&gt;&lt;span style="font-size: small;"&gt;&amp;#65288;5&amp;#65289;&amp;#37329;&amp;#36890;&amp;#31185;&amp;#25216;&lt;/span&gt;&lt;/div&gt;&lt;div&gt;&lt;span style="font-size: small;"&gt;&amp;#65288;6&amp;#65289;&amp;#32511;&amp;#30021;&amp;#31185;&amp;#25216;&lt;/span&gt;&lt;/div&gt;&lt;div&gt;&lt;span style="font-size: small;"&gt;&amp;#65288;7&amp;#65289;&amp;#24120;&amp;#24030;&amp;#27704;&amp;#23433;&lt;/span&gt;&lt;/div&gt;&lt;div&gt;&lt;span style="font-size: small;"&gt;&amp;nbsp;&lt;/span&gt;&lt;/div&gt;&lt;div&gt;&lt;span style="font-size: small;"&gt;&lt;b&gt;&amp;#31532;&amp;#19977;&amp;#31456;&lt;/b&gt;&lt;b&gt;&amp;#20013;&amp;#22269;&amp;#20849;&amp;#20139;&amp;#21333;&amp;#36710;&amp;#24066;&amp;#22330;&amp;#31454;&amp;#20105;&amp;#21450;&amp;#34701;&amp;#36164;&amp;#20998;&amp;#26512;&lt;/b&gt;&lt;/span&gt;&lt;/div&gt;&lt;div&gt;&lt;span style="font-size: small;"&gt;3.1 &amp;#20013;&amp;#22269;&amp;#20849;&amp;#20139;&amp;#21333;&amp;#36710;&amp;#34892;&amp;#19994;&amp;#31454;&amp;#20105;&amp;#20998;&amp;#26512;&lt;/span&gt;&lt;/div&gt;&lt;div&gt;&lt;span style="font-size: small;"&gt;3.1.1 &amp;#20013;&amp;#22269;&amp;#20849;&amp;#20139;&amp;#21333;&amp;#36710;&amp;#34892;&amp;#19994;&amp;#31454;&amp;#20105;&amp;#23618;&amp;#27425;&amp;#20998;&amp;#26512;&lt;/span&gt;&lt;/div&gt;&lt;div&gt;&lt;span style="font-size: small;"&gt;3.1.2 &amp;#20013;&amp;#22269;&amp;#20849;&amp;#20139;&amp;#21333;&amp;#36710;&amp;#21697;&amp;#29260;&amp;#31454;&amp;#20105;&amp;#26684;&amp;#23616;&amp;#20998;&amp;#26512;&lt;/span&gt;&lt;/div&gt;&lt;div&gt;&lt;span style="font-size: small;"&gt;3.1.3 &amp;#19981;&amp;#21516;&amp;#21306;&amp;#22495;&amp;#20849;&amp;#20139;&amp;#21333;&amp;#36710;&amp;#31454;&amp;#20105;&amp;#26684;&amp;#23616;&amp;#20998;&amp;#26512;&lt;/span&gt;&lt;/div&gt;&lt;div&gt;&lt;span style="font-size: small;"&gt;3.1.4 &amp;#20013;&amp;#22269;&amp;#20849;&amp;#20139;&amp;#21333;&amp;#36710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2 &amp;#20027;&amp;#35201;&amp;#20849;&amp;#20139;&amp;#21333;&amp;#36710;&amp;#20225;&amp;#19994;&amp;#31454;&amp;#20105;&amp;#23545;&amp;#27604;&lt;/span&gt;&lt;/div&gt;&lt;div&gt;&lt;span style="font-size: small;"&gt;3.2.1 &amp;#20027;&amp;#35201;&amp;#20849;&amp;#20139;&amp;#21333;&amp;#36710;&amp;#20225;&amp;#19994;&amp;ldquo;&amp;#24320;&amp;#36890;&amp;#22478;&amp;#24066;&amp;rdquo;&amp;#23545;&amp;#27604;&lt;/span&gt;&lt;/div&gt;&lt;div&gt;&lt;span style="font-size: small;"&gt;3.2.2 &amp;#20027;&amp;#35201;&amp;#20849;&amp;#20139;&amp;#21333;&amp;#36710;&amp;#20225;&amp;#19994;&amp;ldquo;&amp;#21333;&amp;#36710;&amp;#25968;&amp;#37327;&amp;rdquo;&amp;#23545;&amp;#27604;&lt;/span&gt;&lt;/div&gt;&lt;div&gt;&lt;span style="font-size: small;"&gt;3.2.3 &amp;#20027;&amp;#35201;&amp;#20849;&amp;#20139;&amp;#21333;&amp;#36710;&amp;#20225;&amp;#19994;&amp;ldquo;&amp;#30828;&amp;#20214;&amp;#35774;&amp;#22791;&amp;rdquo;&amp;#23545;&amp;#27604;&lt;/span&gt;&lt;/div&gt;&lt;div&gt;&lt;span style="font-size: small;"&gt;3.2.4 &amp;#20027;&amp;#35201;&amp;#20849;&amp;#20139;&amp;#21333;&amp;#36710;&amp;#20225;&amp;#19994;&amp;ldquo;&amp;#29992;&amp;#25143;&amp;#23450;&amp;#20301;&amp;rdquo;&amp;#23545;&amp;#27604;&lt;/span&gt;&lt;/div&gt;&lt;div&gt;&lt;span style="font-size: small;"&gt;3.2.5 &amp;#20027;&amp;#35201;&amp;#20849;&amp;#20139;&amp;#21333;&amp;#36710;&amp;#20225;&amp;#19994;&amp;ldquo;&amp;#25910;&amp;#36153;&amp;#26631;&amp;#20934;&amp;rdquo;&amp;#23545;&amp;#27604;&lt;/span&gt;&lt;/div&gt;&lt;div&gt;&lt;span style="font-size: small;"&gt;3.2.6 &amp;#20027;&amp;#35201;&amp;#20849;&amp;#20139;&amp;#21333;&amp;#36710;&amp;#20225;&amp;#19994;&amp;ldquo;&amp;#29992;&amp;#25143;&amp;#25968;&amp;#37327;&amp;rdquo;&amp;#23545;&amp;#27604;&lt;/span&gt;&lt;/div&gt;&lt;div&gt;&lt;span style="font-size: small;"&gt;3.2.7 &amp;#20027;&amp;#35201;&amp;#20849;&amp;#20139;&amp;#21333;&amp;#36710;&amp;#20225;&amp;#19994;&amp;ldquo;&amp;#26085;&amp;#35746;&amp;#21333;&amp;#37327;&amp;rdquo;&amp;#23545;&amp;#27604;&lt;/span&gt;&lt;/div&gt;&lt;div&gt;&lt;span style="font-size: small;"&gt;3.2.8 &amp;#20027;&amp;#35201;&amp;#20849;&amp;#20139;&amp;#21333;&amp;#36710;&amp;#20225;&amp;#19994;&amp;ldquo;&amp;#27963;&amp;#36291;&amp;#29992;&amp;#25143;&amp;rdquo;&amp;#23545;&amp;#27604;&lt;/span&gt;&lt;/div&gt;&lt;div&gt;&lt;span style="font-size: small;"&gt;3.2.9 &amp;#20027;&amp;#35201;&amp;#20849;&amp;#20139;&amp;#21333;&amp;#36710;&amp;#20225;&amp;#19994;&amp;ldquo;&amp;#36816;&amp;#33829;&amp;#38590;&amp;#24230;&amp;rdquo;&amp;#23545;&amp;#27604;&lt;/span&gt;&lt;/div&gt;&lt;div&gt;&lt;span style="font-size: small;"&gt;3.2.10 &amp;#20027;&amp;#35201;&amp;#20849;&amp;#20139;&amp;#21333;&amp;#36710;&amp;#20225;&amp;#19994;&amp;ldquo;&amp;#26085;&amp;#22343;&amp;#20351;&amp;#29992;&amp;#26102;&amp;#38271;&amp;rdquo;&amp;#23545;&amp;#27604;&lt;/span&gt;&lt;/div&gt;&lt;div&gt;&lt;span style="font-size: small;"&gt;3.2.11 &amp;#20027;&amp;#35201;&amp;#20849;&amp;#20139;&amp;#21333;&amp;#36710;&amp;#20225;&amp;#19994;&amp;ldquo;&amp;#25439;&amp;#27585;&amp;#29575;&amp;rdquo;&amp;#23545;&amp;#27604;&lt;/span&gt;&lt;/div&gt;&lt;div&gt;&lt;span style="font-size: small;"&gt;3.2.12 &amp;#23547;&amp;#25214;2019&amp;#24180;&amp;#20849;&amp;#20139;&amp;#21333;&amp;#36710;&amp;#30340;&amp;#34892;&amp;#19994;&amp;#40857;&amp;#22836;&lt;/span&gt;&lt;/div&gt;&lt;div&gt;&lt;span style="font-size: small;"&gt;3.3 &amp;#20013;&amp;#22269;&amp;#20849;&amp;#20139;&amp;#21333;&amp;#36710;&amp;#34892;&amp;#19994;&amp;#34701;&amp;#36164;&amp;#20998;&amp;#26512;&lt;/span&gt;&lt;/div&gt;&lt;div&gt;&lt;span style="font-size: small;"&gt;3.3.1 &amp;#20013;&amp;#22269;&amp;#20849;&amp;#20139;&amp;#21333;&amp;#36710;&amp;#34701;&amp;#36164;&amp;#27425;&amp;#25968;&amp;#32479;&amp;#35745;&lt;/span&gt;&lt;/div&gt;&lt;div&gt;&lt;span style="font-size: small;"&gt;3.3.2 &amp;#20013;&amp;#22269;&amp;#20849;&amp;#20139;&amp;#21333;&amp;#36710;&amp;#34701;&amp;#36164;&amp;#37329;&amp;#39069;&amp;#32479;&amp;#35745;&lt;/span&gt;&lt;/div&gt;&lt;div&gt;&lt;span style="font-size: small;"&gt;3.3.3 &amp;#20013;&amp;#22269;&amp;#20849;&amp;#20139;&amp;#21333;&amp;#36710;&amp;#34701;&amp;#36164;&amp;#20027;&amp;#20307;&amp;#20998;&amp;#26512;&lt;/span&gt;&lt;/div&gt;&lt;div&gt;&lt;span style="font-size: small;"&gt;&amp;#65288;1&amp;#65289;&amp;#20849;&amp;#20139;&amp;#21333;&amp;#36710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3.3.4 &amp;#20013;&amp;#22269;&amp;#20849;&amp;#20139;&amp;#21333;&amp;#36710;&amp;#34701;&amp;#36164;&amp;#26041;&amp;#24335;&amp;#20998;&amp;#26512;&lt;/span&gt;&lt;/div&gt;&lt;div&gt;&lt;span style="font-size: small;"&gt;3.3.5 &amp;#20013;&amp;#22269;&amp;#20849;&amp;#20139;&amp;#21333;&amp;#36710;&amp;#20027;&amp;#35201;&amp;#34701;&amp;#36164;&amp;#20107;&amp;#20214;&lt;/span&gt;&lt;/div&gt;&lt;div&gt;&lt;span style="font-size: small;"&gt;3.3.6 &amp;#20013;&amp;#22269;&amp;#20849;&amp;#20139;&amp;#21333;&amp;#36710;&amp;#34701;&amp;#36164;&amp;#36235;&amp;#21183;&amp;#20998;&amp;#26512;&lt;/span&gt;&lt;/div&gt;&lt;div&gt;&lt;span style="font-size: small;"&gt;3.4 &amp;#20013;&amp;#22269;&amp;#20849;&amp;#20139;&amp;#21333;&amp;#36710;&amp;#36816;&amp;#33829;&amp;#31574;&amp;#30053;&amp;#20998;&amp;#26512;&lt;/span&gt;&lt;/div&gt;&lt;div&gt;&lt;span style="font-size: small;"&gt;3.4.1 &amp;#20013;&amp;#22269;&amp;#20849;&amp;#20139;&amp;#21333;&amp;#36710;&amp;#36816;&amp;#33829;&amp;#31574;&amp;#30053;&amp;#29616;&amp;#29366;&lt;/span&gt;&lt;/div&gt;&lt;div&gt;&lt;span style="font-size: small;"&gt;3.4.2 &amp;#20013;&amp;#22269;&amp;#20849;&amp;#20139;&amp;#21333;&amp;#36710;&amp;#20135;&amp;#21697;&amp;#20869;&amp;#23481;&amp;#36816;&amp;#33829;&amp;#29616;&amp;#29366;&lt;/span&gt;&lt;/div&gt;&lt;div&gt;&lt;span style="font-size: small;"&gt;3.4.3 &amp;#20013;&amp;#22269;&amp;#20849;&amp;#20139;&amp;#21333;&amp;#36710;&amp;#31038;&amp;#20132;&amp;#23186;&amp;#20307;&amp;#36816;&amp;#33829;&amp;#29616;&amp;#29366;&lt;/span&gt;&lt;/div&gt;&lt;div&gt;&lt;span style="font-size: small;"&gt;3.4.4 &amp;#20013;&amp;#22269;&amp;#20849;&amp;#20139;&amp;#21333;&amp;#36710;UI/UE&amp;#35774;&amp;#35745;&amp;#29616;&amp;#29366;&lt;/span&gt;&lt;/div&gt;&lt;div&gt;&lt;span style="font-size: small;"&gt;&lt;b&gt;&amp;nbsp;&lt;/b&gt;&lt;/span&gt;&lt;/div&gt;&lt;div&gt;&lt;span style="font-size: small;"&gt;&lt;b&gt;&amp;#31532;&amp;#22235;&amp;#31456;&lt;/b&gt;&lt;b&gt;&amp;#20013;&amp;#22269;&amp;#20849;&amp;#20139;&amp;#21333;&amp;#36710;&amp;#34892;&amp;#19994;&amp;#30408;&amp;#21033;&amp;#27169;&amp;#24335;&amp;#25506;&amp;#32034;&lt;/b&gt;&lt;/span&gt;&lt;/div&gt;&lt;div&gt;&lt;span style="font-size: small;"&gt;4.1 &amp;#20849;&amp;#20139;&amp;#21333;&amp;#36710;&amp;#27178;&amp;#31354;&amp;#20986;&amp;#19990;_&amp;#21315;&amp;#20159;&amp;#24066;&amp;#22330;&amp;#26377;&amp;#24453;&amp;#25366;&amp;#25496;.pdf&lt;/span&gt;&lt;/div&gt;&lt;div&gt;&lt;span style="font-size: small;"&gt;4.1.1 &amp;#20849;&amp;#20139;&amp;#21333;&amp;#36710;&amp;#34892;&amp;#19994;&amp;#30408;&amp;#21033;&amp;#27169;&amp;#24335;&amp;#27010;&amp;#36848;&lt;/span&gt;&lt;/div&gt;&lt;div&gt;&lt;span style="font-size: small;"&gt;&amp;#65288;1&amp;#65289;&amp;#20849;&amp;#20139;&amp;#21333;&amp;#36710;&amp;#30408;&amp;#21033;&amp;#27169;&amp;#24335;&amp;#29616;&amp;#29366;&amp;#20998;&amp;#26512;&lt;/span&gt;&lt;/div&gt;&lt;div&gt;&lt;span style="font-size: small;"&gt;&amp;#65288;2&amp;#65289;&amp;#20849;&amp;#20139;&amp;#21333;&amp;#36710;&amp;#30408;&amp;#21033;&amp;#23384;&amp;#22312;&amp;#30340;&amp;#38382;&amp;#39064;&lt;/span&gt;&lt;/div&gt;&lt;div&gt;&lt;span style="font-size: small;"&gt;&amp;#65288;3&amp;#65289;&amp;#20849;&amp;#20139;&amp;#21333;&amp;#36710;&amp;#30408;&amp;#21033;&amp;#27169;&amp;#24335;&amp;#36235;&amp;#21183;&amp;#20998;&amp;#26512;&lt;/span&gt;&lt;/div&gt;&lt;div&gt;&lt;span style="font-size: small;"&gt;4.1.2 &amp;#20849;&amp;#20139;&amp;#21333;&amp;#36710;&amp;#34892;&amp;#19994;&amp;#24191;&amp;#21578;&amp;#30408;&amp;#21033;&amp;#27169;&amp;#24335;&amp;#20998;&amp;#26512;&lt;/span&gt;&lt;/div&gt;&lt;div&gt;&lt;span style="font-size: small;"&gt;&amp;#65288;1&amp;#65289;&amp;#20849;&amp;#20139;&amp;#21333;&amp;#36710;&amp;#34892;&amp;#19994;&amp;#24191;&amp;#21578;&amp;#30408;&amp;#21033;&amp;#27169;&amp;#24335;&amp;#21457;&amp;#23637;&amp;#29616;&amp;#29366;&lt;/span&gt;&lt;/div&gt;&lt;div&gt;&lt;span style="font-size: small;"&gt;&amp;#65288;2&amp;#65289;&amp;#20849;&amp;#20139;&amp;#21333;&amp;#36710;&amp;#20225;&amp;#19994;&amp;#22312;&amp;#24191;&amp;#21578;&amp;#30408;&amp;#21033;&amp;#27169;&amp;#24335;&amp;#30340;&amp;#23581;&amp;#35797;&lt;/span&gt;&lt;/div&gt;&lt;div&gt;&lt;span style="font-size: small;"&gt;&amp;#65288;3&amp;#65289;&amp;#20849;&amp;#20139;&amp;#21333;&amp;#36710;&amp;#34892;&amp;#19994;&amp;#24191;&amp;#21578;&amp;#30408;&amp;#21033;&amp;#27169;&amp;#24335;&amp;#30408;&amp;#21033;&amp;#28857;&amp;#25506;&amp;#32034;&lt;/span&gt;&lt;/div&gt;&lt;div&gt;&lt;span style="font-size: small;"&gt;&amp;#65288;4&amp;#65289;&amp;#20849;&amp;#20139;&amp;#21333;&amp;#36710;&amp;#34892;&amp;#19994;&amp;#24191;&amp;#21578;&amp;#30408;&amp;#21033;&amp;#27169;&amp;#24335;&amp;#21069;&amp;#26223;&amp;#20998;&amp;#26512;&lt;/span&gt;&lt;/div&gt;&lt;div&gt;&lt;span style="font-size: small;"&gt;4.1.3 &amp;#20849;&amp;#20139;&amp;#21333;&amp;#36710;&amp;#34892;&amp;#19994;&amp;#22823;&amp;#25968;&amp;#25454;&amp;#26381;&amp;#21153;&amp;#30408;&amp;#21033;&amp;#27169;&amp;#24335;&amp;#20998;&amp;#26512;&lt;/span&gt;&lt;/div&gt;&lt;div&gt;&lt;span style="font-size: small;"&gt;&amp;#65288;1&amp;#65289;&amp;#20849;&amp;#20139;&amp;#21333;&amp;#36710;&amp;#34892;&amp;#19994;&amp;#22823;&amp;#25968;&amp;#25454;&amp;#26381;&amp;#21153;&amp;#30408;&amp;#21033;&amp;#27169;&amp;#24335;&amp;#21457;&amp;#23637;&amp;#29616;&amp;#29366;&lt;/span&gt;&lt;/div&gt;&lt;div&gt;&lt;span style="font-size: small;"&gt;&amp;#65288;2&amp;#65289;&amp;#20849;&amp;#20139;&amp;#21333;&amp;#36710;&amp;#20225;&amp;#19994;&amp;#22312;&amp;#22823;&amp;#25968;&amp;#25454;&amp;#26381;&amp;#21153;&amp;#30408;&amp;#21033;&amp;#27169;&amp;#24335;&amp;#30340;&amp;#23581;&amp;#35797;&lt;/span&gt;&lt;/div&gt;&lt;div&gt;&lt;span style="font-size: small;"&gt;&amp;#65288;3&amp;#65289;&amp;#20849;&amp;#20139;&amp;#21333;&amp;#36710;&amp;#34892;&amp;#19994;&amp;#22823;&amp;#25968;&amp;#25454;&amp;#26381;&amp;#21153;&amp;#30408;&amp;#21033;&amp;#27169;&amp;#24335;&amp;#30408;&amp;#21033;&amp;#28857;&amp;#25506;&amp;#32034;&lt;/span&gt;&lt;/div&gt;&lt;div&gt;&lt;span style="font-size: small;"&gt;&amp;#65288;4&amp;#65289;&amp;#20849;&amp;#20139;&amp;#21333;&amp;#36710;&amp;#34892;&amp;#19994;&amp;#22823;&amp;#25968;&amp;#25454;&amp;#26381;&amp;#21153;&amp;#30408;&amp;#21033;&amp;#27169;&amp;#24335;&amp;#21069;&amp;#26223;&amp;#20998;&amp;#26512;&lt;/span&gt;&lt;/div&gt;&lt;div&gt;&lt;span style="font-size: small;"&gt;4.1.4 &amp;#20849;&amp;#20139;&amp;#21333;&amp;#36710;&amp;#34892;&amp;#19994;&amp;#37329;&amp;#34701;&amp;#26381;&amp;#21153;&amp;#30408;&amp;#21033;&amp;#27169;&amp;#24335;&amp;#20998;&amp;#26512;&lt;/span&gt;&lt;/div&gt;&lt;div&gt;&lt;span style="font-size: small;"&gt;&amp;#65288;1&amp;#65289;&amp;#20849;&amp;#20139;&amp;#21333;&amp;#36710;&amp;#34892;&amp;#19994;&amp;#37329;&amp;#34701;&amp;#26381;&amp;#21153;&amp;#30408;&amp;#21033;&amp;#27169;&amp;#24335;&amp;#21457;&amp;#23637;&amp;#29616;&amp;#29366;&lt;/span&gt;&lt;/div&gt;&lt;div&gt;&lt;span style="font-size: small;"&gt;&amp;#65288;2&amp;#65289;&amp;#20849;&amp;#20139;&amp;#21333;&amp;#36710;&amp;#20225;&amp;#19994;&amp;#22312;&amp;#37329;&amp;#34701;&amp;#26381;&amp;#21153;&amp;#30408;&amp;#21033;&amp;#27169;&amp;#24335;&amp;#30340;&amp;#23581;&amp;#35797;&lt;/span&gt;&lt;/div&gt;&lt;div&gt;&lt;span style="font-size: small;"&gt;&amp;#65288;3&amp;#65289;&amp;#20849;&amp;#20139;&amp;#21333;&amp;#36710;&amp;#34892;&amp;#19994;&amp;#37329;&amp;#34701;&amp;#26381;&amp;#21153;&amp;#30408;&amp;#21033;&amp;#27169;&amp;#24335;&amp;#30408;&amp;#21033;&amp;#28857;&amp;#25506;&amp;#32034;&lt;/span&gt;&lt;/div&gt;&lt;div&gt;&lt;span style="font-size: small;"&gt;&amp;#65288;4&amp;#65289;&amp;#20849;&amp;#20139;&amp;#21333;&amp;#36710;&amp;#34892;&amp;#19994;&amp;#37329;&amp;#34701;&amp;#26381;&amp;#21153;&amp;#30408;&amp;#21033;&amp;#27169;&amp;#24335;&amp;#21069;&amp;#26223;&amp;#20998;&amp;#26512;&lt;/span&gt;&lt;/div&gt;&lt;div&gt;&lt;span style="font-size: small;"&gt;4.1.5 &amp;#20849;&amp;#20139;&amp;#21333;&amp;#36710;&amp;#34892;&amp;#19994;&amp;#22686;&amp;#20540;&amp;#26381;&amp;#21153;&amp;#30408;&amp;#21033;&amp;#27169;&amp;#24335;&amp;#20998;&amp;#26512;&lt;/span&gt;&lt;/div&gt;&lt;div&gt;&lt;span style="font-size: small;"&gt;&amp;#65288;1&amp;#65289;&amp;#20849;&amp;#20139;&amp;#21333;&amp;#36710;&amp;#34892;&amp;#19994;&amp;#22686;&amp;#20540;&amp;#26381;&amp;#21153;&amp;#30408;&amp;#21033;&amp;#27169;&amp;#24335;&amp;#21457;&amp;#23637;&amp;#29616;&amp;#29366;&lt;/span&gt;&lt;/div&gt;&lt;div&gt;&lt;span style="font-size: small;"&gt;&amp;#65288;2&amp;#65289;&amp;#20849;&amp;#20139;&amp;#21333;&amp;#36710;&amp;#20225;&amp;#19994;&amp;#22312;&amp;#22686;&amp;#20540;&amp;#26381;&amp;#21153;&amp;#30408;&amp;#21033;&amp;#27169;&amp;#24335;&amp;#30340;&amp;#23581;&amp;#35797;&lt;/span&gt;&lt;/div&gt;&lt;div&gt;&lt;span style="font-size: small;"&gt;&amp;#65288;3&amp;#65289;&amp;#20849;&amp;#20139;&amp;#21333;&amp;#36710;&amp;#34892;&amp;#19994;&amp;#22686;&amp;#20540;&amp;#26381;&amp;#21153;&amp;#30408;&amp;#21033;&amp;#27169;&amp;#24335;&amp;#30408;&amp;#21033;&amp;#28857;&amp;#25506;&amp;#3203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4&amp;#65289;&amp;#20849;&amp;#20139;&amp;#21333;&amp;#36710;&amp;#34892;&amp;#19994;&amp;#22686;&amp;#20540;&amp;#26381;&amp;#21153;&amp;#30408;&amp;#21033;&amp;#27169;&amp;#24335;&amp;#21069;&amp;#2622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37325;&amp;#28857;&amp;#21306;&amp;#22495;&amp;#20849;&amp;#20139;&amp;#21333;&amp;#36710;&amp;#38656;&amp;#27714;&amp;#28508;&amp;#21147;&amp;#20998;&amp;#26512;&lt;/b&gt;&lt;/span&gt;&lt;/div&gt;&lt;div&gt;&lt;span style="font-size: small;"&gt;5.1 &amp;#19978;&amp;#28023;&amp;#24066;&amp;#20849;&amp;#20139;&amp;#21333;&amp;#36710;&amp;#24066;&amp;#22330;&amp;#38656;&amp;#27714;&amp;#28508;&amp;#21147;&amp;#20998;&amp;#26512;&lt;/span&gt;&lt;/div&gt;&lt;div&gt;&lt;span style="font-size: small;"&gt;5.1.1 &amp;#19978;&amp;#28023;&amp;#24066;&amp;#20849;&amp;#20139;&amp;#21333;&amp;#36710;&amp;#21457;&amp;#23637;&amp;#29615;&amp;#22659;&lt;/span&gt;&lt;/div&gt;&lt;div&gt;&lt;span style="font-size: small;"&gt;&amp;#65288;1&amp;#65289;&amp;#19978;&amp;#28023;&amp;#24066;&amp;#20154;&amp;#21475;&amp;#35268;&amp;#27169;&amp;#32467;&amp;#26500;&lt;/span&gt;&lt;/div&gt;&lt;div&gt;&lt;span style="font-size: small;"&gt;&amp;#65288;2&amp;#65289;&amp;#19978;&amp;#28023;&amp;#24066;&amp;#20132;&amp;#36890;&amp;#20986;&amp;#34892;&amp;#26041;&amp;#24335;&lt;/span&gt;&lt;/div&gt;&lt;div&gt;&lt;span style="font-size: small;"&gt;&amp;#65288;3&amp;#65289;&amp;#19978;&amp;#28023;&amp;#24066;&amp;#20844;&amp;#20849;&amp;#33258;&amp;#34892;&amp;#36710;&amp;#21457;&amp;#23637;&amp;#24773;&amp;#20917;&lt;/span&gt;&lt;/div&gt;&lt;div&gt;&lt;span style="font-size: small;"&gt;5.1.2 &amp;#19978;&amp;#28023;&amp;#24066;&amp;#20849;&amp;#20139;&amp;#21333;&amp;#36710;&amp;#35268;&amp;#27169;&amp;#32479;&amp;#35745;&lt;/span&gt;&lt;/div&gt;&lt;div&gt;&lt;span style="font-size: small;"&gt;&amp;#65288;1&amp;#65289;&amp;#19978;&amp;#28023;&amp;#24066;&amp;#20849;&amp;#20139;&amp;#21333;&amp;#36710;&amp;#29992;&amp;#25143;&amp;#35268;&amp;#27169;&lt;/span&gt;&lt;/div&gt;&lt;div&gt;&lt;span style="font-size: small;"&gt;&amp;#65288;2&amp;#65289;&amp;#19978;&amp;#28023;&amp;#24066;&amp;#20849;&amp;#20139;&amp;#21333;&amp;#36710;&amp;#24066;&amp;#22330;&amp;#35268;&amp;#27169;&lt;/span&gt;&lt;/div&gt;&lt;div&gt;&lt;span style="font-size: small;"&gt;&amp;#65288;3&amp;#65289;&amp;#19978;&amp;#28023;&amp;#24066;&amp;#20849;&amp;#20139;&amp;#21333;&amp;#36710;&amp;#25237;&amp;#25918;&amp;#37327;&lt;/span&gt;&lt;/div&gt;&lt;div&gt;&lt;span style="font-size: small;"&gt;5.1.3 &amp;#19978;&amp;#28023;&amp;#24066;&amp;#20849;&amp;#20139;&amp;#21333;&amp;#36710;&amp;#28040;&amp;#36153;&amp;#35843;&amp;#26597;&lt;/span&gt;&lt;/div&gt;&lt;div&gt;&lt;span style="font-size: small;"&gt;5.1.4 &amp;#19978;&amp;#28023;&amp;#24066;&amp;#20849;&amp;#20139;&amp;#21333;&amp;#36710;&amp;#31454;&amp;#20105;&amp;#20998;&amp;#26512;&lt;/span&gt;&lt;/div&gt;&lt;div&gt;&lt;span style="font-size: small;"&gt;5.1.5 &amp;#19978;&amp;#28023;&amp;#24066;&amp;#20849;&amp;#20139;&amp;#21333;&amp;#36710;&amp;#24066;&amp;#22330;&amp;#28508;&amp;#21147;&lt;/span&gt;&lt;/div&gt;&lt;div&gt;&lt;span style="font-size: small;"&gt;&amp;#65288;1&amp;#65289;&amp;#19978;&amp;#28023;&amp;#24066;&amp;#20849;&amp;#20139;&amp;#21333;&amp;#36710;&amp;#26377;&amp;#21033;&amp;#22240;&amp;#32032;&amp;#20998;&amp;#26512;&lt;/span&gt;&lt;/div&gt;&lt;div&gt;&lt;span style="font-size: small;"&gt;&amp;#65288;2&amp;#65289;&amp;#19978;&amp;#28023;&amp;#24066;&amp;#20849;&amp;#20139;&amp;#21333;&amp;#36710;&amp;#38656;&amp;#27714;&amp;#28508;&amp;#21147;&amp;#20998;&amp;#26512;&lt;/span&gt;&lt;/div&gt;&lt;div&gt;&lt;span style="font-size: small;"&gt;5.2 &amp;#21271;&amp;#20140;&amp;#24066;&amp;#20849;&amp;#20139;&amp;#21333;&amp;#36710;&amp;#24066;&amp;#22330;&amp;#38656;&amp;#27714;&amp;#28508;&amp;#21147;&amp;#20998;&amp;#26512;&lt;/span&gt;&lt;/div&gt;&lt;div&gt;&lt;span style="font-size: small;"&gt;5.2.1 &amp;#21271;&amp;#20140;&amp;#24066;&amp;#20849;&amp;#20139;&amp;#21333;&amp;#36710;&amp;#21457;&amp;#23637;&amp;#29615;&amp;#22659;&lt;/span&gt;&lt;/div&gt;&lt;div&gt;&lt;span style="font-size: small;"&gt;&amp;#65288;1&amp;#65289;&amp;#21271;&amp;#20140;&amp;#24066;&amp;#20154;&amp;#21475;&amp;#35268;&amp;#27169;&amp;#32467;&amp;#26500;&lt;/span&gt;&lt;/div&gt;&lt;div&gt;&lt;span style="font-size: small;"&gt;&amp;#65288;2&amp;#65289;&amp;#21271;&amp;#20140;&amp;#24066;&amp;#20132;&amp;#36890;&amp;#20986;&amp;#34892;&amp;#26041;&amp;#24335;&lt;/span&gt;&lt;/div&gt;&lt;div&gt;&lt;span style="font-size: small;"&gt;&amp;#65288;3&amp;#65289;&amp;#21271;&amp;#20140;&amp;#24066;&amp;#20844;&amp;#20849;&amp;#33258;&amp;#34892;&amp;#36710;&amp;#21457;&amp;#23637;&amp;#24773;&amp;#20917;&lt;/span&gt;&lt;/div&gt;&lt;div&gt;&lt;span style="font-size: small;"&gt;5.2.2 &amp;#21271;&amp;#20140;&amp;#24066;&amp;#20849;&amp;#20139;&amp;#21333;&amp;#36710;&amp;#35268;&amp;#27169;&amp;#32479;&amp;#35745;&lt;/span&gt;&lt;/div&gt;&lt;div&gt;&lt;span style="font-size: small;"&gt;&amp;#65288;1&amp;#65289;&amp;#21271;&amp;#20140;&amp;#24066;&amp;#20849;&amp;#20139;&amp;#21333;&amp;#36710;&amp;#29992;&amp;#25143;&amp;#35268;&amp;#27169;&lt;/span&gt;&lt;/div&gt;&lt;div&gt;&lt;span style="font-size: small;"&gt;&amp;#65288;2&amp;#65289;&amp;#21271;&amp;#20140;&amp;#24066;&amp;#20849;&amp;#20139;&amp;#21333;&amp;#36710;&amp;#24066;&amp;#22330;&amp;#35268;&amp;#27169;&lt;/span&gt;&lt;/div&gt;&lt;div&gt;&lt;span style="font-size: small;"&gt;&amp;#65288;3&amp;#65289;&amp;#21271;&amp;#20140;&amp;#24066;&amp;#20849;&amp;#20139;&amp;#21333;&amp;#36710;&amp;#25237;&amp;#25918;&amp;#37327;&lt;/span&gt;&lt;/div&gt;&lt;div&gt;&lt;span style="font-size: small;"&gt;5.2.3 &amp;#21271;&amp;#20140;&amp;#24066;&amp;#20849;&amp;#20139;&amp;#21333;&amp;#36710;&amp;#28040;&amp;#36153;&amp;#35843;&amp;#26597;&lt;/span&gt;&lt;/div&gt;&lt;div&gt;&lt;span style="font-size: small;"&gt;5.2.4 &amp;#21271;&amp;#20140;&amp;#24066;&amp;#20849;&amp;#20139;&amp;#21333;&amp;#36710;&amp;#31454;&amp;#20105;&amp;#20998;&amp;#26512;&lt;/span&gt;&lt;/div&gt;&lt;div&gt;&lt;span style="font-size: small;"&gt;5.2.5 &amp;#21271;&amp;#20140;&amp;#24066;&amp;#20849;&amp;#20139;&amp;#21333;&amp;#36710;&amp;#24066;&amp;#22330;&amp;#28508;&amp;#21147;&lt;/span&gt;&lt;/div&gt;&lt;div&gt;&lt;span style="font-size: small;"&gt;&amp;#65288;1&amp;#65289;&amp;#21271;&amp;#20140;&amp;#24066;&amp;#20849;&amp;#20139;&amp;#21333;&amp;#36710;&amp;#26377;&amp;#21033;&amp;#22240;&amp;#32032;&amp;#20998;&amp;#26512;&lt;/span&gt;&lt;/div&gt;&lt;div&gt;&lt;span style="font-size: small;"&gt;&amp;#65288;2&amp;#65289;&amp;#21271;&amp;#20140;&amp;#24066;&amp;#20849;&amp;#20139;&amp;#21333;&amp;#36710;&amp;#38656;&amp;#27714;&amp;#28508;&amp;#21147;&amp;#20998;&amp;#26512;&lt;/span&gt;&lt;/div&gt;&lt;div&gt;&lt;span style="font-size: small;"&gt;5.3 &amp;#24191;&amp;#24030;&amp;#24066;&amp;#20849;&amp;#20139;&amp;#21333;&amp;#36710;&amp;#24066;&amp;#22330;&amp;#38656;&amp;#27714;&amp;#28508;&amp;#21147;&amp;#20998;&amp;#26512;&lt;/span&gt;&lt;/div&gt;&lt;div&gt;&lt;span style="font-size: small;"&gt;5.3.1 &amp;#24191;&amp;#24030;&amp;#24066;&amp;#20849;&amp;#20139;&amp;#21333;&amp;#36710;&amp;#21457;&amp;#23637;&amp;#29615;&amp;#22659;&lt;/span&gt;&lt;/div&gt;&lt;div&gt;&lt;span style="font-size: small;"&gt;&amp;#65288;1&amp;#65289;&amp;#24191;&amp;#24030;&amp;#24066;&amp;#20154;&amp;#21475;&amp;#35268;&amp;#27169;&amp;#32467;&amp;#26500;&lt;/span&gt;&lt;/div&gt;&lt;div&gt;&lt;span style="font-size: small;"&gt;&amp;#65288;2&amp;#65289;&amp;#24191;&amp;#24030;&amp;#24066;&amp;#20132;&amp;#36890;&amp;#20986;&amp;#34892;&amp;#26041;&amp;#24335;&lt;/span&gt;&lt;/div&gt;&lt;div&gt;&lt;span style="font-size: small;"&gt;&amp;#65288;3&amp;#65289;&amp;#24191;&amp;#24030;&amp;#24066;&amp;#20844;&amp;#20849;&amp;#33258;&amp;#34892;&amp;#36710;&amp;#21457;&amp;#23637;&amp;#24773;&amp;#20917;&lt;/span&gt;&lt;/div&gt;&lt;div&gt;&lt;span style="font-size: small;"&gt;5.3.2 &amp;#24191;&amp;#24030;&amp;#24066;&amp;#20849;&amp;#20139;&amp;#21333;&amp;#36710;&amp;#35268;&amp;#27169;&amp;#32479;&amp;#35745;&lt;/span&gt;&lt;/div&gt;&lt;div&gt;&lt;span style="font-size: small;"&gt;&amp;#65288;1&amp;#65289;&amp;#24191;&amp;#24030;&amp;#24066;&amp;#20849;&amp;#20139;&amp;#21333;&amp;#36710;&amp;#29992;&amp;#25143;&amp;#35268;&amp;#27169;&lt;/span&gt;&lt;/div&gt;&lt;div&gt;&lt;span style="font-size: small;"&gt;&amp;#65288;2&amp;#65289;&amp;#24191;&amp;#24030;&amp;#24066;&amp;#20849;&amp;#20139;&amp;#21333;&amp;#36710;&amp;#24066;&amp;#22330;&amp;#35268;&amp;#27169;&lt;/span&gt;&lt;/div&gt;&lt;div&gt;&lt;span style="font-size: small;"&gt;&amp;#65288;3&amp;#65289;&amp;#24191;&amp;#24030;&amp;#24066;&amp;#20849;&amp;#20139;&amp;#21333;&amp;#36710;&amp;#25237;&amp;#25918;&amp;#37327;&lt;/span&gt;&lt;/div&gt;&lt;div&gt;&lt;span style="font-size: small;"&gt;5.3.3 &amp;#24191;&amp;#24030;&amp;#24066;&amp;#20849;&amp;#20139;&amp;#21333;&amp;#36710;&amp;#28040;&amp;#36153;&amp;#35843;&amp;#26597;&lt;/span&gt;&lt;/div&gt;&lt;div&gt;&lt;span style="font-size: small;"&gt;5.3.4 &amp;#24191;&amp;#24030;&amp;#24066;&amp;#20849;&amp;#20139;&amp;#21333;&amp;#36710;&amp;#31454;&amp;#20105;&amp;#20998;&amp;#26512;&lt;/span&gt;&lt;/div&gt;&lt;div&gt;&lt;span style="font-size: small;"&gt;5.3.5 &amp;#24191;&amp;#24030;&amp;#24066;&amp;#20849;&amp;#20139;&amp;#21333;&amp;#36710;&amp;#24066;&amp;#22330;&amp;#28508;&amp;#21147;&lt;/span&gt;&lt;/div&gt;&lt;div&gt;&lt;span style="font-size: small;"&gt;&amp;#65288;1&amp;#65289;&amp;#24191;&amp;#24030;&amp;#24066;&amp;#20849;&amp;#20139;&amp;#21333;&amp;#36710;&amp;#26377;&amp;#21033;&amp;#22240;&amp;#32032;&amp;#20998;&amp;#26512;&lt;/span&gt;&lt;/div&gt;&lt;div&gt;&lt;span style="font-size: small;"&gt;&amp;#65288;2&amp;#65289;&amp;#24191;&amp;#24030;&amp;#24066;&amp;#20849;&amp;#20139;&amp;#21333;&amp;#36710;&amp;#38656;&amp;#27714;&amp;#28508;&amp;#21147;&amp;#20998;&amp;#26512;&lt;/span&gt;&lt;/div&gt;&lt;div&gt;&lt;span style="font-size: small;"&gt;5.4 &amp;#28145;&amp;#22323;&amp;#24066;&amp;#20849;&amp;#20139;&amp;#21333;&amp;#36710;&amp;#24066;&amp;#22330;&amp;#38656;&amp;#27714;&amp;#28508;&amp;#21147;&amp;#20998;&amp;#26512;&lt;/span&gt;&lt;/div&gt;&lt;div&gt;&lt;span style="font-size: small;"&gt;5.4.1 &amp;#28145;&amp;#22323;&amp;#24066;&amp;#20849;&amp;#20139;&amp;#21333;&amp;#36710;&amp;#21457;&amp;#23637;&amp;#29615;&amp;#22659;&lt;/span&gt;&lt;/div&gt;&lt;div&gt;&lt;span style="font-size: small;"&gt;&amp;#65288;1&amp;#65289;&amp;#28145;&amp;#22323;&amp;#24066;&amp;#20154;&amp;#21475;&amp;#35268;&amp;#27169;&amp;#32467;&amp;#26500;&lt;/span&gt;&lt;/div&gt;&lt;div&gt;&lt;span style="font-size: small;"&gt;&amp;#65288;2&amp;#65289;&amp;#28145;&amp;#22323;&amp;#24066;&amp;#20132;&amp;#36890;&amp;#20986;&amp;#34892;&amp;#26041;&amp;#24335;&lt;/span&gt;&lt;/div&gt;&lt;div&gt;&lt;span style="font-size: small;"&gt;&amp;#65288;3&amp;#65289;&amp;#28145;&amp;#22323;&amp;#24066;&amp;#20844;&amp;#20849;&amp;#33258;&amp;#34892;&amp;#36710;&amp;#21457;&amp;#23637;&amp;#24773;&amp;#20917;&lt;/span&gt;&lt;/div&gt;&lt;div&gt;&lt;span style="font-size: small;"&gt;5.4.2 &amp;#28145;&amp;#22323;&amp;#24066;&amp;#20849;&amp;#20139;&amp;#21333;&amp;#36710;&amp;#35268;&amp;#27169;&amp;#32479;&amp;#35745;&lt;/span&gt;&lt;/div&gt;&lt;div&gt;&lt;span style="font-size: small;"&gt;&amp;#65288;1&amp;#65289;&amp;#28145;&amp;#22323;&amp;#24066;&amp;#20849;&amp;#20139;&amp;#21333;&amp;#36710;&amp;#29992;&amp;#25143;&amp;#35268;&amp;#27169;&lt;/span&gt;&lt;/div&gt;&lt;div&gt;&lt;span style="font-size: small;"&gt;&amp;#65288;2&amp;#65289;&amp;#28145;&amp;#22323;&amp;#24066;&amp;#20849;&amp;#20139;&amp;#21333;&amp;#36710;&amp;#24066;&amp;#22330;&amp;#35268;&amp;#27169;&lt;/span&gt;&lt;/div&gt;&lt;div&gt;&lt;span style="font-size: small;"&gt;&amp;#65288;3&amp;#65289;&amp;#28145;&amp;#22323;&amp;#24066;&amp;#20849;&amp;#20139;&amp;#21333;&amp;#36710;&amp;#25237;&amp;#25918;&amp;#37327;&lt;/span&gt;&lt;/div&gt;&lt;div&gt;&lt;span style="font-size: small;"&gt;5.4.3 &amp;#28145;&amp;#22323;&amp;#24066;&amp;#20849;&amp;#20139;&amp;#21333;&amp;#36710;&amp;#28040;&amp;#36153;&amp;#35843;&amp;#26597;&lt;/span&gt;&lt;/div&gt;&lt;div&gt;&lt;span style="font-size: small;"&gt;5.4.4 &amp;#28145;&amp;#22323;&amp;#24066;&amp;#20849;&amp;#20139;&amp;#21333;&amp;#36710;&amp;#31454;&amp;#20105;&amp;#20998;&amp;#26512;&lt;/span&gt;&lt;/div&gt;&lt;div&gt;&lt;span style="font-size: small;"&gt;5.4.5 &amp;#28145;&amp;#22323;&amp;#24066;&amp;#20849;&amp;#20139;&amp;#21333;&amp;#36710;&amp;#24066;&amp;#22330;&amp;#28508;&amp;#21147;&lt;/span&gt;&lt;/div&gt;&lt;div&gt;&lt;span style="font-size: small;"&gt;&amp;#65288;1&amp;#65289;&amp;#28145;&amp;#22323;&amp;#24066;&amp;#20849;&amp;#20139;&amp;#21333;&amp;#36710;&amp;#26377;&amp;#21033;&amp;#22240;&amp;#32032;&amp;#20998;&amp;#26512;&lt;/span&gt;&lt;/div&gt;&lt;div&gt;&lt;span style="font-size: small;"&gt;&amp;#65288;2&amp;#65289;&amp;#28145;&amp;#22323;&amp;#24066;&amp;#20849;&amp;#20139;&amp;#21333;&amp;#36710;&amp;#38656;&amp;#27714;&amp;#28508;&amp;#21147;&amp;#20998;&amp;#26512;&lt;/span&gt;&lt;/div&gt;&lt;div&gt;&lt;span style="font-size: small;"&gt;5.5 &amp;#26477;&amp;#24030;&amp;#24066;&amp;#20849;&amp;#20139;&amp;#21333;&amp;#36710;&amp;#24066;&amp;#22330;&amp;#38656;&amp;#27714;&amp;#28508;&amp;#21147;&amp;#20998;&amp;#26512;&lt;/span&gt;&lt;/div&gt;&lt;div&gt;&lt;span style="font-size: small;"&gt;5.5.1 &amp;#26477;&amp;#24030;&amp;#24066;&amp;#20849;&amp;#20139;&amp;#21333;&amp;#36710;&amp;#21457;&amp;#23637;&amp;#29615;&amp;#22659;&lt;/span&gt;&lt;/div&gt;&lt;div&gt;&lt;span style="font-size: small;"&gt;&amp;#65288;1&amp;#65289;&amp;#26477;&amp;#24030;&amp;#24066;&amp;#20154;&amp;#21475;&amp;#35268;&amp;#27169;&amp;#32467;&amp;#26500;&lt;/span&gt;&lt;/div&gt;&lt;div&gt;&lt;span style="font-size: small;"&gt;&amp;#65288;2&amp;#65289;&amp;#26477;&amp;#24030;&amp;#24066;&amp;#20132;&amp;#36890;&amp;#20986;&amp;#34892;&amp;#26041;&amp;#24335;&lt;/span&gt;&lt;/div&gt;&lt;div&gt;&lt;span style="font-size: small;"&gt;&amp;#65288;3&amp;#65289;&amp;#26477;&amp;#24030;&amp;#24066;&amp;#20844;&amp;#20849;&amp;#33258;&amp;#34892;&amp;#36710;&amp;#21457;&amp;#23637;&amp;#24773;&amp;#20917;&lt;/span&gt;&lt;/div&gt;&lt;div&gt;&lt;span style="font-size: small;"&gt;5.5.2 &amp;#26477;&amp;#24030;&amp;#24066;&amp;#20849;&amp;#20139;&amp;#21333;&amp;#36710;&amp;#35268;&amp;#271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477;&amp;#24030;&amp;#24066;&amp;#20849;&amp;#20139;&amp;#21333;&amp;#36710;&amp;#29992;&amp;#25143;&amp;#35268;&amp;#27169;&lt;/span&gt;&lt;/div&gt;&lt;div&gt;&lt;span style="font-size: small;"&gt;&amp;#65288;2&amp;#65289;&amp;#26477;&amp;#24030;&amp;#24066;&amp;#20849;&amp;#20139;&amp;#21333;&amp;#36710;&amp;#24066;&amp;#22330;&amp;#35268;&amp;#27169;&lt;/span&gt;&lt;/div&gt;&lt;div&gt;&lt;span style="font-size: small;"&gt;&amp;#65288;3&amp;#65289;&amp;#26477;&amp;#24030;&amp;#24066;&amp;#20849;&amp;#20139;&amp;#21333;&amp;#36710;&amp;#25237;&amp;#25918;&amp;#37327;&lt;/span&gt;&lt;/div&gt;&lt;div&gt;&lt;span style="font-size: small;"&gt;5.5.3 &amp;#26477;&amp;#24030;&amp;#24066;&amp;#20849;&amp;#20139;&amp;#21333;&amp;#36710;&amp;#28040;&amp;#36153;&amp;#35843;&amp;#26597;&lt;/span&gt;&lt;/div&gt;&lt;div&gt;&lt;span style="font-size: small;"&gt;5.5.4 &amp;#26477;&amp;#24030;&amp;#24066;&amp;#20849;&amp;#20139;&amp;#21333;&amp;#36710;&amp;#31454;&amp;#20105;&amp;#20998;&amp;#26512;&lt;/span&gt;&lt;/div&gt;&lt;div&gt;&lt;span style="font-size: small;"&gt;5.5.5 &amp;#26477;&amp;#24030;&amp;#24066;&amp;#20849;&amp;#20139;&amp;#21333;&amp;#36710;&amp;#24066;&amp;#22330;&amp;#28508;&amp;#21147;&lt;/span&gt;&lt;/div&gt;&lt;div&gt;&lt;span style="font-size: small;"&gt;&amp;#65288;1&amp;#65289;&amp;#26477;&amp;#24030;&amp;#24066;&amp;#20849;&amp;#20139;&amp;#21333;&amp;#36710;&amp;#26377;&amp;#21033;&amp;#22240;&amp;#32032;&amp;#20998;&amp;#26512;&lt;/span&gt;&lt;/div&gt;&lt;div&gt;&lt;span style="font-size: small;"&gt;&amp;#65288;2&amp;#65289;&amp;#26477;&amp;#24030;&amp;#24066;&amp;#20849;&amp;#20139;&amp;#21333;&amp;#36710;&amp;#38656;&amp;#27714;&amp;#28508;&amp;#21147;&amp;#20998;&amp;#26512;&lt;/span&gt;&lt;/div&gt;&lt;div&gt;&lt;span style="font-size: small;"&gt;5.6 &amp;#25104;&amp;#37117;&amp;#24066;&amp;#20849;&amp;#20139;&amp;#21333;&amp;#36710;&amp;#24066;&amp;#22330;&amp;#38656;&amp;#27714;&amp;#28508;&amp;#21147;&amp;#20998;&amp;#26512;&lt;/span&gt;&lt;/div&gt;&lt;div&gt;&lt;span style="font-size: small;"&gt;5.6.1 &amp;#25104;&amp;#37117;&amp;#24066;&amp;#20849;&amp;#20139;&amp;#21333;&amp;#36710;&amp;#21457;&amp;#23637;&amp;#29615;&amp;#22659;&lt;/span&gt;&lt;/div&gt;&lt;div&gt;&lt;span style="font-size: small;"&gt;&amp;#65288;1&amp;#65289;&amp;#25104;&amp;#37117;&amp;#24066;&amp;#20154;&amp;#21475;&amp;#35268;&amp;#27169;&amp;#32467;&amp;#26500;&lt;/span&gt;&lt;/div&gt;&lt;div&gt;&lt;span style="font-size: small;"&gt;&amp;#65288;2&amp;#65289;&amp;#25104;&amp;#37117;&amp;#24066;&amp;#20132;&amp;#36890;&amp;#20986;&amp;#34892;&amp;#26041;&amp;#24335;&lt;/span&gt;&lt;/div&gt;&lt;div&gt;&lt;span style="font-size: small;"&gt;&amp;#65288;3&amp;#65289;&amp;#25104;&amp;#37117;&amp;#24066;&amp;#20844;&amp;#20849;&amp;#33258;&amp;#34892;&amp;#36710;&amp;#21457;&amp;#23637;&amp;#24773;&amp;#20917;&lt;/span&gt;&lt;/div&gt;&lt;div&gt;&lt;span style="font-size: small;"&gt;5.6.2 &amp;#25104;&amp;#37117;&amp;#24066;&amp;#20849;&amp;#20139;&amp;#21333;&amp;#36710;&amp;#35268;&amp;#27169;&amp;#32479;&amp;#35745;&lt;/span&gt;&lt;/div&gt;&lt;div&gt;&lt;span style="font-size: small;"&gt;&amp;#65288;1&amp;#65289;&amp;#25104;&amp;#37117;&amp;#24066;&amp;#20849;&amp;#20139;&amp;#21333;&amp;#36710;&amp;#29992;&amp;#25143;&amp;#35268;&amp;#27169;&lt;/span&gt;&lt;/div&gt;&lt;div&gt;&lt;span style="font-size: small;"&gt;&amp;#65288;2&amp;#65289;&amp;#25104;&amp;#37117;&amp;#24066;&amp;#20849;&amp;#20139;&amp;#21333;&amp;#36710;&amp;#24066;&amp;#22330;&amp;#35268;&amp;#27169;&lt;/span&gt;&lt;/div&gt;&lt;div&gt;&lt;span style="font-size: small;"&gt;&amp;#65288;3&amp;#65289;&amp;#25104;&amp;#37117;&amp;#24066;&amp;#20849;&amp;#20139;&amp;#21333;&amp;#36710;&amp;#25237;&amp;#25918;&amp;#37327;&lt;/span&gt;&lt;/div&gt;&lt;div&gt;&lt;span style="font-size: small;"&gt;5.6.3 &amp;#25104;&amp;#37117;&amp;#24066;&amp;#20849;&amp;#20139;&amp;#21333;&amp;#36710;&amp;#28040;&amp;#36153;&amp;#35843;&amp;#26597;&lt;/span&gt;&lt;/div&gt;&lt;div&gt;&lt;span style="font-size: small;"&gt;5.6.4 &amp;#25104;&amp;#37117;&amp;#24066;&amp;#20849;&amp;#20139;&amp;#21333;&amp;#36710;&amp;#31454;&amp;#20105;&amp;#20998;&amp;#26512;&lt;/span&gt;&lt;/div&gt;&lt;div&gt;&lt;span style="font-size: small;"&gt;5.6.5 &amp;#25104;&amp;#37117;&amp;#24066;&amp;#20849;&amp;#20139;&amp;#21333;&amp;#36710;&amp;#24066;&amp;#22330;&amp;#28508;&amp;#21147;&lt;/span&gt;&lt;/div&gt;&lt;div&gt;&lt;span style="font-size: small;"&gt;&amp;#65288;1&amp;#65289;&amp;#25104;&amp;#37117;&amp;#24066;&amp;#20849;&amp;#20139;&amp;#21333;&amp;#36710;&amp;#26377;&amp;#21033;&amp;#22240;&amp;#32032;&amp;#20998;&amp;#26512;&lt;/span&gt;&lt;/div&gt;&lt;div&gt;&lt;span style="font-size: small;"&gt;&amp;#65288;2&amp;#65289;&amp;#25104;&amp;#37117;&amp;#24066;&amp;#20849;&amp;#20139;&amp;#21333;&amp;#36710;&amp;#38656;&amp;#27714;&amp;#28508;&amp;#21147;&amp;#20998;&amp;#26512;&lt;/span&gt;&lt;/div&gt;&lt;div&gt;&lt;span style="font-size: small;"&gt;5.7 &amp;#21335;&amp;#20140;&amp;#24066;&amp;#20849;&amp;#20139;&amp;#21333;&amp;#36710;&amp;#24066;&amp;#22330;&amp;#38656;&amp;#27714;&amp;#28508;&amp;#21147;&amp;#20998;&amp;#26512;&lt;/span&gt;&lt;/div&gt;&lt;div&gt;&lt;span style="font-size: small;"&gt;5.7.1 &amp;#21335;&amp;#20140;&amp;#24066;&amp;#20849;&amp;#20139;&amp;#21333;&amp;#36710;&amp;#21457;&amp;#23637;&amp;#29615;&amp;#22659;&lt;/span&gt;&lt;/div&gt;&lt;div&gt;&lt;span style="font-size: small;"&gt;&amp;#65288;1&amp;#65289;&amp;#21335;&amp;#20140;&amp;#24066;&amp;#20154;&amp;#21475;&amp;#35268;&amp;#27169;&amp;#32467;&amp;#26500;&lt;/span&gt;&lt;/div&gt;&lt;div&gt;&lt;span style="font-size: small;"&gt;&amp;#65288;2&amp;#65289;&amp;#21335;&amp;#20140;&amp;#24066;&amp;#20132;&amp;#36890;&amp;#20986;&amp;#34892;&amp;#26041;&amp;#24335;&lt;/span&gt;&lt;/div&gt;&lt;div&gt;&lt;span style="font-size: small;"&gt;&amp;#65288;3&amp;#65289;&amp;#21335;&amp;#20140;&amp;#24066;&amp;#20844;&amp;#20849;&amp;#33258;&amp;#34892;&amp;#36710;&amp;#21457;&amp;#23637;&amp;#24773;&amp;#20917;&lt;/span&gt;&lt;/div&gt;&lt;div&gt;&lt;span style="font-size: small;"&gt;5.7.2 &amp;#21335;&amp;#20140;&amp;#24066;&amp;#20849;&amp;#20139;&amp;#21333;&amp;#36710;&amp;#35268;&amp;#27169;&amp;#32479;&amp;#35745;&lt;/span&gt;&lt;/div&gt;&lt;div&gt;&lt;span style="font-size: small;"&gt;&amp;#65288;1&amp;#65289;&amp;#21335;&amp;#20140;&amp;#24066;&amp;#20849;&amp;#20139;&amp;#21333;&amp;#36710;&amp;#29992;&amp;#25143;&amp;#35268;&amp;#27169;&lt;/span&gt;&lt;/div&gt;&lt;div&gt;&lt;span style="font-size: small;"&gt;&amp;#65288;2&amp;#65289;&amp;#21335;&amp;#20140;&amp;#24066;&amp;#20849;&amp;#20139;&amp;#21333;&amp;#36710;&amp;#24066;&amp;#22330;&amp;#35268;&amp;#27169;&lt;/span&gt;&lt;/div&gt;&lt;div&gt;&lt;span style="font-size: small;"&gt;&amp;#65288;3&amp;#65289;&amp;#21335;&amp;#20140;&amp;#24066;&amp;#20849;&amp;#20139;&amp;#21333;&amp;#36710;&amp;#25237;&amp;#25918;&amp;#37327;&lt;/span&gt;&lt;/div&gt;&lt;div&gt;&lt;span style="font-size: small;"&gt;5.7.3 &amp;#21335;&amp;#20140;&amp;#24066;&amp;#20849;&amp;#20139;&amp;#21333;&amp;#36710;&amp;#28040;&amp;#36153;&amp;#35843;&amp;#26597;&lt;/span&gt;&lt;/div&gt;&lt;div&gt;&lt;span style="font-size: small;"&gt;5.7.4 &amp;#21335;&amp;#20140;&amp;#24066;&amp;#20849;&amp;#20139;&amp;#21333;&amp;#36710;&amp;#31454;&amp;#20105;&amp;#20998;&amp;#26512;&lt;/span&gt;&lt;/div&gt;&lt;div&gt;&lt;span style="font-size: small;"&gt;5.7.5 &amp;#21335;&amp;#20140;&amp;#24066;&amp;#20849;&amp;#20139;&amp;#21333;&amp;#36710;&amp;#24066;&amp;#22330;&amp;#28508;&amp;#21147;&lt;/span&gt;&lt;/div&gt;&lt;div&gt;&lt;span style="font-size: small;"&gt;&amp;#65288;1&amp;#65289;&amp;#21335;&amp;#20140;&amp;#24066;&amp;#20849;&amp;#20139;&amp;#21333;&amp;#36710;&amp;#26377;&amp;#21033;&amp;#22240;&amp;#32032;&amp;#20998;&amp;#26512;&lt;/span&gt;&lt;/div&gt;&lt;div&gt;&lt;span style="font-size: small;"&gt;&amp;#65288;2&amp;#65289;&amp;#21335;&amp;#20140;&amp;#24066;&amp;#20849;&amp;#20139;&amp;#21333;&amp;#36710;&amp;#38656;&amp;#27714;&amp;#28508;&amp;#21147;&amp;#20998;&amp;#26512;&lt;/span&gt;&lt;/div&gt;&lt;div&gt;&lt;span style="font-size: small;"&gt;5.8 &amp;#22825;&amp;#27941;&amp;#24066;&amp;#20849;&amp;#20139;&amp;#21333;&amp;#36710;&amp;#24066;&amp;#22330;&amp;#38656;&amp;#27714;&amp;#28508;&amp;#21147;&amp;#20998;&amp;#26512;&lt;/span&gt;&lt;/div&gt;&lt;div&gt;&lt;span style="font-size: small;"&gt;5.8.1 &amp;#22825;&amp;#27941;&amp;#24066;&amp;#20849;&amp;#20139;&amp;#21333;&amp;#36710;&amp;#21457;&amp;#23637;&amp;#29615;&amp;#22659;&lt;/span&gt;&lt;/div&gt;&lt;div&gt;&lt;span style="font-size: small;"&gt;&amp;#65288;1&amp;#65289;&amp;#22825;&amp;#27941;&amp;#24066;&amp;#20154;&amp;#21475;&amp;#35268;&amp;#27169;&amp;#32467;&amp;#26500;&lt;/span&gt;&lt;/div&gt;&lt;div&gt;&lt;span style="font-size: small;"&gt;&amp;#65288;2&amp;#65289;&amp;#22825;&amp;#27941;&amp;#24066;&amp;#20132;&amp;#36890;&amp;#20986;&amp;#34892;&amp;#26041;&amp;#24335;&lt;/span&gt;&lt;/div&gt;&lt;div&gt;&lt;span style="font-size: small;"&gt;&amp;#65288;3&amp;#65289;&amp;#22825;&amp;#27941;&amp;#24066;&amp;#20844;&amp;#20849;&amp;#33258;&amp;#34892;&amp;#36710;&amp;#21457;&amp;#23637;&amp;#24773;&amp;#20917;&lt;/span&gt;&lt;/div&gt;&lt;div&gt;&lt;span style="font-size: small;"&gt;5.8.2 &amp;#22825;&amp;#27941;&amp;#24066;&amp;#20849;&amp;#20139;&amp;#21333;&amp;#36710;&amp;#35268;&amp;#27169;&amp;#32479;&amp;#35745;&lt;/span&gt;&lt;/div&gt;&lt;div&gt;&lt;span style="font-size: small;"&gt;&amp;#65288;1&amp;#65289;&amp;#22825;&amp;#27941;&amp;#24066;&amp;#20849;&amp;#20139;&amp;#21333;&amp;#36710;&amp;#29992;&amp;#25143;&amp;#35268;&amp;#27169;&lt;/span&gt;&lt;/div&gt;&lt;div&gt;&lt;span style="font-size: small;"&gt;&amp;#65288;2&amp;#65289;&amp;#22825;&amp;#27941;&amp;#24066;&amp;#20849;&amp;#20139;&amp;#21333;&amp;#36710;&amp;#24066;&amp;#22330;&amp;#35268;&amp;#27169;&lt;/span&gt;&lt;/div&gt;&lt;div&gt;&lt;span style="font-size: small;"&gt;&amp;#65288;3&amp;#65289;&amp;#22825;&amp;#27941;&amp;#24066;&amp;#20849;&amp;#20139;&amp;#21333;&amp;#36710;&amp;#25237;&amp;#25918;&amp;#37327;&lt;/span&gt;&lt;/div&gt;&lt;div&gt;&lt;span style="font-size: small;"&gt;5.8.3 &amp;#22825;&amp;#27941;&amp;#24066;&amp;#20849;&amp;#20139;&amp;#21333;&amp;#36710;&amp;#28040;&amp;#36153;&amp;#35843;&amp;#26597;&lt;/span&gt;&lt;/div&gt;&lt;div&gt;&lt;span style="font-size: small;"&gt;5.8.4 &amp;#22825;&amp;#27941;&amp;#24066;&amp;#20849;&amp;#20139;&amp;#21333;&amp;#36710;&amp;#31454;&amp;#20105;&amp;#20998;&amp;#26512;&lt;/span&gt;&lt;/div&gt;&lt;div&gt;&lt;span style="font-size: small;"&gt;5.8.5 &amp;#22825;&amp;#27941;&amp;#24066;&amp;#20849;&amp;#20139;&amp;#21333;&amp;#36710;&amp;#24066;&amp;#22330;&amp;#28508;&amp;#21147;&lt;/span&gt;&lt;/div&gt;&lt;div&gt;&lt;span style="font-size: small;"&gt;&amp;#65288;1&amp;#65289;&amp;#22825;&amp;#27941;&amp;#24066;&amp;#20849;&amp;#20139;&amp;#21333;&amp;#36710;&amp;#26377;&amp;#21033;&amp;#22240;&amp;#32032;&amp;#20998;&amp;#26512;&lt;/span&gt;&lt;/div&gt;&lt;div&gt;&lt;span style="font-size: small;"&gt;&amp;#65288;2&amp;#65289;&amp;#22825;&amp;#27941;&amp;#24066;&amp;#20849;&amp;#20139;&amp;#21333;&amp;#36710;&amp;#38656;&amp;#27714;&amp;#28508;&amp;#21147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0849;&amp;#20139;&amp;#21333;&amp;#36710;&amp;#39046;&amp;#20808;&amp;#20225;&amp;#19994;&amp;#26696;&amp;#20363;&amp;#20998;&amp;#26512;&lt;/b&gt;&lt;/span&gt;&lt;/div&gt;&lt;div&gt;&lt;span style="font-size: small;"&gt;6.1 &amp;#20849;&amp;#20139;&amp;#21333;&amp;#36710;&amp;#34892;&amp;#19994;&amp;#20225;&amp;#19994;&amp;#21457;&amp;#23637;&amp;#24635;&amp;#20917;&lt;/span&gt;&lt;/div&gt;&lt;div&gt;&lt;span style="font-size: small;"&gt;6.2 &amp;#22269;&amp;#20869;&amp;#20849;&amp;#20139;&amp;#21333;&amp;#36710;&amp;#39046;&amp;#20808;&amp;#20225;&amp;#19994;&amp;#26696;&amp;#20363;&amp;#20998;&amp;#26512;&lt;/span&gt;&lt;/div&gt;&lt;div&gt;&lt;span style="font-size: small;"&gt;6.2.1 &amp;#25705;&amp;#25308;&amp;#21333;&amp;#36710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21333;&amp;#36710;&amp;#25968;&amp;#37327;&lt;/span&gt;&lt;/div&gt;&lt;div&gt;&lt;span style="font-size: small;"&gt;&amp;#65288;5&amp;#65289;&amp;#30828;&amp;#20214;&amp;#35774;&amp;#22791;&lt;/span&gt;&lt;/div&gt;&lt;div&gt;&lt;span style="font-size: small;"&gt;&amp;#65288;6&amp;#65289;&amp;#29992;&amp;#25143;&amp;#23450;&amp;#20301;&lt;/span&gt;&lt;/div&gt;&lt;div&gt;&lt;span style="font-size: small;"&gt;&amp;#65288;7&amp;#65289;&amp;#25910;&amp;#36153;&amp;#26631;&amp;#20934;&lt;/span&gt;&lt;/div&gt;&lt;div&gt;&lt;span style="font-size: small;"&gt;&amp;#65288;8&amp;#65289;&amp;#29992;&amp;#25143;&amp;#25968;&amp;#37327;&lt;/span&gt;&lt;/div&gt;&lt;div&gt;&lt;span style="font-size: small;"&gt;6.2.2 ofo&amp;#20849;&amp;#20139;&amp;#21333;&amp;#36710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21333;&amp;#36710;&amp;#25968;&amp;#37327;&lt;/span&gt;&lt;/div&gt;&lt;div&gt;&lt;span style="font-size: small;"&gt;&amp;#65288;5&amp;#65289;&amp;#30828;&amp;#20214;&amp;#35774;&amp;#22791;&lt;/span&gt;&lt;/div&gt;&lt;div&gt;&lt;span style="font-size: small;"&gt;&amp;#65288;6&amp;#65289;&amp;#29992;&amp;#25143;&amp;#23450;&amp;#20301;&lt;/span&gt;&lt;/div&gt;&lt;div&gt;&lt;span style="font-size: small;"&gt;&amp;#65288;7&amp;#65289;&amp;#25910;&amp;#36153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9992;&amp;#25143;&amp;#25968;&amp;#37327;&lt;/span&gt;&lt;/div&gt;&lt;div&gt;&lt;span style="font-size: small;"&gt;6.2.3 &amp;#23567;&amp;#40483;&amp;#21333;&amp;#36710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21333;&amp;#36710;&amp;#25968;&amp;#37327;&lt;/span&gt;&lt;/div&gt;&lt;div&gt;&lt;span style="font-size: small;"&gt;&amp;#65288;5&amp;#65289;&amp;#30828;&amp;#20214;&amp;#35774;&amp;#22791;&lt;/span&gt;&lt;/div&gt;&lt;div&gt;&lt;span style="font-size: small;"&gt;&amp;#65288;6&amp;#65289;&amp;#29992;&amp;#25143;&amp;#23450;&amp;#20301;&lt;/span&gt;&lt;/div&gt;&lt;div&gt;&lt;span style="font-size: small;"&gt;&amp;#65288;7&amp;#65289;&amp;#25910;&amp;#36153;&amp;#26631;&amp;#20934;&lt;/span&gt;&lt;/div&gt;&lt;div&gt;&lt;span style="font-size: small;"&gt;&amp;#65288;8&amp;#65289;&amp;#29992;&amp;#25143;&amp;#25968;&amp;#37327;&lt;/span&gt;&lt;/div&gt;&lt;div&gt;&lt;span style="font-size: small;"&gt;6.2.4 &amp;#20248;&amp;#25308;&amp;#21333;&amp;#36710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21333;&amp;#36710;&amp;#25968;&amp;#37327;&lt;/span&gt;&lt;/div&gt;&lt;div&gt;&lt;span style="font-size: small;"&gt;&amp;#65288;5&amp;#65289;&amp;#30828;&amp;#20214;&amp;#35774;&amp;#22791;&lt;/span&gt;&lt;/div&gt;&lt;div&gt;&lt;span style="font-size: small;"&gt;&amp;#65288;6&amp;#65289;&amp;#29992;&amp;#25143;&amp;#23450;&amp;#20301;&lt;/span&gt;&lt;/div&gt;&lt;div&gt;&lt;span style="font-size: small;"&gt;&amp;#65288;7&amp;#65289;&amp;#25910;&amp;#36153;&amp;#26631;&amp;#20934;&lt;/span&gt;&lt;/div&gt;&lt;div&gt;&lt;span style="font-size: small;"&gt;&amp;#65288;8&amp;#65289;&amp;#29992;&amp;#25143;&amp;#25968;&amp;#37327;&lt;/span&gt;&lt;/div&gt;&lt;div&gt;&lt;span style="font-size: small;"&gt;6.2.5 &amp;#23567;&amp;#34013;&amp;#21333;&amp;#36710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21333;&amp;#36710;&amp;#25968;&amp;#37327;&lt;/span&gt;&lt;/div&gt;&lt;div&gt;&lt;span style="font-size: small;"&gt;&amp;#65288;5&amp;#65289;&amp;#30828;&amp;#20214;&amp;#35774;&amp;#22791;&lt;/span&gt;&lt;/div&gt;&lt;div&gt;&lt;span style="font-size: small;"&gt;&amp;#65288;6&amp;#65289;&amp;#29992;&amp;#25143;&amp;#23450;&amp;#20301;&lt;/span&gt;&lt;/div&gt;&lt;div&gt;&lt;span style="font-size: small;"&gt;&amp;#65288;7&amp;#65289;&amp;#25910;&amp;#36153;&amp;#26631;&amp;#20934;&lt;/span&gt;&lt;/div&gt;&lt;div&gt;&lt;span style="font-size: small;"&gt;&amp;#65288;8&amp;#65289;&amp;#29992;&amp;#25143;&amp;#25968;&amp;#37327;&lt;/span&gt;&lt;/div&gt;&lt;div&gt;&lt;span style="font-size: small;"&gt;6.2.6 &amp;#21704;&amp;#32599;&amp;#21333;&amp;#36710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21333;&amp;#36710;&amp;#25968;&amp;#37327;&lt;/span&gt;&lt;/div&gt;&lt;div&gt;&lt;span style="font-size: small;"&gt;&amp;#65288;5&amp;#65289;&amp;#30828;&amp;#20214;&amp;#35774;&amp;#22791;&lt;/span&gt;&lt;/div&gt;&lt;div&gt;&lt;span style="font-size: small;"&gt;&amp;#65288;6&amp;#65289;&amp;#29992;&amp;#25143;&amp;#23450;&amp;#20301;&lt;/span&gt;&lt;/div&gt;&lt;div&gt;&lt;span style="font-size: small;"&gt;&amp;#65288;7&amp;#65289;&amp;#25910;&amp;#36153;&amp;#26631;&amp;#20934;&lt;/span&gt;&lt;/div&gt;&lt;div&gt;&lt;span style="font-size: small;"&gt;&amp;#65288;8&amp;#65289;&amp;#29992;&amp;#25143;&amp;#25968;&amp;#37327;&lt;/span&gt;&lt;/div&gt;&lt;div&gt;&lt;span style="font-size: small;"&gt;6.2.7 &amp;#19968;&amp;#27493;&amp;#21333;&amp;#36710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21333;&amp;#36710;&amp;#25968;&amp;#37327;&lt;/span&gt;&lt;/div&gt;&lt;div&gt;&lt;span style="font-size: small;"&gt;&amp;#65288;5&amp;#65289;&amp;#30828;&amp;#20214;&amp;#35774;&amp;#22791;&lt;/span&gt;&lt;/div&gt;&lt;div&gt;&lt;span style="font-size: small;"&gt;&amp;#65288;6&amp;#65289;&amp;#29992;&amp;#25143;&amp;#23450;&amp;#20301;&lt;/span&gt;&lt;/div&gt;&lt;div&gt;&lt;span style="font-size: small;"&gt;&amp;#65288;7&amp;#65289;&amp;#25910;&amp;#36153;&amp;#26631;&amp;#20934;&lt;/span&gt;&lt;/div&gt;&lt;div&gt;&lt;span style="font-size: small;"&gt;&amp;#65288;8&amp;#65289;&amp;#29992;&amp;#25143;&amp;#25968;&amp;#37327;&lt;/span&gt;&lt;/div&gt;&lt;div&gt;&lt;span style="font-size: small;"&gt;6.2.8 &amp;#39569;&amp;#21591;&amp;#21333;&amp;#36710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21333;&amp;#36710;&amp;#25968;&amp;#37327;&lt;/span&gt;&lt;/div&gt;&lt;div&gt;&lt;span style="font-size: small;"&gt;&amp;#65288;5&amp;#65289;&amp;#30828;&amp;#20214;&amp;#35774;&amp;#22791;&lt;/span&gt;&lt;/div&gt;&lt;div&gt;&lt;span style="font-size: small;"&gt;&amp;#65288;6&amp;#65289;&amp;#29992;&amp;#25143;&amp;#23450;&amp;#20301;&lt;/span&gt;&lt;/div&gt;&lt;div&gt;&lt;span style="font-size: small;"&gt;&amp;#65288;7&amp;#65289;&amp;#25910;&amp;#36153;&amp;#26631;&amp;#20934;&lt;/span&gt;&lt;/div&gt;&lt;div&gt;&lt;span style="font-size: small;"&gt;&amp;#65288;8&amp;#65289;&amp;#29992;&amp;#25143;&amp;#25968;&amp;#37327;&lt;/span&gt;&lt;/div&gt;&lt;div&gt;&lt;span style="font-size: small;"&gt;6.2.9 &amp;#30001;&amp;#20320;&amp;#21333;&amp;#36710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21333;&amp;#36710;&amp;#25968;&amp;#37327;&lt;/span&gt;&lt;/div&gt;&lt;div&gt;&lt;span style="font-size: small;"&gt;&amp;#65288;5&amp;#65289;&amp;#30828;&amp;#20214;&amp;#35774;&amp;#22791;&lt;/span&gt;&lt;/div&gt;&lt;div&gt;&lt;span style="font-size: small;"&gt;&amp;#65288;6&amp;#65289;&amp;#29992;&amp;#25143;&amp;#23450;&amp;#20301;&lt;/span&gt;&lt;/div&gt;&lt;div&gt;&lt;span style="font-size: small;"&gt;&amp;#65288;7&amp;#65289;&amp;#25910;&amp;#36153;&amp;#26631;&amp;#20934;&lt;/span&gt;&lt;/div&gt;&lt;div&gt;&lt;span style="font-size: small;"&gt;&amp;#65288;8&amp;#65289;&amp;#29992;&amp;#25143;&amp;#25968;&amp;#37327;&lt;/span&gt;&lt;/div&gt;&lt;div&gt;&lt;span style="font-size: small;"&gt;6.2.10 &amp;#24736;&amp;#24736;&amp;#21333;&amp;#36710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21333;&amp;#36710;&amp;#25968;&amp;#37327;&lt;/span&gt;&lt;/div&gt;&lt;div&gt;&lt;span style="font-size: small;"&gt;&amp;#65288;5&amp;#65289;&amp;#30828;&amp;#20214;&amp;#35774;&amp;#22791;&lt;/span&gt;&lt;/div&gt;&lt;div&gt;&lt;span style="font-size: small;"&gt;&amp;#65288;6&amp;#65289;&amp;#29992;&amp;#25143;&amp;#23450;&amp;#20301;&lt;/span&gt;&lt;/div&gt;&lt;div&gt;&lt;span style="font-size: small;"&gt;&amp;#65288;7&amp;#65289;&amp;#25910;&amp;#36153;&amp;#26631;&amp;#20934;&lt;/span&gt;&lt;/div&gt;&lt;div&gt;&lt;span style="font-size: small;"&gt;&amp;#65288;8&amp;#65289;&amp;#29992;&amp;#25143;&amp;#25968;&amp;#37327;&lt;/span&gt;&lt;/div&gt;&lt;div&gt;&lt;span style="font-size: small;"&gt;&amp;nbsp;&lt;/span&gt;&lt;/div&gt;&lt;div&gt;&lt;span style="font-size: small;"&gt;&lt;b&gt;&amp;#31532;&amp;#19971;&amp;#31456;&lt;/b&gt;&lt;b&gt;&amp;#20013;&amp;#22269;&amp;#20849;&amp;#20139;&amp;#21333;&amp;#36710;&amp;#34892;&amp;#19994;&amp;#21069;&amp;#26223;&amp;#39044;&amp;#27979;&amp;#19982;&amp;#25237;&amp;#36164;&amp;#24314;&amp;#35758;&lt;/b&gt;&lt;/span&gt;&lt;/div&gt;&lt;div&gt;&lt;span style="font-size: small;"&gt;7.1 &amp;#20849;&amp;#20139;&amp;#21333;&amp;#36710;&amp;#34892;&amp;#19994;&amp;#21457;&amp;#23637;&amp;#21069;&amp;#26223;&amp;#19982;&amp;#36235;&amp;#21183;&amp;#39044;&amp;#27979;&lt;/span&gt;&lt;/div&gt;&lt;div&gt;&lt;span style="font-size: small;"&gt;7.1.1 &amp;#34892;&amp;#19994;&amp;#21457;&amp;#23637;&amp;#21069;&amp;#26223;&amp;#39044;&amp;#27979;&lt;/span&gt;&lt;/div&gt;&lt;div&gt;&lt;span style="font-size: small;"&gt;&amp;#65288;1&amp;#65289;&amp;#20849;&amp;#20139;&amp;#21333;&amp;#36710;&amp;#29992;&amp;#25143;&amp;#25968;&amp;#37327;&amp;#39044;&amp;#27979;&lt;/span&gt;&lt;/div&gt;&lt;div&gt;&lt;span style="font-size: small;"&gt;&amp;#65288;2&amp;#65289;&amp;#20849;&amp;#20139;&amp;#21333;&amp;#36710;&amp;#24066;&amp;#22330;&amp;#28508;&amp;#21147;&amp;#20998;&amp;#26512;&lt;/span&gt;&lt;/div&gt;&lt;div&gt;&lt;span style="font-size: small;"&gt;&amp;#65288;3&amp;#65289;&amp;#20849;&amp;#20139;&amp;#21333;&amp;#36710;&amp;#24066;&amp;#22330;&amp;#23481;&amp;#37327;&amp;#39044;&amp;#27979;&lt;/span&gt;&lt;/div&gt;&lt;div&gt;&lt;span style="font-size: small;"&gt;&amp;#65288;4&amp;#65289;&amp;#20849;&amp;#20139;&amp;#21333;&amp;#36710;&amp;#25237;&amp;#36164;&amp;#25910;&amp;#30410;&amp;#39044;&amp;#27979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34892;&amp;#19994;&amp;#30417;&amp;#31649;&amp;#36235;&amp;#21183;&amp;#39044;&amp;#27979;&lt;/span&gt;&lt;/div&gt;&lt;div&gt;&lt;span style="font-size: small;"&gt;&amp;#65288;2&amp;#65289;&amp;#34892;&amp;#19994;&amp;#31454;&amp;#20105;&amp;#36235;&amp;#21183;&amp;#39044;&amp;#27979;&lt;/span&gt;&lt;/div&gt;&lt;div&gt;&lt;span style="font-size: small;"&gt;&amp;#65288;3&amp;#65289;&amp;#34892;&amp;#19994;&amp;#36816;&amp;#33829;&amp;#36235;&amp;#21183;&amp;#39044;&amp;#27979;&lt;/span&gt;&lt;/div&gt;&lt;div&gt;&lt;span style="font-size: small;"&gt;&amp;#65288;4&amp;#65289;&amp;#34892;&amp;#19994;&amp;#20135;&amp;#21697;&amp;#36235;&amp;#21183;&amp;#39044;&amp;#27979;&lt;/span&gt;&lt;/div&gt;&lt;div&gt;&lt;span style="font-size: small;"&gt;7.2 &amp;#20849;&amp;#20139;&amp;#21333;&amp;#36710;&amp;#34892;&amp;#19994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7.3 &amp;#20849;&amp;#20139;&amp;#21333;&amp;#36710;&amp;#34892;&amp;#19994;&amp;#25237;&amp;#36164;&amp;#31574;&amp;#30053;&amp;#19982;&amp;#24314;&amp;#35758;&lt;/span&gt;&lt;/div&gt;&lt;div&gt;&lt;span style="font-size: small;"&gt;7.3.1 &amp;#34892;&amp;#19994;&amp;#25237;&amp;#36164;&amp;#2021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34892;&amp;#19994;&amp;#25237;&amp;#36164;&amp;#26426;&amp;#20250;&amp;#20998;&amp;#26512;&lt;/span&gt;&lt;/div&gt;&lt;div&gt;&lt;span style="font-size: small;"&gt;7.3.3 &amp;#34892;&amp;#19994;&amp;#36816;&amp;#33829;&amp;#31574;&amp;#30053;&amp;#24314;&amp;#35758;&lt;/span&gt;&lt;/div&gt;&lt;div&gt;&lt;span style="font-size: small;"&gt;7.3.4 &amp;#34892;&amp;#19994;&amp;#33829;&amp;#38144;&amp;#31574;&amp;#30053;&amp;#24314;&amp;#35758;&lt;/span&gt;&lt;/div&gt;&lt;div&gt;&lt;span style="font-size: small;"&gt;7.3.5 &amp;#34892;&amp;#19994;&amp;#21830;&amp;#1999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9;&amp;#20139;&amp;#32463;&amp;#27982;&amp;#30340;&amp;#36816;&amp;#20316;&amp;#27169;&amp;#24335;&lt;/span&gt;&lt;/div&gt;&lt;div&gt;&lt;span style="font-size: small;"&gt;&amp;#22270;&amp;#34920;&amp;#65306;&amp;#22269;&amp;#20869;&amp;#30446;&amp;#21069;&amp;#21508;&amp;#20849;&amp;#20139;&amp;#32463;&amp;#27982;&amp;#31867;&amp;#22411;&amp;#21344;&amp;#27604;&lt;/span&gt;&lt;/div&gt;&lt;div&gt;&lt;span style="font-size: small;"&gt;&amp;#22270;&amp;#34920;&amp;#65306;&amp;#20849;&amp;#20139;&amp;#32463;&amp;#27982;&amp;#20840;&amp;#38754;&amp;#28183;&amp;#36879;&amp;#20132;&amp;#36890;&amp;#20986;&amp;#34892;&amp;#39046;&amp;#22495;&lt;/span&gt;&lt;/div&gt;&lt;div&gt;&lt;span style="font-size: small;"&gt;&amp;#22270;&amp;#34920;&amp;#65306;&amp;#20849;&amp;#20139;&amp;#21333;&amp;#36710;&amp;#21457;&amp;#23637;&amp;#21382;&amp;#31243;&lt;/span&gt;&lt;/div&gt;&lt;div&gt;&lt;span style="font-size: small;"&gt;&amp;#22270;&amp;#34920;&amp;#65306;1986-2019&amp;#24180;&amp;#19981;&amp;#21516;&amp;#20132;&amp;#36890;&amp;#24037;&amp;#20855;&amp;#20998;&amp;#25285;&amp;#29575;&amp;#30340;&amp;#21464;&amp;#21270;&amp;#24773;&amp;#20917;&amp;#65288;&amp;#21333;&amp;#20301;&amp;#65306;%&amp;#65289;&lt;/span&gt;&lt;/div&gt;&lt;div&gt;&lt;span style="font-size: small;"&gt;&amp;#22270;&amp;#34920;&amp;#65306;&amp;#22478;&amp;#24066;&amp;#20844;&amp;#20849;&amp;#33258;&amp;#34892;&amp;#36710;&amp;#31199;&amp;#36161;&amp;#30456;&amp;#20851;&amp;#27861;&amp;#24459;&amp;#27861;&amp;#35268;&amp;#19982;&amp;#25919;&amp;#31574;&lt;/span&gt;&lt;/div&gt;&lt;div&gt;&lt;span style="font-size: small;"&gt;&amp;#22270;&amp;#34920;&amp;#65306;&amp;#20840;&amp;#22269;&amp;#20027;&amp;#35201;&amp;#22478;&amp;#24066;&amp;#20844;&amp;#20849;&amp;#33258;&amp;#34892;&amp;#36710;&amp;#25968;&amp;#37327;&amp;#19968;&amp;#35272;&lt;/span&gt;&lt;/div&gt;&lt;div&gt;&lt;span style="font-size: small;"&gt;&amp;#22270;&amp;#34920;&amp;#65306;&amp;#26477;&amp;#24030;&amp;#20844;&amp;#20849;&amp;#33258;&amp;#34892;&amp;#36710;&amp;#25968;&amp;#37327;&lt;/span&gt;&lt;/div&gt;&lt;div&gt;&lt;span style="font-size: small;"&gt;&amp;#22270;&amp;#34920;&amp;#65306;&amp;#26477;&amp;#24030;&amp;#20844;&amp;#20849;&amp;#33258;&amp;#34892;&amp;#36710;&amp;#26381;&amp;#21153;&amp;#28857;&amp;#25968;&amp;#37327;&lt;/span&gt;&lt;/div&gt;&lt;div&gt;&lt;span style="font-size: small;"&gt;&amp;#22270;&amp;#34920;&amp;#65306;&amp;#20256;&amp;#32479;&amp;#20844;&amp;#20849;&amp;#33258;&amp;#34892;&amp;#36710;&amp;#31995;&amp;#32479;&amp;#21457;&amp;#23637;&amp;#30171;&amp;#28857;&amp;#20998;&amp;#26512;&lt;/span&gt;&lt;/div&gt;&lt;div&gt;&lt;span style="font-size: small;"&gt;&amp;#22270;&amp;#34920;&amp;#65306;&amp;#20849;&amp;#20139;&amp;#21333;&amp;#36710;&amp;#19982;&amp;#25919;&amp;#24220;&amp;#20844;&amp;#20849;&amp;#33258;&amp;#34892;&amp;#36710;&amp;#23545;&amp;#27604;&lt;/span&gt;&lt;/div&gt;&lt;div&gt;&lt;span style="font-size: small;"&gt;&amp;#22270;&amp;#34920;&amp;#65306;&amp;#20849;&amp;#20139;&amp;#21333;&amp;#36710;&amp;#20135;&amp;#19994;&amp;#38142;&amp;#20171;&amp;#32461;&lt;/span&gt;&lt;/div&gt;&lt;div&gt;&lt;span style="font-size: small;"&gt;&amp;#22270;&amp;#34920;&amp;#65306;&amp;#19978;&amp;#28216;&amp;#24066;&amp;#22330;&amp;#23545;&amp;#20849;&amp;#20139;&amp;#21333;&amp;#36710;&amp;#30340;&amp;#24433;&amp;#21709;&amp;#20998;&amp;#26512;&lt;/span&gt;&lt;/div&gt;&lt;div&gt;&lt;span style="font-size: small;"&gt;&amp;#22270;&amp;#34920;&amp;#65306;&amp;#19979;&amp;#28216;&amp;#38656;&amp;#27714;&amp;#23545;&amp;#20849;&amp;#20139;&amp;#21333;&amp;#36710;&amp;#30340;&amp;#24433;&amp;#21709;&amp;#20998;&amp;#26512;&lt;/span&gt;&lt;/div&gt;&lt;div&gt;&lt;span style="font-size: small;"&gt;&amp;#22270;&amp;#34920;&amp;#65306;&amp;#20849;&amp;#20139;&amp;#31169;&amp;#23478;&amp;#36710;&amp;#21457;&amp;#23637;&amp;#29616;&amp;#29366;&amp;#20998;&amp;#26512;&lt;/span&gt;&lt;/div&gt;&lt;div&gt;&lt;span style="font-size: small;"&gt;&amp;#22270;&amp;#34920;&amp;#65306;&amp;#26368;&amp;#26032;&amp;#30340;&amp;#32593;&amp;#32422;&amp;#36710;&amp;#25919;&amp;#31574;&amp;#23545;&amp;#31169;&amp;#23478;&amp;#36710;&amp;#20849;&amp;#20139;&amp;#38480;&amp;#21046;&amp;#26126;&amp;#26174;&lt;/span&gt;&lt;/div&gt;&lt;div&gt;&lt;span style="font-size: small;"&gt;&amp;#22270;&amp;#34920;&amp;#65306;&amp;#20849;&amp;#20139;&amp;#21333;&amp;#36710;&amp;#23545;&amp;#20849;&amp;#20139;&amp;#31169;&amp;#23478;&amp;#36710;&amp;#30340;&amp;#20248;&amp;#21183;&lt;/span&gt;&lt;/div&gt;&lt;div&gt;&lt;span style="font-size: small;"&gt;&amp;#22270;&amp;#34920;&amp;#65306;&amp;#20849;&amp;#20139;&amp;#24052;&amp;#22763;&amp;#21457;&amp;#23637;&amp;#29616;&amp;#29366;&amp;#20998;&amp;#26512;&lt;/span&gt;&lt;/div&gt;&lt;div&gt;&lt;span style="font-size: small;"&gt;&amp;#22270;&amp;#34920;&amp;#65306;&amp;#20849;&amp;#20139;&amp;#21333;&amp;#36710;&amp;#23545;&amp;#20849;&amp;#20139;&amp;#24052;&amp;#22763;&amp;#30340;&amp;#20248;&amp;#21183;&lt;/span&gt;&lt;/div&gt;&lt;div&gt;&lt;span style="font-size: small;"&gt;&amp;#22270;&amp;#34920;&amp;#65306;&amp;#25130;&amp;#33267;2019&amp;#24180;&amp;#20849;&amp;#20139;&amp;#21333;&amp;#36710;&amp;#34892;&amp;#19994;&amp;#30456;&amp;#20851;&amp;#26631;&amp;#20934;&lt;/span&gt;&lt;/div&gt;&lt;div&gt;&lt;span style="font-size: small;"&gt;&amp;#22270;&amp;#34920;&amp;#65306;&amp;#25130;&amp;#33267;2019&amp;#24180;&amp;#20849;&amp;#20139;&amp;#21333;&amp;#36710;&amp;#34892;&amp;#19994;&amp;#21457;&amp;#23637;&amp;#35268;&amp;#21010;&lt;/span&gt;&lt;/div&gt;&lt;div&gt;&lt;span style="font-size: small;"&gt;&amp;#22270;&amp;#34920;&amp;#65306;2006-2019&amp;#24180;&amp;#20013;&amp;#22269;GDP&amp;#22686;&amp;#38271;&amp;#36235;&amp;#21183;&amp;#22270;&amp;#65288;&amp;#21333;&amp;#20301;&amp;#65306;%&amp;#65289;&lt;/span&gt;&lt;/div&gt;&lt;div&gt;&lt;span style="font-size: small;"&gt;&amp;#22270;&amp;#34920;&amp;#65306;2006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div&gt;&lt;div&gt;&lt;span style="font-size: small;"&gt;&amp;#22270;&amp;#34920;&amp;#65306;&amp;#32463;&amp;#27982;&amp;#29615;&amp;#22659;&amp;#23545;&amp;#20849;&amp;#20139;&amp;#21333;&amp;#36710;&amp;#30340;&amp;#24433;&amp;#21709;&amp;#20998;&amp;#26512;&lt;/span&gt;&lt;/div&gt;&lt;div&gt;&lt;span style="font-size: small;"&gt;&amp;#22270;&amp;#34920;&amp;#65306;2006-2019&amp;#24180;&amp;#20013;&amp;#22269;&amp;#20154;&amp;#21475;&amp;#25968;&amp;#37327;&amp;#21450;&amp;#22686;&amp;#38271;&amp;#24773;&amp;#20917;&amp;#65288;&amp;#21333;&amp;#20301;&amp;#65306;&amp;#20159;&amp;#20154;&amp;#65292;&amp;permil;&amp;#65289;&lt;/span&gt;&lt;/div&gt;&lt;div&gt;&lt;span style="font-size: small;"&gt;&amp;#22270;&amp;#34920;&amp;#65306;2006-2019&amp;#24180;&amp;#20013;&amp;#22269;&amp;#23621;&amp;#27665;&amp;#20986;&amp;#34892;&amp;#26041;&amp;#24335;&amp;#21464;&amp;#21270;&amp;#65288;&amp;#21333;&amp;#20301;&amp;#65306;%&amp;#65289;&lt;/span&gt;&lt;/div&gt;&lt;div&gt;&lt;span style="font-size: small;"&gt;&amp;#22270;&amp;#34920;&amp;#65306;&amp;#31038;&amp;#20250;&amp;#29615;&amp;#22659;&amp;#23545;&amp;#20849;&amp;#20139;&amp;#21333;&amp;#36710;&amp;#30340;&amp;#24433;&amp;#21709;&amp;#20998;&amp;#26512;&lt;/span&gt;&lt;/div&gt;&lt;div&gt;&lt;span style="font-size: small;"&gt;&amp;#22270;&amp;#34920;&amp;#65306;&amp;#20013;&amp;#22269;&amp;#20849;&amp;#20139;&amp;#21333;&amp;#36710;&amp;#34892;&amp;#19994;&amp;#21457;&amp;#23637;&amp;#26426;&amp;#36935;&amp;#19982;&amp;#23041;&amp;#32961;&amp;#20998;&amp;#26512;&lt;/span&gt;&lt;/div&gt;&lt;div&gt;&lt;span style="font-size: small;"&gt;&amp;#22270;&amp;#34920;&amp;#65306;&amp;#20013;&amp;#22269;&amp;#20849;&amp;#20139;&amp;#21333;&amp;#36710;&amp;#34892;&amp;#19994;&amp;#21457;&amp;#23637;&amp;#21382;&amp;#31243;&lt;/span&gt;&lt;/div&gt;&lt;div&gt;&lt;span style="font-size: small;"&gt;&amp;#22270;&amp;#34920;&amp;#65306;2019&amp;#24180;&amp;#20013;&amp;#22269;&amp;#20849;&amp;#20139;&amp;#21333;&amp;#36710;&amp;#34892;&amp;#19994;&amp;#21457;&amp;#23637;&amp;#29305;&amp;#28857;&amp;#20998;&amp;#26512;&lt;/span&gt;&lt;/div&gt;&lt;div&gt;&lt;span style="font-size: small;"&gt;&amp;#22270;&amp;#34920;&amp;#65306;2015-2019&amp;#24180;&amp;#20013;&amp;#22269;&amp;#20849;&amp;#20139;&amp;#21333;&amp;#36710;&amp;#25237;&amp;#25918;&amp;#36827;&amp;#31243;&amp;#20998;&amp;#26512;&lt;/span&gt;&lt;/div&gt;&lt;div&gt;&lt;span style="font-size: small;"&gt;&amp;#22270;&amp;#34920;&amp;#65306;2015-2019&amp;#24180;&amp;#20013;&amp;#22269;&amp;#20849;&amp;#20139;&amp;#21333;&amp;#36710;&amp;#34892;&amp;#19994;&amp;#25968;&amp;#25454;&amp;#27719;&amp;#24635;&amp;#65288;&amp;#21333;&amp;#20301;&amp;#65306;&amp;#19975;&amp;#20154;&amp;#65292;&amp;#20159;&amp;#20803;&amp;#65292;&amp;#27425;&amp;#65292;%&amp;#65289;&lt;/span&gt;&lt;/div&gt;&lt;div&gt;&lt;span style="font-size: small;"&gt;&amp;#22270;&amp;#34920;&amp;#65306;2015-2019&amp;#24180;&amp;#20013;&amp;#22269;&amp;#20849;&amp;#20139;&amp;#21333;&amp;#36710;&amp;#29992;&amp;#25143;&amp;#25968;&amp;#37327;&amp;#22686;&amp;#38271;&amp;#24773;&amp;#20917;&amp;#65288;&amp;#21333;&amp;#20301;&amp;#65306;&amp;#19975;&amp;#20154;&amp;#65289;&lt;/span&gt;&lt;/div&gt;&lt;div&gt;&lt;span style="font-size: small;"&gt;&amp;#22270;&amp;#34920;&amp;#65306;2015-2019&amp;#24180;&amp;#20013;&amp;#22269;&amp;#20849;&amp;#20139;&amp;#21333;&amp;#36710;&amp;#24066;&amp;#22330;&amp;#35268;&amp;#27169;&amp;#32479;&amp;#35745;&amp;#65288;&amp;#21333;&amp;#20301;&amp;#65306;&amp;#20159;&amp;#20803;&amp;#65289;&lt;/span&gt;&lt;/div&gt;&lt;div&gt;&lt;span style="font-size: small;"&gt;&amp;#22270;&amp;#34920;&amp;#65306;2016-2019&amp;#24180;&amp;#20013;&amp;#22269;&amp;#20849;&amp;#20139;&amp;#21333;&amp;#36710;APP&amp;#27963;&amp;#36291;&amp;#24230;&amp;#32479;&amp;#35745;&amp;#65288;&amp;#21333;&amp;#20301;&amp;#65306;DAU&amp;#65292;WAU&amp;#65289;&lt;/span&gt;&lt;/div&gt;&lt;div&gt;&lt;span style="font-size: small;"&gt;&amp;#22270;&amp;#34920;&amp;#65306;2019&amp;#24180;&amp;#20013;&amp;#22269;&amp;#20849;&amp;#20139;&amp;#21333;&amp;#36710;&amp;#28183;&amp;#36879;&amp;#29575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64.html"&gt;http://www.cction.com/report/202005/16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