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34892;&amp;#3671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34892;&amp;#3671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34892;&amp;#3671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61.html"&gt;http://www.cction.com/report/202007/178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258;&amp;#34892;&amp;#36710;&amp;#65292;&amp;#21448;&amp;#31216;&amp;#33050;&amp;#36367;&amp;#36710;&amp;#25110;&amp;#21333;&amp;#36710;&amp;#65292;&amp;#36890;&amp;#24120;&amp;#26159;&amp;#20108;&amp;#36718;&amp;#30340;&amp;#23567;&amp;#22411;&amp;#38470;&amp;#19978;&amp;#36710;&amp;#36742;&amp;#12290;&amp;#20154;&amp;#39569;&amp;#19978;&amp;#36710;&amp;#21518;&amp;#65292;&amp;#20197;&amp;#33050;&amp;#36393;&amp;#36367;&amp;#26495;&amp;#20026;&amp;#21160;&amp;#21147;&amp;#65292;&amp;#26159;&amp;#32511;&amp;#33394;&amp;#29615;&amp;#20445;&amp;#30340;&amp;#20132;&amp;#36890;&amp;#24037;&amp;#20855;&amp;#12290;&amp;#33521;&amp;#25991;bicycle&amp;#12290;&amp;#20854;&amp;#20013;bi&amp;#24847;&amp;#25351;&amp;#20108;&amp;#65292;&amp;#32780;cycle&amp;#24847;&amp;#25351;&amp;#36718;&amp;#65292;&amp;#21363;&amp;#20004;&amp;#36718;&amp;#36710;&amp;#12290;&amp;#22312;&amp;#20013;&amp;#22269;&amp;#20869;&amp;#22320;&amp;#12289;&amp;#21488;&amp;#28286;&amp;#12289;&amp;#26032;&amp;#21152;&amp;#22369;&amp;#65292;&amp;#36890;&amp;#24120;&amp;#31216;&amp;#20854;&amp;#20026;&amp;ldquo;&amp;#33258;&amp;#34892;&amp;#36710;&amp;rdquo;&amp;#25110;&amp;ldquo;&amp;#33050;&amp;#36367;&amp;#36710;&amp;rdquo;&amp;#65307;&amp;#22312;&amp;#28207;&amp;#28595;&amp;#21017;&amp;#36890;&amp;#24120;&amp;#31216;&amp;#20854;&amp;#20026;&amp;ldquo;&amp;#21333;&amp;#36710;&amp;rdquo;&amp;#65288;&amp;#20854;&amp;#23454;&amp;#31908;&amp;#35821;&amp;#36890;&amp;#24120;&amp;#37117;&amp;#36825;&amp;#20040;&amp;#31216;&amp;#21628;&amp;#65289;&amp;#65307;&amp;#32780;&amp;#22312;&amp;#26085;&amp;#26412;&amp;#31216;&amp;#20026;&amp;ldquo;&amp;#33258;&amp;#36578;&amp;#65288;&amp;#36716;&amp;#65289;&amp;#36710;&amp;rdquo;&amp;#12290;&amp;#33258;&amp;#34892;&amp;#36710;&amp;#31181;&amp;#31867;&amp;#24456;&amp;#22810;&amp;#65292;&amp;#26377;&amp;#21333;&amp;#20154;&amp;#33258;&amp;#34892;&amp;#36710;&amp;#65292;&amp;#21452;&amp;#20154;&amp;#33258;&amp;#34892;&amp;#36710;&amp;#36824;&amp;#26377;&amp;#22810;&amp;#20154;&amp;#33258;&amp;#34892;&amp;#36710;&amp;#12290;&lt;/span&gt;&lt;/p&gt;&lt;div&gt;&lt;span style="font-size: small;"&gt;&amp;#21487;&amp;#20197;&amp;#20316;&amp;#20026;&amp;#29615;&amp;#20445;&amp;#30340;&amp;#20132;&amp;#36890;&amp;#24037;&amp;#20855;&amp;#29992;&amp;#26469;&amp;#20195;&amp;#27493;&amp;#12289;&amp;#20986;&amp;#34892;&amp;#65307;&amp;#36234;&amp;#26469;&amp;#36234;&amp;#22810;&amp;#30340;&amp;#20154;&amp;#23558;&amp;#33258;&amp;#34892;&amp;#36710;&amp;#20316;&amp;#20026;&amp;#20581;&amp;#36523;&amp;#22120;&amp;#26448;&amp;#29992;&amp;#26469;&amp;#39569;&amp;#34892;&amp;#38203;&amp;#28860;&amp;#12289;&amp;#33258;&amp;#34892;&amp;#36710;&amp;#20986;&amp;#28216;&amp;#65307;&amp;#33258;&amp;#34892;&amp;#36710;&amp;#26412;&amp;#36523;&amp;#20063;&amp;#26159;&amp;#19968;&amp;#39033;&amp;#20307;&amp;#32946;&amp;#31454;&amp;#25216;&amp;#36816;&amp;#21160;&amp;#65292;&amp;#26377;&amp;#20844;&amp;#36335;&amp;#33258;&amp;#34892;&amp;#36710;&amp;#36187;&amp;#12289;&amp;#23665;&amp;#22320;&amp;#33258;&amp;#34892;&amp;#36710;&amp;#36187;&amp;#12289;&amp;#22330;&amp;#22320;&amp;#33258;&amp;#34892;&amp;#36710;&amp;#36187;&amp;#12289;&amp;#29305;&amp;#25216;&amp;#33258;&amp;#34892;&amp;#36710;&amp;#27604;&amp;#36187;&amp;#31561;&amp;#12290;&lt;/span&gt;&lt;/div&gt;&lt;div&gt;&lt;span style="font-size: small;"&gt;2019&amp;#24180;&amp;#19968;&amp;#23395;&amp;#24230;&amp;#20013;&amp;#22269;&amp;#33258;&amp;#34892;&amp;#36710;&amp;#20986;&amp;#21475;1507&amp;#19975;&amp;#36742;&amp;#65292;&amp;#21516;&amp;#27604;&amp;#22686;&amp;#38271;9%&amp;#12290;&amp;#32437;&amp;#35266;2013-2019&amp;#24180;&amp;#25105;&amp;#22269;&amp;#33258;&amp;#34892;&amp;#36710;&amp;#20986;&amp;#21475;&amp;#37327;&amp;#24773;&amp;#20917;&amp;#65292;&amp;#20116;&amp;#24180;&amp;#38388;&amp;#20986;&amp;#21475;&amp;#37327;&amp;#25972;&amp;#20307;&amp;#30053;&amp;#26377;&amp;#19979;&amp;#38477;&amp;#36235;&amp;#21183;&amp;#65292;&amp;#24180;&amp;#22343;&amp;#22797;&amp;#21512;&amp;#22686;&amp;#38271;&amp;#29575;&amp;#20026;-0.24%&amp;#12290;&lt;/span&gt;&lt;/div&gt;&lt;div&gt;&lt;span style="font-size: small;"&gt;&amp;#20013;&amp;#20225;&amp;#39038;&amp;#38382;&amp;#32593;&amp;#21457;&amp;#24067;&amp;#30340;&amp;#12298;2020-2026&amp;#24180;&amp;#20013;&amp;#22269;&amp;#33258;&amp;#34892;&amp;#36710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33258;&amp;#34892;&amp;#36710;&amp;#34892;&amp;#19994;&amp;#24066;&amp;#22330;&amp;#21457;&amp;#23637;&amp;#29615;&amp;#22659;&amp;#12289;&amp;#33258;&amp;#34892;&amp;#36710;&amp;#25972;&amp;#20307;&amp;#36816;&amp;#34892;&amp;#24577;&amp;#21183;&amp;#31561;&amp;#65292;&amp;#25509;&amp;#30528;&amp;#20998;&amp;#26512;&amp;#20102;&amp;#20013;&amp;#22269;&amp;#33258;&amp;#34892;&amp;#36710;&amp;#34892;&amp;#19994;&amp;#24066;&amp;#22330;&amp;#36816;&amp;#34892;&amp;#30340;&amp;#29616;&amp;#29366;&amp;#65292;&amp;#28982;&amp;#21518;&amp;#20171;&amp;#32461;&amp;#20102;&amp;#33258;&amp;#34892;&amp;#36710;&amp;#24066;&amp;#22330;&amp;#31454;&amp;#20105;&amp;#26684;&amp;#23616;&amp;#12290;&amp;#38543;&amp;#21518;&amp;#65292;&amp;#25253;&amp;#21578;&amp;#23545;&amp;#33258;&amp;#34892;&amp;#36710;&amp;#20570;&amp;#20102;&amp;#37325;&amp;#28857;&amp;#20225;&amp;#19994;&amp;#32463;&amp;#33829;&amp;#29366;&amp;#20917;&amp;#20998;&amp;#26512;&amp;#65292;&amp;#26368;&amp;#21518;&amp;#20998;&amp;#26512;&amp;#20102;&amp;#20013;&amp;#22269;&amp;#33258;&amp;#34892;&amp;#36710;&amp;#34892;&amp;#19994;&amp;#21457;&amp;#23637;&amp;#36235;&amp;#21183;&amp;#19982;&amp;#25237;&amp;#36164;&amp;#39044;&amp;#27979;&amp;#12290;&amp;#24744;&amp;#33509;&amp;#24819;&amp;#23545;&amp;#33258;&amp;#34892;&amp;#36710;&amp;#20135;&amp;#19994;&amp;#26377;&amp;#20010;&amp;#31995;&amp;#32479;&amp;#30340;&amp;#20102;&amp;#35299;&amp;#25110;&amp;#32773;&amp;#24819;&amp;#25237;&amp;#36164;&amp;#20013;&amp;#22269;&amp;#33258;&amp;#348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wenhuatiyu/O1165199TA.html"&gt;&lt;span style="font-size: small;"&gt;&amp;#33258;&amp;#34892;&amp;#36710;&lt;/span&gt;&lt;/a&gt;&lt;/u&gt;&lt;/b&gt;&lt;span style="font-size: small;"&gt;&lt;b&gt;&amp;#34892;&amp;#19994;&amp;#30456;&amp;#20851;&amp;#27010;&amp;#36848;&lt;/b&gt;&lt;/span&gt;&lt;/div&gt;&lt;div&gt;&lt;span style="font-size: small;"&gt;1.1 &amp;#33258;&amp;#34892;&amp;#36710;&amp;#34892;&amp;#19994;&amp;#23450;&amp;#20041;&amp;#21450;&amp;#29305;&amp;#28857;&lt;/span&gt;&lt;/div&gt;&lt;div&gt;&lt;span style="font-size: small;"&gt;1.1.1 &amp;#33258;&amp;#34892;&amp;#36710;&amp;#34892;&amp;#19994;&amp;#30340;&amp;#23450;&amp;#20041;&lt;/span&gt;&lt;/div&gt;&lt;div&gt;&lt;span style="font-size: small;"&gt;1.1.2 &amp;#33258;&amp;#34892;&amp;#36710;&amp;#34892;&amp;#19994;&amp;#20135;&amp;#21697;/&amp;#26381;&amp;#21153;&amp;#29305;&amp;#28857;&lt;/span&gt;&lt;/div&gt;&lt;div&gt;&lt;span style="font-size: small;"&gt;1.2 &amp;#20013;&amp;#22269;&amp;#33258;&amp;#34892;&amp;#36710;&amp;#21046;&amp;#36896;&amp;#24037;&amp;#33402;&lt;/span&gt;&lt;/div&gt;&lt;div&gt;&lt;span style="font-size: small;"&gt;1.2.1 &amp;#21046;&amp;#31649;&amp;#24037;&amp;#33402;&lt;/span&gt;&lt;/div&gt;&lt;div&gt;&lt;span style="font-size: small;"&gt;1.2.2 &amp;#20914;&amp;#21387;&amp;#24037;&amp;#33402;&lt;/span&gt;&lt;/div&gt;&lt;div&gt;&lt;span style="font-size: small;"&gt;1.2.3 &amp;#37329;&amp;#20999;&amp;#24037;&amp;#33402;&lt;/span&gt;&lt;/div&gt;&lt;div&gt;&lt;span style="font-size: small;"&gt;1.2.4 &amp;#28938;&amp;#25509;&amp;#24037;&amp;#33402;&lt;/span&gt;&lt;/div&gt;&lt;div&gt;&lt;span style="font-size: small;"&gt;&amp;nbsp;&lt;/span&gt;&lt;/div&gt;&lt;div&gt;&lt;span style="font-size: small;"&gt;&lt;b&gt;&amp;#31532;&amp;#20108;&amp;#31456; &amp;#20013;&amp;#22269;&amp;#20849;&amp;#20139;&amp;#21333;&amp;#36710;&amp;#21457;&amp;#23637;&amp;#29366;&amp;#20917;&amp;#20998;&amp;#26512;&lt;/b&gt;&lt;/span&gt;&lt;/div&gt;&lt;div&gt;&lt;span style="font-size: small;"&gt;2.1 &amp;#20013;&amp;#22269;&amp;#20849;&amp;#20139;&amp;#21333;&amp;#36710;&amp;#34892;&amp;#19994;&amp;#20998;&amp;#26512;&lt;/span&gt;&lt;/div&gt;&lt;div&gt;&lt;span style="font-size: small;"&gt;2.1.1 &amp;#20849;&amp;#20139;&amp;#21333;&amp;#36710;&amp;#21457;&amp;#23637;&amp;#29615;&amp;#22659;&amp;mdash;&amp;mdash;&amp;#25919;&amp;#31574;&lt;/span&gt;&lt;/div&gt;&lt;div&gt;&lt;span style="font-size: small;"&gt;2.1.2 &amp;#20849;&amp;#20139;&amp;#21333;&amp;#36710;&amp;#21457;&amp;#23637;&amp;#29615;&amp;#22659;&amp;mdash;&amp;mdash;&amp;#32463;&amp;#27982;&lt;/span&gt;&lt;/div&gt;&lt;div&gt;&lt;span style="font-size: small;"&gt;2.1.3 &amp;#20849;&amp;#20139;&amp;#21333;&amp;#36710;&amp;#21457;&amp;#23637;&amp;#29615;&amp;#22659;&amp;mdash;&amp;mdash;&amp;#31038;&amp;#20250;&lt;/span&gt;&lt;/div&gt;&lt;div&gt;&lt;span style="font-size: small;"&gt;2.2 &amp;#20013;&amp;#22269;&amp;#20849;&amp;#20139;&amp;#21333;&amp;#36710;&amp;#24066;&amp;#22330;&amp;#30740;&amp;#31350;&lt;/span&gt;&lt;/div&gt;&lt;div&gt;&lt;span style="font-size: small;"&gt;2.2.1 &amp;#20849;&amp;#20139;&amp;#21333;&amp;#36710;&amp;#20135;&amp;#19994;&amp;#38142;&amp;#21078;&amp;#26512;&lt;/span&gt;&lt;/div&gt;&lt;div&gt;&lt;span style="font-size: small;"&gt;2.2.2 &amp;#20849;&amp;#20139;&amp;#21333;&amp;#36710;&amp;#20027;&amp;#35201;&amp;#36816;&amp;#33829;&amp;#25104;&amp;#26412;&lt;/span&gt;&lt;/div&gt;&lt;div&gt;&lt;span style="font-size: small;"&gt;2.2.3 &amp;#20849;&amp;#20139;&amp;#21333;&amp;#36710;&amp;#34892;&amp;#19994;&amp;#20027;&amp;#35201;&amp;#21442;&amp;#19982;&amp;#32773;&amp;#29992;&amp;#25143;&amp;#35206;&amp;#30422;&lt;/span&gt;&lt;/div&gt;&lt;div&gt;&lt;span style="font-size: small;"&gt;2.2.4 &amp;#20849;&amp;#20139;&amp;#21333;&amp;#36710;&amp;#34892;&amp;#19994;&amp;#20027;&amp;#35201;&amp;#21442;&amp;#19982;&amp;#32773;&amp;#29992;&amp;#25143;&amp;#27963;&amp;#36291;&amp;#24230;&lt;/span&gt;&lt;/div&gt;&lt;div&gt;&lt;span style="font-size: small;"&gt;2.2.5 &amp;#20849;&amp;#20139;&amp;#21333;&amp;#36710;&amp;#26381;&amp;#21153;&amp;#27169;&amp;#24335;&amp;#20998;&amp;#26512;&lt;/span&gt;&lt;/div&gt;&lt;div&gt;&lt;span style="font-size: small;"&gt;2.2.6 &amp;#20849;&amp;#20139;&amp;#21333;&amp;#36710;&amp;#36710;&amp;#36742;&amp;#37197;&amp;#32622;&amp;#20998;&amp;#26512;&lt;/span&gt;&lt;/div&gt;&lt;div&gt;&lt;span style="font-size: small;"&gt;2.2.7 &amp;#20849;&amp;#20139;&amp;#21333;&amp;#36710;&amp;#20225;&amp;#19994;&amp;#34701;&amp;#36164;&amp;#24773;&amp;#20917;&amp;#26803;&amp;#29702;&lt;/span&gt;&lt;/div&gt;&lt;div&gt;&lt;span style="font-size: small;"&gt;2.3 &amp;#20013;&amp;#22269;&amp;#20849;&amp;#20139;&amp;#21333;&amp;#36710;&amp;#29992;&amp;#25143;&amp;#30740;&amp;#31350;&lt;/span&gt;&lt;/div&gt;&lt;div&gt;&lt;span style="font-size: small;"&gt;2.3.1 &amp;#29992;&amp;#25143;&amp;#30740;&amp;#31350;&amp;mdash;&amp;mdash;&amp;#26680;&amp;#24515;&amp;#21457;&amp;#29616;&lt;/span&gt;&lt;/div&gt;&lt;div&gt;&lt;span style="font-size: small;"&gt;2.3.2 &amp;#20849;&amp;#20139;&amp;#21333;&amp;#36710;&amp;#20856;&amp;#22411;&amp;#29992;&amp;#25143;&amp;#30011;&amp;#20687;&lt;/span&gt;&lt;/div&gt;&lt;div&gt;&lt;span style="font-size: small;"&gt;2.3.3 &amp;#29992;&amp;#25143;&amp;#35748;&amp;#30693;&amp;#24773;&amp;#20917;&lt;/span&gt;&lt;/div&gt;&lt;div&gt;&lt;span style="font-size: small;"&gt;2.3.4 &amp;#29992;&amp;#25143;&amp;#20986;&amp;#34892;&amp;#20064;&amp;#24815;&lt;/span&gt;&lt;/div&gt;&lt;div&gt;&lt;span style="font-size: small;"&gt;2.3.5 &amp;#29992;&amp;#25143;&amp;#39569;&amp;#34892;&amp;#24847;&amp;#24895;&amp;#24433;&amp;#21709;&amp;#22240;&amp;#32032;&lt;/span&gt;&lt;/div&gt;&lt;div&gt;&lt;span style="font-size: small;"&gt;2.4 &amp;#26696;&amp;#20363;&amp;#30740;&amp;#31350;&amp;mdash;&amp;mdash;&amp;#25705;&amp;#25308;&amp;#21333;&amp;#36710;&lt;/span&gt;&lt;/div&gt;&lt;div&gt;&lt;span style="font-size: small;"&gt;2.4.1 &amp;#39318;&amp;#21019;&amp;#25276;&amp;#37329;&amp;#30417;&amp;#31649;&amp;#19987;&amp;#23646;&amp;#36134;&amp;#25143;&amp;#65292;&amp;#25171;&amp;#36896;&amp;#26234;&amp;#33021;&amp;#26080;&amp;#24551;&amp;#29992;&amp;#25143;&amp;#20307;&amp;#395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25171;&amp;#36896;&amp;#26234;&amp;#33021;&amp;#21270;&amp;#21333;&amp;#36710;&amp;#65292;&amp;#23454;&amp;#29616;&amp;#25968;&amp;#23383;&amp;#21270;&amp;#39569;&amp;#34892;&lt;/span&gt;&lt;/div&gt;&lt;div&gt;&lt;span style="font-size: small;"&gt;2.4.3 &amp;#35753;&amp;#33258;&amp;#34892;&amp;#36710;&amp;#22238;&amp;#24402;&amp;#22478;&amp;#24066;&amp;#65292;&amp;#29616;&amp;#24050;&amp;#20837;&amp;#39547;33&amp;#24231;&amp;#22478;&amp;#24066;&lt;/span&gt;&lt;/div&gt;&lt;div&gt;&lt;span style="font-size: small;"&gt;2.4.4 &amp;#25705;&amp;#25308;&amp;#21333;&amp;#36710;&amp;#29992;&amp;#25143;&amp;#23545;&amp;#22686;&amp;#21152;&amp;#36710;&amp;#36742;&amp;#25237;&amp;#25918;&amp;#37327;&amp;#38656;&amp;#27714;&amp;#26368;&amp;#24378;&amp;#28872;&lt;/span&gt;&lt;/div&gt;&lt;div&gt;&lt;span style="font-size: small;"&gt;2.4.5 &amp;#25705;&amp;#25308;&amp;#21333;&amp;#36710;&amp;#29992;&amp;#25143;&amp;#31038;&amp;#20250;&amp;#36131;&amp;#20219;&amp;#24863;&amp;#36739;&amp;#39640;&lt;/span&gt;&lt;/div&gt;&lt;div&gt;&lt;span style="font-size: small;"&gt;2.5 &amp;#26696;&amp;#20363;&amp;#30740;&amp;#31350;&amp;mdash;&amp;mdash;ofo&amp;#20849;&amp;#20139;&amp;#21333;&amp;#36710;&lt;/span&gt;&lt;/div&gt;&lt;div&gt;&lt;span style="font-size: small;"&gt;2.5.1 &amp;#20174;&amp;#26657;&amp;#22253;&amp;#21040;&amp;#22478;&amp;#24066;&amp;#65292;&amp;#35753;&amp;#20986;&amp;#34892;&amp;#26356;&amp;#20415;&amp;#21033;&lt;/span&gt;&lt;/div&gt;&lt;div&gt;&lt;span style="font-size: small;"&gt;2.5.2 &amp;#24320;&amp;#21551;2018&amp;#22478;&amp;#24066;&amp;#31574;&amp;#30053;&amp;#65292;&amp;#29616;&amp;#24050;&amp;#35206;&amp;#30422;46&amp;#24231;&amp;#22478;&amp;#24066;&lt;/span&gt;&lt;/div&gt;&lt;div&gt;&lt;span style="font-size: small;"&gt;2.5.3 &amp;#36710;&amp;#36742;&amp;#37197;&amp;#32622;&amp;#20016;&amp;#23500;&amp;#24230;&amp;#20197;&amp;#21450;&amp;#25214;&amp;#23547;&amp;#36710;&amp;#20415;&amp;#25463;&amp;#24230;&amp;#24433;&amp;#21709;ofo&amp;#29992;&amp;#25143;&amp;#28385;&amp;#24847;&amp;#24230;&lt;/span&gt;&lt;/div&gt;&lt;div&gt;&lt;span style="font-size: small;"&gt;2.5.4 ofo&amp;#20849;&amp;#20139;&amp;#21333;&amp;#36710;&amp;#29992;&amp;#25143;&amp;#38656;&amp;#27714;&amp;#20027;&amp;#35201;&amp;#20026;&amp;#22686;&amp;#21152;&amp;#36710;&amp;#36742;&amp;#25237;&amp;#25918;&amp;#37327;&amp;#21450;&amp;#32500;&amp;#20462;&amp;#39057;&amp;#29575;&lt;/span&gt;&lt;/div&gt;&lt;div&gt;&lt;span style="font-size: small;"&gt;2.6 &amp;#26696;&amp;#20363;&amp;#30740;&amp;#31350;&amp;mdash;&amp;mdash;&amp;#27704;&amp;#23433;&amp;#34892;&lt;/span&gt;&lt;/div&gt;&lt;div&gt;&lt;span style="font-size: small;"&gt;2.7 &amp;#20849;&amp;#20139;&amp;#21333;&amp;#36710;&amp;#26410;&amp;#26469;&amp;#25361;&amp;#25112;&lt;/span&gt;&lt;/div&gt;&lt;div&gt;&lt;span style="font-size: small;"&gt;2.7.1 &amp;#24066;&amp;#22330;&amp;#38656;&amp;#27714;&amp;#21450;&amp;#23481;&amp;#37327;&lt;/span&gt;&lt;/div&gt;&lt;div&gt;&lt;span style="font-size: small;"&gt;2.7.2 &amp;#36710;&amp;#36742;&amp;#26234;&amp;#33021;&amp;#21270;&amp;#31649;&amp;#29702;&lt;/span&gt;&lt;/div&gt;&lt;div&gt;&lt;span style="font-size: small;"&gt;2.7.3 &amp;#29992;&amp;#25143;&amp;#34892;&amp;#20026;&amp;#35268;&amp;#33539;&amp;#21450;&amp;#35802;&amp;#20449;&amp;#24314;&amp;#35774;&lt;/span&gt;&lt;/div&gt;&lt;div&gt;&lt;span style="font-size: small;"&gt;2.8 &amp;#20849;&amp;#20139;&amp;#21333;&amp;#36710;&amp;#26410;&amp;#26469;&amp;#36235;&amp;#21183;&lt;/span&gt;&lt;/div&gt;&lt;div&gt;&lt;span style="font-size: small;"&gt;&amp;nbsp;&lt;/span&gt;&lt;/div&gt;&lt;div&gt;&lt;span style="font-size: small;"&gt;&lt;b&gt;&amp;#31532;&amp;#19977;&amp;#31456; 2014-2019&amp;#24180;&amp;#20013;&amp;#22269;&amp;#33258;&amp;#34892;&amp;#36710;&amp;#34892;&amp;#19994;&amp;#21457;&amp;#23637;&amp;#29615;&amp;#22659;&amp;#20998;&amp;#26512;&lt;/b&gt;&lt;/span&gt;&lt;/div&gt;&lt;div&gt;&lt;span style="font-size: small;"&gt;3.1 &amp;#33258;&amp;#34892;&amp;#3671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12298;&amp;#20851;&amp;#20110;&amp;#40723;&amp;#21169;&amp;#21644;&amp;#35268;&amp;#33539;&amp;#20114;&amp;#32852;&amp;#32593;&amp;#31199;&amp;#36161;&amp;#33258;&amp;#34892;&amp;#36710;&amp;#21457;&amp;#23637;&amp;#30340;&amp;#25351;&amp;#23548;&amp;#24847;&amp;#35265;&amp;#65288;&amp;#24449;&amp;#27714;&amp;#24847;&amp;#35265;&amp;#31295;&amp;#65289;&amp;#12299;&lt;/span&gt;&lt;/div&gt;&lt;div&gt;&lt;span style="font-size: small;"&gt;3.1.4 &amp;#33258;&amp;#34892;&amp;#36710;&amp;#34892;&amp;#19994;&amp;#20027;&amp;#35201;&amp;#26631;&amp;#20934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3258;&amp;#34892;&amp;#3671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3258;&amp;#34892;&amp;#36710;&amp;#34892;&amp;#19994;&amp;#31038;&amp;#20250;&amp;#29615;&amp;#22659;&amp;#20998;&amp;#26512;&amp;#65288;S&amp;#65289;&lt;/span&gt;&lt;/div&gt;&lt;div&gt;&lt;span style="font-size: small;"&gt;3.3.1 &amp;#33258;&amp;#34892;&amp;#3671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3258;&amp;#34892;&amp;#36710;&amp;#34892;&amp;#19994;&amp;#25216;&amp;#26415;&amp;#29615;&amp;#22659;&amp;#20998;&amp;#26512;&amp;#65288;T&amp;#65289;&lt;/span&gt;&lt;/div&gt;&lt;div&gt;&lt;span style="font-size: small;"&gt;3.4.1 &amp;#33258;&amp;#34892;&amp;#36710;&amp;#25216;&amp;#26415;&amp;#20998;&amp;#26512;&lt;/span&gt;&lt;/div&gt;&lt;div&gt;&lt;span style="font-size: small;"&gt;3.4.2 &amp;#33258;&amp;#34892;&amp;#3671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33258;&amp;#34892;&amp;#36710;&amp;#34892;&amp;#19994;&amp;#21457;&amp;#23637;&amp;#27010;&amp;#36848;&lt;/b&gt;&lt;/span&gt;&lt;/div&gt;&lt;div&gt;&lt;span style="font-size: small;"&gt;4.1 2014-2019&amp;#24180;&amp;#20840;&amp;#29699;&amp;#33258;&amp;#34892;&amp;#36710;&amp;#34892;&amp;#19994;&amp;#21457;&amp;#23637;&amp;#24773;&amp;#20917;&amp;#27010;&amp;#36848;&lt;/span&gt;&lt;/div&gt;&lt;div&gt;&lt;span style="font-size: small;"&gt;4.1.1 &amp;#20840;&amp;#29699;&amp;#33258;&amp;#34892;&amp;#36710;&amp;#34892;&amp;#19994;&amp;#21457;&amp;#23637;&amp;#29616;&amp;#29366;&lt;/span&gt;&lt;/div&gt;&lt;div&gt;&lt;span style="font-size: small;"&gt;4.1.2 &amp;#20840;&amp;#29699;&amp;#33258;&amp;#34892;&amp;#36710;&amp;#34892;&amp;#19994;&amp;#21457;&amp;#23637;&amp;#29305;&amp;#24449;&lt;/span&gt;&lt;/div&gt;&lt;div&gt;&lt;span style="font-size: small;"&gt;4.2 2014-2019&amp;#24180;&amp;#20840;&amp;#29699;&amp;#20027;&amp;#35201;&amp;#22320;&amp;#21306;&amp;#33258;&amp;#34892;&amp;#36710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33258;&amp;#34892;&amp;#36710;&amp;#34892;&amp;#19994;&amp;#21457;&amp;#23637;&amp;#21069;&amp;#26223;&amp;#39044;&amp;#27979;&lt;/span&gt;&lt;/div&gt;&lt;div&gt;&lt;span style="font-size: small;"&gt;4.3.1 &amp;#20840;&amp;#29699;&amp;#33258;&amp;#34892;&amp;#36710;&amp;#34892;&amp;#19994;&amp;#21457;&amp;#23637;&amp;#21069;&amp;#26223;&amp;#20998;&amp;#26512;&lt;/span&gt;&lt;/div&gt;&lt;div&gt;&lt;span style="font-size: small;"&gt;4.3.2 &amp;#20840;&amp;#29699;&amp;#33258;&amp;#34892;&amp;#36710;&amp;#34892;&amp;#19994;&amp;#21457;&amp;#23637;&amp;#36235;&amp;#21183;&amp;#20998;&amp;#26512;&lt;/span&gt;&lt;/div&gt;&lt;div&gt;&lt;span style="font-size: small;"&gt;4.4 &amp;#20840;&amp;#29699;&amp;#33258;&amp;#34892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33258;&amp;#34892;&amp;#36710;&amp;#34892;&amp;#19994;&amp;#21457;&amp;#23637;&amp;#27010;&amp;#36848;&lt;/b&gt;&lt;/span&gt;&lt;/div&gt;&lt;div&gt;&lt;span style="font-size: small;"&gt;5.1 &amp;#20013;&amp;#22269;&amp;#33258;&amp;#34892;&amp;#36710;&amp;#34892;&amp;#19994;&amp;#21457;&amp;#23637;&amp;#29366;&amp;#20917;&amp;#20998;&amp;#26512;&lt;/span&gt;&lt;/div&gt;&lt;div&gt;&lt;span style="font-size: small;"&gt;5.1.1 &amp;#20013;&amp;#22269;&amp;#33258;&amp;#34892;&amp;#36710;&amp;#34892;&amp;#19994;&amp;#21457;&amp;#23637;&amp;#38454;&amp;#27573;&lt;/span&gt;&lt;/div&gt;&lt;div&gt;&lt;span style="font-size: small;"&gt;5.1.2 &amp;#20013;&amp;#22269;&amp;#33258;&amp;#34892;&amp;#36710;&amp;#34892;&amp;#19994;&amp;#21457;&amp;#23637;&amp;#24635;&amp;#20307;&amp;#27010;&amp;#20917;&lt;/span&gt;&lt;/div&gt;&lt;div&gt;&lt;span style="font-size: small;"&gt;5.1.3 &amp;#20013;&amp;#22269;&amp;#33258;&amp;#34892;&amp;#36710;&amp;#26412;&amp;#22303;&amp;#21697;&amp;#29260;&amp;#32463;&amp;#33829;&amp;#29366;&amp;#20917;&amp;#20998;&amp;#26512;&lt;/span&gt;&lt;/div&gt;&lt;div&gt;&lt;span style="font-size: small;"&gt;1&amp;#12289;&amp;#20013;&amp;#22269;&amp;#33258;&amp;#34892;&amp;#36710;&amp;#26412;&amp;#22303;&amp;#21697;&amp;#29260;&amp;#32463;&amp;#33829;&amp;#30340;&amp;#29616;&amp;#29366;&lt;/span&gt;&lt;/div&gt;&lt;div&gt;&lt;span style="font-size: small;"&gt;2&amp;#12289;&amp;#22269;&amp;#20869;&amp;#21697;&amp;#29260;&amp;#32463;&amp;#33829;&amp;#23384;&amp;#22312;&amp;#30340;&amp;#24046;&amp;#36317;&lt;/span&gt;&lt;/div&gt;&lt;div&gt;&lt;span style="font-size: small;"&gt;3&amp;#12289;&amp;#20013;&amp;#22269;&amp;#33258;&amp;#34892;&amp;#36710;&amp;#26412;&amp;#22303;&amp;#21697;&amp;#29260;&amp;#21319;&amp;#32423;&amp;#30340;&amp;#31574;&amp;#30053;&lt;/span&gt;&lt;/div&gt;&lt;div&gt;&lt;span style="font-size: small;"&gt;5.2 2014-2019&amp;#24180;&amp;#33258;&amp;#34892;&amp;#36710;&amp;#34892;&amp;#19994;&amp;#21457;&amp;#23637;&amp;#29616;&amp;#29366;&lt;/span&gt;&lt;/div&gt;&lt;div&gt;&lt;span style="font-size: small;"&gt;5.2.1 2014-2019&amp;#24180;&amp;#20013;&amp;#22269;&amp;#33258;&amp;#34892;&amp;#36710;&amp;#34892;&amp;#19994;&amp;#24066;&amp;#22330;&amp;#35268;&amp;#27169;&lt;/span&gt;&lt;/div&gt;&lt;div&gt;&lt;span style="font-size: small;"&gt;5.2.2 2014-2019&amp;#24180;&amp;#20013;&amp;#22269;&amp;#33258;&amp;#34892;&amp;#36710;&amp;#34892;&amp;#19994;&amp;#21457;&amp;#23637;&amp;#20998;&amp;#26512;&lt;/span&gt;&lt;/div&gt;&lt;div&gt;&lt;span style="font-size: small;"&gt;5.3 2020-2026&amp;#24180;&amp;#20013;&amp;#22269;&amp;#33258;&amp;#34892;&amp;#36710;&amp;#34892;&amp;#19994;&amp;#38754;&amp;#20020;&amp;#30340;&amp;#22256;&amp;#22659;&amp;#21450;&amp;#23545;&amp;#31574;&lt;/span&gt;&lt;/div&gt;&lt;div&gt;&lt;span style="font-size: small;"&gt;5.3.1 &amp;#20013;&amp;#22269;&amp;#33258;&amp;#34892;&amp;#36710;&amp;#34892;&amp;#19994;&amp;#23384;&amp;#22312;&amp;#30340;&amp;#38382;&amp;#39064;&lt;/span&gt;&lt;/div&gt;&lt;div&gt;&lt;span style="font-size: small;"&gt;1&amp;#12289;&amp;#21046;&amp;#32422;&amp;#25105;&amp;#22269;&amp;#33258;&amp;#34892;&amp;#36710;&amp;#34892;&amp;#19994;&amp;#20581;&amp;#24247;&amp;#21457;&amp;#23637;&amp;#30340;&amp;#22240;&amp;#32032;&lt;/span&gt;&lt;/div&gt;&lt;div&gt;&lt;span style="font-size: small;"&gt;2&amp;#12289;&amp;#22269;&amp;#20869;&amp;#33258;&amp;#34892;&amp;#36710;&amp;#20135;&amp;#19994;&amp;#21457;&amp;#23637;&amp;#20013;&amp;#30340;&amp;#20027;&amp;#35201;&amp;#38382;&amp;#39064;&amp;#21450;&amp;#21407;&amp;#22240;&lt;/span&gt;&lt;/div&gt;&lt;div&gt;&lt;span style="font-size: small;"&gt;3&amp;#12289;&amp;#28608;&amp;#28872;&amp;#31454;&amp;#20105;&amp;#23548;&amp;#33268;&amp;#20013;&amp;#22269;&amp;#33258;&amp;#34892;&amp;#36710;&amp;#34892;&amp;#19994;&amp;#30408;&amp;#21033;&amp;#31354;&amp;#38388;&amp;#21387;&amp;#32553;&lt;/span&gt;&lt;/div&gt;&lt;div&gt;&lt;span style="font-size: small;"&gt;5.3.2 &amp;#20013;&amp;#22269;&amp;#33258;&amp;#34892;&amp;#36710;&amp;#34892;&amp;#19994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187;&amp;#36710;&amp;#36816;&amp;#21160;&amp;#23545;&amp;#33258;&amp;#34892;&amp;#36710;&amp;#34892;&amp;#19994;&amp;#30340;&amp;#21033;&amp;#22909;&amp;#24433;&amp;#21709;&lt;/span&gt;&lt;/div&gt;&lt;div&gt;&lt;span style="font-size: small;"&gt;2&amp;#12289;&amp;#20013;&amp;#22269;&amp;#33258;&amp;#34892;&amp;#36710;&amp;#34892;&amp;#19994;&amp;#24212;&amp;#25171;&amp;#36896;&amp;#21697;&amp;#29260;&amp;#25299;&amp;#23637;&amp;#28192;&amp;#36947;&lt;/span&gt;&lt;/div&gt;&lt;div&gt;&lt;span style="font-size: small;"&gt;3&amp;#12289;&amp;#25216;&amp;#26415;&amp;#21019;&amp;#26032;&amp;#26159;&amp;#25105;&amp;#22269;&amp;#33258;&amp;#34892;&amp;#36710;&amp;#34892;&amp;#19994;&amp;#21457;&amp;#23637;&amp;#30340;&amp;#20851;&amp;#38190;&lt;/span&gt;&lt;/div&gt;&lt;div&gt;&lt;span style="font-size: small;"&gt;4&amp;#12289;&amp;#21019;&amp;#24847;&amp;#35774;&amp;#35745;&amp;#25512;&amp;#21160;&amp;#25105;&amp;#22269;&amp;#33258;&amp;#34892;&amp;#36710;&amp;#34892;&amp;#19994;&amp;#33258;&amp;#20027;&amp;#21457;&amp;#23637;&lt;/span&gt;&lt;/div&gt;&lt;div&gt;&lt;span style="font-size: small;"&gt;5.3.3 &amp;#22269;&amp;#20869;&amp;#33258;&amp;#34892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33258;&amp;#34892;&amp;#36710;&amp;#25152;&amp;#23646;&amp;#34892;&amp;#19994;&amp;#24066;&amp;#22330;&amp;#36816;&amp;#34892;&amp;#20998;&amp;#26512;&lt;/b&gt;&lt;/span&gt;&lt;/div&gt;&lt;div&gt;&lt;span style="font-size: small;"&gt;6.1 2014-2019&amp;#24180;&amp;#20013;&amp;#22269;&amp;#33258;&amp;#34892;&amp;#3671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3258;&amp;#34892;&amp;#36710;&amp;#25152;&amp;#23646;&amp;#34892;&amp;#19994;&amp;#20135;&amp;#38144;&amp;#24773;&amp;#20917;&amp;#20998;&amp;#26512;&lt;/span&gt;&lt;/div&gt;&lt;div&gt;&lt;span style="font-size: small;"&gt;6.2.1 &amp;#20013;&amp;#22269;&amp;#33258;&amp;#34892;&amp;#36710;&amp;#25152;&amp;#23646;&amp;#34892;&amp;#19994;&amp;#24037;&amp;#19994;&amp;#24635;&amp;#20135;&amp;#20540;&lt;/span&gt;&lt;/div&gt;&lt;div&gt;&lt;span style="font-size: small;"&gt;6.2.2 &amp;#20013;&amp;#22269;&amp;#33258;&amp;#34892;&amp;#36710;&amp;#25152;&amp;#23646;&amp;#34892;&amp;#19994;&amp;#24037;&amp;#19994;&amp;#38144;&amp;#21806;&amp;#20135;&amp;#20540;&lt;/span&gt;&lt;/div&gt;&lt;div&gt;&lt;span style="font-size: small;"&gt;6.2.3 &amp;#20013;&amp;#22269;&amp;#33258;&amp;#34892;&amp;#36710;&amp;#25152;&amp;#23646;&amp;#34892;&amp;#19994;&amp;#20135;&amp;#38144;&amp;#29575;&lt;/span&gt;&lt;/div&gt;&lt;div&gt;&lt;span style="font-size: small;"&gt;6.3 2014-2019&amp;#24180;&amp;#20013;&amp;#22269;&amp;#33258;&amp;#34892;&amp;#36710;&amp;#25152;&amp;#23646;&amp;#34892;&amp;#19994;&amp;#24066;&amp;#22330;&amp;#20379;&amp;#38656;&amp;#20998;&amp;#26512;&lt;/span&gt;&lt;/div&gt;&lt;div&gt;&lt;span style="font-size: small;"&gt;6.3.1 &amp;#20013;&amp;#22269;&amp;#33258;&amp;#34892;&amp;#36710;&amp;#25152;&amp;#23646;&amp;#34892;&amp;#19994;&amp;#20379;&amp;#32473;&amp;#20998;&amp;#26512;&lt;/span&gt;&lt;/div&gt;&lt;div&gt;&lt;span style="font-size: small;"&gt;6.3.2 &amp;#20013;&amp;#22269;&amp;#33258;&amp;#34892;&amp;#36710;&amp;#25152;&amp;#23646;&amp;#34892;&amp;#19994;&amp;#38656;&amp;#27714;&amp;#20998;&amp;#26512;&lt;/span&gt;&lt;/div&gt;&lt;div&gt;&lt;span style="font-size: small;"&gt;6.3.3 &amp;#20013;&amp;#22269;&amp;#33258;&amp;#34892;&amp;#36710;&amp;#25152;&amp;#23646;&amp;#34892;&amp;#19994;&amp;#20379;&amp;#38656;&amp;#24179;&amp;#34913;&lt;/span&gt;&lt;/div&gt;&lt;div&gt;&lt;span style="font-size: small;"&gt;6.4 2014-2019&amp;#24180;&amp;#20013;&amp;#22269;&amp;#33258;&amp;#34892;&amp;#36710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25152;&amp;#23646;&amp;#34892;&amp;#19994;&amp;#20607;&amp;#20538;&amp;#33021;&amp;#21147;&amp;#20998;&amp;#26512;&lt;/span&gt;&lt;/div&gt;&lt;div&gt;&lt;span style="font-size: small;"&gt;6.4.3 &amp;#25152;&amp;#23646;&amp;#34892;&amp;#19994;&amp;#33829;&amp;#36816;&amp;#33021;&amp;#21147;&amp;#20998;&amp;#26512;&lt;/span&gt;&lt;/div&gt;&lt;div&gt;&lt;span style="font-size: small;"&gt;6.4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33258;&amp;#34892;&amp;#36710;&amp;#34892;&amp;#19994;&amp;#32454;&amp;#20998;&amp;#24066;&amp;#22330;&amp;#20998;&amp;#26512;&lt;/b&gt;&lt;/span&gt;&lt;/div&gt;&lt;div&gt;&lt;span style="font-size: small;"&gt;7.1 &amp;#33258;&amp;#34892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844;&amp;#36335;&amp;#33258;&amp;#34892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3665;&amp;#22320;&amp;#33258;&amp;#34892;&amp;#3671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22478;&amp;#24066;&amp;#20241;&amp;#38386;&amp;#3671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&amp;#33258;&amp;#34892;&amp;#36710;&amp;#34892;&amp;#19994;&amp;#19978;&amp;#12289;&amp;#19979;&amp;#28216;&amp;#20135;&amp;#19994;&amp;#38142;&amp;#20998;&amp;#26512;&lt;/b&gt;&lt;/span&gt;&lt;/div&gt;&lt;div&gt;&lt;span style="font-size: small;"&gt;8.1 &amp;#33258;&amp;#34892;&amp;#3671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3258;&amp;#34892;&amp;#36710;&amp;#34892;&amp;#19994;&amp;#20135;&amp;#19994;&amp;#38142;&lt;/span&gt;&lt;/div&gt;&lt;div&gt;&lt;span style="font-size: small;"&gt;8.2 &amp;#33258;&amp;#34892;&amp;#3671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3258;&amp;#34892;&amp;#3671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 &amp;#20013;&amp;#22269;&amp;#33258;&amp;#34892;&amp;#36710;&amp;#34892;&amp;#19994;&amp;#24066;&amp;#22330;&amp;#31454;&amp;#20105;&amp;#26684;&amp;#23616;&amp;#20998;&amp;#26512;&lt;/b&gt;&lt;/span&gt;&lt;/div&gt;&lt;div&gt;&lt;span style="font-size: small;"&gt;9.1 &amp;#20013;&amp;#22269;&amp;#33258;&amp;#34892;&amp;#36710;&amp;#34892;&amp;#19994;&amp;#31454;&amp;#20105;&amp;#26684;&amp;#23616;&amp;#20998;&amp;#26512;&lt;/span&gt;&lt;/div&gt;&lt;div&gt;&lt;span style="font-size: small;"&gt;9.1.1 &amp;#33258;&amp;#34892;&amp;#36710;&amp;#34892;&amp;#19994;&amp;#21306;&amp;#22495;&amp;#20998;&amp;#24067;&amp;#26684;&amp;#23616;&lt;/span&gt;&lt;/div&gt;&lt;div&gt;&lt;span style="font-size: small;"&gt;9.1.2 &amp;#33258;&amp;#34892;&amp;#36710;&amp;#34892;&amp;#19994;&amp;#20225;&amp;#19994;&amp;#35268;&amp;#27169;&amp;#26684;&amp;#23616;&lt;/span&gt;&lt;/div&gt;&lt;div&gt;&lt;span style="font-size: small;"&gt;9.1.3 &amp;#33258;&amp;#34892;&amp;#36710;&amp;#34892;&amp;#19994;&amp;#20225;&amp;#19994;&amp;#24615;&amp;#36136;&amp;#26684;&amp;#23616;&lt;/span&gt;&lt;/div&gt;&lt;div&gt;&lt;span style="font-size: small;"&gt;9.2 &amp;#20013;&amp;#22269;&amp;#33258;&amp;#34892;&amp;#3671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 &amp;#20013;&amp;#22269;&amp;#33258;&amp;#34892;&amp;#36710;&amp;#34892;&amp;#19994;&amp;#31454;&amp;#20105;SWOT&amp;#20998;&amp;#26512;&lt;/span&gt;&lt;/div&gt;&lt;div&gt;&lt;span style="font-size: small;"&gt;9.4 &amp;#20013;&amp;#22269;&amp;#33258;&amp;#34892;&amp;#367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3258;&amp;#34892;&amp;#3671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33258;&amp;#34892;&amp;#36710;&amp;#34892;&amp;#19994;&amp;#39046;&amp;#20808;&amp;#20225;&amp;#19994;&amp;#31454;&amp;#20105;&amp;#21147;&amp;#20998;&amp;#26512;&lt;/b&gt;&lt;/span&gt;&lt;/div&gt;&lt;div&gt;&lt;span style="font-size: small;"&gt;10.1 &amp;#28145;&amp;#22323;&amp;#20013;&amp;#21326;&amp;#33258;&amp;#34892;&amp;#36710;&amp;#65288;&amp;#38598;&amp;#22242;&amp;#65289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7329;&amp;#23665;&amp;#24320;&amp;#21457;&amp;#24314;&amp;#35774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36335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8145;&amp;#22323;&amp;#20449;&amp;#38534;&amp;#23454;&amp;#19994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5463;&amp;#23433;&amp;#29305;&amp;#65288;&amp;#20013;&amp;#22269;&amp;#65289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271;&amp;#20140;&amp;#25705;&amp;#25308;&amp;#31185;&amp;#25216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271;&amp;#20140;&amp;#25308;&amp;#20811;&amp;#27931;&amp;#20811;&amp;#31185;&amp;#25216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4191;&amp;#24030;&amp;#24742;&amp;#39569;&amp;#20449;&amp;#24687;&amp;#31185;&amp;#25216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4120;&amp;#24030;&amp;#27704;&amp;#23433;&amp;#20844;&amp;#20849;&amp;#33258;&amp;#34892;&amp;#36710;&amp;#31995;&amp;#32479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3258;&amp;#34892;&amp;#36710;&amp;#34892;&amp;#19994;&amp;#21457;&amp;#23637;&amp;#36235;&amp;#21183;&amp;#19982;&amp;#21069;&amp;#26223;&amp;#20998;&amp;#26512;&lt;/b&gt;&lt;/span&gt;&lt;/div&gt;&lt;div&gt;&lt;span style="font-size: small;"&gt;11.1 2020-2026&amp;#24180;&amp;#20013;&amp;#22269;&amp;#33258;&amp;#34892;&amp;#36710;&amp;#24066;&amp;#22330;&amp;#21457;&amp;#23637;&amp;#21069;&amp;#26223;&lt;/span&gt;&lt;/div&gt;&lt;div&gt;&lt;span style="font-size: small;"&gt;11.1.1 2020-2026&amp;#24180;&amp;#33258;&amp;#34892;&amp;#36710;&amp;#24066;&amp;#22330;&amp;#21457;&amp;#23637;&amp;#28508;&amp;#21147;&lt;/span&gt;&lt;/div&gt;&lt;div&gt;&lt;span style="font-size: small;"&gt;11.1.2 2020-2026&amp;#24180;&amp;#33258;&amp;#34892;&amp;#36710;&amp;#24066;&amp;#22330;&amp;#21457;&amp;#23637;&amp;#21069;&amp;#26223;&amp;#23637;&amp;#26395;&lt;/span&gt;&lt;/div&gt;&lt;div&gt;&lt;span style="font-size: small;"&gt;11.1.3 2020-2026&amp;#24180;&amp;#33258;&amp;#34892;&amp;#36710;&amp;#32454;&amp;#20998;&amp;#34892;&amp;#19994;&amp;#21457;&amp;#23637;&amp;#21069;&amp;#26223;&amp;#20998;&amp;#26512;&lt;/span&gt;&lt;/div&gt;&lt;div&gt;&lt;span style="font-size: small;"&gt;11.2 2020-2026&amp;#24180;&amp;#20013;&amp;#22269;&amp;#33258;&amp;#34892;&amp;#36710;&amp;#24066;&amp;#22330;&amp;#21457;&amp;#23637;&amp;#36235;&amp;#21183;&amp;#39044;&amp;#27979;&lt;/span&gt;&lt;/div&gt;&lt;div&gt;&lt;span style="font-size: small;"&gt;11.2.1 2020-2026&amp;#24180;&amp;#33258;&amp;#34892;&amp;#36710;&amp;#34892;&amp;#19994;&amp;#21457;&amp;#23637;&amp;#36235;&amp;#21183;&lt;/span&gt;&lt;/div&gt;&lt;div&gt;&lt;span style="font-size: small;"&gt;11.2.2 2020-2026&amp;#24180;&amp;#33258;&amp;#34892;&amp;#36710;&amp;#24066;&amp;#22330;&amp;#35268;&amp;#27169;&amp;#39044;&amp;#27979;&lt;/span&gt;&lt;/div&gt;&lt;div&gt;&lt;span style="font-size: small;"&gt;11.2.3 2020-2026&amp;#24180;&amp;#33258;&amp;#34892;&amp;#3671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3258;&amp;#34892;&amp;#36710;&amp;#34892;&amp;#19994;&amp;#20379;&amp;#38656;&amp;#39044;&amp;#27979;&lt;/span&gt;&lt;/div&gt;&lt;div&gt;&lt;span style="font-size: small;"&gt;11.3.1 2020-2026&amp;#24180;&amp;#20013;&amp;#22269;&amp;#33258;&amp;#34892;&amp;#36710;&amp;#34892;&amp;#19994;&amp;#20379;&amp;#32473;&amp;#39044;&amp;#27979;&lt;/span&gt;&lt;/div&gt;&lt;div&gt;&lt;span style="font-size: small;"&gt;11.3.2 2020-2026&amp;#24180;&amp;#20013;&amp;#22269;&amp;#33258;&amp;#34892;&amp;#36710;&amp;#34892;&amp;#19994;&amp;#38656;&amp;#27714;&amp;#39044;&amp;#27979;&lt;/span&gt;&lt;/div&gt;&lt;div&gt;&lt;span style="font-size: small;"&gt;11.3.3 2020-2026&amp;#24180;&amp;#20013;&amp;#22269;&amp;#33258;&amp;#34892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33258;&amp;#34892;&amp;#36710;&amp;#34892;&amp;#19994;&amp;#25237;&amp;#36164;&amp;#21069;&amp;#26223;&lt;/b&gt;&lt;/span&gt;&lt;/div&gt;&lt;div&gt;&lt;span style="font-size: small;"&gt;12.1 &amp;#33258;&amp;#34892;&amp;#36710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33258;&amp;#34892;&amp;#36710;&amp;#34892;&amp;#19994;&amp;#25237;&amp;#36164;&amp;#39118;&amp;#38505;&amp;#20998;&amp;#26512;&lt;/span&gt;&lt;/div&gt;&lt;div&gt;&lt;span style="font-size: small;"&gt;12.2.1 &amp;#33258;&amp;#34892;&amp;#36710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33258;&amp;#34892;&amp;#36710;&amp;#34892;&amp;#19994;&amp;#25237;&amp;#36164;&amp;#28508;&amp;#21147;&amp;#19982;&amp;#24314;&amp;#35758;&lt;/span&gt;&lt;/div&gt;&lt;div&gt;&lt;span style="font-size: small;"&gt;12.3.1 &amp;#33258;&amp;#34892;&amp;#36710;&amp;#34892;&amp;#19994;&amp;#25237;&amp;#36164;&amp;#28508;&amp;#21147;&amp;#20998;&amp;#26512;&lt;/span&gt;&lt;/div&gt;&lt;div&gt;&lt;span style="font-size: small;"&gt;12.3.2 &amp;#33258;&amp;#34892;&amp;#36710;&amp;#34892;&amp;#19994;&amp;#26368;&amp;#26032;&amp;#25237;&amp;#36164;&amp;#21160;&amp;#24577;&lt;/span&gt;&lt;/div&gt;&lt;div&gt;&lt;span style="font-size: small;"&gt;12.3.3 &amp;#33258;&amp;#34892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amp;#24180;&amp;#20013;&amp;#22269;&amp;#33258;&amp;#34892;&amp;#36710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34892;&amp;#36710;&amp;#34892;&amp;#19994;&amp;#29305;&amp;#28857;&lt;/span&gt;&lt;/div&gt;&lt;div&gt;&lt;span style="font-size: small;"&gt;&amp;#22270;&amp;#34920;&amp;#65306;&amp;#33258;&amp;#34892;&amp;#36710;&amp;#34892;&amp;#19994;&amp;#29983;&amp;#21629;&amp;#21608;&amp;#26399;&lt;/span&gt;&lt;/div&gt;&lt;div&gt;&lt;span style="font-size: small;"&gt;&amp;#22270;&amp;#34920;&amp;#65306;&amp;#33258;&amp;#34892;&amp;#36710;&amp;#34892;&amp;#19994;&amp;#20135;&amp;#19994;&amp;#38142;&amp;#20998;&amp;#26512;&lt;/span&gt;&lt;/div&gt;&lt;div&gt;&lt;span style="font-size: small;"&gt;&amp;#22270;&amp;#34920;&amp;#65306;2014-2019&amp;#24180;&amp;#33258;&amp;#34892;&amp;#36710;&amp;#34892;&amp;#19994;&amp;#24066;&amp;#22330;&amp;#35268;&amp;#27169;&amp;#20998;&amp;#26512;&lt;/span&gt;&lt;/div&gt;&lt;div&gt;&lt;span style="font-size: small;"&gt;&amp;#22270;&amp;#34920;&amp;#65306;2020-2026&amp;#24180;&amp;#33258;&amp;#34892;&amp;#36710;&amp;#34892;&amp;#19994;&amp;#24066;&amp;#22330;&amp;#35268;&amp;#27169;&amp;#39044;&amp;#27979;&lt;/span&gt;&lt;/div&gt;&lt;div&gt;&lt;span style="font-size: small;"&gt;&amp;#22270;&amp;#34920;&amp;#65306;2014-2019&amp;#24180;&amp;#33258;&amp;#34892;&amp;#36710;&amp;#37325;&amp;#35201;&amp;#25968;&amp;#25454;&amp;#25351;&amp;#26631;&amp;#27604;&amp;#36739;&lt;/span&gt;&lt;/div&gt;&lt;div&gt;&lt;span style="font-size: small;"&gt;&amp;#22270;&amp;#34920;&amp;#65306;2014-2019&amp;#24180;&amp;#20013;&amp;#22269;&amp;#33258;&amp;#34892;&amp;#36710;&amp;#34892;&amp;#19994;&amp;#38144;&amp;#21806;&amp;#24773;&amp;#20917;&amp;#20998;&amp;#26512;&lt;/span&gt;&lt;/div&gt;&lt;div&gt;&lt;span style="font-size: small;"&gt;&amp;#22270;&amp;#34920;&amp;#65306;2014-2019&amp;#24180;&amp;#20013;&amp;#22269;&amp;#33258;&amp;#34892;&amp;#36710;&amp;#34892;&amp;#19994;&amp;#21033;&amp;#28070;&amp;#24773;&amp;#20917;&amp;#20998;&amp;#26512;&lt;/span&gt;&lt;/div&gt;&lt;div&gt;&lt;span style="font-size: small;"&gt;&amp;#22270;&amp;#34920;&amp;#65306;2014-2019&amp;#24180;&amp;#20013;&amp;#22269;&amp;#33258;&amp;#34892;&amp;#36710;&amp;#34892;&amp;#19994;&amp;#36164;&amp;#20135;&amp;#24773;&amp;#20917;&amp;#20998;&amp;#26512;&lt;/span&gt;&lt;/div&gt;&lt;div&gt;&lt;span style="font-size: small;"&gt;&amp;#22270;&amp;#34920;&amp;#65306;2014-2019&amp;#24180;&amp;#20013;&amp;#22269;&amp;#33258;&amp;#34892;&amp;#36710;&amp;#31454;&amp;#20105;&amp;#21147;&amp;#20998;&amp;#26512;&lt;/span&gt;&lt;/div&gt;&lt;div&gt;&lt;span style="font-size: small;"&gt;&amp;#22270;&amp;#34920;&amp;#65306;2020-2026&amp;#24180;&amp;#20013;&amp;#22269;&amp;#33258;&amp;#34892;&amp;#36710;&amp;#20135;&amp;#33021;&amp;#39044;&amp;#27979;&lt;/span&gt;&lt;/div&gt;&lt;div&gt;&lt;span style="font-size: small;"&gt;&amp;#22270;&amp;#34920;&amp;#65306;2020-2026&amp;#24180;&amp;#20013;&amp;#22269;&amp;#33258;&amp;#34892;&amp;#36710;&amp;#28040;&amp;#36153;&amp;#37327;&amp;#39044;&amp;#27979;&lt;/span&gt;&lt;/div&gt;&lt;div&gt;&lt;span style="font-size: small;"&gt;&amp;#22270;&amp;#34920;&amp;#65306;2020-2026&amp;#24180;&amp;#20013;&amp;#22269;&amp;#33258;&amp;#34892;&amp;#36710;&amp;#24066;&amp;#22330;&amp;#20215;&amp;#26684;&amp;#36208;&amp;#21183;&amp;#39044;&amp;#27979;&lt;/span&gt;&lt;/div&gt;&lt;div&gt;&lt;span style="font-size: small;"&gt;&amp;#22270;&amp;#34920;&amp;#65306;2020-2026&amp;#24180;&amp;#20013;&amp;#22269;&amp;#33258;&amp;#34892;&amp;#36710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61.html"&gt;http://www.cction.com/report/202007/178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