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20132;&amp;#2613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20132;&amp;#2613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20132;&amp;#2613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3.html"&gt;http://www.cction.com/report/202007/17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108;&amp;#25163;&amp;#36710;&amp;#20132;&amp;#26131;&amp;#37327;&amp;#23558;&amp;#36798;1470.8&amp;#19975;&amp;#36742;&amp;#65292;&amp;#39044;&amp;#35745;2022&amp;#24180;&amp;#20108;&amp;#25163;&amp;#36710;&amp;#20132;&amp;#26131;&amp;#37327;&amp;#32422;&amp;#20026;2960.6&amp;#19975;&amp;#36742;&amp;#65292;&amp;#24180;&amp;#22797;&amp;#21512;&amp;#24635;&amp;#38271;&amp;#29575;&amp;#25509;&amp;#36817;19%&amp;#65307;&amp;#20854;&amp;#20013;&amp;#20108;&amp;#25163;&amp;#36710;&amp;#22312;&amp;#32447;&amp;#20132;&amp;#26131;&amp;#37327;&amp;#39640;&amp;#36798;155.1&amp;#19975;&amp;#36742;&amp;#65292;&amp;#39044;&amp;#35745;2022&amp;#24180;&amp;#20108;&amp;#25163;&amp;#36710;&amp;#22312;&amp;#32447;&amp;#20132;&amp;#26131;&amp;#37327;&amp;#32422;&amp;#20026;827.7&amp;#19975;&amp;#36742;&amp;#65292;&amp;#24180;&amp;#22797;&amp;#21512;&amp;#24635;&amp;#38271;&amp;#29575;&amp;#32422;&amp;#20026;39.8%&amp;#12290;&amp;#19994;&amp;#20869;&amp;#20154;&amp;#22763;&amp;#34920;&amp;#31034;&amp;#65292;&amp;#20108;&amp;#25163;&amp;#36710;&amp;#30005;&amp;#21830;&amp;#30340;&amp;#20837;&amp;#23616;&amp;#20026;&amp;#34892;&amp;#19994;&amp;#24102;&amp;#26469;&amp;#24040;&amp;#39069;&amp;#29992;&amp;#25143;&amp;#27969;&amp;#37327;&amp;#21450;&amp;#20851;&amp;#27880;&amp;#24230;&amp;#65292;&amp;#20419;&amp;#36827;&amp;#20108;&amp;#25163;&amp;#36710;&amp;#34892;&amp;#19994;&amp;#25972;&amp;#20307;&amp;#30340;&amp;#24066;&amp;#22330;&amp;#35748;&amp;#30693;&amp;#21450;&amp;#25509;&amp;#21463;&amp;#24230;&amp;#65307;&amp;#21516;&amp;#26102;&amp;#65292;&amp;#34892;&amp;#19994;&amp;#25972;&amp;#20307;&amp;#21457;&amp;#23637;&amp;#21453;&amp;#36807;&amp;#26469;&amp;#20063;&amp;#20026;&amp;#20108;&amp;#25163;&amp;#36710;&amp;#30005;&amp;#21830;&amp;#24179;&amp;#21488;&amp;#20855;&amp;#20307;&amp;#19994;&amp;#21153;&amp;#24320;&amp;#23637;&amp;#25552;&amp;#20379;&amp;#20102;&amp;#20805;&amp;#20998;&amp;#30340;&amp;#36710;&amp;#28304;&amp;#20379;&amp;#32473;&amp;#21450;&amp;#20132;&amp;#26131;&amp;#22522;&amp;#30784;&amp;#26381;&amp;#21153;&amp;#30340;&amp;#25903;&amp;#25345;&amp;#65292;&amp;#20108;&amp;#25163;&amp;#36710;&amp;#30005;&amp;#21830;&amp;#34892;&amp;#19994;&amp;#25104;&amp;#20132;&amp;#37327;&amp;#22686;&amp;#36895;&amp;#26126;&amp;#26174;&amp;#39640;&amp;#20110;&amp;#20256;&amp;#32479;&amp;#34892;&amp;#19994;&amp;#22686;&amp;#36895;&amp;#12290;&lt;/span&gt;&lt;/div&gt;&lt;div align="center"&gt;&lt;span style="font-size: small;"&gt;2013-2022&amp;#24180;&amp;#20013;&amp;#22269;&amp;#20108;&amp;#25163;&amp;#36710;&amp;#30005;&amp;#21830;&amp;#20132;&amp;#26131;&amp;#37327;&amp;#21450;&amp;#21516;&amp;#27604;&amp;#22686;&amp;#38271;&amp;#36208;&amp;#21183;&lt;/span&gt;&lt;/div&gt;&lt;div align="center"&gt;&lt;span style="font-size: small;"&gt;&lt;img src="/sitedata/resource/images/202007/20200731100823_m.png" excmsresource="resource:25623:m:1:/sitedata/resource/images/202007/20200731100823_m.png" alt="" /&gt;&lt;/span&gt;&lt;/div&gt;&lt;div align="right"&gt;&lt;span style="font-size: small;"&gt;&amp;nbsp;&lt;/span&gt;&lt;/div&gt;&lt;div&gt;&lt;span style="font-size: small;"&gt;&amp;nbsp; &amp;nbsp;&amp;#20174;&amp;#24066;&amp;#22330;&amp;#19978;&amp;#22312;&amp;#21806;&amp;#36710;&amp;#28304;&amp;#36710;&amp;#33394;&amp;#26469;&amp;#30475;&amp;#65292;&amp;#30333;&amp;#33394;&amp;#12289;&amp;#40657;&amp;#33394;&amp;#21644;&amp;#28784;&amp;#33394;&amp;#20381;&amp;#28982;&amp;#26159;&amp;#20027;&amp;#27969;&amp;#36710;&amp;#33394;&amp;#65292;&amp;#34987;&amp;#31216;&amp;#20026;&amp;#19977;&amp;#22823;&amp;#32463;&amp;#20856;&amp;#39068;&amp;#33394;&amp;#12290;&amp;#32418;&amp;#33394;&amp;#19982;&amp;#38134;&amp;#33394;&amp;#21508;&amp;#21344;6%&amp;#21644;4%&amp;#12290;&amp;#20854;&amp;#20182;&amp;#23567;&amp;#20247;&amp;#39068;&amp;#33394;&amp;#65292;&amp;#22914;&amp;#37329;&amp;#33394;&amp;#12289;&amp;#27225;&amp;#33394;&amp;#12289;&amp;#40644;&amp;#33394;&amp;#12289;&amp;#32511;&amp;#33394;&amp;#31561;&amp;#21512;&amp;#21344;15%&amp;#12290;&amp;#36873;&amp;#25321;&amp;#20160;&amp;#20040;&amp;#39068;&amp;#33394;&amp;#30340;&amp;#36710;&amp;#65292;&amp;#24448;&amp;#24448;&amp;#20063;&amp;#24433;&amp;#21709;&amp;#30528;&amp;#20108;&amp;#25163;&amp;#36710;&amp;#30340;&amp;#27531;&amp;#20540;&amp;#65292;&amp;#20080;&amp;#36710;&amp;#36824;&amp;#26159;&amp;#20080;&amp;#20010;&amp;#22823;&amp;#20247;&amp;#39068;&amp;#33394;&amp;#65292;&amp;#20415;&amp;#20110;&amp;#24555;&amp;#36895;&amp;#20986;&amp;#25163;&amp;#65292;&amp;#21516;&amp;#26102;&amp;#20063;&amp;#20250;&amp;#30456;&amp;#23545;&amp;#21334;&amp;#20010;&amp;#39640;&amp;#20215;&amp;#12290;&lt;/span&gt;&lt;/div&gt;&lt;div align="center"&gt;&lt;span style="font-size: small;"&gt;2018&amp;#24180;5&amp;#26376;&amp;#22312;&amp;#21806;&amp;#36710;&amp;#28304;&amp;#39068;&amp;#33394;&amp;#30334;&amp;#20998;&amp;#27604;&lt;/span&gt;&lt;/div&gt;&lt;div align="center"&gt;&lt;span style="font-size: small;"&gt;&lt;img src="/sitedata/resource/images/202007/20200731100827_m.png" excmsresource="resource:25624:m:1:/sitedata/resource/images/202007/20200731100827_m.png" alt="" /&gt;&lt;/span&gt;&lt;/div&gt;&lt;div&gt;&lt;span style="font-size: small;"&gt;&amp;nbsp; &amp;nbsp;&amp;#20013;&amp;#20225;&amp;#39038;&amp;#38382;&amp;#32593;&amp;#21457;&amp;#24067;&amp;#30340;&amp;#12298;2020-2026&amp;#24180;&amp;#20013;&amp;#22269;&amp;#20108;&amp;#25163;&amp;#36710;&amp;#20132;&amp;#26131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013;&amp;#22269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013;&amp;#22269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2236.html"&gt;&lt;span style="font-size: small;"&gt;&amp;#20108;&amp;#25163;&amp;#36710;&lt;/span&gt;&lt;/a&gt;&lt;/b&gt;&lt;span style="font-size: small;"&gt;&lt;b&gt;&amp;#20135;&amp;#21697;&amp;#27010;&amp;#36848;&lt;/b&gt;&lt;/span&gt;&lt;/div&gt;&lt;div&gt;&lt;span style="font-size: small;"&gt;&amp;#31532;.&amp;#19968;&amp;#33410; &amp;#20108;&amp;#25163;&amp;#36710;&amp;#20135;&amp;#21697;&amp;#23450;&amp;#20041;&lt;/span&gt;&lt;/div&gt;&lt;div&gt;&lt;span style="font-size: small;"&gt;&amp;#31532;&amp;#20108;&amp;#33410; &amp;#20108;&amp;#25163;&amp;#36710;&amp;#20135;&amp;#21697;&amp;#29305;&amp;#28857;&lt;/span&gt;&lt;/div&gt;&lt;div&gt;&lt;span style="font-size: small;"&gt;&amp;#31532;&amp;#19977;&amp;#33410; &amp;#20108;&amp;#25163;&amp;#36710;&amp;#20135;&amp;#21697;&amp;#29992;&amp;#36884;&amp;#20998;&amp;#26512;&lt;/span&gt;&lt;/div&gt;&lt;div&gt;&lt;span style="font-size: small;"&gt;&amp;#31532;&amp;#22235;&amp;#33410; &amp;#20108;&amp;#25163;&amp;#36710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0108;&amp;#25163;&amp;#36710;&amp;#34892;&amp;#19994;&amp;#21457;&amp;#2363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32929;&amp;#26435;&amp;#20538;&amp;#21048;&amp;#34701;&amp;#36164;&amp;#25919;&amp;#31574;&lt;/span&gt;&lt;/div&gt;&lt;div&gt;&lt;span style="font-size: small;"&gt;&amp;#31532;&amp;#19977;&amp;#33410; &amp;#34892;&amp;#19994;&amp;#30456;&amp;#20851;&amp;#25919;&amp;#31574;&amp;#12289;&amp;#27861;&amp;#35268;&amp;#12289;&amp;#26631;&amp;#20934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2806;&amp;#30456;&amp;#20851;&amp;#25919;&amp;#31574;&amp;#26631;&amp;#20934;&lt;/span&gt;&lt;/div&gt;&lt;div&gt;&lt;span style="font-size: small;"&gt;&amp;#31532;&amp;#22235;&amp;#33410; &amp;#27773;&amp;#36710;&amp;#20135;&amp;#19994;&amp;#25919;&amp;#31574;&lt;/span&gt;&lt;/div&gt;&lt;div&gt;&lt;span style="font-size: small;"&gt;&amp;#19968;&amp;#12289;&amp;#27773;&amp;#36710;&amp;#20135;&amp;#19994;&amp;#25919;&amp;#31574;&amp;#35299;&amp;#35835;&lt;/span&gt;&lt;/div&gt;&lt;div&gt;&lt;span style="font-size: small;"&gt;&amp;#20108;&amp;#12289;&amp;#33410;&amp;#33021;&amp;#19982;&amp;#26032;&amp;#33021;&amp;#28304;&amp;#27773;&amp;#36710;&amp;#2013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20135;&amp;#19994;&amp;#38598;&amp;#32676;&lt;/span&gt;&lt;/div&gt;&lt;div&gt;&lt;span style="font-size: small;"&gt;&amp;#31532;&amp;#20116;&amp;#33410; &amp;#27773;&amp;#36710;&amp;#20135;&amp;#19994;&amp;#36235;&amp;#21183;&lt;/span&gt;&lt;/div&gt;&lt;div&gt;&lt;span style="font-size: small;"&gt;&amp;#19968;&amp;#12289;&amp;#27773;&amp;#36710;&amp;#20135;&amp;#19994;&amp;#22266;&amp;#23450;&amp;#36164;&amp;#20135;&amp;#25237;&amp;#36164;&lt;/span&gt;&lt;/div&gt;&lt;div&gt;&lt;span style="font-size: small;"&gt;&amp;#20108;&amp;#12289;&amp;#35268;&amp;#27169;&amp;#21270;&amp;#21457;&amp;#23637;&lt;/span&gt;&lt;/div&gt;&lt;div&gt;&lt;span style="font-size: small;"&gt;&amp;#19977;&amp;#12289;&amp;#26032;&amp;#24418;&amp;#21183;&amp;#19979;&amp;#30340;&amp;#27773;&amp;#36710;&amp;#20135;&amp;#19994;&amp;#21457;&amp;#23637;&amp;#36335;&amp;#32447;&lt;/span&gt;&lt;/div&gt;&lt;div&gt;&lt;span style="font-size: small;"&gt;&amp;#31532;&amp;#20845;&amp;#33410; &amp;#27773;&amp;#36710;&amp;#20135;&amp;#19994;&amp;#21457;&amp;#23637;&amp;#26032;&amp;#35268;&amp;#21010;&lt;/span&gt;&lt;/div&gt;&lt;div&gt;&lt;span style="font-size: small;"&gt;&amp;#31532;&amp;#19971;&amp;#33410; &amp;#27773;&amp;#36710;&amp;#37329;&amp;#34701;&lt;/span&gt;&lt;/div&gt;&lt;div&gt;&lt;span style="font-size: small;"&gt;&amp;#19968;&amp;#12289;&amp;#27773;&amp;#36710;&amp;#37329;&amp;#34701;&amp;#27010;&amp;#36848;&lt;/span&gt;&lt;/div&gt;&lt;div&gt;&lt;span style="font-size: small;"&gt;&amp;#20108;&amp;#12289;&amp;#27773;&amp;#36710;&amp;#37329;&amp;#34701;&amp;#22522;&amp;#26412;&amp;#36884;&amp;#24452;&lt;/span&gt;&lt;/div&gt;&lt;div&gt;&lt;span style="font-size: small;"&gt;&amp;#19977;&amp;#12289;&amp;#27773;&amp;#36710;&amp;#37329;&amp;#34701;&amp;#26381;&amp;#21153;&amp;#21457;&amp;#23637;&lt;/span&gt;&lt;/div&gt;&lt;div&gt;&lt;span style="font-size: small;"&gt;&amp;#22235;&amp;#12289;&amp;#20013;&amp;#22269;&amp;#27773;&amp;#36710;&amp;#37329;&amp;#34701;&amp;#19994;&amp;#30340;&amp;#21457;&amp;#23637;&amp;#21644;&amp;#36235;&amp;#21183;&amp;#20998;&amp;#26512;&lt;/span&gt;&lt;/div&gt;&lt;div&gt;&lt;span style="font-size: small;"&gt;&amp;#20116;&amp;#12289;&amp;#20013;&amp;#22269;&amp;#21830;&amp;#19994;&amp;#38134;&amp;#34892;&amp;#27773;&amp;#36710;&amp;#37329;&amp;#34701;&amp;#26381;&amp;#21153;&amp;#20998;&amp;#26512;&lt;/span&gt;&lt;/div&gt;&lt;div&gt;&lt;span style="font-size: small;"&gt;&amp;nbsp;&lt;/span&gt;&lt;/div&gt;&lt;div&gt;&lt;span style="font-size: small;"&gt;&lt;b&gt;&amp;#31532;&amp;#19977;&amp;#31456;&lt;/b&gt;&lt;b&gt;&amp;#20108;&amp;#25163;&amp;#36710;&amp;#34892;&amp;#19994;&amp;#22269;&amp;#22806;&amp;#24066;&amp;#22330;&amp;#21457;&amp;#23637;&amp;#29616;&amp;#29366;&lt;/b&gt;&lt;/span&gt;&lt;/div&gt;&lt;div&gt;&lt;span style="font-size: small;"&gt;&amp;#31532;.&amp;#19968;&amp;#33410; &amp;#20840;&amp;#29699;&amp;#20108;&amp;#25163;&amp;#36710;&amp;#24066;&amp;#22330;&amp;#29616;&amp;#29366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19968;&amp;#12289;&amp;#38889;&amp;#22269;&amp;#20108;&amp;#25163;&amp;#36710;&amp;#24066;&amp;#22330;&lt;/span&gt;&lt;/div&gt;&lt;div&gt;&lt;span style="font-size: small;"&gt;&amp;#20108;&amp;#12289;&amp;#26085;&amp;#26412;&amp;#20108;&amp;#25163;&amp;#36710;&amp;#24066;&amp;#22330;&lt;/span&gt;&lt;/div&gt;&lt;div&gt;&lt;span style="font-size: small;"&gt;&amp;#19977;&amp;#12289;&amp;#21360;&amp;#24230;&amp;#20108;&amp;#25163;&amp;#36710;&amp;#24066;&amp;#22330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19968;&amp;#12289;&amp;#24503;&amp;#22269;&amp;#20108;&amp;#25163;&amp;#36710;&amp;#24066;&amp;#22330;&lt;/span&gt;&lt;/div&gt;&lt;div&gt;&lt;span style="font-size: small;"&gt;&amp;#20108;&amp;#12289;&amp;#27861;&amp;#22269;&amp;#20108;&amp;#25163;&amp;#36710;&amp;#24066;&amp;#22330;&lt;/span&gt;&lt;/div&gt;&lt;div&gt;&lt;span style="font-size: small;"&gt;&amp;#19977;&amp;#12289;&amp;#29790;&amp;#22763;&amp;#12289;&amp;#24847;&amp;#22823;&amp;#21033;&amp;#20108;&amp;#25163;&amp;#36710;&amp;#24066;&amp;#22330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&amp;#20840;&amp;#29699;&amp;#20108;&amp;#25163;&amp;#36710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&amp;#20108;&amp;#25163;&amp;#36710;&amp;#34892;&amp;#19994;&amp;#29305;&amp;#24615;&amp;#20998;&amp;#26512;&lt;/b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20108;&amp;#25163;&amp;#36710;&amp;#34892;&amp;#19994;SWOT&amp;#20998;&amp;#26512;&lt;/span&gt;&lt;/div&gt;&lt;div&gt;&lt;span style="font-size: small;"&gt;&amp;#19968;&amp;#12289;&amp;#20108;&amp;#25163;&amp;#36710;&amp;#34892;&amp;#19994;&amp;#20248;&amp;#21183;&lt;/span&gt;&lt;/div&gt;&lt;div&gt;&lt;span style="font-size: small;"&gt;&amp;#20108;&amp;#12289;&amp;#20108;&amp;#25163;&amp;#36710;&amp;#34892;&amp;#19994;&amp;#21155;&amp;#21183;&lt;/span&gt;&lt;/div&gt;&lt;div&gt;&lt;span style="font-size: small;"&gt;&amp;#19977;&amp;#12289;&amp;#20108;&amp;#25163;&amp;#36710;&amp;#34892;&amp;#19994;&amp;#26426;&amp;#20250;&lt;/span&gt;&lt;/div&gt;&lt;div&gt;&lt;span style="font-size: small;"&gt;&amp;#22235;&amp;#12289;&amp;#20108;&amp;#25163;&amp;#36710;&amp;#34892;&amp;#19994;&amp;#39118;&amp;#38505;&lt;/span&gt;&lt;/div&gt;&lt;div&gt;&lt;span style="font-size: small;"&gt;&amp;#31532;&amp;#19977;&amp;#33410; &amp;#20108;&amp;#25163;&amp;#36710;&amp;#34892;&amp;#19994;&amp;#27874;&amp;#29305;&amp;#20116;&amp;#21147;&amp;#27169;&amp;#2241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08;&amp;#25163;&amp;#36710;&amp;#34892;&amp;#19994;&amp;#20379;&amp;#38656;&amp;#20998;&amp;#26512;&lt;/b&gt;&lt;/span&gt;&lt;/div&gt;&lt;div&gt;&lt;span style="font-size: small;"&gt;&amp;#31532;.&amp;#19968;&amp;#33410; &amp;#20013;&amp;#22269;&amp;#20108;&amp;#25163;&amp;#36710;&amp;#24066;&amp;#22330;&amp;#29616;&amp;#29366;&amp;#20998;&amp;#26512;&lt;/span&gt;&lt;/div&gt;&lt;div align="center"&gt;&lt;span style="font-size: small;"&gt;2012-2018&amp;#24180;&amp;#20013;&amp;#22269;&amp;#20108;&amp;#25163;&amp;#36710;&amp;#20132;&amp;#26131;&amp;#39069;&amp;#21450;&amp;#22686;&amp;#38271;&amp;#29575;&amp;#36208;&amp;#21183;&lt;/span&gt;&lt;/div&gt;&lt;div align="center"&gt;&lt;span style="font-size: small;"&gt;&lt;img src="/sitedata/resource/images/202007/20200731100827at_m.png" excmsresource="resource:25625:m:1:/sitedata/resource/images/202007/20200731100827at_m.png" alt="" /&gt;&lt;/span&gt;&lt;/div&gt;&lt;div&gt;&lt;span style="font-size: small;"&gt;&amp;#31532;&amp;#20108;&amp;#33410; &amp;#20013;&amp;#22269;&amp;#20108;&amp;#25163;&amp;#36710;&amp;#25968;&amp;#37327;&amp;#20998;&amp;#26512;&lt;/span&gt;&lt;/div&gt;&lt;div&gt;&lt;span style="font-size: small;"&gt;&amp;#31532;&amp;#19977;&amp;#33410; &amp;#20013;&amp;#22269;&amp;#20108;&amp;#25163;&amp;#36710;&amp;#24066;&amp;#22330;&amp;#38656;&amp;#27714;&amp;#20998;&amp;#26512;&lt;/span&gt;&lt;/div&gt;&lt;div&gt;&lt;span style="font-size: small;"&gt;&amp;#19968;&amp;#12289;2018&amp;#24180;&amp;#25105;&amp;#22269;&amp;#20108;&amp;#25163;&amp;#36710;&amp;#24066;&amp;#22330;&amp;#38144;&amp;#37327;&lt;/span&gt;&lt;/div&gt;&lt;div&gt;&lt;span style="font-size: small;"&gt;&amp;#20108;&amp;#12289;2018&amp;#24180;&amp;#25105;&amp;#22269;&amp;#20108;&amp;#25163;&amp;#36710;&amp;#24066;&amp;#22330;&amp;#38144;&amp;#37327;&lt;/span&gt;&lt;/div&gt;&lt;div&gt;&lt;span style="font-size: small;"&gt;&amp;#19977;&amp;#12289;2018&amp;#24180;&amp;#25105;&amp;#22269;&amp;#20108;&amp;#25163;&amp;#36710;&amp;#24066;&amp;#22330;&amp;#38144;&amp;#37327;&amp;#39044;&amp;#27979;&lt;/span&gt;&lt;/div&gt;&lt;div&gt;&lt;span style="font-size: small;"&gt;&amp;#31532;&amp;#22235;&amp;#33410; &amp;#20013;&amp;#22269;&amp;#20108;&amp;#25163;&amp;#36710;&amp;#28040;&amp;#36153;&amp;#29366;&amp;#20917;&amp;#20998;&amp;#26512;&lt;/span&gt;&lt;/div&gt;&lt;div&gt;&lt;span style="font-size: small;"&gt;&amp;#19968;&amp;#12289;&amp;#20840;&amp;#22269;&amp;#20108;&amp;#25163;&amp;#36710;&amp;#38144;&amp;#37327;&amp;#32418;&amp;#28779;&lt;/span&gt;&lt;/div&gt;&lt;div&gt;&lt;span style="font-size: small;"&gt;&amp;#20108;&amp;#12289;&amp;#26381;&amp;#21153;&amp;#26085;&amp;#36235;&amp;#23436;&amp;#21892;&amp;#65292;&amp;#21697;&amp;#29260;&amp;#20108;&amp;#25163;&amp;#36710;&amp;#21830;&amp;#23835;&amp;#36215;&lt;/span&gt;&lt;/div&gt;&lt;div&gt;&lt;span style="font-size: small;"&gt;&amp;#19977;&amp;#12289;&amp;#20108;&amp;#25163;&amp;#36710;&amp;#28304;&amp;#26356;&amp;#20805;&amp;#36275;&amp;#65292;&amp;#36710;&amp;#22411;&amp;#26356;&amp;#20016;&amp;#23500;&lt;/span&gt;&lt;/div&gt;&lt;div&gt;&lt;span style="font-size: small;"&gt;&amp;#31532;&amp;#20116;&amp;#33410; &amp;#20013;&amp;#22269;&amp;#20108;&amp;#25163;&amp;#36710;&amp;#20215;&amp;#26684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08;&amp;#25163;&amp;#36710;&amp;#34892;&amp;#19994;&amp;#36827;&amp;#20986;&amp;#21475;&amp;#20998;&amp;#26512;&lt;/b&gt;&lt;/span&gt;&lt;/div&gt;&lt;div&gt;&lt;span style="font-size: small;"&gt;&amp;#31532;.&amp;#19968;&amp;#33410; 2013-2018&amp;#24180;&amp;#20108;&amp;#25163;&amp;#36710;&amp;#34892;&amp;#19994;&amp;#36827;&amp;#21475;&amp;#20998;&amp;#26512;&lt;/span&gt;&lt;/div&gt;&lt;div&gt;&lt;span style="font-size: small;"&gt;&amp;#31532;&amp;#20108;&amp;#33410; 2013-2018&amp;#24180;&amp;#20108;&amp;#25163;&amp;#36710;&amp;#34892;&amp;#19994;&amp;#20986;&amp;#21475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08;&amp;#25163;&amp;#36710;&amp;#34892;&amp;#19994;&amp;#36816;&amp;#34892;&amp;#32463;&amp;#27982;&amp;#25351;&amp;#26631;&amp;#20998;&amp;#26512;&lt;/b&gt;&lt;/span&gt;&lt;/div&gt;&lt;div&gt;&lt;span style="font-size: small;"&gt;&amp;#31532;.&amp;#19968;&amp;#33410; &amp;#20840;&amp;#22269;&amp;#20108;&amp;#25163;&amp;#36710;&amp;#34892;&amp;#19994;&amp;#35268;&amp;#27169;&amp;#20998;&amp;#26512;&lt;/span&gt;&lt;/div&gt;&lt;div&gt;&lt;span style="font-size: small;"&gt;&amp;#31532;&amp;#20108;&amp;#33410; &amp;#20013;&amp;#22269;&amp;#20108;&amp;#25163;&amp;#36710;&amp;#34892;&amp;#19994;&amp;#20135;&amp;#38144;&amp;#20998;&amp;#26512;&lt;/span&gt;&lt;/div&gt;&lt;div&gt;&lt;span style="font-size: small;"&gt;&amp;#31532;&amp;#19977;&amp;#33410; &amp;#20013;&amp;#22269;&amp;#20108;&amp;#25163;&amp;#36710;&amp;#34892;&amp;#19994;&amp;#30408;&amp;#21033;&amp;#33021;&amp;#21147;&amp;#20998;&amp;#26512;&lt;/span&gt;&lt;/div&gt;&lt;div&gt;&lt;span style="font-size: small;"&gt;&amp;#31532;&amp;#22235;&amp;#33410; &amp;#20013;&amp;#22269;&amp;#20108;&amp;#25163;&amp;#36710;&amp;#34892;&amp;#19994;&amp;#20607;&amp;#20538;&amp;#33021;&amp;#21147;&amp;#20998;&amp;#26512;&lt;/span&gt;&lt;/div&gt;&lt;div&gt;&lt;span style="font-size: small;"&gt;&amp;#31532;&amp;#20116;&amp;#33410; &amp;#20013;&amp;#22269;&amp;#20108;&amp;#25163;&amp;#36710;&amp;#34892;&amp;#19994;&amp;#33829;&amp;#36816;&amp;#33021;&amp;#21147;&amp;#20998;&amp;#26512;&lt;/span&gt;&lt;/div&gt;&lt;div&gt;&lt;span style="font-size: small;"&gt;&amp;#31532;&amp;#20845;&amp;#33410; &amp;#20013;&amp;#22269;&amp;#27773;&amp;#36710;&amp;#2013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&lt;/b&gt;&lt;b&gt;&amp;#22269;&amp;#20869;&amp;#20027;&amp;#35201;&amp;#20108;&amp;#25163;&amp;#36710;&amp;#20225;&amp;#19994;&amp;#20998;&amp;#26512;&lt;/b&gt;&lt;/span&gt;&lt;/div&gt;&lt;div&gt;&lt;span style="font-size: small;"&gt;&amp;#31532;.&amp;#19968;&amp;#33410; &amp;#19978;&amp;#28023;&amp;#23433;&amp;#21513;&amp;#20108;&amp;#25163;&amp;#36710;&lt;/span&gt;&lt;/div&gt;&lt;div&gt;&lt;span style="font-size: small;"&gt;&amp;#31532;&amp;#20108;&amp;#33410; &amp;#21271;&amp;#20140;&amp;#20122;&amp;#36816;&amp;#26449;&amp;#27773;&amp;#36710;&amp;#20132;&amp;#26131;&amp;#24066;&amp;#2233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21153;&lt;/span&gt;&lt;/div&gt;&lt;div&gt;&lt;span style="font-size: small;"&gt;&amp;#31532;&amp;#19977;&amp;#33410; &amp;#24658;&amp;#21457;&amp;#20108;&amp;#25163;&amp;#36710;&amp;#36152;&amp;#26131;&amp;#26377;&amp;#38480;&amp;#20844;&amp;#21496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3635;&amp;#35465;&amp;#21450;&amp;#21457;&amp;#23637;&amp;#24773;&amp;#20917;&lt;/span&gt;&lt;/div&gt;&lt;div&gt;&lt;span style="font-size: small;"&gt;&amp;#31532;&amp;#22235;&amp;#33410; &amp;#20113;&amp;#21335;&amp;#34701;&amp;#32852;&amp;#20108;&amp;#25163;&amp;#36710;&amp;#20132;&amp;#26131;&amp;#24066;&amp;#22330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3829;&amp;#19994;&amp;#21153;&lt;/span&gt;&lt;/div&gt;&lt;div&gt;&lt;span style="font-size: small;"&gt;&amp;#31532;&amp;#20116;&amp;#33410; &amp;#20852;&amp;#38534;&amp;#20108;&amp;#25163;&amp;#36710;&amp;#20132;&amp;#26131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3829;&amp;#19994;&amp;#21153;&lt;/span&gt;&lt;/div&gt;&lt;div&gt;&lt;span style="font-size: small;"&gt;&amp;nbsp;&lt;/span&gt;&lt;/div&gt;&lt;div&gt;&lt;span style="font-size: small;"&gt;&lt;b&gt;&amp;#31532;&amp;#20061;&amp;#31456;&lt;/b&gt;&lt;b&gt;&amp;#20108;&amp;#25163;&amp;#36710;&amp;#34892;&amp;#19994;&amp;#25237;&amp;#36164;&amp;#24314;&amp;#35758;&amp;#20998;&amp;#26512;&lt;/b&gt;&lt;/span&gt;&lt;/div&gt;&lt;div&gt;&lt;span style="font-size: small;"&gt;&amp;#31532;.&amp;#19968;&amp;#33410; &amp;#20108;&amp;#25163;&amp;#36710;&amp;#34892;&amp;#19994;&amp;#25237;&amp;#36164;&amp;#29615;&amp;#22659;&amp;#20998;&amp;#26512;&lt;/span&gt;&lt;/div&gt;&lt;div&gt;&lt;span style="font-size: small;"&gt;&amp;#19968;&amp;#12289;&amp;#20840;&amp;#29699;&amp;#20108;&amp;#25163;&amp;#36710;&amp;#34892;&amp;#19994;&amp;#25237;&amp;#36164;&amp;#29615;&amp;#22659;&amp;#20998;&amp;#26512;&lt;/span&gt;&lt;/div&gt;&lt;div&gt;&lt;span style="font-size: small;"&gt;&amp;#20108;&amp;#12289;&amp;#20013;&amp;#22269;&amp;#20108;&amp;#25163;&amp;#36710;&amp;#34892;&amp;#19994;&amp;#25237;&amp;#36164;&amp;#29615;&amp;#22659;&amp;#20998;&amp;#26512;&lt;/span&gt;&lt;/div&gt;&lt;div&gt;&lt;span style="font-size: small;"&gt;&amp;#31532;&amp;#20108;&amp;#33410; &amp;#20108;&amp;#25163;&amp;#36710;&amp;#34892;&amp;#19994;&amp;#25237;&amp;#36164;&amp;#39118;&amp;#38505;&amp;#20998;&amp;#26512;&lt;/span&gt;&lt;/div&gt;&lt;div&gt;&lt;span style="font-size: small;"&gt;&amp;#19968;&amp;#12289;&amp;#21378;&amp;#21830;&amp;#21644;&amp;#32463;&amp;#38144;&amp;#21830;&amp;#21512;&amp;#20316;&amp;#39118;&amp;#38505;&amp;#20998;&amp;#26512;&lt;/span&gt;&lt;/div&gt;&lt;div&gt;&lt;span style="font-size: small;"&gt;&amp;#20108;&amp;#12289;&amp;#25919;&amp;#31574;&amp;#25237;&amp;#36164;&amp;#39118;&amp;#38505;&amp;#20998;&amp;#26512;&amp;#39044;&amp;#27979;&lt;/span&gt;&lt;/div&gt;&lt;div&gt;&lt;span style="font-size: small;"&gt;&amp;#31532;&amp;#19977;&amp;#33410; &amp;#20108;&amp;#25163;&amp;#36710;&amp;#34892;&amp;#19994;&amp;#25237;&amp;#36164;&amp;#24314;&amp;#35758;&lt;/span&gt;&lt;/div&gt;&lt;div&gt;&lt;span style="font-size: small;"&gt;&amp;nbsp;&lt;/span&gt;&lt;/div&gt;&lt;div&gt;&lt;span style="font-size: small;"&gt;&lt;b&gt;&amp;#31532;&amp;#21313;&amp;#31456;&lt;/b&gt;&lt;b&gt;&amp;#20013;&amp;#22269;&amp;#20108;&amp;#25163;&amp;#36710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0108;&amp;#25163;&amp;#36710;&amp;#34892;&amp;#19994;&amp;#21457;&amp;#23637;&amp;#36235;&amp;#21183;&amp;#20998;&amp;#26512;&lt;/span&gt;&lt;/div&gt;&lt;div&gt;&lt;span style="font-size: small;"&gt;&amp;#19968;&amp;#12289;&amp;#26410;&amp;#26469;&amp;#20108;&amp;#25163;&amp;#36710;&amp;#34892;&amp;#19994;&amp;#21457;&amp;#23637;&amp;#20998;&amp;#26512;&lt;/span&gt;&lt;/div&gt;&lt;div&gt;&lt;span style="font-size: small;"&gt;&amp;#20108;&amp;#12289;&amp;#20108;&amp;#25163;&amp;#36710;&amp;#24066;&amp;#22330;&amp;#21457;&amp;#23637;&amp;#36235;&amp;#21183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0108;&amp;#25163;&amp;#36710;&amp;#34892;&amp;#19994;&amp;#36816;&amp;#34892;&amp;#29366;&amp;#20917;&amp;#39044;&amp;#27979;&lt;/span&gt;&lt;/div&gt;&lt;div&gt;&lt;span style="font-size: small;"&gt;&amp;#19968;&amp;#12289;&amp;#20108;&amp;#25163;&amp;#36710;&amp;#34892;&amp;#19994;&amp;#24037;&amp;#19994;&amp;#24635;&amp;#20135;&amp;#20540;&amp;#39044;&amp;#27979;&lt;/span&gt;&lt;/div&gt;&lt;div&gt;&lt;span style="font-size: small;"&gt;&amp;#20108;&amp;#12289;&amp;#20108;&amp;#25163;&amp;#36710;&amp;#34892;&amp;#19994;&amp;#38144;&amp;#21806;&amp;#25910;&amp;#20837;&amp;#39044;&amp;#27979;&lt;/span&gt;&lt;/div&gt;&lt;div&gt;&lt;span style="font-size: small;"&gt;&amp;#19977;&amp;#12289;&amp;#20108;&amp;#25163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0108;&amp;#25163;&amp;#36710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27431;&amp;#20538;&amp;#21361;&amp;#26426;&amp;#30340;&amp;#24433;&amp;#21709;&amp;#19982;&amp;#20998;&amp;#26512;&lt;/span&gt;&lt;/div&gt;&lt;div&gt;&lt;span style="font-size: small;"&gt;&amp;#31532;&amp;#20108;&amp;#33410; 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p&gt;&lt;span style="font-size: small;"&gt;  &amp;#20116;&amp;#12289;&amp;#23454;&amp;#26045;&amp;#37325;&amp;#28857;&amp;#23458;&amp;#25143;&amp;#25112;&amp;#30053;&amp;#35201;&amp;#37325;&amp;#28857;&amp;#35299;&amp;#20915;&amp;#30340;&amp;#38382;&amp;#39064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3.html"&gt;http://www.cction.com/report/202007/17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