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28783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28783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28783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5.html"&gt;http://www.cction.com/report/202008/180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28783;&amp;#32467;&amp;#26500;&amp;#65306;&amp;#36710;&amp;#28783;&amp;#34987;&amp;#21947;&amp;#20026;&amp;#27773;&amp;#36710;&amp;#30340;&amp;#30524;&amp;#30555;&amp;#65292;&amp;#26159;&amp;#38598;&amp;#29031;&amp;#26126;&amp;#12289;&amp;#20449;&amp;#24687;&amp;#20132;&amp;#27969;&amp;#12289;&amp;#22806;&amp;#35266;&amp;#32654;&amp;#21270;&amp;#31561;&amp;#21151;&amp;#33021;&amp;#20026;&amp;#19968;&amp;#20307;&amp;#30340;&amp;#27773;&amp;#36710;&amp;#20851;&amp;#38190;&amp;#38646;&amp;#37096;&amp;#20214;&amp;#20043;&amp;#19968;&amp;#65292;&amp;#23545;&amp;#27773;&amp;#36710;&amp;#30340;&amp;#23454;&amp;#29992;&amp;#24615;&amp;#12289;&amp;#23433;&amp;#20840;&amp;#24615;&amp;#21644;&amp;#22806;&amp;#35266;&amp;#26377;&amp;#37325;&amp;#35201;&amp;#24433;&amp;#21709;&amp;#12290;&amp;#26085;&amp;#24120;&amp;#29983;&amp;#27963;&amp;#20013;&amp;#65292;&amp;#25105;&amp;#20204;&amp;#36890;&amp;#24120;&amp;#23558;&amp;#36710;&amp;#28783;&amp;#20998;&amp;#20026;&amp;#65306;&amp;#21069;&amp;#29031;&amp;#22823;&amp;#28783;&amp;#65288;&amp;#36817;&amp;#20809;&amp;#12289;&amp;#36828;&amp;#20809;&amp;#12289;&amp;#21069;&amp;#36716;&amp;#21521;&amp;#12289;&amp;#31034;&amp;#27454;&amp;#12289;&amp;#38654;&amp;#28783;&amp;#31561;&amp;#65289;&amp;#12289;&amp;#21518;&amp;#32452;&amp;#21512;&amp;#28783;&amp;#65288;&amp;#21518;&amp;#20301;&amp;#12289;&amp;#20498;&amp;#36710;&amp;#12289;&amp;#21046;&amp;#21160;&amp;#12289;&amp;#21518;&amp;#38654;&amp;#12289;&amp;#21518;&amp;#36716;&amp;#21521;&amp;#28783;&amp;#31561;&amp;#65289;&amp;#12289;&amp;#38654;&amp;#28783;(&amp;#21069;&amp;#21518;&amp;#38654;&amp;#28783;)&amp;#21644;&amp;#23567;&amp;#28783;&amp;#65288;&amp;#38405;&amp;#35835;&amp;#28783;&amp;#12289;&amp;#21270;&amp;#22918;&amp;#28783;&amp;#12289;&amp;#19979;&amp;#36710;&amp;#28783;&amp;#31561;&amp;#65289;&amp;#12290;  &lt;/span&gt;&lt;/p&gt;&lt;div&gt;&lt;span style="font-size: small;"&gt;&amp;nbsp;&amp;nbsp;&amp;#27773;&amp;#36710;&amp;#22823;&amp;#28783;&amp;#20027;&amp;#35201;&amp;#26159;&amp;#21348;&amp;#32032;&amp;#28783;&amp;#65292;&amp;#27673;&amp;#27668;&amp;#28783;&amp;#65292;LED&amp;#28783;&amp;#65292;&amp;#28608;&amp;#20809;&amp;#28783;&amp;#12290;&amp;#20854;&amp;#20013;&amp;#28608;&amp;#20809;&amp;#28783;&amp;#30001;&amp;#20110;&amp;#36896;&amp;#20215;&amp;#26497;&amp;#20026;&amp;#26114;&amp;#36149;&amp;#65292;&amp;#25152;&amp;#20197;&amp;#20165;&amp;#22312;&amp;#36229;&amp;#39640;&amp;#31471;&amp;#36710;&amp;#22411;&amp;#19978;&amp;#26377;&amp;#25152;&amp;#37197;&amp;#22791;&amp;#12290;&amp;#24066;&amp;#21806;&amp;#20013;&amp;#20302;&amp;#31471;&amp;#36710;&amp;#22411;&amp;#20013;&amp;#65292;&amp;#22522;&amp;#20110;&amp;#25104;&amp;#26412;&amp;#32771;&amp;#37327;&amp;#65292;&amp;#36710;&amp;#31995;&amp;#20869;&amp;#20302;&amp;#37197;&amp;#36710;&amp;#22411;&amp;#22810;&amp;#37197;&amp;#22791;&amp;#21348;&amp;#32032;&amp;#28783;&amp;#65307;&amp;#39640;&amp;#37197;&amp;#36710;&amp;#22411;&amp;#21017;&amp;#20027;&amp;#35201;&amp;#37197;&amp;#22791;&amp;#27673;&amp;#27668;&amp;#19982;LED&amp;#28783;&amp;#12290;&lt;/span&gt;&lt;/div&gt;&lt;div&gt;&lt;span style="font-size: small;"&gt;&amp;nbsp;&amp;nbsp;LED&amp;#23551;&amp;#21629;&amp;#21487;&amp;#36798;100000&amp;#23567;&amp;#26102;&amp;#20197;&amp;#19978;&amp;#65292;&amp;#19982;&amp;#20043;&amp;#30456;&amp;#27604;&amp;#65292;&amp;#27673;&amp;#27668;&amp;#28783;&amp;#23551;&amp;#21629;3000&amp;#23567;&amp;#26102;&amp;#24038;&amp;#21491;&amp;#65292;&amp;#21348;&amp;#32032;&amp;#28783;&amp;#23551;&amp;#21629;500&amp;#23567;&amp;#26102;&amp;#12290;&amp;#32780;&amp;#28608;&amp;#20809;&amp;#28783;&amp;#25104;&amp;#26412;&amp;#22826;&amp;#39640;&amp;#65292;&amp;#38500;&amp;#20102;&amp;#22312;&amp;#23569;&amp;#25968;&amp;#35946;&amp;#21326;&amp;#36710;&amp;#19978;&amp;#24212;&amp;#29992;&amp;#65292;&amp;#30446;&amp;#21069;&amp;#22823;&amp;#35268;&amp;#27169;&amp;#28183;&amp;#36879;&amp;#30340;&amp;#21487;&amp;#33021;&amp;#24615;&amp;#19981;&amp;#22823;&amp;#12290;&lt;/span&gt;&lt;/div&gt;&lt;div align="center"&gt;&lt;table border="1" cellspacing="0" cellpadding="0"&gt;  &lt;tbody&gt;&lt;tr&gt;   &lt;td width="75" valign="top"&gt;&lt;div align="center"&gt;&lt;span style="font-size: small;"&gt;&amp;#30456;&amp;#20851;&amp;#29305;&amp;#28857;&lt;/span&gt;&lt;/div&gt;&lt;/td&gt;   &lt;td width="123" valign="top"&gt;&lt;div align="center"&gt;&lt;span style="font-size: small;"&gt;&amp;#21348;&amp;#32032;&amp;#28783;&lt;/span&gt;&lt;/div&gt;&lt;/td&gt;   &lt;td width="134" valign="top"&gt;&lt;div align="center"&gt;&lt;span style="font-size: small;"&gt;&amp;#27673;&amp;#27668;&amp;#28783;&lt;/span&gt;&lt;/div&gt;&lt;/td&gt;   &lt;td width="111" valign="top"&gt;&lt;div align="center"&gt;&lt;span style="font-size: small;"&gt;LED&amp;#28783;&lt;/span&gt;&lt;/div&gt;&lt;/td&gt;   &lt;td width="111" valign="top"&gt;&lt;div align="center"&gt;&lt;span style="font-size: small;"&gt;&amp;#28608;&amp;#20809;&amp;#28783;&lt;/span&gt;&lt;/div&gt;&lt;/td&gt;  &lt;/tr&gt;  &lt;tr&gt;   &lt;td width="75" valign="top"&gt;&lt;div align="center"&gt;&lt;span style="font-size: small;"&gt;&amp;#21457;&amp;#20809;&amp;#21407;&amp;#29702;&lt;/span&gt;&lt;/div&gt;&lt;/td&gt;   &lt;td width="123" valign="top"&gt;&lt;div align="center"&gt;&lt;span style="font-size: small;"&gt;&amp;#21348;&amp;#38056;&amp;#28909;&amp;#36752;&amp;#23556;&amp;#24490;&amp;#29615;&lt;/span&gt;&lt;/div&gt;&lt;/td&gt;   &lt;td width="134" valign="top"&gt;&lt;div align="center"&gt;&lt;span style="font-size: small;"&gt;&amp;#39640;&amp;#21387;&amp;#27673;&amp;#27668;&amp;#30005;&amp;#24359;&amp;#25918;&amp;#30005;&lt;/span&gt;&lt;/div&gt;&lt;/td&gt;   &lt;td width="111" valign="top"&gt;&lt;div align="center"&gt;&lt;span style="font-size: small;"&gt;&amp;#21457;&amp;#20809;&amp;#20108;&amp;#26497;&amp;#31649;&amp;#30005;&amp;#33021;&amp;#36716;&amp;#21270;&amp;#20026;&amp;#20809;&amp;#33021;&lt;/span&gt;&lt;/div&gt;&lt;/td&gt;   &lt;td width="111" valign="top"&gt;&lt;div align="center"&gt;&lt;span style="font-size: small;"&gt;&amp;#28608;&amp;#20809;&amp;#20108;&amp;#26497;&amp;#31649;&amp;#30005;&amp;#33021;&amp;#36716;&amp;#21270;&amp;#20026;&amp;#20809;&amp;#33021;&lt;/span&gt;&lt;/div&gt;&lt;/td&gt;  &lt;/tr&gt;  &lt;tr&gt;   &lt;td width="75" valign="top"&gt;&lt;div align="center"&gt;&lt;span style="font-size: small;"&gt;&amp;#20809;&amp;#32447;&amp;#24378;&amp;#24230;&lt;/span&gt;&lt;/div&gt;&lt;/td&gt;   &lt;td width="123" valign="top"&gt;&lt;div align="center"&gt;&lt;span style="font-size: small;"&gt;&amp;#26368;&amp;#22823;1200&amp;#27969;&amp;#26126;&lt;/span&gt;&lt;/div&gt;&lt;/td&gt;   &lt;td width="134" valign="top"&gt;&lt;div align="center"&gt;&lt;span style="font-size: small;"&gt;4500&amp;#27969;&amp;#26126;&amp;#24038;&amp;#21491;&lt;/span&gt;&lt;/div&gt;&lt;/td&gt;   &lt;td width="111" valign="top"&gt;&lt;div align="center"&gt;&lt;span style="font-size: small;"&gt;6200&amp;#27969;&amp;#26126;&amp;#24038;&amp;#21491;&lt;/span&gt;&lt;/div&gt;&lt;/td&gt;   &lt;td width="111" valign="top"&gt;&lt;div align="center"&gt;&lt;span style="font-size: small;"&gt;LED&amp;#30340;&amp;#22235;&amp;#20493;&amp;#24038;&amp;#21491;&lt;/span&gt;&lt;/div&gt;&lt;/td&gt;  &lt;/tr&gt;  &lt;tr&gt;   &lt;td width="75" valign="top"&gt;&lt;div align="center"&gt;&lt;span style="font-size: small;"&gt;&amp;#29031;&amp;#26126;&amp;#36317;&amp;#31163;&lt;/span&gt;&lt;/div&gt;&lt;/td&gt;   &lt;td width="123" valign="top"&gt;&lt;div align="center"&gt;&lt;span style="font-size: small;"&gt;&amp;#21487;&amp;#36798;100&amp;#31859;&lt;/span&gt;&lt;/div&gt;&lt;/td&gt;   &lt;td width="134" valign="top"&gt;&lt;div align="center"&gt;&lt;span style="font-size: small;"&gt;&amp;#21487;&amp;#36798;150&amp;#31859;&lt;/span&gt;&lt;/div&gt;&lt;/td&gt;   &lt;td width="111" valign="top"&gt;&lt;div align="center"&gt;&lt;span style="font-size: small;"&gt;&amp;#21487;&amp;#36798;300&amp;#31859;&lt;/span&gt;&lt;/div&gt;&lt;/td&gt;   &lt;td width="111" valign="top"&gt;&lt;div align="center"&gt;&lt;span style="font-size: small;"&gt;&amp;#21487;&amp;#36798;600&amp;#31859;&lt;/span&gt;&lt;/div&gt;&lt;/td&gt;  &lt;/tr&gt;  &lt;tr&gt;   &lt;td width="75" valign="top"&gt;&lt;div align="center"&gt;&lt;span style="font-size: small;"&gt;&amp;#33021;&amp;#32791;&lt;/span&gt;&lt;/div&gt;&lt;/td&gt;   &lt;td width="123" valign="top"&gt;&lt;div align="center"&gt;&lt;span style="font-size: small;"&gt;&amp;#36710;&amp;#22823;&amp;#28783;50W&amp;#24038;&amp;#21491;&lt;/span&gt;&lt;/div&gt;&lt;/td&gt;   &lt;td width="134" valign="top"&gt;&lt;div align="center"&gt;&lt;span style="font-size: small;"&gt;&amp;#36710;&amp;#22823;&amp;#28783;30W&amp;#24038;&amp;#21491;&lt;/span&gt;&lt;/div&gt;&lt;/td&gt;   &lt;td width="111" valign="top"&gt;&lt;div align="center"&gt;&lt;span style="font-size: small;"&gt;&amp;#21348;&amp;#32032;&amp;#28783;&amp;#30340;&amp;#21313;&amp;#20998;&amp;#20043;&amp;#19968;&lt;/span&gt;&lt;/div&gt;&lt;/td&gt;   &lt;td width="111" valign="top"&gt;&lt;div align="center"&gt;&lt;span style="font-size: small;"&gt;&amp;#27604;LED&amp;#33410;&amp;#33021;20-30%&lt;/span&gt;&lt;/div&gt;&lt;/td&gt;  &lt;/tr&gt;  &lt;tr&gt;   &lt;td width="75" valign="top"&gt;&lt;div align="center"&gt;&lt;span style="font-size: small;"&gt;&amp;#20351;&amp;#29992;&amp;#23551;&amp;#21629;&lt;/span&gt;&lt;/div&gt;&lt;/td&gt;   &lt;td width="123" valign="top"&gt;&lt;div align="center"&gt;&lt;span style="font-size: small;"&gt;1000&amp;#23567;&amp;#26102;&lt;/span&gt;&lt;/div&gt;&lt;/td&gt;   &lt;td width="134" valign="top"&gt;&lt;div align="center"&gt;&lt;span style="font-size: small;"&gt;3000&amp;#23567;&amp;#26102;&lt;/span&gt;&lt;/div&gt;&lt;/td&gt;   &lt;td width="111" valign="top"&gt;&lt;div align="center"&gt;&lt;span style="font-size: small;"&gt;&amp;#21487;&amp;#36798;100000&amp;#23567;&amp;#26102;&lt;/span&gt;&lt;/div&gt;&lt;/td&gt;   &lt;td width="111" valign="top"&gt;&lt;div align="center"&gt;&lt;span style="font-size: small;"&gt;100000&amp;#20197;&amp;#19978;&lt;/span&gt;&lt;/div&gt;&lt;/td&gt;  &lt;/tr&gt;  &lt;tr&gt;   &lt;td width="75" valign="top"&gt;&lt;div align="center"&gt;&lt;span style="font-size: small;"&gt;&amp;#25104;&amp;#26412;&lt;/span&gt;&lt;/div&gt;&lt;/td&gt;   &lt;td width="123" valign="top"&gt;&lt;div align="center"&gt;&lt;span style="font-size: small;"&gt;&amp;#20302;&lt;/span&gt;&lt;/div&gt;&lt;/td&gt;   &lt;td width="134" valign="top"&gt;&lt;div align="center"&gt;&lt;span style="font-size: small;"&gt;&amp;#36739;&amp;#20302;&amp;#65292;&amp;#20294;&amp;#27604;&amp;#21348;&amp;#32032;&amp;#28783;&amp;#39640;&lt;/span&gt;&lt;/div&gt;&lt;/td&gt;   &lt;td width="111" valign="top"&gt;&lt;div align="center"&gt;&lt;span style="font-size: small;"&gt;&amp;#39640;&lt;/span&gt;&lt;/div&gt;&lt;/td&gt;   &lt;td width="111" valign="top"&gt;&lt;div align="center"&gt;&lt;span style="font-size: small;"&gt;&amp;#39640;&amp;#65292;&amp;#36739;LED&amp;#39640;&lt;/span&gt;&lt;/div&gt;&lt;/td&gt;  &lt;/tr&gt;  &lt;tr&gt;   &lt;td width="75" valign="top"&gt;&lt;div align="center"&gt;&lt;span style="font-size: small;"&gt;&amp;#20248;&amp;#28857;&lt;/span&gt;&lt;/div&gt;&lt;/td&gt;   &lt;td width="123" valign="top"&gt;&lt;div align="center"&gt;&lt;span style="font-size: small;"&gt;&amp;#25104;&amp;#26412;&amp;#20302;&amp;#24265;&amp;#12289;&amp;#32467;&amp;#26500;&amp;#31616;&amp;#21333;&amp;#12289;&amp;#20142;&amp;#24230;&amp;#23481;&amp;#26131;&amp;#35843;&amp;#25972;&amp;#21644;&amp;#25511;&amp;#21046;&amp;#12289;&amp;#26174;&amp;#33394;&amp;#24615;&amp;#22909;&lt;/span&gt;&lt;/div&gt;&lt;/td&gt;   &lt;td width="134" valign="top"&gt;&lt;div align="center"&gt;&lt;span style="font-size: small;"&gt;&amp;#23481;&amp;#26131;&amp;#32858;&amp;#38598;&amp;#12289;&amp;#20142;&amp;#24230;&amp;#39640;&amp;#12289;&amp;#33410;&amp;#33021;&amp;#24615;&amp;#24378;&amp;#12289;&amp;#33394;&amp;#28201;&amp;#22909;&amp;#12289;&amp;#36755;&amp;#20986;&amp;#31283;&amp;#23450;&lt;/span&gt;&lt;/div&gt;&lt;/td&gt;   &lt;td width="111" valign="top"&gt;&lt;div align="center"&gt;&lt;span style="font-size: small;"&gt;&amp;#30505;&amp;#20809;&amp;#23567;&amp;#65292;&amp;#26080;&amp;#36752;&amp;#23556;&amp;#12289;&amp;#33021;&amp;#32791;&amp;#20302;&amp;#12289;&amp;#30005;&amp;#20809;&amp;#21151;&amp;#29575;&amp;#36716;&amp;#25442;&amp;#25509;&amp;#36817;100%&amp;#12289;&amp;#21551;&amp;#21160;&amp;#24555;&amp;#12289;&amp;#20307;&amp;#31215;&amp;#23567;&amp;#12289;&amp;#23551;&amp;#21629;&amp;#38271;&lt;/span&gt;&lt;/div&gt;&lt;/td&gt;   &lt;td width="111" valign="top"&gt;&lt;div align="center"&gt;&lt;span style="font-size: small;"&gt;&amp;#20142;&amp;#24230;&amp;#39640;&amp;#12289;&amp;#33410;&amp;#33021;&amp;#12289;&amp;#20307;&amp;#31215;&amp;#23567;&amp;#12289;&amp;#23551;&amp;#21629;&amp;#38271;&amp;#12289;&amp;#29031;&amp;#26126;&amp;#25928;&amp;#29575;&amp;#39640;&lt;/span&gt;&lt;/div&gt;&lt;/td&gt;  &lt;/tr&gt;  &lt;tr&gt;   &lt;td width="75" valign="top"&gt;&lt;div align="center"&gt;&lt;span style="font-size: small;"&gt;&amp;#32570;&amp;#28857;&lt;/span&gt;&lt;/div&gt;&lt;/td&gt;   &lt;td width="123" valign="top"&gt;&lt;div align="center"&gt;&lt;span style="font-size: small;"&gt;&amp;#20351;&amp;#29992;&amp;#23551;&amp;#21629;&amp;#30701;&amp;#12289;&amp;#21457;&amp;#20809;&amp;#25928;&amp;#29575;&amp;#20302;&amp;#12289;&amp;#33021;&amp;#32791;&amp;#39640;&amp;#12289;&amp;#20142;&amp;#24230;&amp;#19981;&amp;#36275;&lt;/span&gt;&lt;/div&gt;&lt;/td&gt;   &lt;td width="134" valign="top"&gt;&lt;div align="center"&gt;&lt;span style="font-size: small;"&gt;&amp;#31359;&amp;#36879;&amp;#21147;&amp;#24369;&amp;#12289;&amp;#26469;&amp;#36710;&amp;#23481;&amp;#26131;&amp;#20986;&amp;#29616;&amp;#35270;&amp;#37326;&amp;#30450;&amp;#21306;&amp;#12289;&amp;#21551;&amp;#21160;&amp;#24930;&lt;/span&gt;&lt;/div&gt;&lt;/td&gt;   &lt;td width="111" valign="top"&gt;&lt;div align="center"&gt;&lt;span style="font-size: small;"&gt;&amp;#26131;&amp;#21457;&amp;#28909;&amp;#12289;&amp;#25104;&amp;#26412;&amp;#39640;&lt;/span&gt;&lt;/div&gt;&lt;/td&gt;   &lt;td width="111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104;&amp;#26412;&amp;#39640;&amp;#12289;&amp;#25216;&amp;#26415;&amp;#38590;&amp;#24230;&amp;#2282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36710;&amp;#28783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20013;&amp;#22269;&amp;#36710;&amp;#28783;&amp;#34892;&amp;#19994;&amp;#24066;&amp;#22330;&amp;#21457;&amp;#23637;&amp;#29615;&amp;#22659;&amp;#12289;&amp;#36710;&amp;#28783;&amp;#25972;&amp;#20307;&amp;#36816;&amp;#34892;&amp;#24577;&amp;#21183;&amp;#31561;&amp;#65292;&amp;#25509;&amp;#30528;&amp;#20998;&amp;#26512;&amp;#20102;&amp;#20013;&amp;#22269;&amp;#36710;&amp;#28783;&amp;#34892;&amp;#19994;&amp;#24066;&amp;#22330;&amp;#36816;&amp;#34892;&amp;#30340;&amp;#29616;&amp;#29366;&amp;#65292;&amp;#28982;&amp;#21518;&amp;#20171;&amp;#32461;&amp;#20102;&amp;#36710;&amp;#28783;&amp;#24066;&amp;#22330;&amp;#31454;&amp;#20105;&amp;#26684;&amp;#23616;&amp;#12290;&amp;#38543;&amp;#21518;&amp;#65292;&amp;#25253;&amp;#21578;&amp;#23545;&amp;#36710;&amp;#28783;&amp;#20570;&amp;#20102;&amp;#37325;&amp;#28857;&amp;#20225;&amp;#19994;&amp;#32463;&amp;#33829;&amp;#29366;&amp;#20917;&amp;#20998;&amp;#26512;&amp;#65292;&amp;#26368;&amp;#21518;&amp;#20998;&amp;#26512;&amp;#20102;&amp;#20013;&amp;#22269;&amp;#36710;&amp;#28783;&amp;#34892;&amp;#19994;&amp;#21457;&amp;#23637;&amp;#36235;&amp;#21183;&amp;#19982;&amp;#25237;&amp;#36164;&amp;#39044;&amp;#27979;&amp;#12290;&amp;#24744;&amp;#33509;&amp;#24819;&amp;#23545;&amp;#36710;&amp;#28783;&amp;#20135;&amp;#19994;&amp;#26377;&amp;#20010;&amp;#31995;&amp;#32479;&amp;#30340;&amp;#20102;&amp;#35299;&amp;#25110;&amp;#32773;&amp;#24819;&amp;#25237;&amp;#36164;&amp;#20013;&amp;#22269;&amp;#36710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9616;&amp;#29366;&lt;/b&gt;&lt;/span&gt;&lt;/div&gt;&lt;div&gt;&lt;span style="font-size: small;"&gt;&lt;b&gt;&amp;#31532;.&amp;#19968;&amp;#31456; &lt;/b&gt;&lt;/span&gt;&lt;b&gt;&lt;a href="http://www.cction.com/report/202007/172352.html"&gt;&lt;span style="font-size: small;"&gt;&amp;#36710;&amp;#28783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19968;&amp;#12289;&amp;#29031;&amp;#26126;&amp;#28783;&amp;#27873;&lt;/span&gt;&lt;/div&gt;&lt;div&gt;&lt;span style="font-size: small;"&gt;&amp;#20108;&amp;#12289;&amp;#20449;&amp;#21495;&amp;#28783;&amp;#27873;&lt;/span&gt;&lt;/div&gt;&lt;div&gt;&lt;span style="font-size: small;"&gt;&amp;#19977;&amp;#12289;&amp;#27673;&amp;#27668;&amp;#28783;&lt;/span&gt;&lt;/div&gt;&lt;div&gt;&lt;span style="font-size: small;"&gt;&amp;#22235;&amp;#12289;&amp;#27773;&amp;#36710;led&amp;#28783;&amp;#27873;&lt;/span&gt;&lt;/div&gt;&lt;div&gt;&lt;span style="font-size: small;"&gt;&amp;#31532;&amp;#20108;&amp;#33410; &amp;#20135;&amp;#21697;&amp;#29992;&amp;#36884;&lt;/span&gt;&lt;/div&gt;&lt;div&gt;&lt;span style="font-size: small;"&gt;&amp;#31532;&amp;#19977;&amp;#33410; &amp;#36710;&amp;#28783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2014-2019&amp;#24180;&amp;#19990;&amp;#30028;&amp;#36710;&amp;#28783;&amp;#20135;&amp;#19994;&amp;#36816;&amp;#34892;&amp;#24418;&amp;#21183;&amp;#20998;&amp;#26512;&lt;/b&gt;&lt;/span&gt;&lt;/div&gt;&lt;div&gt;&lt;span style="font-size: small;"&gt;&amp;nbsp;&amp;nbsp;&amp;#22260;&amp;#32469;&amp;#33258;&amp;#21160;&amp;#39550;&amp;#39542;&amp;#30340;&amp;#26410;&amp;#26469;&amp;#27773;&amp;#36710;&amp;#20135;&amp;#19994;&amp;#36235;&amp;#21183;&amp;#65292;&amp;#26234;&amp;#33021;&amp;#36710;&amp;#28783;&amp;#23558;&amp;#21644;&amp;#30005;&amp;#23376;&amp;#20135;&amp;#21697;&amp;#39046;&amp;#22495;&amp;#30340;&amp;#38647;&amp;#36798;&amp;#12289;&amp;#25668;&amp;#20687;&amp;#22836;&amp;#12289;&amp;#20256;&amp;#24863;&amp;#22120;&amp;#32467;&amp;#21512;&amp;#22312;&amp;#19968;&amp;#36215;&amp;#65292;&amp;#21161;&amp;#21147;&amp;#33258;&amp;#21160;&amp;#39550;&amp;#39542;&amp;#23454;&amp;#29616;&amp;#12290;&lt;/span&gt;&lt;/div&gt;&lt;div align="center"&gt;&lt;span style="font-size: small;"&gt;2019&amp;#24180;&amp;#36710;&amp;#28783;&amp;#34892;&amp;#19994;&amp;#24066;&amp;#22330;&amp;#20221;&amp;#39069;&amp;#20840;&amp;#29699;&amp;#21344;&amp;#27604;&lt;/span&gt;&lt;/div&gt;&lt;div align="center"&gt;&lt;span style="font-size: small;"&gt;&lt;img src="/sitedata/resource/images/202008/20200808070503_m.png" excmsresource="resource:27829:m:1:/sitedata/resource/images/202008/20200808070503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36710;&amp;#28783;&amp;#21457;&amp;#23637;&amp;#27010;&amp;#36848;&lt;br /&gt; &amp;#19968;&amp;#12289;&amp;#27773;&amp;#36710;&amp;#28783;&amp;#20855;&amp;#30340;&amp;#21457;&amp;#23637;&amp;#21382;&amp;#31243;&lt;br /&gt; &amp;#20108;&amp;#12289;LED&amp;#20809;&amp;#28304;&amp;#20316;&amp;#20026;&amp;#27773;&amp;#36710;&amp;#28783;&amp;#20855;&amp;#30340;&amp;#20248;&amp;#28857;&lt;br /&gt; &amp;#19977;&amp;#12289;&amp;#27773;&amp;#36710;&amp;#30340;&amp;#28783;&amp;#20809;&amp;#25511;&amp;#21046;&amp;#31995;&amp;#32479;&lt;br /&gt; &amp;#31532;&amp;#20108;&amp;#33410; 2014-2019&amp;#24180;&amp;#19990;&amp;#30028;&amp;#36710;&amp;#28783;&amp;#20135;&amp;#19994;&amp;#21457;&amp;#23637;&amp;#27010;&amp;#36848;&lt;br /&gt; &amp;#19968;&amp;#12289;&amp;#22269;&amp;#38469;&amp;#27773;&amp;#36710;&amp;#36710;&amp;#28783;&amp;#24066;&amp;#22330;&amp;#24212;&amp;#29992;&amp;#27973;&amp;#26512;&lt;br /&gt; &amp;#20108;&amp;#12289;2014-2019&amp;#24180;&amp;#20840;&amp;#29699;&amp;#36710;&amp;#28783;&amp;#24066;&amp;#22330;&amp;#35268;&amp;#27169;&amp;#20998;&amp;#26512;&lt;br /&gt; &amp;#19977;&amp;#12289;&amp;#19990;&amp;#30028;&amp;#36710;&amp;#28783;&amp;#20135;&amp;#19994;&amp;#20027;&amp;#35201;&amp;#20225;&amp;#19994;&amp;#20998;&amp;#26512;&lt;br /&gt; &amp;#31532;&amp;#19977;&amp;#33410; 2020-2026&amp;#24180;&amp;#19990;&amp;#30028;&amp;#36710;&amp;#2878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amp;#24066;&amp;#22330;&amp;#20998;&amp;#26512;&lt;/b&gt;&lt;/span&gt;&lt;/div&gt;&lt;div&gt;&lt;span style="font-size: small;"&gt;&lt;b&gt;&amp;#31532;&amp;#19977;&amp;#31456; &amp;#20013;&amp;#22269;&amp;#36710;&amp;#28783;&amp;#24066;&amp;#22330;&amp;#20998;&amp;#26512;&lt;/b&gt;&lt;/span&gt;&lt;/div&gt;&lt;div&gt;&lt;span style="font-size: small;"&gt;&amp;#31532;.&amp;#19968;&amp;#33410; &amp;#36710;&amp;#28783;&amp;#24066;&amp;#22330;&amp;#29616;&amp;#29366;&amp;#20998;&amp;#26512;&amp;#21450;&amp;#39044;&amp;#27979;&lt;/span&gt;&lt;/div&gt;&lt;div&gt;&lt;span style="font-size: small;"&gt;&amp;#19968;&amp;#12289;2013-2019&amp;#24180;&amp;#20013;&amp;#22269;&amp;#36710;&amp;#28783;&amp;#24066;&amp;#22330;&amp;#35268;&amp;#27169;&amp;#20998;&amp;#26512;&lt;/span&gt;&lt;/div&gt;&lt;div&gt;&lt;span style="font-size: small;"&gt;&amp;#20108;&amp;#12289;2020-2026&amp;#24180;&amp;#20013;&amp;#22269;&amp;#36710;&amp;#28783;&amp;#24066;&amp;#22330;&amp;#35268;&amp;#27169;&amp;#39044;&amp;#27979;&lt;/span&gt;&lt;/div&gt;&lt;div&gt;&lt;span style="font-size: small;"&gt;&amp;#31532;&amp;#20108;&amp;#33410; &amp;#36710;&amp;#28783;&amp;#20135;&amp;#21697;&amp;#20135;&amp;#37327;&amp;#20998;&amp;#26512;&amp;#21450;&amp;#39044;&amp;#27979;&lt;/span&gt;&lt;/div&gt;&lt;div&gt;&lt;span style="font-size: small;"&gt;&amp;#19968;&amp;#12289;2013-2019&amp;#24180;&amp;#20013;&amp;#22269;&amp;#36710;&amp;#28783;&amp;#20135;&amp;#37327;&amp;#20998;&amp;#26512;&lt;/span&gt;&lt;/div&gt;&lt;div&gt;&lt;span style="font-size: small;"&gt;&amp;#20108;&amp;#12289;2020-2026&amp;#24180;&amp;#20013;&amp;#22269;&amp;#36710;&amp;#28783;&amp;#20135;&amp;#37327;&amp;#39044;&amp;#27979;&lt;/span&gt;&lt;/div&gt;&lt;div&gt;&lt;span style="font-size: small;"&gt;&amp;#31532;&amp;#19977;&amp;#33410; &amp;#36710;&amp;#28783;&amp;#24066;&amp;#22330;&amp;#38656;&amp;#27714;&amp;#20998;&amp;#26512;&amp;#21450;&amp;#39044;&amp;#27979;&lt;/span&gt;&lt;/div&gt;&lt;div&gt;&lt;span style="font-size: small;"&gt;&amp;#19968;&amp;#12289;2013-2019&amp;#24180;&amp;#20013;&amp;#22269;&amp;#36710;&amp;#28783;&amp;#24066;&amp;#22330;&amp;#38656;&amp;#27714;&amp;#20998;&amp;#26512;&lt;/span&gt;&lt;/div&gt;&lt;div&gt;&lt;span style="font-size: small;"&gt;&amp;#20108;&amp;#12289;2020-2026&amp;#24180;&amp;#20013;&amp;#22269;&amp;#36710;&amp;#28783;&amp;#24066;&amp;#22330;&amp;#38656;&amp;#27714;&amp;#39044;&amp;#27979;&lt;/span&gt;&lt;/div&gt;&lt;div&gt;&lt;span style="font-size: small;"&gt;&amp;#31532;&amp;#22235;&amp;#33410; &amp;#36710;&amp;#28783;&amp;#36827;&amp;#20986;&amp;#21475;&amp;#25968;&amp;#25454;&amp;#20998;&amp;#26512;&lt;/span&gt;&lt;/div&gt;&lt;div&gt;&lt;span style="font-size: small;"&gt;&amp;#19968;&amp;#12289;2013-2019&amp;#24180;&amp;#20013;&amp;#22269;&amp;#36710;&amp;#28783;&amp;#36827;&amp;#20986;&amp;#21475;&amp;#25968;&amp;#25454;&amp;#20998;&amp;#26512;&lt;/span&gt;&lt;/div&gt;&lt;div&gt;&lt;span style="font-size: small;"&gt;&amp;#20108;&amp;#12289;2020-2026&amp;#24180;&amp;#22269;&amp;#20869;&amp;#36710;&amp;#28783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strong&gt;&amp;#31532;&lt;/strong&gt;&amp;#22235;&lt;strong&gt;&amp;#31456;&lt;/strong&gt;&lt;strong&gt; 2014-2019&lt;/strong&gt;&lt;strong&gt;&amp;#24180;&lt;/strong&gt;&lt;strong&gt;&amp;#20013;&amp;#22269;&amp;#36710;&amp;#28783;&amp;#20135;&amp;#19994;&amp;#21457;&amp;#23637;&amp;#24418;&amp;#21183;&amp;#20998;&amp;#26512;&lt;/strong&gt;&lt;b&gt;&lt;br /&gt; &lt;/b&gt;&amp;#31532;.&amp;#19968;&amp;#33410; 2014-2019&amp;#24180;&amp;#20013;&amp;#22269;&lt;strong&gt;&amp;#36710;&amp;#28783;&lt;/strong&gt;&amp;#25216;&amp;#26415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4-2019&amp;#24180;&amp;#20013;&amp;#22269;LED&amp;#36710;&amp;#28783;&amp;#20135;&amp;#19994;&amp;#36816;&amp;#34892;&amp;#20998;&amp;#26512;&lt;br /&gt; &amp;#19968;&amp;#12289;&amp;#36710;&amp;#28783;&amp;#20998;&amp;#20026;&amp;#35013;&amp;#39280;&amp;#19982;&amp;#21151;&amp;#33021;&amp;#28783;&amp;#20004;&amp;#22823;&amp;#31867;&lt;br /&gt; &amp;#20108;&amp;#12289;&amp;#27773;&amp;#36710;&amp;#29031;&amp;#26126;LED&amp;#36710;&amp;#28783;&amp;#23558;&amp;#26377;&amp;#22823;&amp;#35268;&amp;#27169;&amp;#21457;&amp;#23637;&lt;br /&gt; &amp;#19977;&amp;#12289;LED&amp;#36710;&amp;#28783;&amp;#20135;&amp;#19994;&amp;#26368;&amp;#26032;&amp;#21160;&amp;#24577;&lt;br /&gt; &amp;#31532;&amp;#19977;&amp;#33410; 2014-2019&amp;#24180;&amp;#20013;&amp;#22269;LED&amp;#36710;&amp;#2878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&amp;#36710;&amp;#28783;&amp;#20135;&amp;#19994;&amp;#28192;&amp;#36947;&amp;#20998;&amp;#26512;&lt;/b&gt;&lt;/span&gt;&lt;/div&gt;&lt;div&gt;&lt;span style="font-size: small;"&gt;&amp;#31532;.&amp;#19968;&amp;#33410; 2013-2019&amp;#24180;&amp;#22269;&amp;#20869;&amp;#36710;&amp;#28783;&amp;#20135;&amp;#21697;&amp;#30340;&amp;#38656;&amp;#27714;&amp;#22320;&amp;#22495;&amp;#20998;&amp;#24067;&amp;#32467;&amp;#26500;&lt;/span&gt;&lt;/div&gt;&lt;div&gt;&lt;span style="font-size: small;"&gt;&amp;#31532;&amp;#20108;&amp;#33410; 2013-2019&amp;#24180;&amp;#20013;&amp;#22269;&amp;#36710;&amp;#28783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1-2103&amp;#24180;&amp;#22269;&amp;#20869;&amp;#36710;&amp;#28783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6710;&amp;#28783;&amp;#34892;&amp;#19994;&amp;#22269;&amp;#38469;&amp;#21270;&amp;#33829;&amp;#38144;&amp;#27169;&amp;#24335;&amp;#20998;&amp;#26512;&lt;/span&gt;&lt;/div&gt;&lt;div&gt;&lt;span style="font-size: small;"&gt;&amp;#31532;&amp;#20843;&amp;#33410; 2013-2019&amp;#24180;&amp;#22269;&amp;#20869;&amp;#36710;&amp;#28783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19977;&amp;#37096;&amp;#20998; &amp;#37325;&amp;#28857;&amp;#21378;&amp;#21830;&lt;/b&gt;&lt;/span&gt;&lt;/div&gt;&lt;div&gt;&lt;span style="font-size: small;"&gt;&lt;b&gt;&amp;#31532;&amp;#20845;&amp;#31456; &amp;#36710;&amp;#28783;&amp;#29305;&amp;#33394;&amp;#21378;&amp;#21830;&amp;#21457;&amp;#23637;&amp;#20998;&amp;#26512;&lt;/b&gt;&lt;/span&gt;&lt;/div&gt;&lt;div&gt;&lt;span style="font-size: small;"&gt;&amp;#31532;.&amp;#19968;&amp;#33410; &amp;#39134;&amp;#21033;&amp;#28006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7431;&amp;#21496;&amp;#26391;&amp;#29031;&amp;#2612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 &amp;#20315;&amp;#23665;&amp;#29031;&amp;#26126;&lt;/span&gt;&lt;/div&gt;&lt;div&gt;&lt;span style="font-size: small;"&gt;&amp;#19968;&amp;#12289;&amp;#20225;&amp;#19994;&amp;#27010;&amp;#20917;&lt;/span&gt;&lt;/div&gt;&lt;div&gt;&lt;span style="font-size: small;"&gt;&amp;#20108;&amp;#12289;&amp;#32463;&amp;#33829;&amp;#33539;&amp;#22260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2235;&amp;#33410; 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6041;&amp;#22823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271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1119;&amp;#26085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40511;&amp;#210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19996;&amp;#28246;&amp;#39640;&amp;#2603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19971;&amp;#31456; &amp;#36710;&amp;#28783;&amp;#34892;&amp;#19994;&amp;#30456;&amp;#20851;&amp;#20135;&amp;#19994;&amp;#20998;&amp;#26512;&lt;/b&gt;&lt;/span&gt;&lt;/div&gt;&lt;div&gt;&lt;span style="font-size: small;"&gt;&amp;#31532;.&amp;#19968;&amp;#33410; &amp;#36710;&amp;#28783;&amp;#34892;&amp;#19994;&amp;#20135;&amp;#19994;&amp;#38142;&amp;#27010;&amp;#36848;&lt;/span&gt;&lt;/div&gt;&lt;div&gt;&lt;span style="font-size: small;"&gt;&amp;#31532;&amp;#20108;&amp;#33410; &amp;#36710;&amp;#28783;&amp;#19978;&amp;#28216;&amp;#34892;&amp;#19994;&amp;#21457;&amp;#23637;&amp;#29366;&amp;#20917;&amp;#20998;&amp;#26512;&lt;/span&gt;&lt;/div&gt;&lt;div&gt;&lt;span style="font-size: small;"&gt;&amp;#31532;&amp;#19977;&amp;#33410; &amp;#36710;&amp;#28783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36710;&amp;#28783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 &amp;#25237;&amp;#36164;&amp;#21069;&amp;#26223;&lt;/b&gt;&lt;/span&gt;&lt;/div&gt;&lt;div&gt;&lt;span style="font-size: small;"&gt;&lt;b&gt;&amp;#31532;&amp;#20843;&amp;#31456; 2020-2026&amp;#24180;&amp;#36710;&amp;#28783;&amp;#34892;&amp;#19994;&amp;#21069;&amp;#26223;&amp;#23637;&amp;#26395;&amp;#19982;&amp;#36235;&amp;#21183;&amp;#39044;&amp;#27979;&lt;/b&gt;&lt;/span&gt;&lt;/div&gt;&lt;div&gt;&lt;span style="font-size: small;"&gt;&amp;#31532;.&amp;#19968;&amp;#33410; &amp;#36710;&amp;#28783;&amp;#34892;&amp;#19994;&amp;#25237;&amp;#36164;&amp;#20215;&amp;#20540;&amp;#20998;&amp;#26512;&lt;/span&gt;&lt;/div&gt;&lt;div&gt;&lt;span style="font-size: small;"&gt;&amp;#19968;&amp;#12289;2020-2026&amp;#24180;&amp;#22269;&amp;#20869;&amp;#36710;&amp;#28783;&amp;#34892;&amp;#19994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pan&gt;&lt;/div&gt;&lt;div&gt;&lt;span style="font-size: small;"&gt;&amp;#20108;&amp;#12289;2020-2026&amp;#24180;&amp;#22269;&amp;#20869;&amp;#36710;&amp;#28783;&amp;#34892;&amp;#19994;&amp;#20607;&amp;#20538;&amp;#33021;&amp;#21147;&amp;#20998;&amp;#26512;&lt;/span&gt;&lt;/div&gt;&lt;div&gt;&lt;span style="font-size: small;"&gt;&amp;#19977;&amp;#12289;2020-2026&amp;#24180;&amp;#22269;&amp;#20869;&amp;#36710;&amp;#28783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36710;&amp;#28783;&amp;#34892;&amp;#19994;&amp;#36816;&amp;#33829;&amp;#25928;&amp;#29575;&amp;#20998;&amp;#26512;&lt;/span&gt;&lt;/div&gt;&lt;div&gt;&lt;span style="font-size: small;"&gt;&amp;#31532;&amp;#20108;&amp;#33410; 2020-2026&amp;#24180;&amp;#22269;&amp;#20869;&amp;#36710;&amp;#28783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6710;&amp;#28783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6710;&amp;#28783;&amp;#34892;&amp;#19994;&amp;#30340;&amp;#25512;&amp;#21160;&amp;#22240;&amp;#32032;&amp;#20998;&amp;#26512;&lt;/span&gt;&lt;/div&gt;&lt;div&gt;&lt;span style="font-size: small;"&gt;&amp;#19977;&amp;#12289;&amp;#36710;&amp;#28783;&amp;#20135;&amp;#21697;&amp;#30456;&amp;#20851;&amp;#20135;&amp;#19994;&amp;#30340;&amp;#21457;&amp;#23637;&amp;#23545;&amp;#36710;&amp;#28783;&amp;#34892;&amp;#19994;&amp;#30340;&amp;#24102;&amp;#21160;&amp;#22240;&amp;#32032;&amp;#20998;&amp;#26512;&lt;/span&gt;&lt;/div&gt;&lt;div&gt;&lt;span style="font-size: small;"&gt;&amp;#31532;&amp;#19977;&amp;#33410; 2020-2026&amp;#24180;&amp;#22269;&amp;#20869;&amp;#36710;&amp;#28783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36710;&amp;#28783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lt;b&gt;&amp;nbsp;&lt;/b&gt;&lt;/span&gt;&lt;/div&gt;&lt;div&gt;&lt;span style="font-size: small;"&gt;&lt;b&gt;&amp;#31532;&amp;#20061;&amp;#31456; 2020-2026&amp;#24180;&amp;#36710;&amp;#28783;&amp;#34892;&amp;#19994;&amp;#25237;&amp;#36164;&amp;#25112;&amp;#30053;&amp;#30740;&amp;#31350;&amp;#65288;&amp;#65289;&lt;/b&gt;&lt;/span&gt;&lt;/div&gt;&lt;div&gt;&lt;span style="font-size: small;"&gt;&amp;#31532;.&amp;#19968;&amp;#33410; 2020-2026&amp;#24180;&amp;#20013;&amp;#22269;&amp;#36710;&amp;#2878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2020-2026&amp;#24180;&amp;#20013;&amp;#22269;&amp;#36710;&amp;#28783;&amp;#25237;&amp;#36164;&amp;#26426;&amp;#20250;&amp;#20998;&amp;#26512;&lt;/span&gt;&lt;/div&gt;&lt;div&gt;&lt;span style="font-size: small;"&gt;&amp;#19968;&amp;#12289;&amp;#36710;&amp;#28783;&amp;#34892;&amp;#19994;&amp;#25237;&amp;#36164;&amp;#21069;&amp;#26223;&lt;/span&gt;&lt;/div&gt;&lt;div&gt;&lt;span style="font-size: small;"&gt;&amp;#20108;&amp;#12289;&amp;#36710;&amp;#28783;&amp;#34892;&amp;#19994;&amp;#25237;&amp;#36164;&amp;#28909;&amp;#28857;&lt;/span&gt;&lt;/div&gt;&lt;div&gt;&lt;span style="font-size: small;"&gt;&amp;#19977;&amp;#12289;&amp;#36710;&amp;#28783;&amp;#34892;&amp;#19994;&amp;#25237;&amp;#36164;&amp;#21306;&amp;#22495;&lt;/span&gt;&lt;/div&gt;&lt;div&gt;&lt;span style="font-size: small;"&gt;&amp;#31532;&amp;#19977;&amp;#33410; 2020-2026&amp;#24180;&amp;#20013;&amp;#22269;&amp;#36710;&amp;#28783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844;&amp;#24320;&amp;#24066;&amp;#22330;&amp;#25805;&amp;#20316;&amp;#25805;&amp;#20316;&amp;#24773;&amp;#20917;&lt;/span&gt;&lt;/div&gt;&lt;div&gt;&lt;span style="font-size: small;"&gt;&amp;#22270;&amp;#34920; 2019&amp;#24180;&amp;#22830;&amp;#34892;&amp;#20844;&amp;#24320;&amp;#24066;&amp;#22330;&amp;#19994;&amp;#21153;&amp;#22238;&amp;#31548;&amp;#36164;&amp;#37329;&amp;#24773;&amp;#20917;&amp;#65288;&amp;#20159;&amp;#20803;&amp;#65289;&lt;/span&gt;&lt;/div&gt;&lt;div&gt;&lt;span style="font-size: small;"&gt;&amp;#22270;&amp;#34920; 2019&amp;#24180;&amp;#20154;&amp;#27665;&amp;#24065;&amp;#20817;&amp;#32654;&amp;#20803;&amp;#27719;&amp;#29575;&amp;#20013;&amp;#38388;&amp;#20215;&lt;/span&gt;&lt;/div&gt;&lt;div&gt;&lt;span style="font-size: small;"&gt;&amp;#22270;&amp;#34920; 2013-2019&amp;#24180;&amp;#25105;&amp;#22269;&amp;#20840;&amp;#31038;&amp;#20250;&amp;#22266;&amp;#23450;&amp;#25237;&amp;#36164;&amp;#39069;&amp;#36208;&amp;#21183;&amp;#22270;&lt;/span&gt;&lt;/div&gt;&lt;div&gt;&lt;span style="font-size: small;"&gt;&amp;#22270;&amp;#34920; 2019&amp;#24180;&amp;#25105;&amp;#22269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019&amp;#24180;&amp;#24635;&amp;#20307;&amp;#20379;&amp;#27714;&amp;#24773;&amp;#20917;&lt;/span&gt;&lt;/div&gt;&lt;div&gt;&lt;span style="font-size: small;"&gt;&amp;#22270;&amp;#34920; 2016-2019&amp;#24180;&amp;#20840;&amp;#22269;&amp;#23621;&amp;#27665;&amp;#28040;&amp;#36153;&amp;#20215;&amp;#26684;&amp;#28072;&amp;#36300;&amp;#24133;&lt;/span&gt;&lt;/div&gt;&lt;div&gt;&lt;span style="font-size: small;"&gt;&amp;#22270;&amp;#34920; 2019&amp;#24180;&amp;#23439;&amp;#35266;&amp;#32463;&amp;#27982;&amp;#25351;&amp;#26631;&amp;#39044;&amp;#27979;&lt;/span&gt;&lt;/div&gt;&lt;div&gt;&lt;span style="font-size: small;"&gt;&amp;#22270;&amp;#34920; 2019&amp;#24180;&amp;#20221;&amp;#25105;&amp;#22269;&amp;#35268;&amp;#27169;&amp;#20197;&amp;#19978;&amp;#24037;&amp;#19994;&amp;#22686;&amp;#21152;&amp;#20540;&amp;#21516;&amp;#27604;&amp;#22686;&amp;#38271;&amp;#36895;&amp;#24230;&lt;/span&gt;&lt;/div&gt;&lt;div&gt;&lt;span style="font-size: small;"&gt;&amp;#22270;&amp;#34920; 2013-2019&amp;#24180;&amp;#20013;&amp;#22269;&amp;#36710;&amp;#28783;&amp;#20135;&amp;#37327;&amp;#24180;&amp;#24230;&amp;#20998;&amp;#26512;&lt;/span&gt;&lt;/div&gt;&lt;div&gt;&lt;span style="font-size: small;"&gt;&amp;#22270;&amp;#34920; 2016-2019&amp;#24180;&amp;#20013;&amp;#22269;&amp;#36710;&amp;#28783;&amp;#20135;&amp;#37327;&amp;#26376;&amp;#24230;&amp;#20998;&amp;#26512;&lt;/span&gt;&lt;/div&gt;&lt;div&gt;&lt;span style="font-size: small;"&gt;&amp;#22270;&amp;#34920; 2020-2026&amp;#24180;&amp;#20013;&amp;#22269;&amp;#36710;&amp;#28783;&amp;#20135;&amp;#37327;&amp;#24180;&amp;#24230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15.html"&gt;http://www.cction.com/report/202008/180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