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1410;&amp;#21487;&amp;#21368;&amp;#24335;&amp;#22403;&amp;#22334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1410;&amp;#21487;&amp;#21368;&amp;#24335;&amp;#22403;&amp;#22334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1410;&amp;#21487;&amp;#21368;&amp;#24335;&amp;#22403;&amp;#22334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84.html"&gt;http://www.cction.com/report/202006/16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21410;&amp;#21487;&amp;#21368;&amp;#36733;&amp;#24335;&amp;#22403;&amp;#22334;&amp;#36710;&amp;#65292;&amp;#21448;&amp;#31216;&amp;#21246;&amp;#33218;&amp;#24335;&amp;#22403;&amp;#22334;&amp;#36710;&amp;#12289;&amp;#25289;&amp;#33218;&amp;#24335;&amp;#22403;&amp;#22334;&amp;#36710;&amp;#12290;&amp;#35813;&amp;#36710;&amp;#24191;&amp;#27867;&amp;#36866;&amp;#29992;&amp;#19982;&amp;#22478;&amp;#24066;&amp;#34903;&amp;#36947;&amp;#23398;&amp;#26657;&amp;#22403;&amp;#22334;&amp;#22788;&amp;#29702;&amp;#65292;&amp;#21487;&amp;#19968;&amp;#36710;&amp;#37197;&amp;#22791;&amp;#22810;&amp;#20010;&amp;#26007;&amp;#65292;&amp;#21508;&amp;#20010;&amp;#22403;&amp;#22334;&amp;#28857;&amp;#25918;&amp;#32622;&amp;#22810;&amp;#20010;&amp;#22403;&amp;#22334;&amp;#26007;&amp;#65292;&amp;#24102;&amp;#33258;&amp;#21368;&amp;#21151;&amp;#33021;&amp;#65292;&amp;#28082;&amp;#21387;&amp;#25805;&amp;#20316;&amp;#65292;&amp;#26041;&amp;#20415;&amp;#20542;&amp;#20498;&amp;#12290;&lt;/span&gt;&lt;/p&gt;&lt;div&gt;&lt;span style="font-size: small;"&gt;&amp;#35813;&amp;#36710;&amp;#30340;&amp;#31665;&amp;#20307;&amp;#37096;&amp;#20998;&amp;#23436;&amp;#20840;&amp;#30001;&amp;#28082;&amp;#21387;&amp;#31995;&amp;#32479;&amp;#26469;&amp;#25511;&amp;#21046;&amp;#65292;&amp;#22312;&amp;#24179;&amp;#26085;&amp;#37324;&amp;#21487;&amp;#23558;&amp;#36710;&amp;#36733;&amp;#22403;&amp;#22334;&amp;#31665;&amp;#25918;&amp;#32622;&amp;#21040;&amp;#21508;&amp;#20010;&amp;#22403;&amp;#22334;&amp;#25910;&amp;#38598;&amp;#31449;&amp;#65292;&amp;#24453;&amp;#22403;&amp;#22334;&amp;#25910;&amp;#38598;&amp;#28385;&amp;#21518;&amp;#65292;&amp;#35813;&amp;#36710;&amp;#21487;&amp;#30452;&amp;#25509;&amp;#24320;&amp;#36212;&amp;#33267;&amp;#22403;&amp;#22334;&amp;#31449;&amp;#65292;&amp;#36890;&amp;#36807;&amp;#28082;&amp;#21387;&amp;#31995;&amp;#32479;&amp;#30340;&amp;#25805;&amp;#25511;&amp;#65292;&amp;#21487;&amp;#23558;&amp;#22403;&amp;#22334;&amp;#36710;&amp;#21518;&amp;#24231;&amp;#19978;&amp;#21152;&amp;#35013;&amp;#30340;&amp;#21246;&amp;#33218;&amp;#25918;&amp;#19979;&amp;#65292;&amp;#25346;&amp;#20303;&amp;#31449;&amp;#20869;&amp;#22403;&amp;#22334;&amp;#31665;&amp;#21069;&amp;#31471;&amp;#30340;&amp;#36830;&amp;#25509;&amp;#28857;&amp;#65292;&amp;#23558;&amp;#22403;&amp;#22334;&amp;#31665;&amp;#25289;&amp;#33267;&amp;#36710;&amp;#20307;&amp;#30340;&amp;#21518;&amp;#24231;&amp;#19978;&amp;#65292;&amp;#27492;&amp;#26102;&amp;#21363;&amp;#21487;&amp;#21551;&amp;#21160;&amp;#36710;&amp;#36742;&amp;#65292;&amp;#23558;&amp;#22403;&amp;#22334;&amp;#36816;&amp;#36865;&amp;#33267;&amp;#22403;&amp;#22334;&amp;#22788;&amp;#29702;&amp;#31449;&amp;#20869;&amp;#65292;&amp;#36827;&amp;#34892;&amp;#33258;&amp;#21368;&amp;#24335;&amp;#20542;&amp;#20498;&amp;#12290;&amp;#35813;&amp;#36710;&amp;#26368;&amp;#20027;&amp;#35201;&amp;#30340;&amp;#20248;&amp;#28857;&amp;#23601;&amp;#26159;&amp;#21487;&amp;#19968;&amp;#36710;&amp;#37197;&amp;#22810;&amp;#26007;&amp;#65292;&amp;#19968;&amp;#36742;&amp;#36710;&amp;#23601;&amp;#21487;&amp;#20197;&amp;#32500;&amp;#25345;&amp;#25968;&amp;#20010;&amp;#22403;&amp;#22334;&amp;#25910;&amp;#38598;&amp;#31449;&amp;#30340;&amp;#36816;&amp;#36716;&amp;#65292;&amp;#25928;&amp;#29575;&amp;#39640;&amp;#65292;&amp;#19988;&amp;#31665;&amp;#20307;&amp;#20026;&amp;#23494;&amp;#23553;&amp;#24335;&amp;#35774;&amp;#35745;&amp;#65292;&amp;#19981;&amp;#20250;&amp;#36896;&amp;#25104;&amp;#20108;&amp;#27425;&amp;#27745;&amp;#26579;&amp;#12290;&lt;/span&gt;&lt;/div&gt;&lt;div&gt;&lt;span style="font-size: small;"&gt;&amp;#20013;&amp;#20225;&amp;#39038;&amp;#38382;&amp;#32593;&amp;#21457;&amp;#24067;&amp;#30340;&amp;#12298;2020-2026&amp;#24180;&amp;#20013;&amp;#22269;&amp;#36710;&amp;#21410;&amp;#21487;&amp;#21368;&amp;#24335;&amp;#22403;&amp;#22334;&amp;#3671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36710;&amp;#21410;&amp;#21487;&amp;#21368;&amp;#24335;&amp;#22403;&amp;#22334;&amp;#36710;&amp;#34892;&amp;#19994;&amp;#24066;&amp;#22330;&amp;#21457;&amp;#23637;&amp;#29615;&amp;#22659;&amp;#12289;&amp;#36710;&amp;#21410;&amp;#21487;&amp;#21368;&amp;#24335;&amp;#22403;&amp;#22334;&amp;#36710;&amp;#25972;&amp;#20307;&amp;#36816;&amp;#34892;&amp;#24577;&amp;#21183;&amp;#31561;&amp;#65292;&amp;#25509;&amp;#30528;&amp;#20998;&amp;#26512;&amp;#20102;&amp;#20013;&amp;#22269;&amp;#36710;&amp;#21410;&amp;#21487;&amp;#21368;&amp;#24335;&amp;#22403;&amp;#22334;&amp;#36710;&amp;#34892;&amp;#19994;&amp;#24066;&amp;#22330;&amp;#36816;&amp;#34892;&amp;#30340;&amp;#29616;&amp;#29366;&amp;#65292;&amp;#28982;&amp;#21518;&amp;#20171;&amp;#32461;&amp;#20102;&amp;#36710;&amp;#21410;&amp;#21487;&amp;#21368;&amp;#24335;&amp;#22403;&amp;#22334;&amp;#36710;&amp;#24066;&amp;#22330;&amp;#31454;&amp;#20105;&amp;#26684;&amp;#23616;&amp;#12290;&amp;#38543;&amp;#21518;&amp;#65292;&amp;#25253;&amp;#21578;&amp;#23545;&amp;#36710;&amp;#21410;&amp;#21487;&amp;#21368;&amp;#24335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36710;&amp;#21410;&amp;#21487;&amp;#21368;&amp;#24335;&amp;#22403;&amp;#22334;&amp;#36710;&amp;#34892;&amp;#19994;&amp;#21457;&amp;#23637;&amp;#36235;&amp;#21183;&amp;#19982;&amp;#25237;&amp;#36164;&amp;#39044;&amp;#27979;&amp;#12290;&amp;#24744;&amp;#33509;&amp;#24819;&amp;#23545;&amp;#36710;&amp;#21410;&amp;#21487;&amp;#21368;&amp;#24335;&amp;#22403;&amp;#22334;&amp;#36710;&amp;#20135;&amp;#19994;&amp;#26377;&amp;#20010;&amp;#31995;&amp;#32479;&amp;#30340;&amp;#20102;&amp;#35299;&amp;#25110;&amp;#32773;&amp;#24819;&amp;#25237;&amp;#36164;&amp;#20013;&amp;#22269;&amp;#36710;&amp;#21410;&amp;#21487;&amp;#21368;&amp;#24335;&amp;#22403;&amp;#22334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aotong/224128P7KN.html"&gt;&lt;span style="font-size: small;"&gt;&amp;#36710;&amp;#21410;&amp;#21487;&amp;#21368;&amp;#24335;&amp;#22403;&amp;#22334;&amp;#3671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6710;&amp;#21410;&amp;#21487;&amp;#21368;&amp;#24335;&amp;#22403;&amp;#22334;&amp;#36710;&amp;#34892;&amp;#19994;&amp;#30740;&amp;#31350;&amp;#32972;&amp;#26223;&lt;/span&gt;&lt;/div&gt;&lt;div&gt;&lt;span style="font-size: small;"&gt;&amp;#20108;&amp;#12289;&amp;#36710;&amp;#21410;&amp;#21487;&amp;#21368;&amp;#24335;&amp;#22403;&amp;#22334;&amp;#36710;&amp;#34892;&amp;#19994;&amp;#30740;&amp;#31350;&amp;#26041;&amp;#27861;&amp;#21450;&amp;#20381;&amp;#25454;&lt;/span&gt;&lt;/div&gt;&lt;div&gt;&lt;span style="font-size: small;"&gt;&amp;#19977;&amp;#12289;&amp;#36710;&amp;#21410;&amp;#21487;&amp;#21368;&amp;#24335;&amp;#22403;&amp;#22334;&amp;#3671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6710;&amp;#21410;&amp;#21487;&amp;#21368;&amp;#24335;&amp;#22403;&amp;#22334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6710;&amp;#21410;&amp;#21487;&amp;#21368;&amp;#24335;&amp;#22403;&amp;#22334;&amp;#3671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6710;&amp;#21410;&amp;#21487;&amp;#21368;&amp;#24335;&amp;#22403;&amp;#22334;&amp;#36710;&amp;#20135;&amp;#19994;&amp;#25919;&amp;#31574;&amp;#29615;&amp;#22659;&amp;#21464;&amp;#21270;&amp;#21450;&amp;#24433;&amp;#21709;&amp;#20998;&amp;#26512;&lt;/span&gt;&lt;/div&gt;&lt;div&gt;&lt;span style="font-size: small;"&gt;&amp;#31532;&amp;#19977;&amp;#33410;&amp;#36710;&amp;#21410;&amp;#21487;&amp;#21368;&amp;#24335;&amp;#22403;&amp;#22334;&amp;#3671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6710;&amp;#21410;&amp;#21487;&amp;#21368;&amp;#24335;&amp;#22403;&amp;#22334;&amp;#36710;&amp;#34892;&amp;#19994;&amp;#36816;&amp;#34892;&amp;#24577;&amp;#21183;&amp;#20998;&amp;#26512;&lt;/b&gt;&lt;/span&gt;&lt;/div&gt;&lt;div&gt;&lt;span style="font-size: small;"&gt;&amp;#31532;.&amp;#19968;&amp;#33410;2013-2019&amp;#24180;&amp;#36710;&amp;#21410;&amp;#21487;&amp;#21368;&amp;#24335;&amp;#22403;&amp;#22334;&amp;#36710;&amp;#34892;&amp;#19994;&amp;#24066;&amp;#22330;&amp;#36816;&amp;#34892;&amp;#29366;&amp;#20917;&amp;#20998;&amp;#26512;&lt;/span&gt;&lt;/div&gt;&lt;div&gt;&lt;span style="font-size: small;"&gt;&amp;#31532;&amp;#20108;&amp;#33410;2019&amp;#24180;&amp;#20013;&amp;#22269;&amp;#36710;&amp;#21410;&amp;#21487;&amp;#21368;&amp;#24335;&amp;#22403;&amp;#22334;&amp;#36710;&amp;#34892;&amp;#19994;&amp;#24066;&amp;#22330;&amp;#28909;&amp;#28857;&amp;#20998;&amp;#26512;&lt;/span&gt;&lt;/div&gt;&lt;div&gt;&lt;span style="font-size: small;"&gt;&amp;#31532;&amp;#19977;&amp;#33410;2019&amp;#24180;&amp;#20013;&amp;#22269;&amp;#36710;&amp;#21410;&amp;#21487;&amp;#21368;&amp;#24335;&amp;#22403;&amp;#22334;&amp;#3671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6710;&amp;#21410;&amp;#21487;&amp;#21368;&amp;#24335;&amp;#22403;&amp;#22334;&amp;#3671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6710;&amp;#21410;&amp;#21487;&amp;#21368;&amp;#24335;&amp;#22403;&amp;#22334;&amp;#36710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6710;&amp;#21410;&amp;#21487;&amp;#21368;&amp;#24335;&amp;#22403;&amp;#22334;&amp;#3671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6710;&amp;#21410;&amp;#21487;&amp;#21368;&amp;#24335;&amp;#22403;&amp;#22334;&amp;#367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6710;&amp;#21410;&amp;#21487;&amp;#21368;&amp;#24335;&amp;#22403;&amp;#22334;&amp;#3671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6710;&amp;#21410;&amp;#21487;&amp;#21368;&amp;#24335;&amp;#22403;&amp;#22334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6710;&amp;#21410;&amp;#21487;&amp;#21368;&amp;#24335;&amp;#22403;&amp;#22334;&amp;#3671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6710;&amp;#21410;&amp;#21487;&amp;#21368;&amp;#24335;&amp;#22403;&amp;#22334;&amp;#36710;&amp;#22269;&amp;#20869;&amp;#24066;&amp;#22330;&amp;#32508;&amp;#36848;&lt;/b&gt;&lt;/span&gt;&lt;/div&gt;&lt;div&gt;&lt;span style="font-size: small;"&gt;&amp;#31532;.&amp;#19968;&amp;#33410;&amp;#20013;&amp;#22269;&amp;#36710;&amp;#21410;&amp;#21487;&amp;#21368;&amp;#24335;&amp;#22403;&amp;#22334;&amp;#36710;&amp;#20135;&amp;#21697;&amp;#20135;&amp;#37327;&amp;#20998;&amp;#26512;&amp;#21450;&amp;#39044;&amp;#27979;&lt;/span&gt;&lt;/div&gt;&lt;div&gt;&lt;span style="font-size: small;"&gt;&amp;#19968;&amp;#12289;&amp;#36710;&amp;#21410;&amp;#21487;&amp;#21368;&amp;#24335;&amp;#22403;&amp;#22334;&amp;#36710;&amp;#20135;&amp;#19994;&amp;#24635;&amp;#20307;&amp;#20135;&amp;#33021;&amp;#35268;&amp;#27169;&lt;/span&gt;&lt;/div&gt;&lt;div&gt;&lt;span style="font-size: small;"&gt;&amp;#20108;&amp;#12289;&amp;#36710;&amp;#21410;&amp;#21487;&amp;#21368;&amp;#24335;&amp;#22403;&amp;#22334;&amp;#36710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6710;&amp;#21410;&amp;#21487;&amp;#21368;&amp;#24335;&amp;#22403;&amp;#22334;&amp;#36710;&amp;#24066;&amp;#22330;&amp;#38656;&amp;#27714;&amp;#20998;&amp;#26512;&amp;#21450;&amp;#39044;&amp;#27979;&lt;/span&gt;&lt;/div&gt;&lt;div&gt;&lt;span style="font-size: small;"&gt;&amp;#19968;&amp;#12289;&amp;#20013;&amp;#22269;&amp;#36710;&amp;#21410;&amp;#21487;&amp;#21368;&amp;#24335;&amp;#22403;&amp;#22334;&amp;#3671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6710;&amp;#21410;&amp;#21487;&amp;#21368;&amp;#24335;&amp;#22403;&amp;#22334;&amp;#36710;&amp;#20379;&amp;#38656;&amp;#24179;&amp;#34913;&amp;#39044;&amp;#27979;&lt;/span&gt;&lt;/div&gt;&lt;div&gt;&lt;span style="font-size: small;"&gt;&amp;#31532;&amp;#22235;&amp;#33410;&amp;#20013;&amp;#22269;&amp;#36710;&amp;#21410;&amp;#21487;&amp;#21368;&amp;#24335;&amp;#22403;&amp;#22334;&amp;#36710;&amp;#25152;&amp;#23646;&amp;#34892;&amp;#19994;&amp;#20215;&amp;#26684;&amp;#36235;&amp;#21183;&amp;#20998;&amp;#26512;&lt;/span&gt;&lt;/div&gt;&lt;div&gt;&lt;span style="font-size: small;"&gt;&amp;#19968;&amp;#12289;&amp;#20013;&amp;#22269;&amp;#36710;&amp;#21410;&amp;#21487;&amp;#21368;&amp;#24335;&amp;#22403;&amp;#22334;&amp;#36710;2013-2019&amp;#24180;&amp;#20215;&amp;#26684;&amp;#36235;&amp;#21183;&lt;/span&gt;&lt;/div&gt;&lt;div&gt;&lt;span style="font-size: small;"&gt;&amp;#20108;&amp;#12289;&amp;#20013;&amp;#22269;&amp;#36710;&amp;#21410;&amp;#21487;&amp;#21368;&amp;#24335;&amp;#22403;&amp;#22334;&amp;#3671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6710;&amp;#21410;&amp;#21487;&amp;#21368;&amp;#24335;&amp;#22403;&amp;#22334;&amp;#36710;&amp;#25152;&amp;#23646;&amp;#34892;&amp;#19994;&amp;#20215;&amp;#26684;&amp;#22240;&amp;#32032;&amp;#20998;&amp;#26512;&lt;/span&gt;&lt;/div&gt;&lt;div&gt;&lt;span style="font-size: small;"&gt;&amp;#22235;&amp;#12289;2020-2026&amp;#24180;&amp;#20013;&amp;#22269;&amp;#36710;&amp;#21410;&amp;#21487;&amp;#21368;&amp;#24335;&amp;#22403;&amp;#22334;&amp;#3671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6710;&amp;#21410;&amp;#21487;&amp;#21368;&amp;#24335;&amp;#22403;&amp;#22334;&amp;#3671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6710;&amp;#21410;&amp;#21487;&amp;#21368;&amp;#24335;&amp;#22403;&amp;#22334;&amp;#36710;&amp;#34892;&amp;#19994;&amp;#21457;&amp;#23637;&amp;#21160;&amp;#24577;&lt;/span&gt;&lt;/div&gt;&lt;div&gt;&lt;span style="font-size: small;"&gt;&amp;#19977;&amp;#12289;&amp;#21326;&amp;#21271;&amp;#22320;&amp;#21306;&amp;#36710;&amp;#21410;&amp;#21487;&amp;#21368;&amp;#24335;&amp;#22403;&amp;#22334;&amp;#3671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6710;&amp;#21410;&amp;#21487;&amp;#21368;&amp;#24335;&amp;#22403;&amp;#22334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20135;&amp;#38144;&amp;#24773;&amp;#20917;&lt;/span&gt;&lt;/div&gt;&lt;div&gt;&lt;span style="font-size: small;"&gt;&amp;#20108;&amp;#12289;&amp;#21326;&amp;#19996;&amp;#22320;&amp;#21306;&amp;#36710;&amp;#21410;&amp;#21487;&amp;#21368;&amp;#24335;&amp;#22403;&amp;#22334;&amp;#36710;&amp;#34892;&amp;#19994;&amp;#21457;&amp;#23637;&amp;#21160;&amp;#24577;&lt;/span&gt;&lt;/div&gt;&lt;div&gt;&lt;span style="font-size: small;"&gt;&amp;#19977;&amp;#12289;&amp;#21326;&amp;#19996;&amp;#22320;&amp;#21306;&amp;#36710;&amp;#21410;&amp;#21487;&amp;#21368;&amp;#24335;&amp;#22403;&amp;#22334;&amp;#3671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6710;&amp;#21410;&amp;#21487;&amp;#21368;&amp;#24335;&amp;#22403;&amp;#22334;&amp;#36710;&amp;#25152;&amp;#23646;&amp;#34892;&amp;#19994;&amp;#20135;&amp;#38144;&amp;#24773;&amp;#20917;&lt;/span&gt;&lt;/div&gt;&lt;div&gt;&lt;span style="font-size: small;"&gt;&amp;#20108;&amp;#12289;&amp;#19996;&amp;#21271;&amp;#22320;&amp;#21306;&amp;#36710;&amp;#21410;&amp;#21487;&amp;#21368;&amp;#24335;&amp;#22403;&amp;#22334;&amp;#36710;&amp;#34892;&amp;#19994;&amp;#21457;&amp;#23637;&amp;#21160;&amp;#24577;&lt;/span&gt;&lt;/div&gt;&lt;div&gt;&lt;span style="font-size: small;"&gt;&amp;#19977;&amp;#12289;&amp;#19996;&amp;#21271;&amp;#22320;&amp;#21306;&amp;#36710;&amp;#21410;&amp;#21487;&amp;#21368;&amp;#24335;&amp;#22403;&amp;#22334;&amp;#3671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6710;&amp;#21410;&amp;#21487;&amp;#21368;&amp;#24335;&amp;#22403;&amp;#22334;&amp;#36710;&amp;#25152;&amp;#23646;&amp;#34892;&amp;#19994;&amp;#20135;&amp;#38144;&amp;#24773;&amp;#20917;&lt;/span&gt;&lt;/div&gt;&lt;div&gt;&lt;span style="font-size: small;"&gt;&amp;#20108;&amp;#12289;&amp;#21326;&amp;#20013;&amp;#22320;&amp;#21306;&amp;#36710;&amp;#21410;&amp;#21487;&amp;#21368;&amp;#24335;&amp;#22403;&amp;#22334;&amp;#36710;&amp;#34892;&amp;#19994;&amp;#21457;&amp;#23637;&amp;#21160;&amp;#24577;&lt;/span&gt;&lt;/div&gt;&lt;div&gt;&lt;span style="font-size: small;"&gt;&amp;#19977;&amp;#12289;&amp;#21326;&amp;#20013;&amp;#22320;&amp;#21306;&amp;#36710;&amp;#21410;&amp;#21487;&amp;#21368;&amp;#24335;&amp;#22403;&amp;#22334;&amp;#3671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6710;&amp;#21410;&amp;#21487;&amp;#21368;&amp;#24335;&amp;#22403;&amp;#22334;&amp;#36710;&amp;#25152;&amp;#23646;&amp;#34892;&amp;#19994;&amp;#20135;&amp;#38144;&amp;#24773;&amp;#20917;&lt;/span&gt;&lt;/div&gt;&lt;div&gt;&lt;span style="font-size: small;"&gt;&amp;#20108;&amp;#12289;&amp;#21326;&amp;#21335;&amp;#22320;&amp;#21306;&amp;#36710;&amp;#21410;&amp;#21487;&amp;#21368;&amp;#24335;&amp;#22403;&amp;#22334;&amp;#36710;&amp;#34892;&amp;#19994;&amp;#21457;&amp;#23637;&amp;#21160;&amp;#24577;&lt;/span&gt;&lt;/div&gt;&lt;div&gt;&lt;span style="font-size: small;"&gt;&amp;#19977;&amp;#12289;&amp;#21326;&amp;#21335;&amp;#22320;&amp;#21306;&amp;#36710;&amp;#21410;&amp;#21487;&amp;#21368;&amp;#24335;&amp;#22403;&amp;#22334;&amp;#3671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6710;&amp;#21410;&amp;#21487;&amp;#21368;&amp;#24335;&amp;#22403;&amp;#22334;&amp;#36710;&amp;#25152;&amp;#23646;&amp;#34892;&amp;#19994;&amp;#20135;&amp;#38144;&amp;#24773;&amp;#20917;&lt;/span&gt;&lt;/div&gt;&lt;div&gt;&lt;span style="font-size: small;"&gt;&amp;#20108;&amp;#12289;&amp;#35199;&amp;#21335;&amp;#22320;&amp;#21306;&amp;#36710;&amp;#21410;&amp;#21487;&amp;#21368;&amp;#24335;&amp;#22403;&amp;#22334;&amp;#36710;&amp;#34892;&amp;#19994;&amp;#21457;&amp;#23637;&amp;#21160;&amp;#24577;&lt;/span&gt;&lt;/div&gt;&lt;div&gt;&lt;span style="font-size: small;"&gt;&amp;#19977;&amp;#12289;&amp;#35199;&amp;#21335;&amp;#22320;&amp;#21306;&amp;#36710;&amp;#21410;&amp;#21487;&amp;#21368;&amp;#24335;&amp;#22403;&amp;#22334;&amp;#3671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6710;&amp;#21410;&amp;#21487;&amp;#21368;&amp;#24335;&amp;#22403;&amp;#22334;&amp;#36710;&amp;#25152;&amp;#23646;&amp;#34892;&amp;#19994;&amp;#20135;&amp;#38144;&amp;#24773;&amp;#20917;&lt;/span&gt;&lt;/div&gt;&lt;div&gt;&lt;span style="font-size: small;"&gt;&amp;#20108;&amp;#12289;&amp;#35199;&amp;#21271;&amp;#22320;&amp;#21306;&amp;#36710;&amp;#21410;&amp;#21487;&amp;#21368;&amp;#24335;&amp;#22403;&amp;#22334;&amp;#36710;&amp;#34892;&amp;#19994;&amp;#21457;&amp;#23637;&amp;#21160;&amp;#24577;&lt;/span&gt;&lt;/div&gt;&lt;div&gt;&lt;span style="font-size: small;"&gt;&amp;#19977;&amp;#12289;&amp;#35199;&amp;#21271;&amp;#22320;&amp;#21306;&amp;#36710;&amp;#21410;&amp;#21487;&amp;#21368;&amp;#24335;&amp;#22403;&amp;#22334;&amp;#3671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6710;&amp;#21410;&amp;#21487;&amp;#21368;&amp;#24335;&amp;#22403;&amp;#22334;&amp;#3671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6710;&amp;#21410;&amp;#21487;&amp;#21368;&amp;#24335;&amp;#22403;&amp;#22334;&amp;#3671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6710;&amp;#21410;&amp;#21487;&amp;#21368;&amp;#24335;&amp;#22403;&amp;#22334;&amp;#36710;&amp;#34892;&amp;#19994;&amp;#24066;&amp;#22330;&amp;#31454;&amp;#20105;&amp;#36235;&amp;#21183;&amp;#20998;&amp;#26512;&lt;/span&gt;&lt;/div&gt;&lt;div&gt;&lt;span style="font-size: small;"&gt;&amp;#19968;&amp;#12289;&amp;#36710;&amp;#21410;&amp;#21487;&amp;#21368;&amp;#24335;&amp;#22403;&amp;#22334;&amp;#36710;&amp;#34892;&amp;#19994;&amp;#31454;&amp;#20105;&amp;#26684;&amp;#23616;&amp;#20998;&amp;#26512;&lt;/span&gt;&lt;/div&gt;&lt;div&gt;&lt;span style="font-size: small;"&gt;&amp;#20108;&amp;#12289;&amp;#36710;&amp;#21410;&amp;#21487;&amp;#21368;&amp;#24335;&amp;#22403;&amp;#22334;&amp;#36710;&amp;#20856;&amp;#22411;&amp;#20225;&amp;#19994;&amp;#31454;&amp;#20105;&amp;#31574;&amp;#30053;&amp;#20998;&amp;#26512;&lt;/span&gt;&lt;/div&gt;&lt;div&gt;&lt;span style="font-size: small;"&gt;&amp;#19977;&amp;#12289;&amp;#36710;&amp;#21410;&amp;#21487;&amp;#21368;&amp;#24335;&amp;#22403;&amp;#22334;&amp;#3671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6710;&amp;#21410;&amp;#21487;&amp;#21368;&amp;#24335;&amp;#22403;&amp;#22334;&amp;#36710;&amp;#20135;&amp;#19994;&amp;#22269;&amp;#38469;&amp;#31454;&amp;#20105;&amp;#21147;&amp;#20998;&amp;#26512;&lt;/b&gt;&lt;/span&gt;&lt;/div&gt;&lt;div&gt;&lt;span style="font-size: small;"&gt;&amp;#31532;.&amp;#19968;&amp;#33410;&amp;#20013;&amp;#22269;&amp;#36710;&amp;#21410;&amp;#21487;&amp;#21368;&amp;#24335;&amp;#22403;&amp;#22334;&amp;#36710;&amp;#20135;&amp;#19994;&amp;#19978;&amp;#19979;&amp;#28216;&amp;#29615;&amp;#22659;&amp;#20998;&amp;#26512;&lt;/span&gt;&lt;/div&gt;&lt;div&gt;&lt;span style="font-size: small;"&gt;&amp;#31532;&amp;#20108;&amp;#33410;&amp;#20013;&amp;#22269;&amp;#36710;&amp;#21410;&amp;#21487;&amp;#21368;&amp;#24335;&amp;#22403;&amp;#22334;&amp;#36710;&amp;#20135;&amp;#19994;&amp;#29615;&amp;#33410;&amp;#20998;&amp;#26512;&lt;/span&gt;&lt;/div&gt;&lt;div&gt;&lt;span style="font-size: small;"&gt;&amp;#31532;&amp;#19977;&amp;#33410;&amp;#20013;&amp;#22269;&amp;#36710;&amp;#21410;&amp;#21487;&amp;#21368;&amp;#24335;&amp;#22403;&amp;#22334;&amp;#36710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6710;&amp;#21410;&amp;#21487;&amp;#21368;&amp;#24335;&amp;#22403;&amp;#22334;&amp;#3671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6710;&amp;#21410;&amp;#21487;&amp;#21368;&amp;#24335;&amp;#22403;&amp;#22334;&amp;#3671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6710;&amp;#21410;&amp;#21487;&amp;#21368;&amp;#24335;&amp;#22403;&amp;#22334;&amp;#3671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6710;&amp;#21410;&amp;#21487;&amp;#21368;&amp;#24335;&amp;#22403;&amp;#22334;&amp;#36710;&amp;#34892;&amp;#19994;&amp;#21457;&amp;#23637;&amp;#21069;&amp;#26223;&amp;#23637;&amp;#26395;&lt;/span&gt;&lt;/div&gt;&lt;div&gt;&lt;span style="font-size: small;"&gt;&amp;#19968;&amp;#12289;&amp;#36710;&amp;#21410;&amp;#21487;&amp;#21368;&amp;#24335;&amp;#22403;&amp;#22334;&amp;#3671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6710;&amp;#21410;&amp;#21487;&amp;#21368;&amp;#24335;&amp;#22403;&amp;#22334;&amp;#36710;&amp;#34892;&amp;#19994;&amp;#24433;&amp;#21709;&amp;#30740;&amp;#31350;&lt;/span&gt;&lt;/div&gt;&lt;div&gt;&lt;span style="font-size: small;"&gt;&amp;#31532;&amp;#20108;&amp;#33410;2020-2026&amp;#24180;&amp;#20013;&amp;#22269;&amp;#36710;&amp;#21410;&amp;#21487;&amp;#21368;&amp;#24335;&amp;#22403;&amp;#22334;&amp;#36710;&amp;#34892;&amp;#19994;&amp;#21457;&amp;#23637;&amp;#36235;&amp;#21183;&amp;#20998;&amp;#26512;&lt;/span&gt;&lt;/div&gt;&lt;div&gt;&lt;span style="font-size: small;"&gt;&amp;#31532;&amp;#19977;&amp;#33410;2020-2026&amp;#24180;&amp;#20013;&amp;#22269;&amp;#36710;&amp;#21410;&amp;#21487;&amp;#21368;&amp;#24335;&amp;#22403;&amp;#22334;&amp;#36710;&amp;#34892;&amp;#19994;&amp;#36816;&amp;#34892;&amp;#29366;&amp;#20917;&amp;#39044;&amp;#27979;&lt;/span&gt;&lt;/div&gt;&lt;div&gt;&lt;span style="font-size: small;"&gt;&amp;#19968;&amp;#12289;&amp;#20013;&amp;#22269;&amp;#36710;&amp;#21410;&amp;#21487;&amp;#21368;&amp;#24335;&amp;#22403;&amp;#22334;&amp;#36710;&amp;#34892;&amp;#19994;&amp;#24037;&amp;#19994;&amp;#24635;&amp;#20135;&amp;#20540;&amp;#39044;&amp;#27979;&lt;/span&gt;&lt;/div&gt;&lt;div&gt;&lt;span style="font-size: small;"&gt;&amp;#20108;&amp;#12289;&amp;#20013;&amp;#22269;&amp;#36710;&amp;#21410;&amp;#21487;&amp;#21368;&amp;#24335;&amp;#22403;&amp;#22334;&amp;#36710;&amp;#34892;&amp;#19994;&amp;#38144;&amp;#21806;&amp;#25910;&amp;#20837;&amp;#39044;&amp;#27979;&lt;/span&gt;&lt;/div&gt;&lt;div&gt;&lt;span style="font-size: small;"&gt;&amp;#19977;&amp;#12289;&amp;#20013;&amp;#22269;&amp;#36710;&amp;#21410;&amp;#21487;&amp;#21368;&amp;#24335;&amp;#22403;&amp;#22334;&amp;#36710;&amp;#34892;&amp;#19994;&amp;#21033;&amp;#28070;&amp;#24635;&amp;#39069;&amp;#39044;&amp;#27979;&lt;/span&gt;&lt;/div&gt;&lt;div&gt;&lt;span style="font-size: small;"&gt;&amp;#22235;&amp;#12289;&amp;#20013;&amp;#22269;&amp;#36710;&amp;#21410;&amp;#21487;&amp;#21368;&amp;#24335;&amp;#22403;&amp;#22334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6710;&amp;#21410;&amp;#21487;&amp;#21368;&amp;#24335;&amp;#22403;&amp;#22334;&amp;#3671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6710;&amp;#21410;&amp;#21487;&amp;#21368;&amp;#24335;&amp;#22403;&amp;#22334;&amp;#3671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6710;&amp;#21410;&amp;#21487;&amp;#21368;&amp;#24335;&amp;#22403;&amp;#22334;&amp;#3671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6710;&amp;#21410;&amp;#21487;&amp;#21368;&amp;#24335;&amp;#22403;&amp;#22334;&amp;#3671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6710;&amp;#21410;&amp;#21487;&amp;#21368;&amp;#24335;&amp;#22403;&amp;#22334;&amp;#36710;&amp;#34892;&amp;#19994;&amp;#24066;&amp;#22330;&amp;#20379;&amp;#32473;&lt;/span&gt;&lt;/div&gt;&lt;div&gt;&lt;span style="font-size: small;"&gt;&amp;#22270;&amp;#34920;&amp;#65306;2014-2019&amp;#24180;&amp;#36710;&amp;#21410;&amp;#21487;&amp;#21368;&amp;#24335;&amp;#22403;&amp;#22334;&amp;#36710;&amp;#34892;&amp;#19994;&amp;#24066;&amp;#22330;&amp;#38656;&amp;#27714;&lt;/span&gt;&lt;/div&gt;&lt;div&gt;&lt;span style="font-size: small;"&gt;&amp;#22270;&amp;#34920;&amp;#65306;2014-2019&amp;#24180;&amp;#36710;&amp;#21410;&amp;#21487;&amp;#21368;&amp;#24335;&amp;#22403;&amp;#22334;&amp;#36710;&amp;#34892;&amp;#19994;&amp;#24066;&amp;#22330;&amp;#35268;&amp;#27169;&lt;/span&gt;&lt;/div&gt;&lt;div&gt;&lt;span style="font-size: small;"&gt;&amp;#22270;&amp;#34920;&amp;#65306;&amp;#36710;&amp;#21410;&amp;#21487;&amp;#21368;&amp;#24335;&amp;#22403;&amp;#22334;&amp;#36710;&amp;#25152;&amp;#23646;&amp;#34892;&amp;#19994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29;&amp;#21608;&amp;#26399;&amp;#21028;&amp;#26029;&lt;/span&gt;&lt;/div&gt;&lt;div&gt;&lt;span style="font-size: small;"&gt;&amp;#22270;&amp;#34920;&amp;#65306;&amp;#36710;&amp;#21410;&amp;#21487;&amp;#21368;&amp;#24335;&amp;#22403;&amp;#22334;&amp;#3671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6710;&amp;#21410;&amp;#21487;&amp;#21368;&amp;#24335;&amp;#22403;&amp;#22334;&amp;#36710;&amp;#34892;&amp;#19994;&amp;#24066;&amp;#22330;&amp;#35268;&amp;#27169;&amp;#39044;&amp;#27979;&lt;/span&gt;&lt;/div&gt;&lt;div&gt;&lt;span style="font-size: small;"&gt;&amp;#22270;&amp;#34920;&amp;#65306;2020-2026&amp;#24180;&amp;#20013;&amp;#22269;&amp;#36710;&amp;#21410;&amp;#21487;&amp;#21368;&amp;#24335;&amp;#22403;&amp;#22334;&amp;#36710;&amp;#34892;&amp;#19994;&amp;#20379;&amp;#32473;&amp;#39044;&amp;#27979;&lt;/span&gt;&lt;/div&gt;&lt;div&gt;&lt;span style="font-size: small;"&gt;&amp;#22270;&amp;#34920;&amp;#65306;2020-2026&amp;#24180;&amp;#20013;&amp;#22269;&amp;#36710;&amp;#21410;&amp;#21487;&amp;#21368;&amp;#24335;&amp;#22403;&amp;#22334;&amp;#36710;&amp;#34892;&amp;#19994;&amp;#38656;&amp;#27714;&amp;#39044;&amp;#27979;&lt;/span&gt;&lt;/div&gt;&lt;div&gt;&lt;span style="font-size: small;"&gt;&amp;#22270;&amp;#34920;&amp;#65306;2020-2026&amp;#24180;&amp;#20013;&amp;#22269;&amp;#36710;&amp;#21410;&amp;#21487;&amp;#21368;&amp;#24335;&amp;#22403;&amp;#22334;&amp;#3671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84.html"&gt;http://www.cction.com/report/202006/16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