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5270;&amp;#382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5270;&amp;#382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5270;&amp;#382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9.html"&gt;http://www.cction.com/report/202005/16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  &lt;/span&gt;&lt;/p&gt;&lt;div&gt;&lt;span style="font-size: small;"&gt;&amp;nbsp; &amp;nbsp; &amp;nbsp; &amp;nbsp;&amp;nbsp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21518;&amp;#35270;&amp;#38236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file:///C:/Users/Admin/Desktop/v"&gt;&lt;span style="font-size: small;"&gt;&amp;#21518;&amp;#35270;&amp;#38236;&lt;/span&gt;&lt;/a&gt;&lt;/u&gt;&lt;/b&gt;&lt;span style="font-size: small;"&gt;&lt;b&gt;&amp;#34892;&amp;#19994;&amp;#27010;&amp;#20917; 15&lt;/b&gt;&lt;/span&gt;&lt;/div&gt;&lt;div&gt;&lt;span style="font-size: small;"&gt;1.1 &amp;#21518;&amp;#35270;&amp;#38236;&amp;#20135;&amp;#21697;&amp;#27010;&amp;#36848; 15&lt;/span&gt;&lt;/div&gt;&lt;div&gt;&lt;span style="font-size: small;"&gt;1.1.1 &amp;#21518;&amp;#35270;&amp;#38236;&amp;#20135;&amp;#21697;&amp;#30340;&amp;#27010;&amp;#36848; 15&lt;/span&gt;&lt;/div&gt;&lt;div&gt;&lt;span style="font-size: small;"&gt;1.1.2 &amp;#21518;&amp;#35270;&amp;#38236;&amp;#20135;&amp;#21697;&amp;#30340;&amp;#20998;&amp;#31867; 15&lt;/span&gt;&lt;/div&gt;&lt;div&gt;&lt;span style="font-size: small;"&gt;1.2 &amp;#20840;&amp;#29699;&amp;#27773;&amp;#36710;&amp;#21518;&amp;#35270;&amp;#38236;&amp;#24066;&amp;#22330;&amp;#29616;&amp;#29366;&amp;#20998;&amp;#26512; 15&lt;/span&gt;&lt;/div&gt;&lt;div&gt;&lt;span style="font-size: small;"&gt;1.2.1 2019&amp;#24180;&amp;#20840;&amp;#29699;&amp;#27773;&amp;#36710;&amp;#21518;&amp;#35270;&amp;#38236;&amp;#24066;&amp;#22330;&amp;#24773;&amp;#20917; 15&lt;/span&gt;&lt;/div&gt;&lt;div&gt;&lt;span style="font-size: small;"&gt;1.2.2 &amp;#21508;&amp;#20027;&amp;#35201;&amp;#27773;&amp;#36710;&amp;#29983;&amp;#20135;&amp;#22269;&amp;#21518;&amp;#35270;&amp;#38236;&amp;#24066;&amp;#22330;&amp;#24773;&amp;#20917; 16&lt;/span&gt;&lt;/div&gt;&lt;div&gt;&lt;span style="font-size: small;"&gt;1.3 &amp;#21518;&amp;#35270;&amp;#38236;&amp;#19978;&amp;#28216;&amp;#34892;&amp;#19994;&amp;#20998;&amp;#26512; 17&lt;/span&gt;&lt;/div&gt;&lt;div&gt;&lt;span style="font-size: small;"&gt;1.3.1 &amp;#22609;&amp;#26009;&amp;#24066;&amp;#22330;&amp;#24773;&amp;#20917;&amp;#20998;&amp;#26512; 17&lt;/span&gt;&lt;/div&gt;&lt;div&gt;&lt;span style="font-size: small;"&gt;1.3.2 &amp;#38236;&amp;#23376;&amp;#24066;&amp;#22330;&amp;#24773;&amp;#20917;&amp;#20998;&amp;#26512; 18&lt;/span&gt;&lt;/div&gt;&lt;div&gt;&lt;span style="font-size: small;"&gt;1.3.3 &amp;#30005;&amp;#32447;&amp;#24066;&amp;#22330;&amp;#24773;&amp;#20917;&amp;#20998;&amp;#26512; 19&lt;/span&gt;&lt;/div&gt;&lt;div&gt;&lt;span style="font-size: small;"&gt;1.3.4 &amp;#38050;&amp;#19997;&amp;#24066;&amp;#22330;&amp;#24773;&amp;#20917;&amp;#20998;&amp;#26512; 19&lt;/span&gt;&lt;/div&gt;&lt;div&gt;&lt;span style="font-size: small;"&gt;1.4 &amp;#21518;&amp;#35270;&amp;#38236;&amp;#19979;&amp;#28216;&amp;#34892;&amp;#19994;&amp;#21457;&amp;#23637;&amp;#20998;&amp;#26512; 20&lt;/span&gt;&lt;/div&gt;&lt;div&gt;&lt;span style="font-size: small;"&gt;1.4.1 2018&amp;#24180;&amp;#27773;&amp;#36710;&amp;#24037;&amp;#19994;&amp;#24635;&amp;#20307;&amp;#24773;&amp;#20917; 20&lt;/span&gt;&lt;/div&gt;&lt;div&gt;&lt;span style="font-size: small;"&gt;1.4.2 2018&amp;#24180;&amp;#27773;&amp;#36710;&amp;#24037;&amp;#19994;&amp;#36208;&amp;#21183; 22&lt;/span&gt;&lt;/div&gt;&lt;div&gt;&lt;span style="font-size: small;"&gt;1.4.3 &amp;#26410;&amp;#26469;&amp;#27773;&amp;#36710;&amp;#20225;&amp;#19994;&amp;#36208;&amp;#21183;&amp;#20998;&amp;#26512; 31&lt;/span&gt;&lt;/div&gt;&lt;div&gt;&lt;span style="font-size: small;"&gt;1.4.4 2019-2018&amp;#24180;&amp;#20056;&amp;#29992;&amp;#36710;&amp;#24066;&amp;#22330;&amp;#22686;&amp;#38271;&amp;#20998;&amp;#26512; 38&lt;/span&gt;&lt;/div&gt;&lt;div&gt;&lt;span style="font-size: small;"&gt;1.5 2018&amp;#24180;&amp;#27773;&amp;#36710;&amp;#38646;&amp;#37096;&amp;#20214;&amp;#19994;&amp;#21457;&amp;#23637;&amp;#20998;&amp;#26512; 40&lt;/span&gt;&lt;/div&gt;&lt;div&gt;&lt;span style="font-size: small;"&gt;1.5.1 &amp;#22269;&amp;#8562;&amp;#25490;&amp;#25918;&amp;#19982;&amp;#21464;&amp;#36895;&amp;#22120;&amp;#25216;&amp;#26415;&amp;#36335;&amp;#32447;&amp;#20043;&amp;#20105; 40&lt;/span&gt;&lt;/div&gt;&lt;div&gt;&lt;span style="font-size: small;"&gt;1.5.2 &amp;#19990;&amp;#36152;&amp;#35009;&amp;#23450;&amp;#20013;&amp;#22269;&amp;#36827;&amp;#21475;&amp;#38646;&amp;#37096;&amp;#20214;&amp;#20851;&amp;#31246;&amp;#36133;&amp;#35785; 41&lt;/span&gt;&lt;/div&gt;&lt;div&gt;&lt;span style="font-size: small;"&gt;1.5.3 &amp;#22806;&amp;#36164;&amp;#24320;&amp;#22987;&amp;#36827;&amp;#20837;&amp;#21830;&amp;#29992;&amp;#36710;&amp;#39046;&amp;#22495;&amp;#30340;&amp;#38646;&amp;#37096;&amp;#20214;&amp;#37197;&amp;#22871; 42&lt;/span&gt;&lt;/div&gt;&lt;div&gt;&lt;span style="font-size: small;"&gt;1.5.4 &amp;#26032;&amp;#33021;&amp;#28304;&amp;#27773;&amp;#36710;&amp;#32473;&amp;#38646;&amp;#37096;&amp;#20214;&amp;#34892;&amp;#19994;&amp;#24102;&amp;#26469;&amp;#26032;&amp;#30340;&amp;#21457;&amp;#23637;&amp;#26426;&amp;#20250; 42&lt;/span&gt;&lt;/div&gt;&lt;div&gt;&lt;span style="font-size: small;"&gt;1.5.5 &amp;#37329;&amp;#34701;&amp;#39118;&amp;#26292;&amp;#19979;&amp;#38646;&amp;#37096;&amp;#20214;&amp;#20135;&amp;#19994;&amp;#26684;&amp;#23616;&amp;#22312;&amp;#25913;&amp;#21464; 42&lt;/span&gt;&lt;/div&gt;&lt;div&gt;&lt;span style="font-size: small;"&gt;1.5.6 &amp;#34892;&amp;#19994;&amp;#30456;&amp;#20851;&amp;#25919;&amp;#31574;&amp;#12289;&amp;#27861;&amp;#35268;&amp;#12289;&amp;#26631;&amp;#20934;&amp;#20998;&amp;#26512; 43&lt;/span&gt;&lt;/div&gt;&lt;div&gt;&lt;span style="font-size: small;"&gt;1.5.7 &amp;#36718;&amp;#32974;&amp;#29305;&amp;#20445;&amp;#26696;&amp;#32654;&amp;#22269;&amp;#30340;&amp;#30495;&amp;#27491;&amp;#30446;&amp;#30340;&amp;#25110;&amp;#22312;&amp;#20013;&amp;#22269;&amp;#27773;&amp;#36710;&amp;#19994; 49&lt;/span&gt;&lt;/div&gt;&lt;div&gt;&lt;span style="font-size: small;"&gt;1.5.8 &amp;#20013;&amp;#26041;&amp;#25311;&amp;#23545;&amp;#32654;&amp;#27773;&amp;#36710;&amp;#21452;&amp;#21453;&amp;#35843;&amp;#26597; 52&lt;/span&gt;&lt;/div&gt;&lt;div&gt;&lt;span style="font-size: small;"&gt;1.6 &amp;#21518;&amp;#35270;&amp;#38236;&amp;#34892;&amp;#19994;&amp;#21457;&amp;#23637;&amp;#29615;&amp;#22659; 53&lt;/span&gt;&lt;/div&gt;&lt;div&gt;&lt;span style="font-size: small;"&gt;1.6.1 &amp;#19990;&amp;#30028;&amp;#27773;&amp;#36710;&amp;#38646;&amp;#37096;&amp;#20214;&amp;#24037;&amp;#19994;&amp;#21457;&amp;#23637;&amp;#29616;&amp;#29366; 53&lt;/span&gt;&lt;/div&gt;&lt;div&gt;&lt;span style="font-size: small;"&gt;1.6.2 &amp;#19990;&amp;#30028;&amp;#27773;&amp;#36710;&amp;#38646;&amp;#37096;&amp;#20214;&amp;#24037;&amp;#19994;&amp;#21457;&amp;#23637;&amp;#36235;&amp;#21183; 58&lt;/span&gt;&lt;/div&gt;&lt;div&gt;&lt;span style="font-size: small;"&gt;1.6.3 &amp;#22269;&amp;#22806;&amp;#27773;&amp;#36710;&amp;#20844;&amp;#21496;&amp;#36827;&amp;#20837;&amp;#20013;&amp;#22269;&amp;#24773;&amp;#20917; 61&lt;/span&gt;&lt;/div&gt;&lt;div&gt;&lt;span style="font-size: small;"&gt;1.6.4 &amp;#26410;&amp;#26469;&amp;#20960;&amp;#24180;&amp;#22269;&amp;#20869;&amp;#27773;&amp;#36710;&amp;#38646;&amp;#37096;&amp;#20214;&amp;#20135;&amp;#19994;&amp;#21457;&amp;#23637;&amp;#36208;&amp;#21183;&amp;#20998;&amp;#26512; 64&lt;/span&gt;&lt;/div&gt;&lt;div&gt;&lt;span style="font-size: small;"&gt;&amp;nbsp;&lt;/span&gt;&lt;/div&gt;&lt;div&gt;&lt;span style="font-size: small;"&gt;&lt;b&gt;&amp;#31532;&amp;#20108;&amp;#31456; &lt;/b&gt;&lt;b&gt;&amp;#21518;&amp;#35270;&amp;#38236;&amp;#24066;&amp;#22330;&amp;#20379;&amp;#27714;&amp;#20998;&amp;#26512; 66&lt;/b&gt;&lt;/span&gt;&lt;/div&gt;&lt;div&gt;&lt;span style="font-size: small;"&gt;2.1 &amp;#20013;&amp;#22269;&amp;#27773;&amp;#36710;&amp;#21518;&amp;#35270;&amp;#38236;&amp;#24066;&amp;#22330; 66&lt;/span&gt;&lt;/div&gt;&lt;div&gt;&lt;span style="font-size: small;"&gt;2.1.1 &amp;#21518;&amp;#35270;&amp;#38236;&amp;#37197;&amp;#22871;&amp;#24066;&amp;#22330;&amp;#24635;&amp;#37327;&amp;#35268;&amp;#27169; 66&lt;/span&gt;&lt;/div&gt;&lt;div&gt;&lt;span style="font-size: small;"&gt;2.1.2 &amp;#21518;&amp;#35270;&amp;#38236;&amp;#21806;&amp;#21518;&amp;#24066;&amp;#22330;&amp;#24635;&amp;#37327;&amp;#35268;&amp;#27169; 67&lt;/span&gt;&lt;/div&gt;&lt;div&gt;&lt;span style="font-size: small;"&gt;2.1.3 &amp;#21518;&amp;#35270;&amp;#38236;&amp;#21508;&amp;#23395;&amp;#24230;&amp;#24066;&amp;#22330;&amp;#24773;&amp;#20917; 68&lt;/span&gt;&lt;/div&gt;&lt;div&gt;&lt;span style="font-size: small;"&gt;2.2 &amp;#20013;&amp;#22269;&amp;#21518;&amp;#35270;&amp;#38236;&amp;#24066;&amp;#22330;&amp;#21457;&amp;#23637;&amp;#28508;&amp;#21147; 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56;&amp;#29992;&amp;#36710;&amp;#21518;&amp;#35270;&amp;#38236;&amp;#37197;&amp;#22871;&amp;#24066;&amp;#22330;&amp;#20998;&amp;#26512; 70&lt;/span&gt;&lt;/div&gt;&lt;div&gt;&lt;span style="font-size: small;"&gt;2.3.1 &amp;#20056;&amp;#29992;&amp;#36710;&amp;#21518;&amp;#35270;&amp;#38236;&amp;#24066;&amp;#22330;&amp;#37197;&amp;#22871;&amp;#29305;&amp;#28857; 70&lt;/span&gt;&lt;/div&gt;&lt;div&gt;&lt;span style="font-size: small;"&gt;2.3.2 &amp;#36735;&amp;#36710;&amp;#21518;&amp;#35270;&amp;#38236;&amp;#37197;&amp;#22871;&amp;#24066;&amp;#22330;&amp;#24773;&amp;#20917; 73&lt;/span&gt;&lt;/div&gt;&lt;div&gt;&lt;span style="font-size: small;"&gt;2.3.3 suv&amp;#21518;&amp;#35270;&amp;#38236;&amp;#37197;&amp;#22871;&amp;#24066;&amp;#22330;&amp;#24773;&amp;#20917; 76&lt;/span&gt;&lt;/div&gt;&lt;div&gt;&lt;span style="font-size: small;"&gt;2.3.4 mpv&amp;#21518;&amp;#35270;&amp;#38236;&amp;#37197;&amp;#22871;&amp;#24066;&amp;#22330;&amp;#24773;&amp;#20917; 79&lt;/span&gt;&lt;/div&gt;&lt;div&gt;&lt;span style="font-size: small;"&gt;2.4 &amp;#21830;&amp;#29992;&amp;#36710;&amp;#21518;&amp;#35270;&amp;#38236;&amp;#37197;&amp;#22871;&amp;#24066;&amp;#22330;&amp;#20998;&amp;#26512; 82&lt;/span&gt;&lt;/div&gt;&lt;div&gt;&lt;span style="font-size: small;"&gt;2.4.1 &amp;#21830;&amp;#29992;&amp;#36710;&amp;#21518;&amp;#35270;&amp;#38236;&amp;#37197;&amp;#22871;&amp;#24066;&amp;#22330;&amp;#29305;&amp;#28857; 82&lt;/span&gt;&lt;/div&gt;&lt;div&gt;&lt;span style="font-size: small;"&gt;2.4.2 &amp;#23458;&amp;#36710;&amp;#37197;&amp;#22871;&amp;#26426;&amp;#20250; 82&lt;/span&gt;&lt;/div&gt;&lt;div&gt;&lt;span style="font-size: small;"&gt;2.4.3 &amp;#36135;&amp;#36710;&amp;#37197;&amp;#22871;&amp;#26426;&amp;#20250; 84&lt;/span&gt;&lt;/div&gt;&lt;div&gt;&lt;span style="font-size: small;"&gt;2.5 &amp;#20013;&amp;#22269;&amp;#27773;&amp;#36710;&amp;#21518;&amp;#35270;&amp;#38236;&amp;#21806;&amp;#21518;&amp;#24066;&amp;#22330;&amp;#27010;&amp;#20917; 90&lt;/span&gt;&lt;/div&gt;&lt;div&gt;&lt;span style="font-size: small;"&gt;2.6 &amp;#20056;&amp;#29992;&amp;#36710;&amp;#21806;&amp;#21518;&amp;#24066;&amp;#22330;&amp;#29992;&amp;#21518;&amp;#35270;&amp;#38236;&amp;#22120;&amp;#24066;&amp;#22330;&amp;#20998;&amp;#26512; 90&lt;/span&gt;&lt;/div&gt;&lt;div&gt;&lt;span style="font-size: small;"&gt;2.6.1 &amp;#20056;&amp;#29992;&amp;#36710;&amp;#29992;&amp;#21518;&amp;#35270;&amp;#38236;&amp;#22120;&amp;#21806;&amp;#21518;&amp;#24066;&amp;#22330;&amp;#20998;&amp;#26512; 90&lt;/span&gt;&lt;/div&gt;&lt;div&gt;&lt;span style="font-size: small;"&gt;2.6.2 &amp;#20056;&amp;#29992;&amp;#36710;&amp;#21518;&amp;#35270;&amp;#38236;&amp;#22120;&amp;#21806;&amp;#21518;&amp;#24066;&amp;#22330;&amp;#21457;&amp;#23637;&amp;#36235;&amp;#21183; 91&lt;/span&gt;&lt;/div&gt;&lt;div&gt;&lt;span style="font-size: small;"&gt;2.7 &amp;#21830;&amp;#29992;&amp;#36710;&amp;#36710;&amp;#21806;&amp;#21518;&amp;#24066;&amp;#22330;&amp;#29992;&amp;#21518;&amp;#35270;&amp;#38236;&amp;#22120;&amp;#24066;&amp;#22330;&amp;#20998;&amp;#26512; 91&lt;/span&gt;&lt;/div&gt;&lt;div&gt;&lt;span style="font-size: small;"&gt;2.7.1 &amp;#21830;&amp;#29992;&amp;#36710;&amp;#29992;&amp;#21518;&amp;#35270;&amp;#38236;&amp;#22120;&amp;#21806;&amp;#21518;&amp;#24066;&amp;#22330;&amp;#20998;&amp;#26512; 91&lt;/span&gt;&lt;/div&gt;&lt;div&gt;&lt;span style="font-size: small;"&gt;2.7.2 &amp;#21830;&amp;#29992;&amp;#36710;&amp;#29992;&amp;#21518;&amp;#35270;&amp;#38236;&amp;#22120;&amp;#21806;&amp;#21518;&amp;#24066;&amp;#22330;&amp;#21457;&amp;#23637;&amp;#36235;&amp;#21183; 92&lt;/span&gt;&lt;/div&gt;&lt;div&gt;&lt;span style="font-size: small;"&gt;2.8 &amp;#23458;&amp;#36710;&amp;#21806;&amp;#21518;&amp;#24066;&amp;#22330;&amp;#29992;&amp;#21518;&amp;#35270;&amp;#38236;&amp;#22120;&amp;#24066;&amp;#22330;&amp;#20998;&amp;#26512; 93&lt;/span&gt;&lt;/div&gt;&lt;div&gt;&lt;span style="font-size: small;"&gt;2.8.1 &amp;#23458;&amp;#36710;&amp;#29992;&amp;#21518;&amp;#35270;&amp;#38236;&amp;#22120;&amp;#21806;&amp;#21518;&amp;#24066;&amp;#22330;&amp;#31354;&amp;#38388; 93&lt;/span&gt;&lt;/div&gt;&lt;div&gt;&lt;span style="font-size: small;"&gt;2.8.2 &amp;#23458;&amp;#36710;&amp;#29992;&amp;#21518;&amp;#35270;&amp;#38236;&amp;#22120;&amp;#21806;&amp;#21518;&amp;#24066;&amp;#22330;&amp;#21457;&amp;#23637;&amp;#36235;&amp;#21183; 93&lt;/span&gt;&lt;/div&gt;&lt;div&gt;&lt;span style="font-size: small;"&gt;&amp;nbsp;&lt;/span&gt;&lt;/div&gt;&lt;div&gt;&lt;span style="font-size: small;"&gt;&lt;b&gt;&amp;#31532;&amp;#19977;&amp;#31456; &lt;/b&gt;&lt;b&gt;&amp;#20013;&amp;#22269;&amp;#21518;&amp;#35270;&amp;#38236;&amp;#24066;&amp;#22330;&amp;#31454;&amp;#20105;&amp;#29366;&amp;#20917; 95&lt;/b&gt;&lt;/span&gt;&lt;/div&gt;&lt;div&gt;&lt;span style="font-size: small;"&gt;3.1 &amp;#20013;&amp;#22269;&amp;#21518;&amp;#35270;&amp;#38236;&amp;#24066;&amp;#22330;&amp;#31454;&amp;#20105;&amp;#20027;&amp;#20307;&amp;#20998;&amp;#26512; 95&lt;/span&gt;&lt;/div&gt;&lt;div&gt;&lt;span style="font-size: small;"&gt;3.1.1 &amp;#29983;&amp;#20135;&amp;#21378;&amp;#21830;&amp;#25968;&amp;#37327; 95&lt;/span&gt;&lt;/div&gt;&lt;div&gt;&lt;span style="font-size: small;"&gt;3.1.2 &amp;#29983;&amp;#20135;&amp;#21378;&amp;#21830;&amp;#35268;&amp;#27169;&amp;#29366;&amp;#20917; 95&lt;/span&gt;&lt;/div&gt;&lt;div&gt;&lt;span style="font-size: small;"&gt;3.1.3 &amp;#29983;&amp;#20135;&amp;#21378;&amp;#21830;&amp;#20225;&amp;#19994;&amp;#31867;&amp;#22411;&amp;#38598;&amp;#20013;&amp;#24230;&amp;#20998;&amp;#26512; 95&lt;/span&gt;&lt;/div&gt;&lt;div&gt;&lt;span style="font-size: small;"&gt;3.1.4 &amp;#29983;&amp;#20135;&amp;#21378;&amp;#21830;&amp;#21306;&amp;#22495;&amp;#38598;&amp;#20013;&amp;#24230;&amp;#20998;&amp;#26512; 97&lt;/span&gt;&lt;/div&gt;&lt;div&gt;&lt;span style="font-size: small;"&gt;3.2 &amp;#20013;&amp;#22269;&amp;#21518;&amp;#35270;&amp;#38236;&amp;#29983;&amp;#20135;&amp;#21378;&amp;#21830;&amp;#20135;&amp;#21697;&amp;#25216;&amp;#26415;&amp;#20998;&amp;#26512; 99&lt;/span&gt;&lt;/div&gt;&lt;div&gt;&lt;span style="font-size: small;"&gt;3.2.1 &amp;#20027;&amp;#35201;&amp;#29983;&amp;#20135;&amp;#21378;&amp;#21830;&amp;#25216;&amp;#26415;&amp;#21457;&amp;#23637;&amp;#29616;&amp;#29366; 99&lt;/span&gt;&lt;/div&gt;&lt;div&gt;&lt;span style="font-size: small;"&gt;3.2.2 &amp;#21518;&amp;#35270;&amp;#38236;&amp;#25216;&amp;#26415;&amp;#21457;&amp;#23637;&amp;#36235;&amp;#21183; 100&lt;/span&gt;&lt;/div&gt;&lt;div&gt;&lt;span style="font-size: small;"&gt;3.3 &amp;#20013;&amp;#22269;&amp;#21518;&amp;#35270;&amp;#38236;&amp;#24066;&amp;#22330;&amp;#20221;&amp;#39069; 105&lt;/span&gt;&lt;/div&gt;&lt;div&gt;&lt;span style="font-size: small;"&gt;3.3.1 &amp;#21508;&amp;#31867;&amp;#22411;&amp;#20135;&amp;#21697;&amp;#24066;&amp;#22330;&amp;#20221;&amp;#39069; 105&lt;/span&gt;&lt;/div&gt;&lt;div&gt;&lt;span style="font-size: small;"&gt;3.3.2 &amp;#21508;&amp;#21378;&amp;#21830;&amp;#24066;&amp;#22330;&amp;#20221;&amp;#39069; 105&lt;/span&gt;&lt;/div&gt;&lt;div&gt;&lt;span style="font-size: small;"&gt;3.3.3 &amp;#21508;&amp;#21378;&amp;#21830;&amp;#20135;&amp;#21697;&amp;#24066;&amp;#22330;&amp;#20221;&amp;#39069; 106&lt;/span&gt;&lt;/div&gt;&lt;div&gt;&lt;span style="font-size: small;"&gt;3.4 &amp;#20013;&amp;#22269;&amp;#21518;&amp;#35270;&amp;#38236;&amp;#24066;&amp;#22330;&amp;#31454;&amp;#20105;&amp;#26684;&amp;#23616;&amp;#20998;&amp;#26512; 106&lt;/span&gt;&lt;/div&gt;&lt;div&gt;&lt;span style="font-size: small;"&gt;3.4.1 &amp;#21518;&amp;#35270;&amp;#38236;&amp;#24066;&amp;#22330;&amp;#25972;&amp;#20307;&amp;#26684;&amp;#23616; 106&lt;/span&gt;&lt;/div&gt;&lt;div&gt;&lt;span style="font-size: small;"&gt;3.4.2 &amp;#21518;&amp;#35270;&amp;#38236;&amp;#24066;&amp;#22330;&amp;#21306;&amp;#22495;&amp;#26684;&amp;#23616; 107&lt;/span&gt;&lt;/div&gt;&lt;div&gt;&lt;span style="font-size: small;"&gt;3.4.3 &amp;#21518;&amp;#35270;&amp;#38236;&amp;#24066;&amp;#22330;&amp;#31454;&amp;#20105;&amp;#26684;&amp;#23616;&amp;#36208;&amp;#21183; 107&lt;/span&gt;&lt;/div&gt;&lt;div&gt;&lt;span style="font-size: small;"&gt;3.5 2019-2018&amp;#24180;&amp;#20013;&amp;#22269;&amp;#27773;&amp;#36710;&amp;#21518;&amp;#35270;&amp;#38236;&amp;#36827;&amp;#21475;&amp;#20998;&amp;#26512; 109&lt;/span&gt;&lt;/div&gt;&lt;div&gt;&lt;span style="font-size: small;"&gt;3.6 2019-2018&amp;#24180;&amp;#20013;&amp;#22269;&amp;#27773;&amp;#36710;&amp;#21518;&amp;#35270;&amp;#38236;&amp;#20986;&amp;#21475;&amp;#20998;&amp;#26512; 111&lt;/span&gt;&lt;/div&gt;&lt;div&gt;&lt;span style="font-size: small;"&gt;3.7 2019&amp;#24180;&amp;#20013;&amp;#22269;&amp;#27773;&amp;#36710;&amp;#21518;&amp;#35270;&amp;#38236;&amp;#36827;&amp;#20986;&amp;#21475;&amp;#24773;&amp;#20917;&amp;#20998;&amp;#26512; 116&lt;/span&gt;&lt;/div&gt;&lt;div&gt;&lt;span style="font-size: small;"&gt;3.7.1 &amp;#36827;&amp;#20986;&amp;#21475;&amp;#27010;&amp;#20917;&amp;#20998;&amp;#26512; 116&lt;/span&gt;&lt;/div&gt;&lt;div&gt;&lt;span style="font-size: small;"&gt;3.7.2 &amp;#22269;&amp;#20869;&amp;#21508;&amp;#36827;&amp;#20986;&amp;#21475;&amp;#24773;&amp;#20917; 116&lt;/span&gt;&lt;/div&gt;&lt;div&gt;&lt;span style="font-size: small;"&gt;3.7.3 &amp;#19981;&amp;#21516;&amp;#24615;&amp;#36136;&amp;#20225;&amp;#19994;&amp;#36827;&amp;#20986;&amp;#21475;&amp;#24773;&amp;#20917; 117&lt;/span&gt;&lt;/div&gt;&lt;div&gt;&lt;span style="font-size: small;"&gt;3.7.4 &amp;#36827;&amp;#20986;&amp;#21475;&amp;#27954;&amp;#21035; 118&lt;/span&gt;&lt;/div&gt;&lt;div&gt;&lt;span style="font-size: small;"&gt;&amp;nbsp;&lt;/span&gt;&lt;/div&gt;&lt;div&gt;&lt;span style="font-size: small;"&gt;&lt;b&gt;&amp;#31532;&amp;#22235;&amp;#31456; &lt;/b&gt;&lt;b&gt;&amp;#27773;&amp;#36710;&amp;#21518;&amp;#35270;&amp;#38236;&amp;#34892;&amp;#19994;&amp;#21306;&amp;#22495;&amp;#20998;&amp;#26512; 120&lt;/b&gt;&lt;/span&gt;&lt;/div&gt;&lt;div&gt;&lt;span style="font-size: small;"&gt;4.1 &amp;#25105;&amp;#22269;&amp;#27773;&amp;#36710;&amp;#21518;&amp;#35270;&amp;#38236;&amp;#20225;&amp;#19994;&amp;#21306;&amp;#22495;&amp;#20998;&amp;#26512; 120&lt;/span&gt;&lt;/div&gt;&lt;div&gt;&lt;span style="font-size: small;"&gt;4.1.1 &amp;#27773;&amp;#36710;&amp;#21518;&amp;#35270;&amp;#38236;&amp;#34892;&amp;#19994;&amp;#32463;&amp;#27982;&amp;#25351;&amp;#26631;&amp;#20998;&amp;#26512; 120&lt;/span&gt;&lt;/div&gt;&lt;div&gt;&lt;span style="font-size: small;"&gt;4.1.2 &amp;#27773;&amp;#36710;&amp;#21518;&amp;#35270;&amp;#38236;&amp;#34892;&amp;#19994;&amp;#33829;&amp;#36816;&amp;#33021;&amp;#21147;&amp;#20998;&amp;#26512; 120&lt;/span&gt;&lt;/div&gt;&lt;div&gt;&lt;span style="font-size: small;"&gt;4.2 &amp;#19978;&amp;#28023;&amp;#27773;&amp;#36710;&amp;#21518;&amp;#35270;&amp;#38236;&amp;#34892;&amp;#19994;&amp;#21457;&amp;#23637;&amp;#29366;&amp;#20917;&amp;#20998;&amp;#26512; 121&lt;/span&gt;&lt;/div&gt;&lt;div&gt;&lt;span style="font-size: small;"&gt;4.2.1 &amp;#19978;&amp;#28023;&amp;#27773;&amp;#36710;&amp;#21518;&amp;#35270;&amp;#38236;&amp;#34892;&amp;#19994;&amp;#32463;&amp;#27982;&amp;#25351;&amp;#26631;&amp;#20998;&amp;#26512; 121&lt;/span&gt;&lt;/div&gt;&lt;div&gt;&lt;span style="font-size: small;"&gt;4.2.2 &amp;#19978;&amp;#28023;&amp;#27773;&amp;#36710;&amp;#21518;&amp;#35270;&amp;#38236;&amp;#34892;&amp;#19994;&amp;#33829;&amp;#36816;&amp;#33021;&amp;#21147;&amp;#20998;&amp;#26512; 121&lt;/span&gt;&lt;/div&gt;&lt;div&gt;&lt;span style="font-size: small;"&gt;4.2.3 &amp;#19978;&amp;#28023;&amp;#27773;&amp;#36710;&amp;#21518;&amp;#35270;&amp;#38236;&amp;#34892;&amp;#19994;&amp;#20135;&amp;#38144;&amp;#20998;&amp;#26512; 122&lt;/span&gt;&lt;/div&gt;&lt;div&gt;&lt;span style="font-size: small;"&gt;4.3 &amp;#31119;&amp;#24314;&amp;#30465;&amp;#27773;&amp;#36710;&amp;#21518;&amp;#35270;&amp;#38236;&amp;#34892;&amp;#19994;&amp;#21457;&amp;#23637;&amp;#29366;&amp;#20917;&amp;#20998;&amp;#26512; 122&lt;/span&gt;&lt;/div&gt;&lt;div&gt;&lt;span style="font-size: small;"&gt;4.3.1 &amp;#31119;&amp;#24314;&amp;#30465;&amp;#27773;&amp;#36710;&amp;#21518;&amp;#35270;&amp;#38236;&amp;#34892;&amp;#19994;&amp;#32463;&amp;#27982;&amp;#25351;&amp;#26631;&amp;#20998;&amp;#26512; 122&lt;/span&gt;&lt;/div&gt;&lt;div&gt;&lt;span style="font-size: small;"&gt;4.3.2 &amp;#31119;&amp;#24314;&amp;#30465;&amp;#27773;&amp;#36710;&amp;#21518;&amp;#35270;&amp;#38236;&amp;#34892;&amp;#19994;&amp;#33829;&amp;#36816;&amp;#33021;&amp;#21147;&amp;#20998;&amp;#26512; 123&lt;/span&gt;&lt;/div&gt;&lt;div&gt;&lt;span style="font-size: small;"&gt;4.3.3 &amp;#31119;&amp;#24314;&amp;#30465;&amp;#27773;&amp;#36710;&amp;#21518;&amp;#35270;&amp;#38236;&amp;#34892;&amp;#19994;&amp;#20135;&amp;#38144;&amp;#20998;&amp;#26512; 124&lt;/span&gt;&lt;/div&gt;&lt;div&gt;&lt;span style="font-size: small;"&gt;4.4 &amp;#27743;&amp;#33487;&amp;#30465;&amp;#27773;&amp;#36710;&amp;#21518;&amp;#35270;&amp;#38236;&amp;#34892;&amp;#19994;&amp;#21457;&amp;#23637;&amp;#29366;&amp;#20917;&amp;#20998;&amp;#26512; 124&lt;/span&gt;&lt;/div&gt;&lt;div&gt;&lt;span style="font-size: small;"&gt;4.4.1 &amp;#27743;&amp;#33487;&amp;#30465;&amp;#27773;&amp;#36710;&amp;#21518;&amp;#35270;&amp;#38236;&amp;#34892;&amp;#19994;&amp;#32463;&amp;#27982;&amp;#25351;&amp;#26631;&amp;#20998;&amp;#26512; 124&lt;/span&gt;&lt;/div&gt;&lt;div&gt;&lt;span style="font-size: small;"&gt;4.4.2 &amp;#27743;&amp;#33487;&amp;#30465;&amp;#27773;&amp;#36710;&amp;#21518;&amp;#35270;&amp;#38236;&amp;#34892;&amp;#19994;&amp;#33829;&amp;#36816;&amp;#33021;&amp;#21147;&amp;#20998;&amp;#26512; 124&lt;/span&gt;&lt;/div&gt;&lt;div&gt;&lt;span style="font-size: small;"&gt;4.4.3 &amp;#27743;&amp;#33487;&amp;#30465;&amp;#27773;&amp;#36710;&amp;#21518;&amp;#35270;&amp;#38236;&amp;#34892;&amp;#19994;&amp;#20135;&amp;#38144;&amp;#20998;&amp;#26512; 125&lt;/span&gt;&lt;/div&gt;&lt;div&gt;&lt;span style="font-size: small;"&gt;4.5 &amp;#27993;&amp;#27743;&amp;#30465;&amp;#27773;&amp;#36710;&amp;#21518;&amp;#35270;&amp;#38236;&amp;#34892;&amp;#19994;&amp;#21457;&amp;#23637;&amp;#29366;&amp;#20917;&amp;#20998;&amp;#26512; 125&lt;/span&gt;&lt;/div&gt;&lt;div&gt;&lt;span style="font-size: small;"&gt;4.5.1 &amp;#27993;&amp;#27743;&amp;#30465;&amp;#27773;&amp;#36710;&amp;#21518;&amp;#35270;&amp;#38236;&amp;#34892;&amp;#19994;&amp;#32463;&amp;#27982;&amp;#25351;&amp;#26631;&amp;#20998;&amp;#26512; 125&lt;/span&gt;&lt;/div&gt;&lt;div&gt;&lt;span style="font-size: small;"&gt;4.5.2 &amp;#27993;&amp;#27743;&amp;#30465;&amp;#27773;&amp;#36710;&amp;#21518;&amp;#35270;&amp;#3823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4.5.3 &amp;#27993;&amp;#27743;&amp;#30465;&amp;#27773;&amp;#36710;&amp;#21518;&amp;#35270;&amp;#38236;&amp;#34892;&amp;#19994;&amp;#20135;&amp;#38144;&amp;#20998;&amp;#26512; 127&lt;/span&gt;&lt;/div&gt;&lt;div&gt;&lt;span style="font-size: small;"&gt;&amp;nbsp;&lt;/span&gt;&lt;/div&gt;&lt;div&gt;&lt;span style="font-size: small;"&gt;&lt;b&gt;&amp;#31532;&amp;#20116;&amp;#31456; &lt;/b&gt;&lt;b&gt;&amp;#22269;&amp;#20869;&amp;#20027;&amp;#35201;&amp;#31454;&amp;#20105;&amp;#21378;&amp;#21830;&amp;#20998;&amp;#26512; 128&lt;/b&gt;&lt;/span&gt;&lt;/div&gt;&lt;div&gt;&lt;span style="font-size: small;"&gt;5.1 &amp;#28041;&amp;#31119;&amp;#32784;&amp;#20811;&amp;#27773;&amp;#36710;&amp;#20809;&amp;#23398;&amp;#31995;&amp;#32479;&amp;#65288;&amp;#21271;&amp;#20140;&amp;#65289;&amp;#26377;&amp;#38480;&amp;#20844;&amp;#21496; 128&lt;/span&gt;&lt;/div&gt;&lt;div&gt;&lt;span style="font-size: small;"&gt;5.1.1 &amp;#20225;&amp;#19994;&amp;#22522;&amp;#26412;&amp;#20449;&amp;#24687; 128&lt;/span&gt;&lt;/div&gt;&lt;div&gt;&lt;span style="font-size: small;"&gt;5.1.2 &amp;#20225;&amp;#19994;&amp;#36130;&amp;#21153;&amp;#20998;&amp;#26512; 128&lt;/span&gt;&lt;/div&gt;&lt;div&gt;&lt;span style="font-size: small;"&gt;5.1.3 &amp;#20225;&amp;#19994;&amp;#29983;&amp;#20135;&amp;#20998;&amp;#26512; 129&lt;/span&gt;&lt;/div&gt;&lt;div&gt;&lt;span style="font-size: small;"&gt;5.1.4 &amp;#37319;&amp;#36141;&amp;#21450;&amp;#37197;&amp;#22871;&amp;#24773;&amp;#20917; 129&lt;/span&gt;&lt;/div&gt;&lt;div&gt;&lt;span style="font-size: small;"&gt;5.1.5 &amp;#32452;&amp;#32455;&amp;#31649;&amp;#29702; 130&lt;/span&gt;&lt;/div&gt;&lt;div&gt;&lt;span style="font-size: small;"&gt;5.2 &amp;#22825;&amp;#27941;&amp;#20809;&amp;#30408;&amp;#27773;&amp;#36710;&amp;#38236;&amp;#26377;&amp;#38480;&amp;#20844;&amp;#21496; 131&lt;/span&gt;&lt;/div&gt;&lt;div&gt;&lt;span style="font-size: small;"&gt;5.2.1 &amp;#20225;&amp;#19994;&amp;#22522;&amp;#26412;&amp;#20449;&amp;#24687; 131&lt;/span&gt;&lt;/div&gt;&lt;div&gt;&lt;span style="font-size: small;"&gt;5.2.2 &amp;#20225;&amp;#19994;&amp;#36130;&amp;#21153;&amp;#20998;&amp;#26512; 131&lt;/span&gt;&lt;/div&gt;&lt;div&gt;&lt;span style="font-size: small;"&gt;5.2.3 &amp;#20225;&amp;#19994;&amp;#29983;&amp;#20135;&amp;#20998;&amp;#26512; 132&lt;/span&gt;&lt;/div&gt;&lt;div&gt;&lt;span style="font-size: small;"&gt;5.2.4 &amp;#37319;&amp;#36141;&amp;#21450;&amp;#37197;&amp;#22871;&amp;#24773;&amp;#20917; 132&lt;/span&gt;&lt;/div&gt;&lt;div&gt;&lt;span style="font-size: small;"&gt;5.2.5 &amp;#32452;&amp;#32455;&amp;#31649;&amp;#29702; 133&lt;/span&gt;&lt;/div&gt;&lt;div&gt;&lt;span style="font-size: small;"&gt;5.3 &amp;#38271;&amp;#26149;&amp;#23500;&amp;#22885;&amp;#26757;&amp;#20811;&amp;#26391;&amp;#27773;&amp;#36710;&amp;#38236;&amp;#26377;&amp;#38480;&amp;#20844;&amp;#21496; 134&lt;/span&gt;&lt;/div&gt;&lt;div&gt;&lt;span style="font-size: small;"&gt;5.3.1 &amp;#20225;&amp;#19994;&amp;#22522;&amp;#26412;&amp;#20449;&amp;#24687; 134&lt;/span&gt;&lt;/div&gt;&lt;div&gt;&lt;span style="font-size: small;"&gt;5.3.2 &amp;#20225;&amp;#19994;&amp;#29983;&amp;#20135;&amp;#20998;&amp;#26512; 134&lt;/span&gt;&lt;/div&gt;&lt;div&gt;&lt;span style="font-size: small;"&gt;5.2.3 &amp;#20225;&amp;#19994;&amp;#36130;&amp;#21153;&amp;#20998;&amp;#26512; 134&lt;/span&gt;&lt;/div&gt;&lt;div&gt;&lt;span style="font-size: small;"&gt;5.3.4 &amp;#37319;&amp;#36141;&amp;#19982;&amp;#37197;&amp;#22871;&amp;#24773;&amp;#20917; 135&lt;/span&gt;&lt;/div&gt;&lt;div&gt;&lt;span style="font-size: small;"&gt;5.3.5 &amp;#32452;&amp;#32455;&amp;#31649;&amp;#29702; 136&lt;/span&gt;&lt;/div&gt;&lt;div&gt;&lt;span style="font-size: small;"&gt;5.4 &amp;#21513;&amp;#26519;&amp;#19968;&amp;#27773;&amp;#23454;&amp;#19994;&amp;#19996;&amp;#20809;&amp;#27773;&amp;#36710;&amp;#38236;&amp;#26377;&amp;#38480;&amp;#20844;&amp;#21496; 137&lt;/span&gt;&lt;/div&gt;&lt;div&gt;&lt;span style="font-size: small;"&gt;5.4.1 &amp;#20225;&amp;#19994;&amp;#22522;&amp;#26412;&amp;#20449;&amp;#24687; 137&lt;/span&gt;&lt;/div&gt;&lt;div&gt;&lt;span style="font-size: small;"&gt;5.4.2 &amp;#20225;&amp;#19994;&amp;#36130;&amp;#21153;&amp;#24773;&amp;#20917; 137&lt;/span&gt;&lt;/div&gt;&lt;div&gt;&lt;span style="font-size: small;"&gt;5.4.3 &amp;#29983;&amp;#20135;&amp;#24773;&amp;#20917; 138&lt;/span&gt;&lt;/div&gt;&lt;div&gt;&lt;span style="font-size: small;"&gt;5.4.4 &amp;#37197;&amp;#22871;&amp;#24773;&amp;#20917; 139&lt;/span&gt;&lt;/div&gt;&lt;div&gt;&lt;span style="font-size: small;"&gt;5.4.5 &amp;#32452;&amp;#32455;&amp;#31649;&amp;#29702; 139&lt;/span&gt;&lt;/div&gt;&lt;div&gt;&lt;span style="font-size: small;"&gt;5.5 &amp;#21513;&amp;#26519;&amp;#19996;&amp;#20809;&amp;#29790;&amp;#23453;&amp;#36710;&amp;#28783;&amp;#26377;&amp;#38480;&amp;#20844;&amp;#21496; 141&lt;/span&gt;&lt;/div&gt;&lt;div&gt;&lt;span style="font-size: small;"&gt;5.5.1 &amp;#20225;&amp;#19994;&amp;#22522;&amp;#26412;&amp;#20449;&amp;#24687; 141&lt;/span&gt;&lt;/div&gt;&lt;div&gt;&lt;span style="font-size: small;"&gt;5.5.2 &amp;#20225;&amp;#19994;&amp;#36130;&amp;#21153;&amp;#20998;&amp;#26512; 141&lt;/span&gt;&lt;/div&gt;&lt;div&gt;&lt;span style="font-size: small;"&gt;5.5.3 &amp;#29983;&amp;#20135;&amp;#24773;&amp;#20917; 142&lt;/span&gt;&lt;/div&gt;&lt;div&gt;&lt;span style="font-size: small;"&gt;5.5.4 &amp;#20225;&amp;#19994;&amp;#37319;&amp;#36141;&amp;#21450;&amp;#37197;&amp;#22871;&amp;#24773;&amp;#20917; 142&lt;/span&gt;&lt;/div&gt;&lt;div&gt;&lt;span style="font-size: small;"&gt;5.5.5 &amp;#32452;&amp;#32455;&amp;#31649;&amp;#29702; 143&lt;/span&gt;&lt;/div&gt;&lt;div&gt;&lt;span style="font-size: small;"&gt;5.6 &amp;#40614;&amp;#26684;&amp;#32435;&amp;#21776;&amp;#32435;&amp;#21033;&amp;#65288;&amp;#19978;&amp;#28023;&amp;#65289;&amp;#27773;&amp;#36710;&amp;#31995;&amp;#32479;&amp;#26377;&amp;#38480;&amp;#20844;&amp;#21496; 144&lt;/span&gt;&lt;/div&gt;&lt;div&gt;&lt;span style="font-size: small;"&gt;5.6.1 &amp;#20225;&amp;#19994;&amp;#22522;&amp;#26412;&amp;#20449;&amp;#24687; 144&lt;/span&gt;&lt;/div&gt;&lt;div&gt;&lt;span style="font-size: small;"&gt;5.5.2 &amp;#20225;&amp;#19994;&amp;#36130;&amp;#21153;&amp;#20998;&amp;#26512; 144&lt;/span&gt;&lt;/div&gt;&lt;div&gt;&lt;span style="font-size: small;"&gt;5.6.2 &amp;#20225;&amp;#19994;&amp;#29983;&amp;#20135;&amp;#20998;&amp;#26512; 145&lt;/span&gt;&lt;/div&gt;&lt;div&gt;&lt;span style="font-size: small;"&gt;5.6.3 &amp;#37319;&amp;#36141;&amp;#21450;&amp;#37197;&amp;#22871;&amp;#24773;&amp;#20917; 146&lt;/span&gt;&lt;/div&gt;&lt;div&gt;&lt;span style="font-size: small;"&gt;5.6.4 &amp;#33829;&amp;#38144;&amp;#24773;&amp;#20917; 146&lt;/span&gt;&lt;/div&gt;&lt;div&gt;&lt;span style="font-size: small;"&gt;5.6.5 &amp;#32452;&amp;#32455;&amp;#31649;&amp;#29702; 147&lt;/span&gt;&lt;/div&gt;&lt;div&gt;&lt;span style="font-size: small;"&gt;&amp;nbsp;&lt;/span&gt;&lt;/div&gt;&lt;div&gt;&lt;span style="font-size: small;"&gt;&lt;b&gt;&amp;#31532;&amp;#20845;&amp;#31456; &lt;/b&gt;&lt;b&gt;&amp;#22269;&amp;#38469;&amp;#27773;&amp;#36710;&amp;#21518;&amp;#35270;&amp;#38236;&amp;#29983;&amp;#20135;&amp;#21830; 179&lt;/b&gt;&lt;/span&gt;&lt;/div&gt;&lt;div&gt;&lt;span style="font-size: small;"&gt;6.1 &amp;#40614;&amp;#26684;&amp;#32435;&amp;#38598;&amp;#22242;(magna) 179&lt;/span&gt;&lt;/div&gt;&lt;div&gt;&lt;span style="font-size: small;"&gt;6.1.1 &amp;#20225;&amp;#19994;&amp;#27010;&amp;#20917; 179&lt;/span&gt;&lt;/div&gt;&lt;div&gt;&lt;span style="font-size: small;"&gt;6.1.2 &amp;#20027;&amp;#35201;&amp;#20135;&amp;#21697; 179&lt;/span&gt;&lt;/div&gt;&lt;div&gt;&lt;span style="font-size: small;"&gt;6.1.3 &amp;#20013;&amp;#22269;&amp;#20998;&amp;#20844;&amp;#21496;&amp;#24773;&amp;#20917; 180&lt;/span&gt;&lt;/div&gt;&lt;div&gt;&lt;span style="font-size: small;"&gt;6.1.4 &amp;#21457;&amp;#23637;&amp;#25112;&amp;#30053; 180&lt;/span&gt;&lt;/div&gt;&lt;div&gt;&lt;span style="font-size: small;"&gt;6.2 &amp;#28041;&amp;#31119;&amp;#32784;&amp;#20811;(schefenacker) 183&lt;/span&gt;&lt;/div&gt;&lt;div&gt;&lt;span style="font-size: small;"&gt;6.2.1 &amp;#20225;&amp;#19994;&amp;#27010;&amp;#20917; 183&lt;/span&gt;&lt;/div&gt;&lt;div&gt;&lt;span style="font-size: small;"&gt;6.2.2 &amp;#20027;&amp;#35201;&amp;#20135;&amp;#21697; 183&lt;/span&gt;&lt;/div&gt;&lt;div&gt;&lt;span style="font-size: small;"&gt;6.2.3 &amp;#20013;&amp;#22269;&amp;#20998;&amp;#25903;&amp;#26426;&amp;#26500; 183&lt;/span&gt;&lt;/div&gt;&lt;div&gt;&lt;span style="font-size: small;"&gt;6.2.4 &amp;#21457;&amp;#23637;&amp;#25112;&amp;#30053; 184&lt;/span&gt;&lt;/div&gt;&lt;div&gt;&lt;span style="font-size: small;"&gt;6.3 &amp;#27861;&amp;#21487;&amp;#36187;(ficosa) 185&lt;/span&gt;&lt;/div&gt;&lt;div&gt;&lt;span style="font-size: small;"&gt;6.3.1 &amp;#20225;&amp;#19994;&amp;#27010;&amp;#20917; 185&lt;/span&gt;&lt;/div&gt;&lt;div&gt;&lt;span style="font-size: small;"&gt;6.3.2 &amp;#20135;&amp;#21697;&amp;#27010;&amp;#20917; 185&lt;/span&gt;&lt;/div&gt;&lt;div&gt;&lt;span style="font-size: small;"&gt;6.3.3 &amp;#20013;&amp;#22269;&amp;#20998;&amp;#20844;&amp;#21496; 185&lt;/span&gt;&lt;/div&gt;&lt;div&gt;&lt;span style="font-size: small;"&gt;6.3.4 &amp;#21457;&amp;#23637;&amp;#25112;&amp;#30053; 185&lt;/span&gt;&lt;/div&gt;&lt;div&gt;&lt;span style="font-size: small;"&gt;6.4 &amp;#24066;&amp;#20809;&amp;#24037;&amp;#19994;&amp;#26666;&amp;#24335;&amp;#20250;&amp;#31038;(ichikon) 187&lt;/span&gt;&lt;/div&gt;&lt;div&gt;&lt;span style="font-size: small;"&gt;6.4.1 &amp;#20225;&amp;#19994;&amp;#32972;&amp;#26223; 187&lt;/span&gt;&lt;/div&gt;&lt;div&gt;&lt;span style="font-size: small;"&gt;6.4.2 &amp;#20135;&amp;#21697;&amp;#27010;&amp;#20917; 187&lt;/span&gt;&lt;/div&gt;&lt;div&gt;&lt;span style="font-size: small;"&gt;6.4.3 &amp;#20013;&amp;#22269;&amp;#20998;&amp;#20844;&amp;#21496; 187&lt;/span&gt;&lt;/div&gt;&lt;div&gt;&lt;span style="font-size: small;"&gt;6.4.4 &amp;#21457;&amp;#23637;&amp;#25112;&amp;#30053; 187&lt;/span&gt;&lt;/div&gt;&lt;div&gt;&lt;span style="font-size: small;"&gt;6.5 &amp;#26085;&amp;#26412;&amp;#24320;&amp;#26126;&amp;#22530; &amp;#65288;murakami kaimeido&amp;#65289; 188&lt;/span&gt;&lt;/div&gt;&lt;div&gt;&lt;span style="font-size: small;"&gt;6.5.1 &amp;#20225;&amp;#19994;&amp;#32972;&amp;#26223; 188&lt;/span&gt;&lt;/div&gt;&lt;div&gt;&lt;span style="font-size: small;"&gt;6.5.2 &amp;#20135;&amp;#21697;&amp;#24773;&amp;#20917; 188&lt;/span&gt;&lt;/div&gt;&lt;div&gt;&lt;span style="font-size: small;"&gt;6.5.3 &amp;#20013;&amp;#22269;&amp;#20998;&amp;#20844;&amp;#21496;&amp;#27010;&amp;#20917; 188&lt;/span&gt;&lt;/div&gt;&lt;div&gt;&lt;span style="font-size: small;"&gt;6.5.4 &amp;#21457;&amp;#23637;&amp;#25112;&amp;#30053; 188&lt;/span&gt;&lt;/div&gt;&lt;div&gt;&lt;span style="font-size: small;"&gt;6.6 &amp;#38236;&amp;#27888;&amp;#36722;&amp;#26031; (gentex) 189&lt;/span&gt;&lt;/div&gt;&lt;div&gt;&lt;span style="font-size: small;"&gt;6.6.1 &amp;#20225;&amp;#19994;&amp;#32972;&amp;#26223; 189&lt;/span&gt;&lt;/div&gt;&lt;div&gt;&lt;span style="font-size: small;"&gt;6.6.2 &amp;#20135;&amp;#21697;&amp;#24773;&amp;#20917; 189&lt;/span&gt;&lt;/div&gt;&lt;div&gt;&lt;span style="font-size: small;"&gt;6.6.3 &amp;#20013;&amp;#22269;&amp;#20998;&amp;#20844;&amp;#21496;&amp;#24773;&amp;#20917; 189&lt;/span&gt;&lt;/div&gt;&lt;div&gt;&lt;span style="font-size: small;"&gt;6.6.4 &amp;#21457;&amp;#23637;&amp;#25112;&amp;#30053; 189&lt;/span&gt;&lt;/div&gt;&lt;div&gt;&lt;span style="font-size: small;"&gt;&amp;nbsp;&lt;/span&gt;&lt;/div&gt;&lt;div&gt;&lt;span style="font-size: small;"&gt;&lt;b&gt;&amp;#31532;&amp;#19971;&amp;#31456; &lt;/b&gt;&lt;b&gt;&amp;#27773;&amp;#36710;&amp;#21518;&amp;#35270;&amp;#38236;&amp;#34892;&amp;#19994;&amp;#25237;&amp;#36164;&amp;#34892;&amp;#20026;&amp;#20998;&amp;#26512; 191&lt;/b&gt;&lt;/span&gt;&lt;/div&gt;&lt;div&gt;&lt;span style="font-size: small;"&gt;7.1 &amp;#20013;&amp;#22269;&amp;#21518;&amp;#35270;&amp;#38236;&amp;#24066;&amp;#22330;&amp;#21457;&amp;#23637;&amp;#36235;&amp;#21183; 191&lt;/span&gt;&lt;/div&gt;&lt;div&gt;&lt;span style="font-size: small;"&gt;7.1.1 &amp;#35268;&amp;#27169;&amp;#25193;&amp;#22823;&amp;#20419;&amp;#36827;&amp;#38598;&amp;#20013;&amp;#24230;&amp;#25552;&amp;#39640; 191&lt;/span&gt;&lt;/div&gt;&lt;div&gt;&lt;span style="font-size: small;"&gt;7.1.2 &amp;#25972;&amp;#36710;&amp;#30340;&amp;#21457;&amp;#23637;&amp;#25512;&amp;#21160;&amp;#25216;&amp;#26415;&amp;#36827;&amp;#27493; 193&lt;/span&gt;&lt;/div&gt;&lt;div&gt;&lt;span style="font-size: small;"&gt;7.1.3 &amp;#31454;&amp;#20105;&amp;#21152;&amp;#21095;&amp;#20652;&amp;#29983;&amp;#33829;&amp;#38144;&amp;#30340;&amp;#21019;&amp;#26032; 193&lt;/span&gt;&lt;/div&gt;&lt;div&gt;&lt;span style="font-size: small;"&gt;7.1.4 &amp;#30005;&amp;#23376;&amp;#21830;&amp;#21153;&amp;#36805;&amp;#36895;&amp;#28183;&amp;#36879;&amp;#33829;&amp;#38144;&amp;#39046;&amp;#22495; 194&lt;/span&gt;&lt;/div&gt;&lt;div&gt;&lt;span style="font-size: small;"&gt;7.1.5 &amp;#27773;&amp;#36710;&amp;#21518;&amp;#35270;&amp;#38236;&amp;#34892;&amp;#19994;&amp;#21457;&amp;#23637;&amp;#27169;&amp;#24335;&amp;#20998;&amp;#26512; 194&lt;/span&gt;&lt;/div&gt;&lt;div&gt;&lt;span style="font-size: small;"&gt;7.2 &amp;#27773;&amp;#36710;&amp;#21518;&amp;#35270;&amp;#38236;&amp;#25237;&amp;#36164;&amp;#26426;&amp;#20250;&amp;#20998;&amp;#26512; 195&lt;/span&gt;&lt;/div&gt;&lt;div&gt;&lt;span style="font-size: small;"&gt;7.2.1 &amp;#37197;&amp;#22871;&amp;#24066;&amp;#22330; 195&lt;/span&gt;&lt;/div&gt;&lt;div&gt;&lt;span style="font-size: small;"&gt;7.2.2 &amp;#21806;&amp;#21518;&amp;#24066;&amp;#22330; 196&lt;/span&gt;&lt;/div&gt;&lt;div&gt;&lt;span style="font-size: small;"&gt;7.2.3 &amp;#20986;&amp;#21475;&amp;#24066;&amp;#22330; 196&lt;/span&gt;&lt;/div&gt;&lt;div&gt;&lt;span style="font-size: small;"&gt;7.3 &amp;#27773;&amp;#36710;&amp;#21518;&amp;#35270;&amp;#38236;&amp;#25237;&amp;#36164;&amp;#21069;&amp;#26223;&amp;#19982;&amp;#38450;&amp;#33539; 197&lt;/span&gt;&lt;/div&gt;&lt;div&gt;&lt;span style="font-size: small;"&gt;7.3.1 &amp;#32463;&amp;#33829;&amp;#29615;&amp;#22659;&amp;#39118;&amp;#38505; 197&lt;/span&gt;&lt;/div&gt;&lt;div&gt;&lt;span style="font-size: small;"&gt;7.3.2 &amp;#26032;&amp;#20135;&amp;#21697;&amp;#25237;&amp;#20837;&amp;#39118;&amp;#38505; 1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3 &amp;#20986;&amp;#21475;&amp;#20135;&amp;#21697;&amp;#39118;&amp;#38505; 197&lt;/span&gt;&lt;/div&gt;&lt;div&gt;&lt;span style="font-size: small;"&gt;7.4 &amp;#27773;&amp;#36710;&amp;#21518;&amp;#35270;&amp;#38236;&amp;#25237;&amp;#36164;&amp;#24314;&amp;#35758;&amp;#19982;&amp;#20998;&amp;#26512; 198&lt;/span&gt;&lt;/div&gt;&lt;div&gt;&lt;span style="font-size: small;"&gt;7.4.1 &amp;#31934;&amp;#30410;&amp;#21270;&amp;#30340;&amp;#21457;&amp;#23637;&amp;#25112;&amp;#30053; 198&lt;/span&gt;&lt;/div&gt;&lt;div&gt;&lt;span style="font-size: small;"&gt;7.4.2 &amp;#33258;&amp;#20027;&amp;#30740;&amp;#21457;&amp;#30340;&amp;#36143;&amp;#24443;&amp;#23454;&amp;#26045;&amp;#38382;&amp;#39064; 199&lt;/span&gt;&lt;/div&gt;&lt;div&gt;&lt;span style="font-size: small;"&gt;7.4.3 &amp;#20225;&amp;#19994;&amp;#33829;&amp;#38144;&amp;#31574;&amp;#30053;&amp;#20998;&amp;#26512; 19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73;&amp;#36710;&amp;#21518;&amp;#35270;&amp;#38236;&amp;#30340;&amp;#20998;&amp;#31867; 15&lt;/span&gt;&lt;/div&gt;&lt;div&gt;&lt;span style="font-size: small;"&gt;&amp;#22270;&amp;#34920;2 2019-2018&amp;#24180;&amp;#20840;&amp;#29699;&amp;#21518;&amp;#35270;&amp;#38236;&amp;#24066;&amp;#22330;&amp;#39044;&amp;#27979;&amp;#65288;&amp;#19975;&amp;#22871;&amp;#65289; 15&lt;/span&gt;&lt;/div&gt;&lt;div&gt;&lt;span style="font-size: small;"&gt;&amp;#22270;&amp;#34920;3 2019-2018&amp;#24180;&amp;#32654;&amp;#22269;&amp;#27773;&amp;#36710;&amp;#21518;&amp;#35270;&amp;#38236;&amp;#37197;&amp;#22871;&amp;#24066;&amp;#22330;&amp;#35268;&amp;#27169;&amp;#65288;&amp;#19975;&amp;#22871;&amp;#65289; 16&lt;/span&gt;&lt;/div&gt;&lt;div&gt;&lt;span style="font-size: small;"&gt;&amp;#22270;&amp;#34920;4 2019-2018&amp;#24180;&amp;#24503;&amp;#22269;&amp;#27773;&amp;#36710;&amp;#21518;&amp;#35270;&amp;#38236;&amp;#37197;&amp;#22871;&amp;#24066;&amp;#22330;&amp;#35268;&amp;#27169;&amp;#65288;&amp;#19975;&amp;#22871;&amp;#65289; 16&lt;/span&gt;&lt;/div&gt;&lt;div&gt;&lt;span style="font-size: small;"&gt;&amp;#22270;&amp;#34920;5 2019-2018&amp;#24180;&amp;#26085;&amp;#26412;&amp;#27773;&amp;#36710;&amp;#21518;&amp;#35270;&amp;#38236;&amp;#37197;&amp;#22871;&amp;#24066;&amp;#22330;&amp;#35268;&amp;#27169;&amp;#65288;&amp;#19975;&amp;#22871;&amp;#65289; 17&lt;/span&gt;&lt;/div&gt;&lt;div&gt;&lt;span style="font-size: small;"&gt;&amp;#22270;&amp;#34920;6 &amp;#21457;&amp;#36798;&amp;#22269;&amp;#23478;&amp;#27773;&amp;#36710;&amp;#29992;&amp;#22609;&amp;#26009;&amp;#24773;&amp;#20917; 17&lt;/span&gt;&lt;/div&gt;&lt;div&gt;&lt;span style="font-size: small;"&gt;&amp;#22270;&amp;#34920;7 &amp;#22609;&amp;#26009;&amp;#20135;&amp;#21697;&amp;#22312;&amp;#27773;&amp;#36710;&amp;#20013;&amp;#30340;&amp;#24212;&amp;#29992; 18&lt;/span&gt;&lt;/div&gt;&lt;div&gt;&lt;span style="font-size: small;"&gt;&amp;#22270;&amp;#34920;8 2019-2018&amp;#24180;&amp;#27773;&amp;#36710;&amp;#24037;&amp;#19994;&amp;#24635;&amp;#20135;&amp;#20540;&amp;#24773;&amp;#20917;&amp;#65288;&amp;#20803;&amp;#65289; 21&lt;/span&gt;&lt;/div&gt;&lt;div&gt;&lt;span style="font-size: small;"&gt;&amp;#22270;&amp;#34920;9 2019-2018&amp;#24180;&amp;#27773;&amp;#36710;&amp;#20998;&amp;#31867;&amp;#21035;&amp;#20135;&amp;#38144;&amp;#24773;&amp;#20917;&amp;#27719;&amp;#24635; 22&lt;/span&gt;&lt;/div&gt;&lt;div&gt;&lt;span style="font-size: small;"&gt;&amp;#22270;&amp;#34920;10 2018&amp;#24180;&amp;#20840;&amp;#29699;&amp;#27773;&amp;#36710;&amp;#38646;&amp;#37096;&amp;#20214;&amp;#37197;&amp;#22871;&amp;#20379;&amp;#24212;&amp;#21830;&amp;#30334;&amp;#24378;&amp;#22270;&amp;#34920;54&lt;/span&gt;&lt;/div&gt;&lt;div&gt;&lt;span style="font-size: small;"&gt;&amp;#22270;&amp;#34920;11 2019-2018&amp;#24180;&amp;#20840;&amp;#29699;&amp;#27773;&amp;#36710;&amp;#20379;&amp;#24212;&amp;#21830;&amp;#21464;&amp;#21270;&amp;#36235;&amp;#21183;&amp;#22270;&amp;#34920;59&lt;/span&gt;&lt;/div&gt;&lt;div&gt;&lt;span style="font-size: small;"&gt;&amp;#22270;&amp;#34920;12 &amp;#19990;&amp;#30028;&amp;#20027;&amp;#35201;&amp;#27773;&amp;#36710;&amp;#38646;&amp;#37096;&amp;#20214;&amp;#20379;&amp;#24212;&amp;#21830;&amp;#22312;&amp;#20013;&amp;#22269;&amp;#25237;&amp;#36164;&amp;#27773;&amp;#36710;&amp;#38646;&amp;#37096;&amp;#20214;&amp;#20225;&amp;#19994;&amp;#24773;&amp;#20917; 61&lt;/span&gt;&lt;/div&gt;&lt;div&gt;&lt;span style="font-size: small;"&gt;&amp;#22270;&amp;#34920;13 &amp;#32654;&amp;#22269;&amp;#26576;1.6&amp;#21319;&amp;#26222;&amp;#36890;&amp;#32423;&amp;#36735;&amp;#36710;&amp;#65288;1.6&amp;#21319;&amp;#65289;&amp;#29983;&amp;#20135;&amp;#25104;&amp;#26412;&amp;#26500;&amp;#25104;&amp;#65288;&amp;#32654;&amp;#20803;&amp;#65289; 64&lt;/span&gt;&lt;/div&gt;&lt;div&gt;&lt;span style="font-size: small;"&gt;&amp;#22270;&amp;#34920;14 2019-2018&amp;#24180;&amp;#22269;&amp;#20869;&amp;#20056;&amp;#29992;&amp;#36710;&amp;#21518;&amp;#35270;&amp;#38236;&amp;#37197;&amp;#22871;&amp;#37327;&amp;#21450;&amp;#39044;&amp;#27979;&amp;#65288;&amp;#19975;&amp;#21482;&amp;#65289; 71&lt;/span&gt;&lt;/div&gt;&lt;div&gt;&lt;span style="font-size: small;"&gt;&amp;#22270;&amp;#34920;15 2019-2018&amp;#24180;&amp;#20056;&amp;#29992;&amp;#36710;&amp;#29983;&amp;#20135;&amp;#20225;&amp;#19994;&amp;#38144;&amp;#37327; (&amp;#21333;&amp;#20301;&amp;#65306;&amp;#36742;) 71&lt;/span&gt;&lt;/div&gt;&lt;div&gt;&lt;span style="font-size: small;"&gt;&amp;#22270;&amp;#34920;16 2018&amp;#24180;&amp;#27773;&amp;#36710;&amp;#20225;&amp;#19994;&amp;#38144;&amp;#37327;&amp;#27036;&amp;#21069;&amp;#21313;&amp;#21517;&amp;#21516;&amp;#27604;&amp;#22686;&amp;#38271;&amp;#24773;&amp;#20917; 72&lt;/span&gt;&lt;/div&gt;&lt;div&gt;&lt;span style="font-size: small;"&gt;&amp;#22270;&amp;#34920;17 &amp;#21830;&amp;#29992;&amp;#36710;&amp;#21518;&amp;#35270;&amp;#38236;&amp;#37197;&amp;#22871;&amp;#27604; 82&lt;/span&gt;&lt;/div&gt;&lt;div&gt;&lt;span style="font-size: small;"&gt;&amp;#22270;&amp;#34920;18 2018&amp;#24180;&amp;#36731;&amp;#21345;&amp;#20225;&amp;#19994;&amp;#38144;&amp;#37327;&amp;#24773;&amp;#20917; 85&lt;/span&gt;&lt;/div&gt;&lt;div&gt;&lt;span style="font-size: small;"&gt;&amp;#22270;&amp;#34920;19 2019-2018&amp;#24180;&amp;#20013;&amp;#22269;&amp;#20056;&amp;#29992;&amp;#36710;&amp;#20445;&amp;#26377;&amp;#37327; 90&lt;/span&gt;&lt;/div&gt;&lt;div&gt;&lt;span style="font-size: small;"&gt;&amp;#22270;&amp;#34920;20 2020-2026&amp;#24180;&amp;#20013;&amp;#22269;&amp;#20056;&amp;#29992;&amp;#36710;&amp;#20445;&amp;#26377;&amp;#37327;&amp;#39044;&amp;#27979; 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9.html"&gt;http://www.cction.com/report/202005/16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