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27668;&amp;#20928;&amp;#21270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27668;&amp;#20928;&amp;#21270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27668;&amp;#20928;&amp;#21270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1.html"&gt;http://www.cction.com/report/202001/15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1354;&amp;#27668;&amp;#20928;&amp;#21270;&amp;#2212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7773;&amp;#36710;&amp;#31354;&amp;#27668;&amp;#20928;&amp;#21270;&amp;#22120;&amp;#34892;&amp;#19994;&amp;#24066;&amp;#22330;&amp;#21457;&amp;#23637;&amp;#29615;&amp;#22659;&amp;#12289;&amp;#27773;&amp;#36710;&amp;#31354;&amp;#27668;&amp;#20928;&amp;#21270;&amp;#22120;&amp;#25972;&amp;#20307;&amp;#36816;&amp;#34892;&amp;#24577;&amp;#21183;&amp;#31561;&amp;#65292;&amp;#25509;&amp;#30528;&amp;#20998;&amp;#26512;&amp;#20102;&amp;#20013;&amp;#22269;&amp;#27773;&amp;#36710;&amp;#31354;&amp;#27668;&amp;#20928;&amp;#21270;&amp;#22120;&amp;#34892;&amp;#19994;&amp;#24066;&amp;#22330;&amp;#36816;&amp;#34892;&amp;#30340;&amp;#29616;&amp;#29366;&amp;#65292;&amp;#28982;&amp;#21518;&amp;#20171;&amp;#32461;&amp;#20102;&amp;#27773;&amp;#36710;&amp;#31354;&amp;#27668;&amp;#20928;&amp;#21270;&amp;#22120;&amp;#24066;&amp;#22330;&amp;#31454;&amp;#20105;&amp;#26684;&amp;#23616;&amp;#12290;&amp;#38543;&amp;#21518;&amp;#65292;&amp;#25253;&amp;#21578;&amp;#23545;&amp;#27773;&amp;#36710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0928;&amp;#21270;&amp;#22120;&amp;#34892;&amp;#19994;&amp;#21457;&amp;#23637;&amp;#36235;&amp;#21183;&amp;#19982;&amp;#25237;&amp;#36164;&amp;#39044;&amp;#27979;&amp;#12290;&amp;#24744;&amp;#33509;&amp;#24819;&amp;#23545;&amp;#27773;&amp;#36710;&amp;#31354;&amp;#27668;&amp;#20928;&amp;#21270;&amp;#22120;&amp;#20135;&amp;#19994;&amp;#26377;&amp;#20010;&amp;#31995;&amp;#32479;&amp;#30340;&amp;#20102;&amp;#35299;&amp;#25110;&amp;#32773;&amp;#24819;&amp;#25237;&amp;#36164;&amp;#20013;&amp;#22269;&amp;#27773;&amp;#36710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u&gt;&amp;#27773;&amp;#36710;&amp;#31354;&amp;#27668;&lt;/u&gt;&lt;/b&gt;&lt;/span&gt;&lt;b&gt;&lt;u&gt;&lt;a href="http://www.cction.com/report/201708/141448.html"&gt;&lt;span style="font-size: small;"&gt;&amp;#20928;&amp;#21270;&amp;#22120;&lt;/span&gt;&lt;/a&gt;&lt;/u&gt;&lt;/b&gt;&lt;span style="font-size: small;"&gt;&lt;b&gt;&amp;#34892;&amp;#19994;&amp;#27010;&amp;#36848;&lt;/b&gt;&lt;/span&gt;&lt;/div&gt;&lt;div&gt;&lt;span style="font-size: small;"&gt;&amp;#31532;&amp;#65292;&amp;#19968;&amp;#33410;&amp;#34892;&amp;#19994;&amp;#30456;&amp;#20851;&amp;#30028;&amp;#23450;&lt;/span&gt;&lt;/div&gt;&lt;div&gt;&lt;span style="font-size: small;"&gt;&amp;#19968;&amp;#12289;&amp;#27773;&amp;#36710;&amp;#31354;&amp;#27668;&amp;#20928;&amp;#21270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7773;&amp;#36710;&amp;#31354;&amp;#27668;&amp;#20928;&amp;#21270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7773;&amp;#36710;&amp;#31354;&amp;#27668;&amp;#20928;&amp;#21270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amp;#20013;&amp;#22269;&amp;#27773;&amp;#36710;&amp;#31354;&amp;#27668;&amp;#20928;&amp;#21270;&amp;#22120;&amp;#34892;&amp;#19994;&amp;#23439;&amp;#35266;&amp;#32463;&amp;#27982;&amp;#29615;&amp;#22659;&amp;#20998;&amp;#26512;&lt;/b&gt;&lt;/span&gt;&lt;/div&gt;&lt;div&gt;&lt;span style="font-size: small;"&gt;&amp;#31532;&amp;#65292;&amp;#19968;&amp;#33410;2015-2019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773;&amp;#36710;&amp;#31354;&amp;#27668;&amp;#20928;&amp;#21270;&amp;#22120;&amp;#34892;&amp;#19994;&amp;#25919;&amp;#31574;&amp;#25216;&amp;#26415;&amp;#29615;&amp;#22659;&amp;#20998;&amp;#26512;&lt;/b&gt;&lt;/span&gt;&lt;/div&gt;&lt;div&gt;&lt;span style="font-size: small;"&gt;&amp;#31532;&amp;#65292;&amp;#19968;&amp;#33410;&amp;#27773;&amp;#36710;&amp;#31354;&amp;#27668;&amp;#20928;&amp;#21270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&amp;#27773;&amp;#36710;&amp;#31354;&amp;#27668;&amp;#20928;&amp;#21270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&lt;/b&gt;&lt;b&gt;2015-2019&lt;/b&gt;&lt;b&gt;&amp;#24180;&amp;#20013;&amp;#22269;&amp;#27773;&amp;#36710;&amp;#31354;&amp;#27668;&amp;#20928;&amp;#21270;&amp;#22120;&amp;#34892;&amp;#19994;&amp;#24635;&amp;#20307;&amp;#21457;&amp;#23637;&amp;#29366;&amp;#20917;&lt;/b&gt;&lt;/span&gt;&lt;/div&gt;&lt;div&gt;&lt;span style="font-size: small;"&gt;&amp;#31532;&amp;#65292;&amp;#19968;&amp;#33410;&amp;#20013;&amp;#22269;&amp;#27773;&amp;#36710;&amp;#31354;&amp;#27668;&amp;#20928;&amp;#21270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773;&amp;#36710;&amp;#31354;&amp;#27668;&amp;#20928;&amp;#21270;&amp;#22120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73;&amp;#36710;&amp;#31354;&amp;#27668;&amp;#20928;&amp;#21270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7773;&amp;#36710;&amp;#31354;&amp;#27668;&amp;#20928;&amp;#21270;&amp;#22120;&amp;#34892;&amp;#19994;&amp;#24066;&amp;#22330;&amp;#21457;&amp;#23637;&amp;#20998;&amp;#26512;&lt;/b&gt;&lt;/span&gt;&lt;/div&gt;&lt;div&gt;&lt;span style="font-size: small;"&gt;&amp;#31532;&amp;#65292;&amp;#19968;&amp;#33410;2016-2019&amp;#24180;&amp;#20013;&amp;#22269;&amp;#27773;&amp;#36710;&amp;#31354;&amp;#27668;&amp;#20928;&amp;#21270;&amp;#22120;&amp;#24066;&amp;#22330;&amp;#20998;&amp;#26512;&lt;/span&gt;&lt;/div&gt;&lt;div&gt;&lt;span style="font-size: small;"&gt;&amp;#19968;&amp;#12289;2016&amp;#24180;&amp;#27773;&amp;#36710;&amp;#31354;&amp;#27668;&amp;#20928;&amp;#21270;&amp;#22120;&amp;#24066;&amp;#22330;&amp;#24418;&amp;#21183;&amp;#22238;&amp;#39038;&lt;/span&gt;&lt;/div&gt;&lt;div&gt;&lt;span style="font-size: small;"&gt;2016&amp;#24180;&amp;#36710;&amp;#36733;&amp;#31354;&amp;#27668;&amp;#20928;&amp;#21270;&amp;#22120;&amp;#24635;&amp;#38144;&amp;#37327;&amp;#65306;&amp;#24191;&amp;#19996;&amp;#36710;&amp;#29992;&amp;#21697;&amp;#21327;&amp;#20250;&amp;#35843;&amp;#26597;&amp;#25968;&amp;#25454;&amp;#34920;&amp;#26126;&amp;#65292;&amp;#29664;&amp;#19977;&amp;#35282;&amp;#22320;&amp;#21306;2016&amp;#24180;&amp;#19978;&amp;#21322;&amp;#24180;&amp;#36710;&amp;#36733;&amp;#31354;&amp;#27668;&amp;#20928;&amp;#21270;&amp;#22120;&amp;#27604;&amp;#21435;&amp;#24180;&amp;#21516;&amp;#26399;&amp;#22686;&amp;#38271;183%&amp;#65292;&amp;#36798;&amp;#21040;97&amp;#19975;&amp;#21488;&amp;#65292;2016&amp;#24180;&amp;#32463;&amp;#21382;&amp;#19979;&amp;#21322;&amp;#24180;&amp;#26106;&amp;#23395;&amp;#20043;&amp;#21518;&amp;#65292;&amp;#38144;&amp;#37327;&amp;#39640;&amp;#36798;306&amp;#19975;&amp;#21488;&amp;#65292;&amp;#21516;&amp;#27604;&amp;#22686;&amp;#38271;&amp;#20102;201%&amp;#65292;&amp;#20854;&amp;#20013;&amp;#21313;&amp;#22823;&amp;#25490;&amp;#21517;&amp;#30340;&amp;#38144;&amp;#37327;&amp;#21644;&amp;#34920;&amp;#29616;&amp;#26368;&amp;#20196;&amp;#20154;&amp;#28385;&amp;#24847;&amp;#12290;&lt;/span&gt;&lt;/div&gt;&lt;div align="center"&gt;&lt;span style="font-size: small;"&gt;2016&amp;#24180;&amp;#36710;&amp;#36733;&amp;#31354;&amp;#27668;&amp;#20928;&amp;#21270;&amp;#22120;&amp;#21313;&amp;#22823;&amp;#25490;&amp;#21517;&amp;#30340;&amp;#38144;&amp;#37327;&lt;/span&gt;&lt;/div&gt;&lt;div align="center"&gt;&lt;table border="1" cellspacing="0" cellpadding="0" width="568"&gt;  &lt;tbody&gt;&lt;tr&gt;   &lt;td width="48" valign="top"&gt;&lt;div&gt;&lt;span style="font-size: small;"&gt;1&lt;/span&gt;&lt;/div&gt;&lt;/td&gt;   &lt;td width="88" valign="top"&gt;&lt;div&gt;&lt;span style="font-size: small;"&gt;&amp;#21513;&amp;#28006;&amp;#26862;&lt;/span&gt;&lt;/div&gt;&lt;/td&gt;   &lt;td width="433" valign="top"&gt;&lt;div&gt;&lt;span style="font-size: small;"&gt;&amp;#21513;&amp;#28006;&amp;#26862;&amp;#36827;&amp;#20837;&amp;#20013;&amp;#22269;&amp;#26102;&amp;#38388;&amp;#36739;&amp;#26089;&amp;#65292;&amp;#21697;&amp;#29260;&amp;#28145;&amp;#20837;&amp;#20154;&amp;#24515;&amp;#65292;&amp;#22522;&amp;#26412;&amp;#19978;&amp;#30001;&amp;#22269;&amp;#20869;&amp;#24037;&amp;#21378;&amp;#20195;&amp;#24037;&amp;#29983;&amp;#20135;&amp;#65292;&amp;#21697;&amp;#36136;&amp;#21644;&amp;#26381;&amp;#21153;&amp;#27595;&amp;#24248;&amp;#32622;&amp;#30097;&amp;#65292;&amp;#19987;&amp;#19994;&amp;#30340;&amp;#20928;&amp;#21270;&amp;#25216;&amp;#26415;&amp;#35753;&amp;#21513;&amp;#28006;&amp;#26862;&amp;#36710;&amp;#36733;&amp;#31354;&amp;#27668;&amp;#20928;&amp;#21270;&amp;#22120;&amp;#21313;&amp;#22823;&amp;#25490;&amp;#21517;&amp;#21697;&amp;#29260;&amp;#20043;&amp;#39318;&amp;#21464;&amp;#25104;&amp;#20102;&amp;#29702;&amp;#25152;&amp;#24212;&amp;#24403;&amp;#12290;&lt;/span&gt;&lt;/div&gt;&lt;/td&gt;  &lt;/tr&gt;  &lt;tr&gt;   &lt;td width="48" valign="top"&gt;&lt;div&gt;&lt;span style="font-size: small;"&gt;2&lt;/span&gt;&lt;/div&gt;&lt;/td&gt;   &lt;td width="88" valign="top"&gt;&lt;div&gt;&lt;span style="font-size: small;"&gt;&amp;#26031;&amp;#24093;&amp;#27779;&lt;/span&gt;&lt;/div&gt;&lt;/td&gt;   &lt;td width="433" valign="top"&gt;&lt;div&gt;&lt;span style="font-size: small;"&gt;&amp;#26031;&amp;#24093;&amp;#27779;&amp;#26368;&amp;#26089;&amp;#20026;&amp;#27431;&amp;#32654;&amp;#22269;&amp;#23478;&amp;#20195;&amp;#24037;&amp;#29983;&amp;#20135;&amp;#36710;&amp;#36733;&amp;#20928;&amp;#21270;&amp;#22120;&amp;#65292;&amp;#21518;&amp;#36716;&amp;#22411;&amp;#20026;&amp;#33258;&amp;#20027;&amp;#30740;&amp;#21457;&amp;#35774;&amp;#35745;&amp;#65292;&amp;#25317;&amp;#26377;&amp;#19987;&amp;#19994;&amp;#30340;&amp;#22269;&amp;#20869;&amp;#22806;&amp;#30740;&amp;#21457;&amp;#22242;&amp;#38431;&amp;#12289;&amp;#39046;&amp;#20808;&amp;#30340;&amp;#20928;&amp;#21270;&amp;#25216;&amp;#26415;&amp;#20197;&amp;#21450;&amp;#22810;&amp;#24180;&amp;#32047;&amp;#31215;&amp;#30340;&amp;#32463;&amp;#39564;&amp;#65292;&amp;#31639;&amp;#26159;&amp;#22269;&amp;#20869;&amp;#36710;&amp;#36733;&amp;#20928;&amp;#21270;&amp;#22120;&amp;#30340;&amp;#23454;&amp;#21147;&amp;#32769;&amp;#23558;&amp;#65292;&amp;#23545;&amp;#20135;&amp;#21697;&amp;#21697;&amp;#36136;&amp;#25226;&amp;#25511;&amp;#24456;&amp;#20005;&amp;#26684;&amp;#65292;&amp;#21475;&amp;#30865;&amp;#19981;&amp;#38169;&amp;#65292;&amp;#23588;&amp;#20854;&amp;#26159;&amp;#24615;&amp;#20215;&amp;#27604;&amp;#39640;&amp;#65292;&amp;#32447;&amp;#19979;&amp;#24066;&amp;#22330;&amp;#38144;&amp;#21806;&amp;#20221;&amp;#39069;&amp;#21344;&amp;#27604;&amp;#24456;&amp;#22823;&amp;#12290;&lt;/span&gt;&lt;/div&gt;&lt;/td&gt;  &lt;/tr&gt;  &lt;tr&gt;   &lt;td width="48" valign="top"&gt;&lt;div&gt;&lt;span style="font-size: small;"&gt;3&lt;/span&gt;&lt;/div&gt;&lt;/td&gt;   &lt;td width="88" valign="top"&gt;&lt;div&gt;&lt;span style="font-size: small;"&gt;&amp;#22799;&amp;#26222;&lt;/span&gt;&lt;/div&gt;&lt;/td&gt;   &lt;td width="433" valign="top"&gt;&lt;div&gt;&lt;span style="font-size: small;"&gt;&amp;#26085;&amp;#26412;&amp;#21697;&amp;#29260;&amp;#65292;&amp;#22823;&amp;#22411;&amp;#30340;&amp;#32508;&amp;#21512;&amp;#24615;&amp;#30005;&amp;#23376;&amp;#20449;&amp;#24687;&amp;#20844;&amp;#21496;&amp;#65292;&amp;#20027;&amp;#35201;&amp;#32463;&amp;#33829;&amp;#20195;&amp;#34920;&amp;#19990;&amp;#30028;&amp;#20808;&amp;#36827;&amp;#27700;&amp;#24179;&amp;#30340;&amp;#23478;&amp;#30005;&amp;#20135;&amp;#21697;&amp;#12289;&amp;#20449;&amp;#24687;&amp;#20135;&amp;#21697;&amp;#65292;&amp;#36710;&amp;#36733;&amp;#31354;&amp;#27668;&amp;#20928;&amp;#21270;&amp;#22120;&amp;#21482;&amp;#26159;&amp;#20854;&amp;#20247;&amp;#22810;&amp;#20135;&amp;#21697;&amp;#20013;&amp;#30340;&amp;#19968;&amp;#21592;&amp;#65292;&amp;#22799;&amp;#26222;&amp;#31354;&amp;#27668;&amp;#20928;&amp;#21270;&amp;#22120;&amp;#20027;&amp;#35201;&amp;#20351;&amp;#29992;&amp;#31561;&amp;#31163;&amp;#23376;&amp;#20928;&amp;#21270;&amp;#31561;&amp;#25216;&amp;#26415;&amp;#65292;&amp;#20063;&amp;#26159;&amp;#23646;&amp;#20110;&amp;#31354;&amp;#27668;&amp;#20928;&amp;#21270;&amp;#22120;&amp;#39046;&amp;#22495;&amp;#25216;&amp;#26415;&amp;#39318;&amp;#23624;&amp;#19968;&amp;#25351;&amp;#30340;&amp;#20844;&amp;#21496;&amp;#65292;&amp;#20294;&amp;#22269;&amp;#20869;&amp;#26080;&amp;#27491;&amp;#35268;&amp;#25480;&amp;#26435;&amp;#20195;&amp;#29702;&amp;#21830;&amp;#65292;&amp;#36141;&amp;#20080;&amp;#28192;&amp;#36947;&amp;#20027;&amp;#35201;&amp;#26159;&amp;#28023;&amp;#22806;&amp;#36141;&amp;#20080;&amp;#25110;&amp;#28023;&amp;#28120;&amp;#12289;&amp;#20195;&amp;#36141;&amp;#65292;&amp;#21487;&amp;#36873;&amp;#25321;&amp;#22411;&amp;#21495;&amp;#19981;&amp;#22810;&amp;#12290;&lt;/span&gt;&lt;/div&gt;&lt;/td&gt;  &lt;/tr&gt;  &lt;tr&gt;   &lt;td width="48" valign="top"&gt;&lt;div&gt;&lt;span style="font-size: small;"&gt;4&lt;/span&gt;&lt;/div&gt;&lt;/td&gt;   &lt;td width="88" valign="top"&gt;&lt;div&gt;&lt;span style="font-size: small;"&gt;&amp;#22799;&amp;#26222;&lt;/span&gt;&lt;/div&gt;&lt;/td&gt;   &lt;td width="433" valign="top"&gt;&lt;div&gt;&lt;span style="font-size: small;"&gt;&amp;#22799;&amp;#26222;&amp;#25512;&amp;#20986;&amp;#30340;&amp;#20928;&amp;#21270;&amp;#22120;&amp;#21697;&amp;#29260;&amp;#12290;&amp;#20854;&amp;#29305;&amp;#28857;&amp;#26159;&amp;#22806;&amp;#35266;&amp;#31934;&amp;#33268;&amp;#65292;&amp;#20928;&amp;#21270;&amp;#25928;&amp;#26524;&amp;#19981;&amp;#38169;&amp;#65292;&amp;#20928;&amp;#21270;&amp;#36895;&amp;#24230;&amp;#26377;&amp;#24453;&amp;#25552;&amp;#39640;&amp;#65292;&amp;#20215;&amp;#26684;&amp;#23567;&amp;#36149;&amp;#12290;&lt;/span&gt;&lt;/div&gt;&lt;/td&gt;  &lt;/tr&gt;  &lt;tr&gt;   &lt;td width="48" valign="top"&gt;&lt;div&gt;&lt;span style="font-size: small;"&gt;5&lt;/span&gt;&lt;/div&gt;&lt;/td&gt;   &lt;td width="88" valign="top"&gt;&lt;div&gt;&lt;span style="font-size: small;"&gt;3M&lt;/span&gt;&lt;/div&gt;&lt;/td&gt;   &lt;td width="433" valign="top"&gt;&lt;div&gt;&lt;span style="font-size: small;"&gt;3M&amp;#65292;&amp;#21019;&amp;#24314;&amp;#20110;1902&amp;#24180;&amp;#65292;&amp;#24635;&amp;#37096;&amp;#35774;&amp;#22312;&amp;#32654;&amp;#22269;&amp;#26126;&amp;#23612;&amp;#33487;&amp;#36798;&amp;#24030;&amp;#30340;&amp;#22307;&amp;#20445;&amp;#32599;&amp;#24066;&amp;#65292;&amp;#26159;&amp;#19990;&amp;#30028;&amp;#33879;&amp;#21517;&amp;#30340;&amp;#20135;&amp;#21697;&amp;#22810;&amp;#20803;&amp;#21270;&amp;#36328;&amp;#22269;&amp;#20225;&amp;#19994;&amp;#12290;3M&amp;#30340;&amp;#38450;&amp;#38718;&amp;#21475;&amp;#32617;&amp;#20570;&amp;#24471;&amp;#22909;&amp;#22823;&amp;#23478;&amp;#24212;&amp;#35813;&amp;#37117;&amp;#30693;&amp;#36947;&amp;#65292;&amp;#25353;&amp;#29031;&amp;#20182;&amp;#20204;&amp;#30340;&amp;#38450;&amp;#38718;&amp;#26631;&amp;#20934;&amp;#20854;&amp;#36710;&amp;#36733;&amp;#31354;&amp;#27668;&amp;#20928;&amp;#21270;&amp;#22120;&amp;#30340;&amp;#36807;&amp;#28388;&amp;#25928;&amp;#26524;&amp;#20063;&amp;#26159;&amp;#19981;&amp;#38169;&amp;#30340;&amp;#65292;&amp;#21697;&amp;#36136;&amp;#20063;&amp;#26159;&amp;#26464;&amp;#26464;&amp;#28404;&amp;#12290;&lt;/span&gt;&lt;/div&gt;&lt;/td&gt;  &lt;/tr&gt;  &lt;tr&gt;   &lt;td width="48" valign="top"&gt;&lt;div&gt;&lt;span style="font-size: small;"&gt;6&lt;/span&gt;&lt;/div&gt;&lt;/td&gt;   &lt;td width="88" valign="top"&gt;&lt;div&gt;&lt;span style="font-size: small;"&gt;&amp;#26494;&amp;#19979;&lt;/span&gt;&lt;/div&gt;&lt;/td&gt;   &lt;td width="433" valign="top"&gt;&lt;div&gt;&lt;span style="font-size: small;"&gt;&amp;#26494;&amp;#19979;&amp;#26159;&amp;#26085;&amp;#26412;&amp;#20035;&amp;#33267;&amp;#22269;&amp;#38469;&amp;#19978;&amp;#30340;&amp;#30693;&amp;#21517;&amp;#23478;&amp;#30005;&amp;#21697;&amp;#29260;&amp;#65292;&amp;#31354;&amp;#27668;&amp;#20928;&amp;#21270;&amp;#22120;&amp;#20063;&amp;#26159;&amp;#26494;&amp;#19979;&amp;#37325;&amp;#28857;&amp;#20851;&amp;#27880;&amp;#30340;&amp;#19968;&amp;#37096;&amp;#20998;&amp;#65292;&amp;#26494;&amp;#19979;&amp;#22312;&amp;#31354;&amp;#27668;&amp;#20928;&amp;#21270;&amp;#22120;&amp;#20135;&amp;#21697;&amp;#25216;&amp;#26415;&amp;#30740;&amp;#31350;&amp;#26041;&amp;#38754;&amp;#26377;&amp;#19968;&amp;#23450;&amp;#30340;&amp;#30740;&amp;#31350;&amp;#65292;&amp;#36710;&amp;#36733;&amp;#20063;&amp;#26159;&amp;#19968;&amp;#20010;&amp;#37325;&amp;#28857;&amp;#25171;&amp;#36896;&amp;#30340;&amp;#19968;&amp;#37096;&amp;#20998;&amp;#65292;&amp;#31354;&amp;#27668;&amp;#20928;&amp;#21270;&amp;#22120;&amp;#25104;&amp;#20026;&amp;#20102;&amp;#20182;&amp;#26368;&amp;#20026;&amp;#20005;&amp;#37325;&lt;/span&gt;&lt;/div&gt;&lt;/td&gt;  &lt;/tr&gt;  &lt;tr&gt;   &lt;td width="48" valign="top"&gt;&lt;div&gt;&lt;span style="font-size: small;"&gt;7&lt;/span&gt;&lt;/div&gt;&lt;/td&gt;   &lt;td width="88" valign="top"&gt;&lt;div&gt;&lt;span style="font-size: small;"&gt;&amp;#24067;&amp;#40065;&amp;#38597;&amp;#23572;&lt;/span&gt;&lt;/div&gt;&lt;/td&gt;   &lt;td width="433" valign="top"&gt;&lt;div&gt;&lt;span style="font-size: small;"&gt;&amp;#19990;&amp;#30028;&amp;#19978;&amp;#31532;&amp;#65292;&amp;#19968;&amp;#21488;&amp;#36127;&amp;#31163;&amp;#23376;&amp;#36710;&amp;#36733;&amp;#31354;&amp;#27668;&amp;#20928;&amp;#21270;&amp;#22120;&amp;#21046;&amp;#36896;&amp;#21830;&amp;#65292;&amp;#27431;&amp;#30431;&amp;#31354;&amp;#27668;&amp;#20928;&amp;#21270;&amp;#22120;&amp;#21313;&amp;#22823;&amp;#21697;&amp;#29260;&amp;#20043;&amp;#39318;&amp;#65292;&amp;#21344;&amp;#25454;&amp;#20102;&amp;#25972;&amp;#20010;&amp;#27431;&amp;#27954;&amp;#31354;&amp;#27668;&amp;#20928;&amp;#21270;&amp;#22120;&amp;#24066;&amp;#22330;80%&amp;#20197;&amp;#19978;&amp;#20221;&amp;#39069;&amp;#65292;&amp;#20135;&amp;#21697;&amp;#36830;&amp;#32493;&amp;#21313;&amp;#24180;&amp;#36890;&amp;#36807;&amp;#2010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028;&amp;#19978;&amp;#26368;&amp;#20005;&amp;#33499;&amp;#30340;&amp;#32654;&amp;#22269;&amp;#23478;&amp;#30005;&amp;#21046;&amp;#36896;&amp;#21327;&amp;#20250;&amp;#65288;AHAM)&amp;#26426;&amp;#26500;&amp;#26816;&amp;#27979;&amp;#12290;&lt;/span&gt;&lt;/div&gt;&lt;/td&gt;  &lt;/tr&gt;  &lt;tr&gt;   &lt;td width="48" valign="top"&gt;&lt;div&gt;&lt;span style="font-size: small;"&gt;8&lt;/span&gt;&lt;/div&gt;&lt;/td&gt;   &lt;td width="88" valign="top"&gt;&lt;div&gt;&lt;span style="font-size: small;"&gt;&amp;#38669;&amp;#23612;&amp;#38886;&amp;#23572;&lt;/span&gt;&lt;/div&gt;&lt;/td&gt;   &lt;td width="433" valign="top"&gt;&lt;div&gt;&lt;span style="font-size: small;"&gt;&amp;#38669;&amp;#23612;&amp;#38886;&amp;#23572;&amp;#22269;&amp;#38469;&amp;#20844;&amp;#21496;&amp;#26159;&amp;#19968;&amp;#20010;&amp;#25317;&amp;#26377;&amp;#22810;&amp;#20803;&amp;#21270;&amp;#21046;&amp;#36896;&amp;#25216;&amp;#26415;&amp;#30340;&amp;#39046;&amp;#23548;&amp;#32773;&amp;#65292;&amp;#26381;&amp;#21153;&amp;#20110;&amp;#19990;&amp;#30028;&amp;#21508;&amp;#22320;&amp;#30340;&amp;#23458;&amp;#25143;&amp;#65292;&amp;#21253;&amp;#25324;&amp;#33322;&amp;#22825;&amp;#20135;&amp;#21697;&amp;#21450;&amp;#26381;&amp;#21153;&amp;#12289;&amp;#24037;&amp;#19994;&amp;#21644;&amp;#23478;&amp;#24237;&amp;#27004;&amp;#23431;&amp;#25511;&amp;#21046;&amp;#25216;&amp;#26415;&amp;#12289;&amp;#27773;&amp;#36710;&amp;#20135;&amp;#21697;&amp;#12289;&amp;#28065;&amp;#36718;&amp;#22686;&amp;#21387;&amp;#22120;&amp;#20197;&amp;#21450;&amp;#29305;&amp;#31181;&amp;#26448;&amp;#26009;&amp;#12290;&amp;#38669;&amp;#23612;&amp;#38886;&amp;#23572;&amp;#31354;&amp;#27668;&amp;#20928;&amp;#21270;&amp;#22120;&amp;#24212;&amp;#29992;&amp;#20102;&amp;#33322;&amp;#22825;&amp;#21160;&amp;#21147;&amp;#32467;&amp;#26500;&amp;#35774;&amp;#35745;&amp;#65292;&amp;#37319;&amp;#29992;&amp;#29615;&amp;#20445;&amp;#32423;&amp;#21035;&amp;#26448;&amp;#26009;&amp;#65292;&lt;/span&gt;&lt;/div&gt;&lt;/td&gt;  &lt;/tr&gt;  &lt;tr&gt;   &lt;td width="48" valign="top"&gt;&lt;div&gt;&lt;span style="font-size: small;"&gt;9&lt;/span&gt;&lt;/div&gt;&lt;/td&gt;   &lt;td width="88" valign="top"&gt;&lt;div&gt;&lt;span style="font-size: small;"&gt;&amp;#20122;&amp;#37117;&lt;/span&gt;&lt;/div&gt;&lt;/td&gt;   &lt;td width="433" valign="top"&gt;&lt;div&gt;&lt;span style="font-size: small;"&gt;&amp;#20122;&amp;#37117;&amp;#26159;&amp;#21271;&amp;#20140;&amp;#33879;&amp;#21517;&amp;#21830;&amp;#26631;&amp;#19982;&amp;#21697;&amp;#29260;&amp;#65292;2008&amp;#21271;&amp;#20140;&amp;#22885;&amp;#36816;&amp;#20250;&amp;#31354;&amp;#27668;&amp;#21152;&amp;#28287;&amp;#20928;&amp;#21270;&amp;#22120;&amp;#29420;&amp;#23478;&amp;#20379;&amp;#24212;&amp;#21830;&amp;#12290;&amp;#20122;&amp;#37117;&amp;#36710;&amp;#36733;&amp;#20928;&amp;#21270;&amp;#22120;&amp;#30340;&amp;#29305;&amp;#28857;&amp;#26159;&amp;#20351;&amp;#29992;&amp;#26041;&amp;#20415;&amp;#65292;&amp;#20928;&amp;#21270;&amp;#25928;&amp;#26524;&amp;#36824;&amp;#26159;&amp;#19981;&amp;#38169;&amp;#30340;&amp;#65292;&amp;#23601;&amp;#26159;&amp;#39118;&amp;#37327;&amp;#26377;&amp;#28857;&amp;#23567;&amp;#65292;&amp;#22806;&amp;#22411;&amp;#35774;&amp;#35745;&amp;#19981;&amp;#22815;&amp;#32654;&amp;#35266;&amp;#65292;&amp;#20570;&amp;#24037;&amp;#19981;&amp;#22815;&amp;#31934;&amp;#33268;&amp;#12290;&lt;/span&gt;&lt;/div&gt;&lt;/td&gt;  &lt;/tr&gt;  &lt;tr&gt;   &lt;td width="48" valign="top"&gt;&lt;div&gt;&lt;span style="font-size: small;"&gt;10&lt;/span&gt;&lt;/div&gt;&lt;/td&gt;   &lt;td width="88" valign="top"&gt;&lt;div&gt;&lt;span style="font-size: small;"&gt;&amp;#36828;&amp;#22823;&lt;/span&gt;&lt;/div&gt;&lt;/td&gt;   &lt;td width="433" valign="top"&gt;&lt;div&gt;&lt;span style="font-size: small;"&gt;&amp;#36828;&amp;#22823;&amp;#38598;&amp;#30740;&amp;#21457;&amp;#12289;&amp;#29983;&amp;#20135;&amp;#12289;&amp;#38144;&amp;#21806;&amp;#21644;&amp;#26381;&amp;#21153;&amp;#20026;&amp;#19968;&amp;#20307;&amp;#30340;&amp;#22269;&amp;#38469;&amp;#21270;&amp;#39640;&amp;#26032;&amp;#25216;&amp;#26415;&amp;#20225;&amp;#19994;&amp;#65292;&amp;#36828;&amp;#22823;&amp;#30456;&amp;#27604;&amp;#20854;&amp;#20182;&amp;#21697;&amp;#29260;&amp;#26469;&amp;#35828;&amp;#65292;&amp;#30693;&amp;#21517;&amp;#24230;&amp;#19981;&amp;#31639;&amp;#29305;&amp;#21035;&amp;#39640;&amp;#20102;&amp;#65292;&amp;#20294;&amp;#20854;&amp;#20135;&amp;#21697;&amp;#25216;&amp;#26415;&amp;#36824;&amp;#26159;&amp;#24456;&amp;#20808;&amp;#36827;&amp;#30340;&amp;#65292;&amp;#22806;&amp;#35266;&amp;#19981;&amp;#26159;&amp;#29305;&amp;#21035;&amp;#31934;&amp;#33268;&amp;#32654;&amp;#35266;&amp;#12290;&lt;/span&gt;&lt;/div&gt;&lt;/td&gt;  &lt;/tr&gt; &lt;/tbody&gt;&lt;/table&gt;&lt;/div&gt;&lt;div&gt;&lt;span style="font-size: small;"&gt;&amp;#20108;&amp;#12289;2019&amp;#24180;&amp;#27773;&amp;#36710;&amp;#31354;&amp;#27668;&amp;#20928;&amp;#21270;&amp;#22120;&amp;#24066;&amp;#22330;&amp;#24418;&amp;#21183;&amp;#20998;&amp;#26512;&lt;/span&gt;&lt;/div&gt;&lt;div&gt;&lt;span style="font-size: small;"&gt;&amp;#31532;&amp;#20108;&amp;#33410;&amp;#20013;&amp;#22269;&amp;#27773;&amp;#36710;&amp;#31354;&amp;#27668;&amp;#20928;&amp;#21270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27773;&amp;#36710;&amp;#31354;&amp;#27668;&amp;#20928;&amp;#21270;&amp;#2212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7773;&amp;#36710;&amp;#31354;&amp;#27668;&amp;#20928;&amp;#21270;&amp;#22120;&amp;#34892;&amp;#19994;&amp;#24066;&amp;#22330;&amp;#20215;&amp;#26684;&amp;#36208;&amp;#21183;&amp;#20998;&amp;#26512;&lt;/span&gt;&lt;/div&gt;&lt;div&gt;&lt;span style="font-size: small;"&gt;&amp;#31532;&amp;#19977;&amp;#33410;&amp;#20013;&amp;#22269;&amp;#27773;&amp;#36710;&amp;#31354;&amp;#27668;&amp;#20928;&amp;#21270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31354;&amp;#27668;&amp;#20928;&amp;#21270;&amp;#22120;&amp;#19994;&amp;#30340;&amp;#30456;&amp;#20851;&amp;#24314;&amp;#35758;&amp;#19982;&amp;#23545;&amp;#31574;&lt;/span&gt;&lt;/div&gt;&lt;div&gt;&lt;span style="font-size: small;"&gt;&amp;#20108;&amp;#12289;&amp;#20013;&amp;#22269;&amp;#27773;&amp;#36710;&amp;#31354;&amp;#27668;&amp;#20928;&amp;#21270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7773;&amp;#36710;&amp;#31354;&amp;#27668;&amp;#20928;&amp;#21270;&amp;#22120;&amp;#34892;&amp;#19994;&amp;#31454;&amp;#20105;&amp;#26684;&amp;#23616;&amp;#20998;&amp;#26512;&lt;/b&gt;&lt;/span&gt;&lt;/div&gt;&lt;div&gt;&lt;span style="font-size: small;"&gt;&amp;#31532;&amp;#65292;&amp;#19968;&amp;#33410;&amp;#27773;&amp;#36710;&amp;#31354;&amp;#27668;&amp;#20928;&amp;#2127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31354;&amp;#27668;&amp;#20928;&amp;#21270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7773;&amp;#36710;&amp;#31354;&amp;#27668;&amp;#20928;&amp;#21270;&amp;#22120;&amp;#34892;&amp;#19994;&amp;#31454;&amp;#20105;&amp;#26684;&amp;#23616;&amp;#20998;&amp;#26512;&lt;/span&gt;&lt;/div&gt;&lt;div&gt;&lt;span style="font-size: small;"&gt;&amp;#19968;&amp;#12289;&amp;#27773;&amp;#36710;&amp;#31354;&amp;#27668;&amp;#20928;&amp;#21270;&amp;#22120;&amp;#34892;&amp;#19994;&amp;#38598;&amp;#20013;&amp;#24230;&amp;#20998;&amp;#26512;&lt;/span&gt;&lt;/div&gt;&lt;div&gt;&lt;span style="font-size: small;"&gt;&amp;#20108;&amp;#12289;&amp;#27773;&amp;#36710;&amp;#31354;&amp;#27668;&amp;#20928;&amp;#21270;&amp;#22120;&amp;#34892;&amp;#19994;&amp;#31454;&amp;#20105;&amp;#31243;&amp;#24230;&amp;#20998;&amp;#26512;&lt;/span&gt;&lt;/div&gt;&lt;div&gt;&lt;span style="font-size: small;"&gt;&amp;#31532;&amp;#22235;&amp;#33410;2020-2026&amp;#24180;&amp;#27773;&amp;#36710;&amp;#31354;&amp;#27668;&amp;#20928;&amp;#21270;&amp;#2212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7773;&amp;#36710;&amp;#31354;&amp;#27668;&amp;#20928;&amp;#21270;&amp;#22120;&amp;#34892;&amp;#19994;&amp;#31454;&amp;#20105;&amp;#26684;&amp;#23616;&amp;#23637;&amp;#26395;&lt;/span&gt;&lt;/div&gt;&lt;div&gt;&lt;span style="font-size: small;"&gt;&amp;#19977;&amp;#12289;2020-2026&amp;#24180;&amp;#27773;&amp;#36710;&amp;#31354;&amp;#27668;&amp;#20928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7773;&amp;#36710;&amp;#31354;&amp;#27668;&amp;#20928;&amp;#21270;&amp;#22120;&amp;#34892;&amp;#19994;&amp;#37325;&amp;#28857;&amp;#20225;&amp;#19994;&amp;#21457;&amp;#23637;&amp;#20998;&amp;#26512;&lt;/b&gt;&lt;/span&gt;&lt;/div&gt;&lt;div&gt;&lt;span style="font-size: small;"&gt;&amp;#31532;&amp;#65292;&amp;#19968;&amp;#33410;&amp;#21271;&amp;#20140;&amp;#20122;&amp;#37117;&amp;#31354;&amp;#27668;&amp;#27745;&amp;#26579;&amp;#27835;&amp;#2970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3425;&amp;#27874;&amp;#31185;&amp;#26862;&amp;#20928;&amp;#21270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&amp;#22885;&amp;#24471;&amp;#22885;&amp;#31185;&amp;#25216;&amp;#65288;&amp;#21414;&amp;#38376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&amp;#21488;&amp;#24030;&amp;#19977;&amp;#20803;&amp;#36710;&amp;#36742;&amp;#20928;&amp;#21270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&amp;#27743;&amp;#37117;&amp;#33150;&amp;#36798;&amp;#29615;&amp;#2265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773;&amp;#36710;&amp;#31354;&amp;#27668;&amp;#20928;&amp;#21270;&amp;#22120;&amp;#34892;&amp;#19994;&amp;#21457;&amp;#23637;&amp;#21069;&amp;#26223;&amp;#39044;&amp;#27979;&lt;/b&gt;&lt;/span&gt;&lt;/div&gt;&lt;div&gt;&lt;span style="font-size: small;"&gt;&amp;#31532;&amp;#65292;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2020-2026&amp;#24180;&amp;#20013;&amp;#22269;&amp;#27773;&amp;#36710;&amp;#31354;&amp;#27668;&amp;#20928;&amp;#21270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31354;&amp;#27668;&amp;#20928;&amp;#21270;&amp;#22120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27773;&amp;#36710;&amp;#31354;&amp;#27668;&amp;#20928;&amp;#21270;&amp;#221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773;&amp;#36710;&amp;#31354;&amp;#27668;&amp;#20928;&amp;#21270;&amp;#22120;&amp;#34892;&amp;#19994;&amp;#25237;&amp;#36164;&amp;#20998;&amp;#26512;&lt;/b&gt;&lt;/span&gt;&lt;/div&gt;&lt;div&gt;&lt;span style="font-size: small;"&gt;&amp;#31532;&amp;#65292;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1.html"&gt;http://www.cction.com/report/202001/15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