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523;&amp;#30005;&amp;#23376;&amp;#25511;&amp;#2104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523;&amp;#30005;&amp;#23376;&amp;#25511;&amp;#2104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523;&amp;#30005;&amp;#23376;&amp;#25511;&amp;#2104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0.html"&gt;http://www.cction.com/report/202007/17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523;&amp;#30005;&amp;#23376;&amp;#25511;&amp;#21046;&amp;#31995;&amp;#32479;&amp;#21253;&amp;#25324;&amp;#27773;&amp;#36710;&amp;#23433;&amp;#20840;&amp;#12289;&amp;#33298;&amp;#36866;&amp;#24615;&amp;#25511;&amp;#21046;&amp;#21644;&amp;#20449;&amp;#24687;&amp;#36890;&amp;#35759;&amp;#31995;&amp;#32479;&amp;#12290;&amp;#20027;&amp;#35201;&amp;#26159;&amp;#29992;&amp;#20110;&amp;#22686;&amp;#24378;&amp;#27773;&amp;#36710;&amp;#30340;&amp;#23433;&amp;#20840;&amp;#12289;&amp;#33298;&amp;#36866;&amp;#21644;&amp;#26041;&amp;#20415;&amp;#24615;&amp;#12290;&amp;#22686;&amp;#24378;&amp;#27773;&amp;#36710;&amp;#23433;&amp;#20840;&amp;#24615;&amp;#30340;&amp;#22914;&amp;#65306;&amp;#23433;&amp;#20840;&amp;#27668;&amp;#22218;&amp;#12289;&amp;#23433;&amp;#20840;&amp;#24102;&amp;#12289;&amp;#20013;&amp;#22830;&amp;#38450;&amp;#30423;&amp;#38376;&amp;#38145;&amp;#65307;&amp;#22686;&amp;#24378;&amp;#27773;&amp;#36710;&amp;#33298;&amp;#36866;&amp;#24615;&amp;#30340;&amp;#22914;&amp;#65306;&amp;#33258;&amp;#36866;&amp;#24212;&amp;#31354;&amp;#35843;&amp;#12289;&amp;#24231;&amp;#26885;&amp;#25511;&amp;#21046;&amp;#65307;&amp;#22686;&amp;#24378;&amp;#27773;&amp;#36710;&amp;#26041;&amp;#20415;&amp;#24615;&amp;#30340;&amp;#22914;&amp;#65306;&amp;#33258;&amp;#21160;&amp;#36710;&amp;#31383;&amp;#12289;&amp;#30005;&amp;#21160;&amp;#38376;&amp;#38145;&amp;#12289;&amp;#30005;&amp;#21160;&amp;#21518;&amp;#35270;&amp;#38236;&amp;#12289;&amp;#30005;&amp;#21160;&amp;#36710;&amp;#39030;(&amp;#22825;&amp;#31383;)&amp;#31561;&amp;#21644;&amp;#28385;&amp;#36275;&amp;#22810;&amp;#31181;&amp;#29992;&amp;#30005;&amp;#35774;&amp;#22791;&amp;#38656;&amp;#27714;&amp;#30340;&amp;#30005;&amp;#28304;&amp;#31649;&amp;#29702;&amp;#31995;&amp;#32479;&amp;#31561;&amp;#12290;&amp;#36824;&amp;#26377;&amp;#29992;&amp;#20110;&amp;#21644;&amp;#31038;&amp;#20250;&amp;#32852;&amp;#32467;&amp;#65292;&lt;/span&gt;&lt;/p&gt;&lt;div&gt;&lt;span style="font-size: small;"&gt;&amp;#20197;&amp;#21450;&amp;#21327;&amp;#35843;&amp;#25972;&amp;#36710;&amp;#21508;&amp;#37096;&amp;#20998;&amp;#30340;&amp;#30005;&amp;#23376;&amp;#25511;&amp;#21046;&amp;#21151;&amp;#33021;&amp;#65292;&amp;#23558;&amp;#22823;&amp;#37327;&amp;#35745;&amp;#31639;&amp;#26426;&amp;#12289;&amp;#20256;&amp;#24863;&amp;#22120;&amp;#19982;&amp;#20132;&amp;#36890;&amp;#31649;&amp;#29702;&amp;#26381;&amp;#21153;&amp;#31995;&amp;#32479;&amp;#32852;&amp;#32467;&amp;#22312;&amp;#19968;&amp;#36215;&amp;#30340;&amp;#32508;&amp;#21512;&amp;#26174;&amp;#31034;&amp;#31995;&amp;#32479;&amp;#12289;&amp;#39550;&amp;#39542;&amp;#21592;&amp;#20449;&amp;#24687;&amp;#31995;&amp;#32479;&amp;#12289;&amp;#23548;&amp;#33322;&amp;#31995;&amp;#32479;&amp;#12289;&amp;#35745;&amp;#31639;&amp;#26426;&amp;#32593;&amp;#32476;&amp;#31995;&amp;#32479;&amp;#12289;&amp;#29366;&amp;#24577;&amp;#30417;&amp;#27979;&amp;#19982;&amp;#25925;&amp;#38556;&amp;#35786;&amp;#26029;&amp;#31995;&amp;#32479;&amp;#31561;&amp;#12290;&lt;/span&gt;&lt;/div&gt;&lt;div&gt;&lt;span style="font-size: small;"&gt;&amp;#20013;&amp;#20225;&amp;#39038;&amp;#38382;&amp;#32593;&amp;#21457;&amp;#24067;&amp;#30340;&amp;#12298;2020-2026&amp;#24180;&amp;#20013;&amp;#22269;&amp;#27773;&amp;#36710;&amp;#36710;&amp;#36523;&amp;#30005;&amp;#23376;&amp;#25511;&amp;#2104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6710;&amp;#36523;&amp;#30005;&amp;#23376;&amp;#34892;&amp;#19994;&amp;#24066;&amp;#22330;&amp;#21457;&amp;#23637;&amp;#29615;&amp;#22659;&amp;#12289;&amp;#36710;&amp;#36523;&amp;#30005;&amp;#23376;&amp;#25972;&amp;#20307;&amp;#36816;&amp;#34892;&amp;#24577;&amp;#21183;&amp;#31561;&amp;#65292;&amp;#25509;&amp;#30528;&amp;#20998;&amp;#26512;&amp;#20102;&amp;#20013;&amp;#22269;&amp;#36710;&amp;#36523;&amp;#30005;&amp;#23376;&amp;#34892;&amp;#19994;&amp;#24066;&amp;#22330;&amp;#36816;&amp;#34892;&amp;#30340;&amp;#29616;&amp;#29366;&amp;#65292;&amp;#28982;&amp;#21518;&amp;#20171;&amp;#32461;&amp;#20102;&amp;#36710;&amp;#36523;&amp;#30005;&amp;#23376;&amp;#24066;&amp;#22330;&amp;#31454;&amp;#20105;&amp;#26684;&amp;#23616;&amp;#12290;&amp;#38543;&amp;#21518;&amp;#65292;&amp;#25253;&amp;#21578;&amp;#23545;&amp;#36710;&amp;#36523;&amp;#30005;&amp;#23376;&amp;#20570;&amp;#20102;&amp;#37325;&amp;#28857;&amp;#20225;&amp;#19994;&amp;#32463;&amp;#33829;&amp;#29366;&amp;#20917;&amp;#20998;&amp;#26512;&amp;#65292;&amp;#26368;&amp;#21518;&amp;#20998;&amp;#26512;&amp;#20102;&amp;#20013;&amp;#22269;&amp;#36710;&amp;#36523;&amp;#30005;&amp;#23376;&amp;#34892;&amp;#19994;&amp;#21457;&amp;#23637;&amp;#36235;&amp;#21183;&amp;#19982;&amp;#25237;&amp;#36164;&amp;#39044;&amp;#27979;&amp;#12290;&amp;#24744;&amp;#33509;&amp;#24819;&amp;#23545;&amp;#36710;&amp;#36523;&amp;#30005;&amp;#23376;&amp;#20135;&amp;#19994;&amp;#26377;&amp;#20010;&amp;#31995;&amp;#32479;&amp;#30340;&amp;#20102;&amp;#35299;&amp;#25110;&amp;#32773;&amp;#24819;&amp;#25237;&amp;#36164;&amp;#20013;&amp;#22269;&amp;#36710;&amp;#3652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 2019&amp;#24180;&amp;#19990;&amp;#30028;&amp;#27773;&amp;#36710;&amp;#20135;&amp;#19994;&amp;#36816;&amp;#34892;&amp;#27010;&amp;#20917;&lt;/span&gt;&lt;/div&gt;&lt;div&gt;&lt;span style="font-size: small;"&gt;&amp;#19968;&amp;#12289;&amp;#19990;&amp;#30028;&amp;#21508;&amp;#22320;&amp;#21306;&amp;#27773;&amp;#36710;&amp;#38144;&amp;#37327;&amp;#24773;&amp;#20917;&amp;#20998;&amp;#26512;&lt;/span&gt;&lt;/div&gt;&lt;div&gt;&lt;span style="font-size: small;"&gt;&amp;#20108;&amp;#12289;&amp;#19990;&amp;#30028;&amp;#27773;&amp;#36710;&amp;#34892;&amp;#19994;&amp;#26684;&amp;#23616;&amp;#23558;&amp;#21457;&amp;#29983;&amp;#37325;&amp;#22823;&amp;#21464;&amp;#21160;&lt;/span&gt;&lt;/div&gt;&lt;div&gt;&lt;span style="font-size: small;"&gt;&amp;#19977;&amp;#12289;&amp;#19990;&amp;#30028;&amp;#27773;&amp;#36710;&amp;#24066;&amp;#22330;&amp;#31454;&amp;#20105;&amp;#26684;&amp;#23616;&amp;#20998;&amp;#26512;&lt;/span&gt;&lt;/div&gt;&lt;div&gt;&lt;span style="font-size: small;"&gt;&amp;#31532;&amp;#20108;&amp;#33410; 2019&amp;#24180;&amp;#20013;&amp;#22269;&amp;#27773;&amp;#36710;&amp;#24037;&amp;#19994;&amp;#36816;&amp;#34892;&amp;#24577;&amp;#21183;&amp;#20998;&amp;#26512;&lt;/span&gt;&lt;/div&gt;&lt;div&gt;&lt;span style="font-size: small;"&gt;&amp;#19968;&amp;#12289;&amp;#25105;&amp;#22269;&amp;#27773;&amp;#36710;&amp;#24066;&amp;#22330;&amp;#21457;&amp;#23637;&amp;#36235;&amp;#22909;&amp;#30340;&amp;#20027;&amp;#35201;&amp;#20381;&amp;#25454;&lt;/span&gt;&lt;/div&gt;&lt;div&gt;&lt;span style="font-size: small;"&gt;&amp;#20108;&amp;#12289;&amp;#20013;&amp;#22269;&amp;#27773;&amp;#36710;&amp;#20986;&amp;#21475;&amp;#24418;&amp;#21183;&amp;#19981;&amp;#23481;&amp;#20048;&amp;#35266;&lt;/span&gt;&lt;/div&gt;&lt;div&gt;&lt;span style="font-size: small;"&gt;&amp;#19977;&amp;#12289;&amp;#20013;&amp;#22269;&amp;#27773;&amp;#36710;&amp;#20135;&amp;#19994;&amp;#20860;&amp;#24182;&amp;#19982;&amp;#37325;&amp;#32452;&lt;/span&gt;&lt;/div&gt;&lt;div&gt;&lt;span style="font-size: small;"&gt;&amp;#31532;&amp;#19977;&amp;#33410; 2013-2019&amp;#24180;&amp;#20013;&amp;#22269;&amp;#27773;&amp;#36710;&amp;#21046;&amp;#36896;&amp;#25152;&amp;#23646;&amp;#34892;&amp;#19994;&amp;#20027;&amp;#35201;&amp;#25968;&amp;#25454;&amp;#30417;&amp;#27979;&amp;#20998;&amp;#26512;&lt;/span&gt;&lt;/div&gt;&lt;div&gt;&lt;span style="font-size: small;"&gt;&amp;#19968;&amp;#12289;2013-2019&amp;#24180;&amp;#20221;&amp;#20013;&amp;#22269;&amp;#27773;&amp;#36710;&amp;#21046;&amp;#36896;&amp;#25152;&amp;#23646;&amp;#34892;&amp;#19994;&amp;#35268;&amp;#27169;&amp;#20998;&amp;#26512;&lt;/span&gt;&lt;/div&gt;&lt;div&gt;&lt;span style="font-size: small;"&gt;&amp;#20108;&amp;#12289;2019&amp;#24180;&amp;#20221;&amp;#20013;&amp;#22269;&amp;#27773;&amp;#36710;&amp;#21046;&amp;#36896;&amp;#25152;&amp;#23646;&amp;#34892;&amp;#19994;&amp;#32467;&amp;#26500;&amp;#20998;&amp;#26512;&lt;/span&gt;&lt;/div&gt;&lt;div&gt;&lt;span style="font-size: small;"&gt;&amp;#19977;&amp;#12289;2013-2019&amp;#24180;&amp;#20221;&amp;#20013;&amp;#22269;&amp;#27773;&amp;#36710;&amp;#21046;&amp;#36896;&amp;#25152;&amp;#23646;&amp;#34892;&amp;#19994;&amp;#20135;&amp;#20540;&amp;#20998;&amp;#26512;&lt;/span&gt;&lt;/div&gt;&lt;div&gt;&lt;span style="font-size: small;"&gt;&amp;#22235;&amp;#12289;2013-2019&amp;#24180;&amp;#20221;&amp;#20013;&amp;#22269;&amp;#27773;&amp;#36710;&amp;#21046;&amp;#36896;&amp;#25152;&amp;#23646;&amp;#34892;&amp;#19994;&amp;#25104;&amp;#26412;&amp;#36153;&amp;#29992;&amp;#20998;&amp;#26512;&lt;/span&gt;&lt;/div&gt;&lt;div&gt;&lt;span style="font-size: small;"&gt;&amp;#20116;&amp;#12289;2013-2019&amp;#24180;&amp;#20221;&amp;#20013;&amp;#22269;&amp;#27773;&amp;#36710;&amp;#21046;&amp;#36896;&amp;#25152;&amp;#23646;&amp;#34892;&amp;#19994;&amp;#30408;&amp;#21033;&amp;#33021;&amp;#21147;&amp;#20998;&amp;#26512;&lt;/span&gt;&lt;/div&gt;&lt;div&gt;&lt;span style="font-size: small;"&gt;&amp;#31532;&amp;#22235;&amp;#33410; 2019&amp;#24180;&amp;#20013;&amp;#22269;&amp;#27773;&amp;#36710;&amp;#34892;&amp;#19994;&amp;#38382;&amp;#39064;&amp;#19982;&amp;#31574;&amp;#30053;&amp;#24212;&amp;#23545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0108;&amp;#31456; 2019&amp;#24180;&amp;#22269;&amp;#20869;&amp;#22806;&lt;/b&gt;&lt;/span&gt;&lt;b&gt;&lt;u&gt;&lt;a href="http://www.abaogao.com/b/dianzi/E17161Q7US.html"&gt;&lt;span style="font-size: small;"&gt;&amp;#27773;&amp;#36710;&amp;#30005;&amp;#23376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22269;&amp;#38469;&amp;#27773;&amp;#36710;&amp;#30005;&amp;#23376;&amp;#24066;&amp;#22330;&amp;#36816;&amp;#34892;&amp;#24635;&amp;#20917;&lt;/span&gt;&lt;/div&gt;&lt;div&gt;&lt;span style="font-size: small;"&gt;&amp;#19968;&amp;#12289;&amp;#22269;&amp;#38469;&amp;#27773;&amp;#36710;&amp;#30005;&amp;#23376;&amp;#20225;&amp;#19994;&amp;#21040;&amp;#20013;&amp;#22269;&amp;quot;&amp;#24481;&amp;#23506;&amp;quot;&lt;/span&gt;&lt;/div&gt;&lt;div&gt;&lt;span style="font-size: small;"&gt;&amp;#20108;&amp;#12289;&amp;#22269;&amp;#38469;&amp;#27773;&amp;#36710;&amp;#30005;&amp;#23376;&amp;#34892;&amp;#19994;&amp;#37325;&amp;#35270;&amp;#26631;&amp;#20934;&amp;#20307;&amp;#31995;&amp;#24314;&amp;#35774;&lt;/span&gt;&lt;/div&gt;&lt;div&gt;&lt;span style="font-size: small;"&gt;&amp;#19977;&amp;#12289;&amp;#22269;&amp;#22806;&amp;#27773;&amp;#36710;&amp;#30005;&amp;#23376;&amp;#20449;&amp;#24687;&amp;#24066;&amp;#22330;&amp;#25345;&amp;#32493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7773;&amp;#36710;&amp;#30005;&amp;#23376;&amp;#31995;&amp;#32479;&amp;#24635;&amp;#20540;&amp;#24773;&amp;#20917;&amp;#20998;&amp;#26512;&lt;/span&gt;&lt;/div&gt;&lt;div&gt;&lt;span style="font-size: small;"&gt;&amp;#20116;&amp;#12289;&amp;#20840;&amp;#29699;&amp;#27773;&amp;#36710;&amp;#30005;&amp;#23376;&amp;#20225;&amp;#19994;&amp;#26684;&amp;#23616;&amp;#20998;&amp;#26512;&lt;/span&gt;&lt;/div&gt;&lt;div&gt;&lt;span style="font-size: small;"&gt;1&amp;#12289;&amp;#20840;&amp;#29699;&amp;#27773;&amp;#36710;&amp;#30005;&amp;#23376;&amp;#20225;&amp;#19994;&amp;#27010;&amp;#36848;&lt;/span&gt;&lt;/div&gt;&lt;div&gt;&lt;span style="font-size: small;"&gt;2&amp;#12289;&amp;#27773;&amp;#36710;&amp;#21322;&amp;#23548;&amp;#20307;&amp;#19982;&amp;#23884;&amp;#20837;&amp;#24335;&amp;#36719;&amp;#20214;&amp;#20225;&amp;#19994;&lt;/span&gt;&lt;/div&gt;&lt;div&gt;&lt;span style="font-size: small;"&gt;3&amp;#12289;&amp;#27773;&amp;#36710;&amp;#30005;&amp;#23376;&amp;#25511;&amp;#21046;&amp;#31995;&amp;#32479;&amp;#20225;&amp;#19994;&lt;/span&gt;&lt;/div&gt;&lt;div&gt;&lt;span style="font-size: small;"&gt;4&amp;#12289;&amp;#32508;&amp;#21512;&amp;#24615;&amp;#27773;&amp;#36710;&amp;#30005;&amp;#23376;&amp;#20225;&amp;#19994;&lt;/span&gt;&lt;/div&gt;&lt;div&gt;&lt;span style="font-size: small;"&gt;&amp;#31532;&amp;#20108;&amp;#33410; 2019&amp;#24180;&amp;#20013;&amp;#22269;&amp;#27773;&amp;#36710;&amp;#30005;&amp;#23376;&amp;#24066;&amp;#22330;&amp;#36816;&amp;#34892;&amp;#20998;&amp;#26512;&lt;/span&gt;&lt;/div&gt;&lt;div&gt;&lt;span style="font-size: small;"&gt;&amp;#19968;&amp;#12289;&amp;#20013;&amp;#22269;&amp;#27773;&amp;#36710;&amp;#30005;&amp;#23376;&amp;#20135;&amp;#19994;&amp;#21457;&amp;#23637;&amp;#29305;&amp;#28857;&lt;/span&gt;&lt;/div&gt;&lt;div&gt;&lt;span style="font-size: small;"&gt;&amp;#20108;&amp;#12289;&amp;#20013;&amp;#22269;&amp;#27773;&amp;#36710;&amp;#30005;&amp;#23376;&amp;#20135;&amp;#19994;&amp;#30340;&amp;#21457;&amp;#23637;&amp;#27700;&amp;#24179;&lt;/span&gt;&lt;/div&gt;&lt;div&gt;&lt;span style="font-size: small;"&gt;&amp;#19977;&amp;#12289;&amp;#20013;&amp;#22269;&amp;#27773;&amp;#36710;&amp;#30005;&amp;#23376;&amp;#20135;&amp;#19994;&amp;#21457;&amp;#23637;&amp;#30340;&amp;#27604;&amp;#36739;&amp;#20248;&amp;#21183;&lt;/span&gt;&lt;/div&gt;&lt;div&gt;&lt;span style="font-size: small;"&gt;&amp;#22235;&amp;#12289;&amp;#20013;&amp;#22269;&amp;#27773;&amp;#36710;&amp;#30005;&amp;#23376;&amp;#24066;&amp;#22330;&amp;#21457;&amp;#23637;&amp;#26426;&amp;#20250;&lt;/span&gt;&lt;/div&gt;&lt;div&gt;&lt;span style="font-size: small;"&gt;&amp;#20116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31532;&amp;#19977;&amp;#33410; 2014-2018&amp;#20013;&amp;#22269;&amp;#27773;&amp;#36710;&amp;#30005;&amp;#23376;&amp;#24066;&amp;#22330;&amp;#23545;&amp;#27604;&amp;#20998;&amp;#26512;&lt;/span&gt;&lt;/div&gt;&lt;div&gt;&lt;span style="font-size: small;"&gt;&amp;#19968;&amp;#12289;2019&amp;#24180;&amp;#20013;&amp;#22269;&amp;#27773;&amp;#36710;&amp;#30005;&amp;#23376;&amp;#24066;&amp;#22330;&amp;#38656;&amp;#27714;&amp;#26106;&amp;#30427;&lt;/span&gt;&lt;/div&gt;&lt;div&gt;&lt;span style="font-size: small;"&gt;&amp;#20108;&amp;#12289;2019&amp;#24180;&amp;#22269;&amp;#20869;&amp;#27773;&amp;#36710;&amp;#30005;&amp;#23376;&amp;#24066;&amp;#22330;&amp;#20998;&amp;#26512;&lt;/span&gt;&lt;/div&gt;&lt;div&gt;&lt;span style="font-size: small;"&gt;1&amp;#12289;2019&amp;#24180;&amp;#22269;&amp;#20869;&amp;#27773;&amp;#36710;&amp;#30005;&amp;#23376;&amp;#24066;&amp;#22330;&amp;#22686;&amp;#36895;&amp;#25918;&amp;#32531;&lt;/span&gt;&lt;/div&gt;&lt;div&gt;&lt;span style="font-size: small;"&gt;2&amp;#12289;2019&amp;#24180;&amp;#25105;&amp;#22269;&amp;#27773;&amp;#36710;&amp;#30005;&amp;#23376;&amp;#19987;&amp;#21033;&amp;#30003;&amp;#35831;&amp;#29366;&amp;#20917;&lt;/span&gt;&lt;/div&gt;&lt;div&gt;&lt;span style="font-size: small;"&gt;&amp;#22235;&amp;#12289;2019&amp;#24180;&amp;#20013;&amp;#22269;&amp;#27773;&amp;#36710;&amp;#30005;&amp;#23376;&amp;#20135;&amp;#19994;&amp;#35268;&amp;#27169;&amp;#20998;&amp;#26512;&lt;/span&gt;&lt;/div&gt;&lt;div&gt;&lt;span style="font-size: small;"&gt;&amp;#20116;&amp;#12289;2019&amp;#24180;&amp;#20013;&amp;#22269;&amp;#27773;&amp;#36710;&amp;#30005;&amp;#23376;&amp;#24066;&amp;#22330;&amp;#21160;&amp;#24577;&lt;/span&gt;&lt;/div&gt;&lt;div&gt;&lt;span style="font-size: small;"&gt;&amp;#31532;&amp;#22235;&amp;#33410; 2019&amp;#24180;&amp;#20013;&amp;#22269;&amp;#27773;&amp;#36710;&amp;#30005;&amp;#23376;&amp;#24066;&amp;#22330;&amp;#21457;&amp;#23637;&amp;#20013;&amp;#23384;&amp;#22312;&amp;#30340;&amp;#38382;&amp;#39064;&lt;/span&gt;&lt;/div&gt;&lt;div&gt;&lt;span style="font-size: small;"&gt;&amp;#19968;&amp;#12289;&amp;#22269;&amp;#20869;&amp;#27773;&amp;#36710;&amp;#30005;&amp;#23376;&amp;#24066;&amp;#22330;&amp;#23384;&amp;#22312;&amp;#39281;&amp;#21644;&amp;#21361;&amp;#26426;&lt;/span&gt;&lt;/div&gt;&lt;div&gt;&lt;span style="font-size: small;"&gt;&amp;#20108;&amp;#12289;&amp;#22269;&amp;#20135;&amp;#27773;&amp;#36710;&amp;#30005;&amp;#23376;&amp;#33258;&amp;#20027;&amp;#21019;&amp;#26032;&amp;#33021;&amp;#21147;&amp;#26377;&amp;#24453;&amp;#21152;&amp;#24378;&lt;/span&gt;&lt;/div&gt;&lt;div&gt;&lt;span style="font-size: small;"&gt;&amp;#19977;&amp;#12289;&amp;#21046;&amp;#32422;&amp;#20013;&amp;#22269;&amp;#27773;&amp;#36710;&amp;#30005;&amp;#23376;&amp;#20135;&amp;#19994;&amp;#21457;&amp;#23637;&amp;#30340;&amp;#20027;&amp;#35201;&amp;#22240;&amp;#32032;&lt;/span&gt;&lt;/div&gt;&lt;div&gt;&lt;span style="font-size: small;"&gt;&amp;#31532;&amp;#20116;&amp;#33410; 2019&amp;#24180;&amp;#20013;&amp;#22269;&amp;#27773;&amp;#36710;&amp;#30005;&amp;#23376;&amp;#24066;&amp;#22330;&amp;#21457;&amp;#23637;&amp;#31574;&amp;#30053;&amp;#21450;&amp;#24314;&amp;#35758;&lt;/span&gt;&lt;/div&gt;&lt;div&gt;&lt;span style="font-size: small;"&gt;&amp;#19968;&amp;#12289;&amp;#25105;&amp;#22269;&amp;#27773;&amp;#36710;&amp;#30005;&amp;#23376;&amp;#20135;&amp;#19994;&amp;#21457;&amp;#23637;&amp;#22766;&amp;#22823;&amp;#30340;&amp;#22522;&amp;#26412;&amp;#23545;&amp;#31574;&lt;/span&gt;&lt;/div&gt;&lt;div&gt;&lt;span style="font-size: small;"&gt;&amp;#20108;&amp;#12289;&amp;#20419;&amp;#36827;&amp;#20013;&amp;#22269;&amp;#27773;&amp;#36710;&amp;#30005;&amp;#23376;&amp;#20135;&amp;#19994;&amp;#21457;&amp;#23637;&amp;#30340;&amp;#25112;&amp;#30053;&amp;#25514;&amp;#26045;&lt;/span&gt;&lt;/div&gt;&lt;div&gt;&lt;span style="font-size: small;"&gt;&amp;#19977;&amp;#12289;&amp;#27773;&amp;#36710;&amp;#30005;&amp;#23376;&amp;#34892;&amp;#19994;&amp;#26631;&amp;#20934;&amp;#20307;&amp;#31995;&amp;#24212;&amp;#23613;&amp;#24555;&amp;#24314;&amp;#31435;&lt;/span&gt;&lt;/div&gt;&lt;div&gt;&lt;span style="font-size: small;"&gt;&amp;#22235;&amp;#12289;&amp;#20013;&amp;#22269;&amp;#27773;&amp;#36710;&amp;#30005;&amp;#23376;&amp;#24066;&amp;#22330;&amp;#38656;&amp;#21512;&amp;#29702;&amp;#24067;&amp;#23616;&lt;/span&gt;&lt;/div&gt;&lt;div&gt;&lt;span style="font-size: small;"&gt;&amp;#20116;&amp;#12289;&amp;#25171;&amp;#36896;&amp;#26412;&amp;#22303;&amp;#27773;&amp;#36710;&amp;#30005;&amp;#23376;&amp;#20135;&amp;#19994;&amp;#38142;&amp;#38656;&amp;#21152;&amp;#24378;&amp;#21508;&amp;#26041;&amp;#21512;&amp;#20316;&lt;/span&gt;&lt;/div&gt;&lt;div&gt;&lt;span style="font-size: small;"&gt;&amp;nbsp;&lt;/span&gt;&lt;/div&gt;&lt;div&gt;&lt;span style="font-size: small;"&gt;&lt;b&gt;&amp;#31532;&amp;#19977;&amp;#31456; 2013-2019&amp;#24180;&amp;#20013;&amp;#22269;&amp;#27773;&amp;#36710;&amp;#36710;&amp;#36523;&amp;#30005;&amp;#2337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221;&amp;#20013;&amp;#22269;&amp;#27773;&amp;#36710;&amp;#36710;&amp;#36523;&amp;#30005;&amp;#2337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221;&amp;#20013;&amp;#22269;&amp;#27773;&amp;#36710;&amp;#36710;&amp;#36523;&amp;#30005;&amp;#2337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221;&amp;#20013;&amp;#22269;&amp;#27773;&amp;#36710;&amp;#36710;&amp;#36523;&amp;#30005;&amp;#2337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221;&amp;#20013;&amp;#22269;&amp;#27773;&amp;#36710;&amp;#36710;&amp;#36523;&amp;#30005;&amp;#2337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221;&amp;#20013;&amp;#22269;&amp;#27773;&amp;#36710;&amp;#36710;&amp;#36523;&amp;#30005;&amp;#2337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amp;#24180;&amp;#20013;&amp;#22269;&amp;#27773;&amp;#36710;&amp;#36710;&amp;#36523;&amp;#30005;&amp;#23376;&amp;#30456;&amp;#20851;&amp;#25216;&amp;#26415;&amp;#21457;&amp;#23637;&amp;#24773;&amp;#20917;&lt;/b&gt;&lt;/span&gt;&lt;/div&gt;&lt;div&gt;&lt;span style="font-size: small;"&gt;&amp;#31532;.&amp;#19968;&amp;#33410; 2019&amp;#24180;&amp;#20013;&amp;#22269;&amp;#27773;&amp;#36710;&amp;#36710;&amp;#36523;&amp;#30005;&amp;#23376;&amp;#20135;&amp;#19994;&amp;#36816;&amp;#34892;&amp;#24635;&amp;#20917;&lt;/span&gt;&lt;/div&gt;&lt;div&gt;&lt;span style="font-size: small;"&gt;&amp;#19968;&amp;#12289;&amp;#36710;&amp;#36523;&amp;#30005;&amp;#23376;&amp;#21457;&amp;#23637;&amp;#21319;&amp;#32423;&amp;#25193;&amp;#23637;&amp;#21322;&amp;#23548;&amp;#20307;&amp;#22120;&amp;#31354;&amp;#38388;&lt;/span&gt;&lt;/div&gt;&lt;div&gt;&lt;span style="font-size: small;"&gt;&amp;#20108;&amp;#12289;&amp;#36710;&amp;#36523;&amp;#30005;&amp;#23376;&amp;#24066;&amp;#22330;&amp;#21322;&amp;#23548;&amp;#20307;&amp;#21378;&amp;#21830;&amp;#31454;&amp;#20105;&amp;#24577;&amp;#21183;&lt;/span&gt;&lt;/div&gt;&lt;div&gt;&lt;span style="font-size: small;"&gt;&amp;#19977;&amp;#12289;&amp;#36710;&amp;#36523;&amp;#30005;&amp;#23376;&amp;#25511;&amp;#21046;&amp;#37325;&amp;#35201;&amp;#24615;&amp;#26085;&amp;#30410;&amp;#26174;&amp;#29616;&lt;/span&gt;&lt;/div&gt;&lt;div&gt;&lt;span style="font-size: small;"&gt;&amp;#22235;&amp;#12289;&amp;#20013;&amp;#22269;&amp;#36710;&amp;#36523;&amp;#30005;&amp;#23376;&amp;#33258;&amp;#20027;&amp;#24320;&amp;#21457;&amp;#25198;&amp;#28436;&amp;#37325;&amp;#35201;&amp;#35282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6710;&amp;#36523;&amp;#30005;&amp;#23376;&amp;#25511;&amp;#21046;&amp;#30340;&amp;#26041;&amp;#24335;&amp;#19982;&amp;#21457;&amp;#23637;&amp;#20998;&amp;#26512;&lt;/span&gt;&lt;/div&gt;&lt;div&gt;&lt;span style="font-size: small;"&gt;&amp;#31532;&amp;#20108;&amp;#33410; 2019&amp;#24180;&amp;#20013;&amp;#22269;&amp;#27773;&amp;#36710;&amp;#36710;&amp;#36523;&amp;#30005;&amp;#23376;&amp;#24066;&amp;#22330;&amp;#36816;&amp;#34892;&amp;#36879;&amp;#26512;&lt;/span&gt;&lt;/div&gt;&lt;div&gt;&lt;span style="font-size: small;"&gt;&amp;#19968;&amp;#12289;&amp;#36710;&amp;#36523;&amp;#30005;&amp;#23376;&amp;#21322;&amp;#23548;&amp;#20307;&amp;#24066;&amp;#22330;&amp;#35268;&amp;#27169;&amp;#20998;&amp;#26512;&lt;/span&gt;&lt;/div&gt;&lt;div&gt;&lt;span style="font-size: small;"&gt;&amp;#20108;&amp;#12289;&amp;#36710;&amp;#36523;&amp;#30005;&amp;#23376;&amp;#38144;&amp;#21806;&amp;#24773;&amp;#20917;&amp;#20998;&amp;#26512;&lt;/span&gt;&lt;/div&gt;&lt;div&gt;&lt;span style="font-size: small;"&gt;&amp;#19977;&amp;#12289;&amp;#39640;&amp;#31471;&amp;#27773;&amp;#36710;&amp;#30340;&amp;#21151;&amp;#33021;&amp;#27169;&amp;#22359;&amp;#23558;&amp;#21521;&amp;#20302;&amp;#31471;&amp;#27773;&amp;#36710;&amp;#36716;&amp;#31227;&lt;/span&gt;&lt;/div&gt;&lt;div&gt;&lt;span style="font-size: small;"&gt;&amp;#22235;&amp;#12289;&amp;#20013;&amp;#20302;&amp;#31471;&amp;#27773;&amp;#36710;&amp;#23545;&amp;#36710;&amp;#36523;&amp;#30005;&amp;#23376;&amp;#30340;&amp;#38656;&amp;#27714;&amp;#37327;&amp;#23558;&amp;#36880;&amp;#27493;&amp;#22686;&amp;#21152;&lt;/span&gt;&lt;/div&gt;&lt;div&gt;&lt;span style="font-size: small;"&gt;&amp;#31532;&amp;#19977;&amp;#33410; 2019&amp;#24180;&amp;#20013;&amp;#22269;&amp;#36710;&amp;#36523;&amp;#30005;&amp;#23376;&amp;#38656;&amp;#27714;&amp;#20998;&amp;#26512;&lt;/span&gt;&lt;/div&gt;&lt;div&gt;&lt;span style="font-size: small;"&gt;&amp;#19968;&amp;#12289;&amp;#23567;&amp;#22411;/&amp;#32463;&amp;#27982;&amp;#22411;&amp;#36710;&amp;#23545;ecu&amp;#30340;&amp;#38656;&amp;#27714;&amp;#20998;&amp;#26512;&lt;/span&gt;&lt;/div&gt;&lt;div&gt;&lt;span style="font-size: small;"&gt;&amp;#20108;&amp;#12289;&amp;#39640;&amp;#31471;&amp;#22823;&amp;#22411;/&amp;#35946;&amp;#21326;&amp;#27773;&amp;#36710;&amp;#23545;ecu&amp;#30340;&amp;#38656;&amp;#27714;&amp;#20998;&amp;#26512;&lt;/span&gt;&lt;/div&gt;&lt;div&gt;&lt;span style="font-size: small;"&gt;&amp;nbsp;&lt;/span&gt;&lt;/div&gt;&lt;div&gt;&lt;span style="font-size: small;"&gt;&lt;b&gt;&amp;#31532;&amp;#20116;&amp;#31456; 2019&amp;#24180;&amp;#20013;&amp;#22269;&amp;#27773;&amp;#36710;&amp;#36710;&amp;#36523;&amp;#30005;&amp;#23376;&amp;#32454;&amp;#20998;&amp;#24066;&amp;#22330;&amp;#36816;&amp;#34892;&amp;#20998;&amp;#26512;&lt;/b&gt;&lt;/span&gt;&lt;/div&gt;&lt;div&gt;&lt;span style="font-size: small;"&gt;&amp;#31532;.&amp;#19968;&amp;#33410; &amp;#23433;&amp;#20840;&amp;#27668;&amp;#22218;&amp;#30005;&amp;#23376;&amp;#25511;&amp;#21046;&lt;/span&gt;&lt;/div&gt;&lt;div&gt;&lt;span style="font-size: small;"&gt;&amp;#31532;&amp;#20108;&amp;#33410; &amp;#36710;&amp;#29992;&amp;#31354;&amp;#35843;&amp;#25511;&amp;#21046;&lt;/span&gt;&lt;/div&gt;&lt;div&gt;&lt;span style="font-size: small;"&gt;&amp;#31532;&amp;#19977;&amp;#33410; &amp;#38450;&amp;#30423;&amp;#31995;&amp;#32479;&lt;/span&gt;&lt;/div&gt;&lt;div&gt;&lt;span style="font-size: small;"&gt;&amp;#31532;&amp;#22235;&amp;#33410; &amp;#38376;&amp;#38145;&amp;#25511;&amp;#21046;&lt;/span&gt;&lt;/div&gt;&lt;div&gt;&lt;span style="font-size: small;"&gt;&amp;#31532;&amp;#20116;&amp;#33410; &amp;#36710;&amp;#28783;&amp;#25511;&amp;#21046;&lt;/span&gt;&lt;/div&gt;&lt;div&gt;&lt;span style="font-size: small;"&gt;&amp;#31532;&amp;#20845;&amp;#33410; &amp;#38632;&amp;#21047;&amp;#25511;&amp;#21046;&lt;/span&gt;&lt;/div&gt;&lt;div&gt;&lt;span style="font-size: small;"&gt;&amp;nbsp;&lt;/span&gt;&lt;/div&gt;&lt;div&gt;&lt;span style="font-size: small;"&gt;&lt;b&gt;&amp;#31532;&amp;#20845;&amp;#31456; 2019&amp;#24180;&amp;#20013;&amp;#22269;&amp;#27773;&amp;#36710;&amp;#36710;&amp;#36523;&amp;#30005;&amp;#23376;&amp;#30456;&amp;#20851;&amp;#20135;&amp;#19994;&amp;#21457;&amp;#23637;&amp;#24773;&amp;#20917;&lt;/b&gt;&lt;/span&gt;&lt;/div&gt;&lt;div&gt;&lt;span style="font-size: small;"&gt;&amp;#31532;.&amp;#19968;&amp;#33410; &amp;#21322;&amp;#23548;&amp;#20307;&amp;#33455;&amp;#29255;&amp;#21450;&amp;#20803;&amp;#22120;&amp;#20214;&amp;#24066;&amp;#22330;&lt;/span&gt;&lt;/div&gt;&lt;div&gt;&lt;span style="font-size: small;"&gt;&amp;#19968;&amp;#12289;&amp;#20256;&amp;#24863;&amp;#22120;&lt;/span&gt;&lt;/div&gt;&lt;div&gt;&lt;span style="font-size: small;"&gt;&amp;#19968;&amp;#12289;&amp;#27773;&amp;#36710;&amp;#30005;&amp;#23376;&amp;#20256;&amp;#24863;&amp;#22120;&amp;#27010;&amp;#36848;&lt;/span&gt;&lt;/div&gt;&lt;div&gt;&lt;span style="font-size: small;"&gt;&amp;#20108;&amp;#12289;&amp;#20256;&amp;#24863;&amp;#22120;&amp;#25216;&amp;#33021;&amp;#21457;&amp;#23637;&amp;#27010;&amp;#20917;&lt;/span&gt;&lt;/div&gt;&lt;div&gt;&lt;span style="font-size: small;"&gt;&amp;#19977;&amp;#12289;&amp;#20013;&amp;#22269;&amp;#27773;&amp;#36710;&amp;#20256;&amp;#24863;&amp;#22120;&amp;#24066;&amp;#22330;&amp;#24555;&amp;#36895;&amp;#21457;&amp;#23637;&lt;/span&gt;&lt;/div&gt;&lt;div&gt;&lt;span style="font-size: small;"&gt;&amp;#22235;&amp;#12289;&amp;#27773;&amp;#36710;&amp;#20256;&amp;#24863;&amp;#22120;&amp;#24066;&amp;#22330;&amp;#27010;&amp;#20917;&amp;#21450;&amp;#26410;&amp;#26469;&amp;#25216;&amp;#26415;&amp;#36235;&amp;#21521;&lt;/span&gt;&lt;/div&gt;&lt;div&gt;&lt;span style="font-size: small;"&gt;&amp;#20116;&amp;#12289;&amp;#27773;&amp;#36710;&amp;#20256;&amp;#24863;&amp;#22120;&amp;#30340;&amp;#21457;&amp;#23637;&amp;#36235;&amp;#21183;&amp;#39044;&amp;#27979;&lt;/span&gt;&lt;/div&gt;&lt;div&gt;&lt;span style="font-size: small;"&gt;&amp;#20845;&amp;#12289;&amp;#36710;&amp;#29992;&amp;#20256;&amp;#24863;&amp;#22120;&amp;#26410;&amp;#26469;&amp;#20135;&amp;#19994;&amp;#26684;&amp;#23616;&amp;#20998;&amp;#26512;&lt;/span&gt;&lt;/div&gt;&lt;div&gt;&lt;span style="font-size: small;"&gt;&amp;#20108;&amp;#12289;&amp;#24494;&amp;#25511;&amp;#21046;&amp;#22120;&lt;/span&gt;&lt;/div&gt;&lt;div&gt;&lt;span style="font-size: small;"&gt;&amp;#31532;&amp;#20108;&amp;#33410; 2014-2018&amp;#20013;&amp;#22269;&amp;#27773;&amp;#36710;&amp;#24066;&amp;#22330;&amp;#20135;&amp;#38144;&amp;#25968;&amp;#25454;&amp;#21516;&amp;#27604;&amp;#20998;&amp;#26512;&lt;/span&gt;&lt;/div&gt;&lt;div&gt;&lt;span style="font-size: small;"&gt;&amp;#19968;&amp;#12289;2019&amp;#24180;&amp;#22269;&amp;#20869;&amp;#27773;&amp;#36710;&amp;#20135;&amp;#38144;&amp;#25968;&amp;#25454;&amp;#20998;&amp;#26512;&lt;/span&gt;&lt;/div&gt;&lt;div&gt;&lt;span style="font-size: small;"&gt;&amp;#20108;&amp;#12289;2019&amp;#24180;&amp;#20013;&amp;#22269;&amp;#27773;&amp;#36710;&amp;#20135;&amp;#38144;&amp;#20998;&amp;#26512;&lt;/span&gt;&lt;/div&gt;&lt;div&gt;&lt;span style="font-size: small;"&gt;&amp;nbsp;&lt;/span&gt;&lt;/div&gt;&lt;div&gt;&lt;span style="font-size: small;"&gt;&lt;b&gt;&amp;#31532;&amp;#19971;&amp;#31456; 2019&amp;#24180;&amp;#20013;&amp;#22269;&amp;#27773;&amp;#36710;&amp;#36710;&amp;#36523;&amp;#30005;&amp;#23376;&amp;#34892;&amp;#19994;&amp;#21306;&amp;#22495;&amp;#24066;&amp;#22330;&amp;#36816;&amp;#34892;&amp;#21160;&amp;#24577;&amp;#20998;&amp;#26512;&lt;/b&gt;&lt;/span&gt;&lt;/div&gt;&lt;div&gt;&lt;span style="font-size: small;"&gt;&amp;#31532;.&amp;#19968;&amp;#33410; &amp;#28145;&amp;#22323;&lt;/span&gt;&lt;/div&gt;&lt;div&gt;&lt;span style="font-size: small;"&gt;&amp;#19968;&amp;#12289;&amp;#36817;&amp;#24180;&amp;#28145;&amp;#22323;&amp;#24066;&amp;#27773;&amp;#36710;&amp;#36710;&amp;#36523;&amp;#30005;&amp;#23376;&amp;#20135;&amp;#19994;&amp;#21457;&amp;#23637;&amp;#27010;&amp;#20917;&lt;/span&gt;&lt;/div&gt;&lt;div&gt;&lt;span style="font-size: small;"&gt;&amp;#20108;&amp;#12289;&amp;#28145;&amp;#22323;&amp;#27773;&amp;#36710;&amp;#36710;&amp;#36523;&amp;#30005;&amp;#23376;&amp;#20135;&amp;#19994;&amp;#21457;&amp;#23637;&amp;#30340;&amp;#20248;&amp;#21183;&lt;/span&gt;&lt;/div&gt;&lt;div&gt;&lt;span style="font-size: small;"&gt;&amp;#19977;&amp;#12289;&amp;#28145;&amp;#22323;&amp;#27773;&amp;#36710;&amp;#36710;&amp;#36523;&amp;#30005;&amp;#23376;&amp;#20225;&amp;#19994;&amp;#24555;&amp;#36895;&amp;#21457;&amp;#23637;&lt;/span&gt;&lt;/div&gt;&lt;div&gt;&lt;span style="font-size: small;"&gt;&amp;#22235;&amp;#12289;&amp;#28145;&amp;#22323;&amp;#25311;&amp;#25171;&amp;#36896;&amp;#25104;&amp;#20013;&amp;#22269;&amp;#27773;&amp;#36710;&amp;#36710;&amp;#36523;&amp;#30005;&amp;#23376;&amp;#20135;&amp;#19994;&amp;#26680;&amp;#24515;&lt;/span&gt;&lt;/div&gt;&lt;div&gt;&lt;span style="font-size: small;"&gt;&amp;#20116;&amp;#12289;&amp;#28145;&amp;#22323;&amp;#27773;&amp;#36710;&amp;#36710;&amp;#36523;&amp;#30005;&amp;#23376;&amp;#34892;&amp;#19994;&amp;#21457;&amp;#23637;&amp;#28508;&amp;#21147;&amp;#24040;&amp;#22823;&lt;/span&gt;&lt;/div&gt;&lt;div&gt;&lt;span style="font-size: small;"&gt;&amp;#31532;&amp;#20108;&amp;#33410; &amp;#19978;&amp;#28023;&lt;/span&gt;&lt;/div&gt;&lt;div&gt;&lt;span style="font-size: small;"&gt;&amp;#19968;&amp;#12289;&amp;#19978;&amp;#28023;&amp;#27773;&amp;#36710;&amp;#36710;&amp;#36523;&amp;#30005;&amp;#23376;&amp;#20135;&amp;#19994;&amp;#21457;&amp;#23637;&amp;#24773;&amp;#20917;&lt;/span&gt;&lt;/div&gt;&lt;div&gt;&lt;span style="font-size: small;"&gt;&amp;#20108;&amp;#12289;&amp;#19978;&amp;#28023;&amp;#21457;&amp;#21160;&amp;#27773;&amp;#36710;&amp;#36710;&amp;#36523;&amp;#30005;&amp;#23376;&amp;#20851;&amp;#38190;&amp;#25216;&amp;#26415;&amp;#30340;&amp;#30740;&amp;#31350;&lt;/span&gt;&lt;/div&gt;&lt;div&gt;&lt;span style="font-size: small;"&gt;&amp;#19977;&amp;#12289;&amp;#19978;&amp;#28023;&amp;#22312;&amp;#22025;&amp;#23450;&amp;#24314;&amp;#35774;&amp;#27773;&amp;#36710;&amp;#36710;&amp;#36523;&amp;#30005;&amp;#23376;&amp;#20135;&amp;#19994;&amp;#22522;&amp;#22320;&lt;/span&gt;&lt;/div&gt;&lt;div&gt;&lt;span style="font-size: small;"&gt;&amp;#22235;&amp;#12289;&amp;#39318;&amp;#23478;&amp;#27773;&amp;#36710;&amp;#36710;&amp;#36523;&amp;#30005;&amp;#23376;&amp;#19987;&amp;#21334;&amp;#24215;&amp;#22312;&amp;#19978;&amp;#28023;&amp;#33853;&amp;#25143;&lt;/span&gt;&lt;/div&gt;&lt;div&gt;&lt;span style="font-size: small;"&gt;&amp;#20116;&amp;#12289;&amp;#22235;&amp;#22823;&amp;#25112;&amp;#30053;&amp;#20419;&amp;#36827;&amp;#19978;&amp;#28023;&amp;#27773;&amp;#36710;&amp;#36710;&amp;#36523;&amp;#30005;&amp;#23376;&amp;#19994;&amp;#20581;&amp;#24247;&amp;#21457;&amp;#23637;&lt;/span&gt;&lt;/div&gt;&lt;div&gt;&lt;span style="font-size: small;"&gt;&amp;#31532;&amp;#19977;&amp;#33410; &amp;#28246;&amp;#21271;&amp;#21313;&amp;#22576;&amp;#24066;&lt;/span&gt;&lt;/div&gt;&lt;div&gt;&lt;span style="font-size: small;"&gt;&amp;#19968;&amp;#12289;&amp;#21313;&amp;#22576;&amp;#24066;&amp;#27773;&amp;#36710;&amp;#36710;&amp;#36523;&amp;#30005;&amp;#23376;&amp;#20135;&amp;#19994;&amp;#21457;&amp;#23637;&amp;#29616;&amp;#29366;&lt;/span&gt;&lt;/div&gt;&lt;div&gt;&lt;span style="font-size: small;"&gt;&amp;#20108;&amp;#12289;&amp;#21313;&amp;#22576;&amp;#24066;&amp;#23558;&amp;#37325;&amp;#28857;&amp;#21457;&amp;#23637;&amp;#20116;&amp;#22823;&amp;#27773;&amp;#36710;&amp;#36710;&amp;#36523;&amp;#30005;&amp;#23376;&amp;#20135;&amp;#19994;&amp;#32676;&lt;/span&gt;&lt;/div&gt;&lt;div&gt;&lt;span style="font-size: small;"&gt;&amp;#19977;&amp;#12289;&amp;#21313;&amp;#22576;&amp;#27773;&amp;#36710;&amp;#36710;&amp;#36523;&amp;#30005;&amp;#23376;&amp;#20135;&amp;#19994;&amp;#21457;&amp;#23637;&amp;#25514;&amp;#26045;&lt;/span&gt;&lt;/div&gt;&lt;div&gt;&lt;span style="font-size: small;"&gt;&amp;#31532;&amp;#22235;&amp;#33410; &amp;#20854;&amp;#20182;&amp;#22320;&amp;#21306;&lt;/span&gt;&lt;/div&gt;&lt;div&gt;&lt;span style="font-size: small;"&gt;&amp;#19968;&amp;#12289;&amp;#21271;&amp;#20140;&amp;#22831;&amp;#23454;&amp;#21457;&amp;#23637;&amp;#27773;&amp;#36710;&amp;#36710;&amp;#36523;&amp;#30005;&amp;#23376;&amp;#20135;&amp;#19994;&amp;#22522;&amp;#30784;&lt;/span&gt;&lt;/div&gt;&lt;div&gt;&lt;span style="font-size: small;"&gt;&amp;#20108;&amp;#12289;&amp;#21271;&amp;#20140;&amp;#27773;&amp;#36710;&amp;#36710;&amp;#36523;&amp;#30005;&amp;#23376;&amp;#19994;&amp;#21457;&amp;#23637;&amp;#38754;&amp;#20020;&amp;#30340;&amp;#29942;&amp;#39048;&lt;/span&gt;&lt;/div&gt;&lt;div&gt;&lt;span style="font-size: small;"&gt;&amp;#19977;&amp;#12289;&amp;#27494;&amp;#27721;&amp;#31215;&amp;#26497;&amp;#38136;&amp;#36896;&amp;#27773;&amp;#36710;&amp;#36710;&amp;#36523;&amp;#30005;&amp;#23376;&amp;#20135;&amp;#19994;&amp;#22522;&amp;#22320;&lt;/span&gt;&lt;/div&gt;&lt;div&gt;&lt;span style="font-size: small;"&gt;&amp;#22235;&amp;#12289;&amp;#24503;&amp;#23572;&amp;#31119;&amp;#27494;&amp;#27721;&amp;#27773;&amp;#36710;&amp;#36710;&amp;#36523;&amp;#30005;&amp;#23376;&amp;#22522;&amp;#22320;&amp;#25237;&amp;#20135;&lt;/span&gt;&lt;/div&gt;&lt;div&gt;&lt;span style="font-size: small;"&gt;&amp;nbsp;&lt;/span&gt;&lt;/div&gt;&lt;div&gt;&lt;span style="font-size: small;"&gt;&lt;b&gt;&amp;#31532;&amp;#20843;&amp;#31456; 2019&amp;#24180;&amp;#20013;&amp;#22269;&amp;#27773;&amp;#36710;&amp;#36710;&amp;#36523;&amp;#30005;&amp;#23376;&amp;#31454;&amp;#20105;&amp;#26032;&amp;#26684;&amp;#23616;&amp;#36879;&amp;#26512;&lt;/b&gt;&lt;/span&gt;&lt;/div&gt;&lt;div&gt;&lt;span style="font-size: small;"&gt;&amp;#31532;.&amp;#19968;&amp;#33410; 2019&amp;#24180;&amp;#20013;&amp;#22269;&amp;#27773;&amp;#36710;&amp;#30005;&amp;#23376;&amp;#24066;&amp;#22330;&amp;#31454;&amp;#20105;&amp;#24635;&amp;#20917;&lt;/span&gt;&lt;/div&gt;&lt;div&gt;&lt;span style="font-size: small;"&gt;&amp;#19968;&amp;#12289;&amp;#36328;&amp;#22269;&amp;#20225;&amp;#19994;&amp;#31215;&amp;#26497;&amp;#20171;&amp;#20837;&amp;#20013;&amp;#22269;&amp;#27773;&amp;#36710;&amp;#30005;&amp;#23376;&amp;#20135;&amp;#19994;&amp;#38142;&lt;/span&gt;&lt;/div&gt;&lt;div&gt;&lt;span style="font-size: small;"&gt;&amp;#20108;&amp;#12289;&amp;#20013;&amp;#22269;&amp;#27773;&amp;#36710;&amp;#30005;&amp;#23376;&amp;#31454;&amp;#20105;&amp;#36235;&amp;#20110;&amp;#30333;&amp;#28909;&amp;#21270;&lt;/span&gt;&lt;/div&gt;&lt;div&gt;&lt;span style="font-size: small;"&gt;&amp;#19977;&amp;#12289;&amp;#30456;&amp;#20851;&amp;#21378;&amp;#21830;&amp;#21152;&amp;#36895;&amp;#24067;&amp;#23616;&amp;#27773;&amp;#36710;&amp;#30005;&amp;#23376;&amp;#20135;&amp;#19994;&lt;/span&gt;&lt;/div&gt;&lt;div&gt;&lt;span style="font-size: small;"&gt;&amp;#22235;&amp;#12289;&amp;#23478;&amp;#30005;&amp;#20225;&amp;#19994;&amp;#20105;&amp;#30456;&amp;#36827;&amp;#20837;&amp;#27773;&amp;#36710;&amp;#30005;&amp;#23376;&amp;#3904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412;&amp;#22303;&amp;#27773;&amp;#36710;&amp;#30005;&amp;#23376;&amp;#36866;&amp;#24212;&amp;#22269;&amp;#38469;&amp;#21270;&amp;#31454;&amp;#20105;&amp;#30340;&amp;#31574;&amp;#30053;&lt;/span&gt;&lt;/div&gt;&lt;div&gt;&lt;span style="font-size: small;"&gt;&amp;#31532;&amp;#20108;&amp;#33410; 2019&amp;#24180;&amp;#20013;&amp;#22269;&amp;#27773;&amp;#36710;&amp;#36710;&amp;#36523;&amp;#30005;&amp;#23376;&amp;#31454;&amp;#20105;&amp;#29616;&amp;#29366;&amp;#20998;&amp;#26512;&lt;/span&gt;&lt;/div&gt;&lt;div&gt;&lt;span style="font-size: small;"&gt;&amp;#19968;&amp;#12289;&amp;#27773;&amp;#36710;&amp;#39550;&amp;#39542;&amp;#30340;&amp;#33298;&amp;#36866;&amp;#24615;&amp;#21644;&amp;#26234;&amp;#33021;&amp;#24615;&amp;#23558;&amp;#25104;&amp;#20026;&amp;#27773;&amp;#36710;&amp;#34892;&amp;#19994;&amp;#31454;&amp;#20105;&amp;#30340;&amp;#37325;&amp;#35201;&amp;#22240;&amp;#32032;&lt;/span&gt;&lt;/div&gt;&lt;div&gt;&lt;span style="font-size: small;"&gt;&amp;#20108;&amp;#12289;&amp;#22806;&amp;#36164;&amp;#20225;&amp;#19994;&amp;#21344;&amp;#25454;&amp;#20027;&amp;#23548;&amp;#22320;&amp;#20301;&lt;/span&gt;&lt;/div&gt;&lt;div&gt;&lt;span style="font-size: small;"&gt;&amp;#19977;&amp;#12289;&amp;#20013;&amp;#22269;&amp;#27773;&amp;#36710;&amp;#36710;&amp;#36523;&amp;#30005;&amp;#23376;&amp;#25216;&amp;#26415;&amp;#31454;&amp;#20105;&amp;#21147;&amp;#20998;&amp;#26512;&lt;/span&gt;&lt;/div&gt;&lt;div&gt;&lt;span style="font-size: small;"&gt;&amp;#31532;&amp;#19977;&amp;#33410; 2020-2026&amp;#24180;&amp;#20013;&amp;#22269;&amp;#27773;&amp;#36710;&amp;#30005;&amp;#23376;&amp;#20135;&amp;#20026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2806;&amp;#36164;&amp;#27773;&amp;#36710;&amp;#36710;&amp;#36523;&amp;#30005;&amp;#23376;&amp;#25511;&amp;#21046;&amp;#21046;&amp;#36896;&amp;#21830;&amp;#36816;&amp;#34892;&amp;#20851;&amp;#38190;&amp;#24615;&amp;#36130;&amp;#21153;&amp;#25968;&amp;#25454;&amp;#20998;&amp;#26512;&lt;/b&gt;&lt;/span&gt;&lt;/div&gt;&lt;div&gt;&lt;span style="font-size: small;"&gt;&amp;#31532;.&amp;#19968;&amp;#33410; &amp;#22823;&amp;#38470;&amp;#27888;&amp;#23494;&amp;#20811;&amp;#27773;&amp;#36710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0005;&amp;#35013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467;&amp;#27888;&amp;#20811;&amp;#27773;&amp;#36710;&amp;#30005;&amp;#23376;&amp;#33436;&amp;#282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9616;&amp;#20195;&amp;#25705;&amp;#27604;&amp;#26031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8;&amp;#19990;&amp;#27773;&amp;#36710;&amp;#37096;&amp;#2021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39532;&amp;#29790;&amp;#21033;&amp;#27773;&amp;#3671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431;&amp;#22982;&amp;#40857;&amp;#65288;&amp;#24191;&amp;#24030;&amp;#65289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61;&amp;#38647;&amp;#228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27773;&amp;#36710;&amp;#36710;&amp;#36523;&amp;#30005;&amp;#23376;&amp;#25511;&amp;#21046;&amp;#21046;&amp;#36896;&amp;#21830;&amp;#36816;&amp;#34892;&amp;#20851;&amp;#38190;&amp;#24615;&amp;#36130;&amp;#21153;&amp;#25968;&amp;#25454;&amp;#20998;&amp;#26512;&lt;/b&gt;&lt;/span&gt;&lt;/div&gt;&lt;div&gt;&lt;span style="font-size: small;"&gt;&amp;#31532;.&amp;#19968;&amp;#33410; &amp;#28145;&amp;#22323;&amp;#24066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3500;&amp;#22763;&amp;#36890;&amp;#228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6;&amp;#20179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4800;&amp;#2012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21513;&amp;#332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27;&amp;#21335;&amp;#27721;&amp;#23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7773;&amp;#36710;&amp;#36710;&amp;#36523;&amp;#30005;&amp;#23376;&amp;#33455;&amp;#29255;&amp;#20379;&amp;#24212;&amp;#21830;&amp;#20998;&amp;#26512;&lt;/b&gt;&lt;/span&gt;&lt;/div&gt;&lt;div&gt;&lt;span style="font-size: small;"&gt;&amp;#31532;.&amp;#19968;&amp;#33410; &amp;#33521;&amp;#39134;&amp;#20940;&lt;/span&gt;&lt;/div&gt;&lt;div&gt;&lt;span style="font-size: small;"&gt;&amp;#31532;&amp;#20108;&amp;#33410; st&lt;/span&gt;&lt;/div&gt;&lt;div&gt;&lt;span style="font-size: small;"&gt;&amp;#31532;&amp;#19977;&amp;#33410; &amp;#29790;&amp;#33832;&lt;/span&gt;&lt;/div&gt;&lt;div&gt;&lt;span style="font-size: small;"&gt;&amp;#31532;&amp;#22235;&amp;#33410; &amp;#23500;&amp;#22763;&amp;#36890;&lt;/span&gt;&lt;/div&gt;&lt;div&gt;&lt;span style="font-size: small;"&gt;&amp;#31532;&amp;#20116;&amp;#33410; &amp;#39134;&amp;#24605;&amp;#21345;&amp;#23572;&lt;/span&gt;&lt;/div&gt;&lt;div&gt;&lt;span style="font-size: small;"&gt;&amp;#31532;&amp;#20845;&amp;#33410; &amp;#24503;&amp;#24030;&amp;#20202;&amp;#22120;&lt;/span&gt;&lt;/div&gt;&lt;div&gt;&lt;span style="font-size: small;"&gt;&amp;#31532;&amp;#19971;&amp;#33410; rohm&lt;/span&gt;&lt;/div&gt;&lt;div&gt;&lt;span style="font-size: small;"&gt;&amp;#31532;&amp;#20843;&amp;#33410; nec&lt;/span&gt;&lt;/div&gt;&lt;div&gt;&lt;span style="font-size: small;"&gt;&amp;#31532;&amp;#20061;&amp;#33410; nxp&lt;/span&gt;&lt;/div&gt;&lt;div&gt;&lt;span style="font-size: small;"&gt;&amp;nbsp;&lt;/span&gt;&lt;/div&gt;&lt;div&gt;&lt;span style="font-size: small;"&gt;&lt;b&gt;&amp;#31532;&amp;#21313;&amp;#20108;&amp;#31456; 2019&amp;#24180;&amp;#20013;&amp;#22269;&amp;#27773;&amp;#36710;&amp;#36710;&amp;#36523;&amp;#30005;&amp;#23376;&amp;#20135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30005;&amp;#23376;&amp;#36816;&amp;#34892;&amp;#25919;&amp;#31574;&amp;#29615;&amp;#22659;&amp;#20998;&amp;#26512;&lt;/span&gt;&lt;/div&gt;&lt;div&gt;&lt;span style="font-size: small;"&gt;&amp;#19968;&amp;#12289;&amp;#26368;&amp;#26032;&amp;#27773;&amp;#36710;&amp;#20135;&amp;#19994;&amp;#26631;&amp;#20934;&lt;/span&gt;&lt;/div&gt;&lt;div&gt;&lt;span style="font-size: small;"&gt;&amp;#20108;&amp;#12289;&amp;#30424;&amp;#28857;30&amp;#24180;&amp;#26469;&amp;#37325;&amp;#35201;&amp;#30340;&amp;#27773;&amp;#36710;&amp;#27861;&amp;#24459;&amp;#27861;&amp;#35268;&amp;#25919;&amp;#31574;&lt;/span&gt;&lt;/div&gt;&lt;div&gt;&lt;span style="font-size: small;"&gt;&amp;#19977;&amp;#12289;&amp;#25105;&amp;#22269;&amp;#27773;&amp;#36710;&amp;#24066;&amp;#22330;&amp;#30340;&amp;#25919;&amp;#31574;&amp;#38656;&amp;#27714;&amp;#20998;&amp;#26512;&lt;/span&gt;&lt;/div&gt;&lt;div&gt;&lt;span style="font-size: small;"&gt;&amp;#22235;&amp;#12289;&amp;#23454;&amp;#26045;&amp;#30340;&amp;#22810;&amp;#39033;&amp;#26032;&amp;#25919;&amp;#31574;&amp;#20998;&amp;#26512;&lt;/span&gt;&lt;/div&gt;&lt;div&gt;&lt;span style="font-size: small;"&gt;&amp;#20116;&amp;#12289;&amp;#20013;&amp;#22269;&amp;#27773;&amp;#36710;&amp;#36710;&amp;#36523;&amp;#30005;&amp;#23376;&amp;#20135;&amp;#19994;&amp;#35268;&amp;#21010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36710;&amp;#36523;&amp;#30005;&amp;#23376;&amp;#20135;&amp;#19994;&amp;#21069;&amp;#26223;&amp;#23637;&amp;#26395;&amp;#19982;&amp;#36235;&amp;#21183;&amp;#39044;&amp;#27979;&amp;#20998;&amp;#26512;&amp;#65288;&amp;#65289;&lt;/b&gt;&lt;/span&gt;&lt;/div&gt;&lt;div&gt;&lt;span style="font-size: small;"&gt;&amp;#31532;.&amp;#19968;&amp;#33410; 2020-2026&amp;#24180;&amp;#20013;&amp;#22269;&amp;#27773;&amp;#36710;&amp;#30005;&amp;#23376;&amp;#24066;&amp;#22330;&amp;#21069;&amp;#26223;&amp;#23637;&amp;#26395;&lt;/span&gt;&lt;/div&gt;&lt;div&gt;&lt;span style="font-size: small;"&gt;&amp;#19968;&amp;#12289;&amp;#20013;&amp;#22269;&amp;#27773;&amp;#36710;&amp;#30005;&amp;#23376;&amp;#24066;&amp;#22330;&amp;#35268;&amp;#27169;&amp;#39044;&amp;#27979;&lt;/span&gt;&lt;/div&gt;&lt;div&gt;&lt;span style="font-size: small;"&gt;&amp;#20108;&amp;#12289;&amp;#20013;&amp;#22269;&amp;#27773;&amp;#36710;&amp;#30005;&amp;#23376;&amp;#24066;&amp;#22330;&amp;#21457;&amp;#23637;&amp;#21069;&amp;#26223;&amp;#24191;&amp;#38420;&lt;/span&gt;&lt;/div&gt;&lt;div&gt;&lt;span style="font-size: small;"&gt;&amp;#19977;&amp;#12289;&amp;#27773;&amp;#36710;&amp;#30005;&amp;#23376;&amp;#20135;&amp;#21697;&amp;#21344;&amp;#25972;&amp;#36710;&amp;#20215;&amp;#26684;&amp;#30340;&amp;#27604;&amp;#37325;&amp;#23558;&amp;#25345;&amp;#32493;&amp;#25552;&amp;#21319;&lt;/span&gt;&lt;/div&gt;&lt;div&gt;&lt;span style="font-size: small;"&gt;&amp;#22235;&amp;#12289;&amp;#20013;&amp;#22269;&amp;#27773;&amp;#36710;&amp;#30005;&amp;#23376;&amp;#20135;&amp;#19994;&amp;#23558;&amp;#36814;&amp;#26469;&amp;#21457;&amp;#23637;&amp;#33391;&amp;#26426;&lt;/span&gt;&lt;/div&gt;&lt;div&gt;&lt;span style="font-size: small;"&gt;&amp;#31532;&amp;#20108;&amp;#33410; 2020-2026&amp;#24180;&amp;#20013;&amp;#22269;&amp;#27773;&amp;#36710;&amp;#36710;&amp;#36523;&amp;#30005;&amp;#23376;&amp;#25237;&amp;#36164;&amp;#26426;&amp;#20250;&amp;#20998;&amp;#26512;&lt;/span&gt;&lt;/div&gt;&lt;div&gt;&lt;span style="font-size: small;"&gt;&amp;#19968;&amp;#12289;&amp;#27773;&amp;#36710;&amp;#36710;&amp;#36523;&amp;#30005;&amp;#23376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773;&amp;#36710;&amp;#36710;&amp;#36523;&amp;#30005;&amp;#23376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221;&amp;#20013;&amp;#22269;&amp;#27773;&amp;#36710;&amp;#36710;&amp;#36523;&amp;#30005;&amp;#2337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3-2019&amp;#24180;&amp;#20221;&amp;#20013;&amp;#22269;&amp;#27773;&amp;#36710;&amp;#36710;&amp;#36523;&amp;#30005;&amp;#2337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3-2019&amp;#24180;&amp;#20221;&amp;#20013;&amp;#22269;&amp;#27773;&amp;#36710;&amp;#36710;&amp;#36523;&amp;#30005;&amp;#2337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3-2019&amp;#24180;&amp;#20221;&amp;#20013;&amp;#22269;&amp;#27773;&amp;#36710;&amp;#36710;&amp;#36523;&amp;#30005;&amp;#23376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27773;&amp;#36710;&amp;#36710;&amp;#36523;&amp;#30005;&amp;#2337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36710;&amp;#36523;&amp;#30005;&amp;#2337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27773;&amp;#36710;&amp;#36710;&amp;#36523;&amp;#30005;&amp;#2337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27773;&amp;#36710;&amp;#36710;&amp;#36523;&amp;#30005;&amp;#2337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3-2019&amp;#24180;&amp;#20221;&amp;#20013;&amp;#22269;&amp;#27773;&amp;#36710;&amp;#36710;&amp;#36523;&amp;#30005;&amp;#23376;&amp;#21046;&amp;#36896;&amp;#20135;&amp;#25104;&amp;#21697;&amp;#21450;&amp;#22686;&amp;#38271;&amp;#20998;&amp;#26512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0.html"&gt;http://www.cction.com/report/202007/17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