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4212;&amp;#299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4212;&amp;#299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4212;&amp;#299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9.html"&gt;http://www.cction.com/report/202006/16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p&gt;&lt;div&gt;&lt;span style="font-size: small;"&gt;&amp;#20013;&amp;#20225;&amp;#39038;&amp;#38382;&amp;#32593;&amp;#21457;&amp;#24067;&amp;#30340;&amp;#12298;2020-2026&amp;#24180;&amp;#20013;&amp;#22269;&amp;#20648;&amp;#33021;&amp;#24212;&amp;#29992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20917;&lt;/b&gt;&lt;/span&gt;&lt;/div&gt;&lt;div&gt;&lt;span style="font-size: small;"&gt;&amp;#31532;.&amp;#19968;&amp;#33410; &amp;#34892;&amp;#19994;&amp;#22238;&amp;#39038;&lt;/span&gt;&lt;/div&gt;&lt;div&gt;&lt;span style="font-size: small;"&gt;&amp;#19968;&amp;#12289;&amp;#24066;&amp;#22330;&amp;#35268;&amp;#27169;&lt;/span&gt;&lt;/div&gt;&lt;div&gt;&lt;span style="font-size: small;"&gt;&amp;#20108;&amp;#12289;&amp;#20027;&amp;#35201;&amp;#20648;&amp;#33021;&amp;#25216;&amp;#26415;&lt;/span&gt;&lt;/div&gt;&lt;div&gt;&lt;span style="font-size: small;"&gt;1&amp;#12289;&amp;#25277;&amp;#27700;&amp;#33988;&amp;#33021;&amp;#25216;&amp;#26415;&amp;#26368;&amp;#20026;&amp;#25104;&amp;#29087;&amp;#65292;&amp;#21830;&amp;#19994;&amp;#21270;&amp;#24212;&amp;#29992;&amp;#26368;&amp;#20026;&amp;#24191;&amp;#27867;&lt;/span&gt;&lt;/div&gt;&lt;div&gt;&lt;span style="font-size: small;"&gt;2&amp;#12289;&amp;#22269;&amp;#22806;CAES&amp;#25216;&amp;#26415;&amp;#24050;&amp;#21830;&amp;#19994;&amp;#21270;&amp;#65292;&amp;#22269;&amp;#20869;&amp;#23578;&amp;#22788;&amp;#23454;&amp;#39564;&amp;#23460;&amp;#39564;&amp;#35777;&amp;#38454;&amp;#27573;&lt;/span&gt;&lt;/div&gt;&lt;div&gt;&lt;span style="font-size: small;"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span&gt;&lt;/div&gt;&lt;div&gt;&lt;span style="font-size: small;"&gt;4&amp;#12289;SMES&amp;#25216;&amp;#26415;&amp;#22788;&amp;#20110;&amp;#24066;&amp;#22330;&amp;#25506;&amp;#32034;&amp;#38454;&amp;#27573;&amp;#65292;&amp;#31995;&amp;#32479;&amp;#24615;&amp;#33021;&amp;#20173;&amp;#24453;&amp;#25552;&amp;#21319;&lt;/span&gt;&lt;/div&gt;&lt;div&gt;&lt;span style="font-size: small;"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span&gt;&lt;/div&gt;&lt;div&gt;&lt;span style="font-size: small;"&gt;6&amp;#12289;&amp;#22269;&amp;#20869;&amp;#38146;&amp;#30005;&amp;#27744;&amp;#20135;&amp;#19994;&amp;#24050;&amp;#23454;&amp;#29616;&amp;#22269;&amp;#20135;&amp;#65292;&amp;#20648;&amp;#33021;&amp;#39046;&amp;#22495;&amp;#20197;LFP&amp;#20026;&amp;#20027;&lt;/span&gt;&lt;/div&gt;&lt;div&gt;&lt;span style="font-size: small;"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span&gt;&lt;/div&gt;&lt;div&gt;&lt;span style="font-size: small;"&gt;8&amp;#12289;SOFC&amp;#30005;&amp;#27744;&amp;#24615;&amp;#20215;&amp;#27604;&amp;#24453;&amp;#25552;&amp;#21319;&amp;#65292;&amp;#22269;&amp;#20869;&amp;#38598;&amp;#20013;&amp;#30740;&amp;#21457;PEMFC&amp;#30005;&amp;#27744;&lt;/span&gt;&lt;/div&gt;&lt;div&gt;&lt;span style="font-size: small;"&gt;&amp;#19977;&amp;#12289;&amp;#20027;&amp;#35201;&amp;#21830;&amp;#19994;&amp;#27169;&amp;#24335;&lt;/span&gt;&lt;/div&gt;&lt;div&gt;&lt;span style="font-size: small;"&gt;1&amp;#12289;&amp;#23792;&amp;#35895;&amp;#22871;&amp;#21033;&amp;#30408;&amp;#21033;&lt;/span&gt;&lt;/div&gt;&lt;div&gt;&lt;span style="font-size: small;"&gt;2&amp;#12289;&amp;#38656;&amp;#27714;&amp;#20391;&amp;#31649;&amp;#29702;&amp;#30408;&amp;#21033;&lt;/span&gt;&lt;/div&gt;&lt;div&gt;&lt;span style="font-size: small;"&gt;3&amp;#12289;&amp;#29992;&amp;#25143;&amp;#20391;&amp;#24182;&amp;#32593;&amp;#30408;&amp;#21033;&lt;/span&gt;&lt;/div&gt;&lt;div&gt;&lt;span style="font-size: small;"&gt;4&amp;#12289;&amp;#23792;&amp;#35895;&amp;#30005;&amp;#20215;&amp;#24046;&amp;amp;&amp;#26381;&amp;#21153;&amp;#36153;&lt;/span&gt;&lt;/div&gt;&lt;div&gt;&lt;span style="font-size: small;"&gt;5&amp;#12289;&amp;#30005;&amp;#21160;&amp;#27773;&amp;#36710;&amp;#24555;&amp;#36895;&amp;#20805;&amp;#30005;&amp;#21019;&amp;#26032;&lt;/span&gt;&lt;/div&gt;&lt;div&gt;&lt;span style="font-size: small;"&gt;&amp;#22235;&amp;#12289;&amp;#20135;&amp;#19994;&amp;#25919;&amp;#3157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7431;&amp;#27954;&lt;/span&gt;&lt;/div&gt;&lt;div&gt;&lt;span style="font-size: small;"&gt;4&amp;#12289;&amp;#20013;&amp;#22269;&lt;/span&gt;&lt;/div&gt;&lt;div&gt;&lt;span style="font-size: small;"&gt;&amp;#31532;&amp;#20108;&amp;#33410; &amp;#34892;&amp;#19994;&amp;#23637;&amp;#26395;&lt;/span&gt;&lt;/div&gt;&lt;div&gt;&lt;span style="font-size: small;"&gt;&amp;#19968;&amp;#12289;&amp;#24066;&amp;#22330;&amp;#36235;&amp;#21183;&lt;/span&gt;&lt;/div&gt;&lt;div&gt;&lt;span style="font-size: small;"&gt;&amp;#20108;&amp;#12289;&amp;#25216;&amp;#26415;&amp;#36235;&amp;#21183;&lt;/span&gt;&lt;/div&gt;&lt;div&gt;&lt;span style="font-size: small;"&gt;1&amp;#12289;&amp;#25277;&amp;#27700;&amp;#33988;&amp;#33021;&lt;/span&gt;&lt;/div&gt;&lt;div&gt;&lt;span style="font-size: small;"&gt;2&amp;#12289;CAES&lt;/span&gt;&lt;/div&gt;&lt;div&gt;&lt;span style="font-size: small;"&gt;3&amp;#12289;&amp;#39134;&amp;#36718;&lt;/span&gt;&lt;/div&gt;&lt;div&gt;&lt;span style="font-size: small;"&gt;4&amp;#12289;SAMES&lt;/span&gt;&lt;/div&gt;&lt;div&gt;&lt;span style="font-size: small;"&gt;5&amp;#12289;&amp;#36229;&amp;#32423;&amp;#30005;&amp;#23481;&amp;#22120;&lt;/span&gt;&lt;/div&gt;&lt;div&gt;&lt;span style="font-size: small;"&gt;6&amp;#12289;&amp;#38146;&amp;#31163;&amp;#23376;&amp;#30005;&amp;#27744;&lt;/span&gt;&lt;/div&gt;&lt;div&gt;&lt;span style="font-size: small;"&gt;7&amp;#12289;&amp;#28082;&amp;#27969;&amp;#30005;&amp;#27744;&lt;/span&gt;&lt;/div&gt;&lt;div&gt;&lt;span style="font-size: small;"&gt;8&amp;#12289;&amp;#20648;&amp;#28909;&amp;#20648;&amp;#33021;&lt;/span&gt;&lt;/div&gt;&lt;div&gt;&lt;span style="font-size: small;"&gt;&amp;#19977;&amp;#12289;&amp;#20648;&amp;#33021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998;&amp;#24067;&amp;#24335;&lt;/b&gt;&lt;/span&gt;&lt;b&gt;&lt;u&gt;&lt;a href="http://www.abaogao.com/b/dianli/S577502QQI.html"&gt;&lt;span style="font-size: small;"&gt;&amp;#21457;&amp;#30005;&lt;/span&gt;&lt;/a&gt;&lt;/u&gt;&lt;/b&gt;&lt;span style="font-size: small;"&gt;&lt;b&gt;&amp;#21450;&amp;#24494;&amp;#32593;&amp;#20648;&amp;#33021;&lt;/b&gt;&lt;/span&gt;&lt;/div&gt;&lt;div&gt;&lt;span style="font-size: small;"&gt;&amp;#31532;.&amp;#19968;&amp;#33410; &amp;#20998;&amp;#24067;&amp;#24335;&amp;#21457;&amp;#30005;&amp;#21450;&amp;#24494;&amp;#30005;&amp;#32593;&amp;#21457;&amp;#23637;&amp;#29616;&amp;#29366;&lt;/span&gt;&lt;/div&gt;&lt;div&gt;&lt;span style="font-size: small;"&gt;&amp;#19968;&amp;#12289;&amp;#22269;&amp;#22806;&amp;#21457;&amp;#23637;&amp;#29616;&amp;#29366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&amp;#20108;&amp;#12289;&amp;#22269;&amp;#20869;&amp;#21457;&amp;#23637;&amp;#29616;&amp;#29366;&lt;/span&gt;&lt;/div&gt;&lt;div&gt;&lt;span style="font-size: small;"&gt;1&amp;#12289;&amp;#22269;&amp;#20869;&amp;#24494;&amp;#30005;&amp;#32593;&amp;#39046;&amp;#22495;&amp;#36215;&amp;#26202;&amp;#65292;&amp;#20027;&amp;#35201;&amp;#20197;&amp;#31034;&amp;#33539;&amp;#39033;&amp;#30446;&amp;#20026;&amp;#20027;&lt;/span&gt;&lt;/div&gt;&lt;div&gt;&lt;span style="font-size: small;"&gt;2&amp;#12289;&amp;#22269;&amp;#20869;&amp;#20998;&amp;#24067;&amp;#24335;&amp;#21457;&amp;#30005;&amp;#26426;&amp;#24494;&amp;#30005;&amp;#32593;&amp;#20648;&amp;#33021;&amp;#32047;&amp;#35745;&amp;#35013;&amp;#26426;&amp;#23481;&amp;#37327;&amp;#36798;&amp;#21040;57.6MW&lt;/span&gt;&lt;/div&gt;&lt;div&gt;&lt;span style="font-size: small;"&gt;&amp;#31532;&amp;#20108;&amp;#33410; &amp;#20998;&amp;#24067;&amp;#24335;&amp;#21457;&amp;#30005;&amp;#21450;&amp;#24494;&amp;#30005;&amp;#32593;&amp;#21457;&amp;#23637;&amp;#36235;&amp;#21183;&lt;/span&gt;&lt;/div&gt;&lt;div&gt;&lt;span style="font-size: small;"&gt;&amp;#19968;&amp;#12289;&amp;#39044;&amp;#35745;2050&amp;#24180;&amp;#21487;&amp;#20877;&amp;#29983;&amp;#33021;&amp;#28304;&amp;#21344;&amp;#22269;&amp;#33021;&amp;#33021;&amp;#28304;&amp;#27604;&amp;#37325;30%&amp;#20197;&amp;#19978;&lt;/span&gt;&lt;/div&gt;&lt;div&gt;&lt;span style="font-size: small;"&gt;&amp;#20108;&amp;#12289;&amp;#26410;&amp;#26469;&amp;#20116;&amp;#24180;&amp;#22269;&amp;#20869;&amp;#20998;&amp;#24067;&amp;#24335;&amp;#21457;&amp;#300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30005;&amp;#32593;&amp;#39046;&amp;#22495;&amp;#20648;&amp;#33021;&amp;#24180;&amp;#22343;&amp;#22686;&amp;#38271;45%&lt;/span&gt;&lt;/div&gt;&lt;div&gt;&lt;span style="font-size: small;"&gt;&amp;#31532;&amp;#19977;&amp;#33410; &amp;#20998;&amp;#24067;&amp;#24335;&amp;#21457;&amp;#30005;&amp;#21450;&amp;#24494;&amp;#30005;&amp;#32593;&amp;#39046;&amp;#22495;&amp;#20648;&amp;#33021;&amp;#32463;&amp;#27982;&amp;#24615;&amp;#20998;&amp;#26512;&lt;/span&gt;&lt;/div&gt;&lt;div&gt;&lt;span style="font-size: small;"&gt;&amp;#19968;&amp;#12289;&amp;#24037;&amp;#21830;&amp;#19994;&amp;#29992;&amp;#25143;&amp;#20998;&amp;#24067;&amp;#24335;&amp;#21457;&amp;#30005;&amp;#21450;&amp;#24494;&amp;#30005;&amp;#32593;&amp;#39033;&amp;#30446;&amp;#32463;&amp;#27982;&amp;#24615;&amp;#39640;&amp;#24230;&amp;#20381;&amp;#36182;&amp;#20110;&amp;#23792;&amp;#35895;&amp;#30005;&amp;#20215;&amp;#24046;&lt;/span&gt;&lt;/div&gt;&lt;div&gt;&lt;span style="font-size: small;"&gt;&amp;#20108;&amp;#12289;&amp;#20559;&amp;#36828;&amp;#22320;&amp;#21306;&amp;#20998;&amp;#24067;&amp;#24335;&amp;#21457;&amp;#30005;&amp;#21450;&amp;#24494;&amp;#30005;&amp;#32593;&amp;#39033;&amp;#30446;&amp;#31038;&amp;#20250;&amp;#25928;&amp;#30410;&amp;#39640;&amp;#20110;&amp;#32463;&amp;#27982;&amp;#24615;&lt;/span&gt;&lt;/div&gt;&lt;div&gt;&lt;span style="font-size: small;"&gt;&amp;#19977;&amp;#12289;&amp;#29305;&amp;#27530;&amp;#39046;&amp;#22495;&amp;#30340;&amp;#24494;&amp;#30005;&amp;#32593;&amp;#39033;&amp;#30446;&amp;#20013;&amp;#20648;&amp;#33021;&amp;#30005;&amp;#27744;&amp;#30340;&amp;#32508;&amp;#21512;&amp;#32463;&amp;#27982;&amp;#24615;&amp;#20248;&amp;#21183;&amp;#26126;&amp;#26174;&lt;/span&gt;&lt;/div&gt;&lt;div&gt;&lt;span style="font-size: small;"&gt;&amp;#31532;&amp;#22235;&amp;#33410; &amp;#20998;&amp;#24067;&amp;#24335;&amp;#21457;&amp;#30005;&amp;#21450;&amp;#24494;&amp;#30005;&amp;#32593;&amp;#39046;&amp;#22495;&amp;#20648;&amp;#33021;&amp;#24212;&amp;#29992;&amp;#20856;&amp;#22411;&amp;#26696;&amp;#20363;&lt;/span&gt;&lt;/div&gt;&lt;div&gt;&lt;span style="font-size: small;"&gt;&amp;#19968;&amp;#12289;&amp;#19978;&amp;#28023;&amp;#22269;&amp;#38469;&amp;#27773;&amp;#36710;&amp;#22478;&amp;#24494;&amp;#30005;&amp;#32593;&amp;#31034;&amp;#33539;&amp;#39033;&amp;#30446;&lt;/span&gt;&lt;/div&gt;&lt;div&gt;&lt;span style="font-size: small;"&gt;&amp;#20108;&amp;#12289;&amp;#29790;&amp;#23433;&amp;#24066;&amp;#21271;&amp;#40578;&amp;#23707;&amp;#37329;&amp;#22826;&amp;#38451;&amp;#20809;&amp;#20239;&amp;#24037;&amp;#31243;&amp;#31163;&amp;#32593;&amp;#20809;&amp;#20239;&amp;#21457;&amp;#30005;&amp;#31995;&amp;#32479;&lt;/span&gt;&lt;/div&gt;&lt;div&gt;&lt;span style="font-size: small;"&gt;1&amp;#12289;&amp;#39033;&amp;#30446;&amp;#27010;&amp;#20917;&lt;/span&gt;&lt;/div&gt;&lt;div&gt;&lt;span style="font-size: small;"&gt;2&amp;#12289;&amp;#39033;&amp;#30446;&amp;#20219;&amp;#21153;&amp;#19982;&amp;#35268;&amp;#27169;&lt;/span&gt;&lt;/div&gt;&lt;div&gt;&lt;span style="font-size: small;"&gt;3&amp;#12289;&amp;#35774;&amp;#35745;&amp;#27010;&amp;#20917;&amp;#35828;&amp;#26126;&lt;/span&gt;&lt;/div&gt;&lt;div&gt;&lt;span style="font-size: small;"&gt;4&amp;#12289;&amp;#39033;&amp;#30446;&amp;#30340;&amp;#31034;&amp;#33539;&amp;#20869;&amp;#23481;&amp;#21450;&amp;#25351;&amp;#26631;&lt;/span&gt;&lt;/div&gt;&lt;div&gt;&lt;span style="font-size: small;"&gt;5&amp;#12289;&amp;#31034;&amp;#33539;&amp;#39033;&amp;#30446;&amp;#25972;&amp;#20307;&amp;#25216;&amp;#26415;&amp;#24615;&amp;#33021;&amp;#30340;&amp;#20851;&amp;#38190;&amp;#25351;&amp;#26631;&lt;/span&gt;&lt;/div&gt;&lt;div&gt;&lt;span style="font-size: small;"&gt;&amp;#19977;&amp;#12289;&amp;#35199;&amp;#34255;&amp;#38463;&amp;#37324;&amp;#22320;&amp;#21306;&amp;#29422;&amp;#27849;&amp;#27827;&amp;#27700;&amp;#20809;&amp;#20648;&amp;#20114;&amp;#34917;&amp;#24494;&amp;#30005;&amp;#32593;&amp;#39033;&amp;#30446;&lt;/span&gt;&lt;/div&gt;&lt;div&gt;&lt;span style="font-size: small;"&gt;&amp;nbsp;&lt;/span&gt;&lt;/div&gt;&lt;div&gt;&lt;span style="font-size: small;"&gt;&lt;b&gt;&amp;#31532;&amp;#19977;&amp;#31456; &lt;/b&gt;&lt;b&gt;&amp;#22522;&amp;#31449;&amp;#22791;&amp;#29992;&amp;#30005;&amp;#28304;&lt;/b&gt;&lt;/span&gt;&lt;/div&gt;&lt;div&gt;&lt;span style="font-size: small;"&gt;&amp;#31532;.&amp;#19968;&amp;#33410; &amp;#22522;&amp;#31449;&amp;#22791;&amp;#29992;&amp;#30005;&amp;#28304;&amp;#39046;&amp;#22495;&amp;#21457;&amp;#23637;&amp;#29616;&amp;#29366;&lt;/span&gt;&lt;/div&gt;&lt;div&gt;&lt;span style="font-size: small;"&gt;&amp;#19968;&amp;#12289;&amp;#36890;&amp;#35759;&amp;#22522;&amp;#31449;&lt;/span&gt;&lt;/div&gt;&lt;div&gt;&lt;span style="font-size: small;"&gt;1&amp;#12289;&amp;#22269;&amp;#20869;&amp;#36890;&amp;#35759;&amp;#22522;&amp;#31449;&amp;#21518;&amp;#22791;&amp;#30005;&amp;#28304;&amp;#32047;&amp;#35745;&amp;#35268;&amp;#27169;&amp;#32422;8.8GW&lt;/span&gt;&lt;/div&gt;&lt;div&gt;&lt;span style="font-size: small;"&gt;2&amp;#12289;&amp;#36890;&amp;#35759;&amp;#22522;&amp;#31449;&amp;#22791;&amp;#29992;&amp;#30005;&amp;#28304;&amp;#39046;&amp;#22495;&amp;#38146;&amp;#30005;&amp;#27744;&amp;#26356;&amp;#20855;&amp;#36235;&amp;#21183;&amp;#39044;&amp;#27979;&lt;/span&gt;&lt;/div&gt;&lt;div&gt;&lt;span style="font-size: small;"&gt;&amp;#20108;&amp;#12289;UPS&lt;/span&gt;&lt;/div&gt;&lt;div&gt;&lt;span style="font-size: small;"&gt;1&amp;#12289;&amp;#20840;&amp;#29699;UPS&amp;#24066;&amp;#22330;&amp;#35268;&amp;#27169;&amp;#36798;&amp;#21040;133&amp;#20159;&amp;#32654;&amp;#20803;&lt;/span&gt;&lt;/div&gt;&lt;div&gt;&lt;span style="font-size: small;"&gt;2&amp;#12289;&amp;#22269;&amp;#20869;UPS&amp;#21518;&amp;#22791;&amp;#30005;&amp;#28304;&amp;#32047;&amp;#35745;&amp;#35013;&amp;#26426;&amp;#35268;&amp;#27169;&amp;#32422;0.86GW&lt;/span&gt;&lt;/div&gt;&lt;div&gt;&lt;span style="font-size: small;"&gt;&amp;#31532;&amp;#20108;&amp;#33410; &amp;#22522;&amp;#31449;&amp;#22791;&amp;#29992;&amp;#30005;&amp;#28304;&amp;#39046;&amp;#22495;&amp;#21457;&amp;#23637;&amp;#36235;&amp;#21183;&lt;/span&gt;&lt;/div&gt;&lt;div&gt;&lt;span style="font-size: small;"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span&gt;&lt;/div&gt;&lt;div&gt;&lt;span style="font-size: small;"&gt;&amp;#20108;&amp;#12289;&amp;#26410;&amp;#26469;&amp;#20116;&amp;#24180;UPS&amp;#21518;&amp;#22791;&amp;#30005;&amp;#28304;&amp;#32047;&amp;#35745;&amp;#35013;&amp;#26426;&amp;#35268;&amp;#27169;&amp;#24180;&amp;#22343;&amp;#22686;&amp;#38271;18%&lt;/span&gt;&lt;/div&gt;&lt;div&gt;&lt;span style="font-size: small;"&gt;&amp;#19977;&amp;#12289;&amp;#22522;&amp;#31449;&amp;#22791;&amp;#29992;&amp;#30005;&amp;#28304;&amp;#20648;&amp;#33021;&amp;#32463;&amp;#27982;&amp;#24615;&amp;#20998;&amp;#26512;&lt;/span&gt;&lt;/div&gt;&lt;div&gt;&lt;span style="font-size: small;"&gt;&amp;#22235;&amp;#12289;&amp;#20856;&amp;#22411;&amp;#26696;&amp;#20363;&lt;/span&gt;&lt;/div&gt;&lt;div&gt;&lt;span style="font-size: small;"&gt;1&amp;#12289;&amp;#22269;&amp;#22806;&amp;#26696;&amp;#20363;&lt;/span&gt;&lt;/div&gt;&lt;div&gt;&lt;span style="font-size: small;"&gt;2&amp;#12289;&amp;#22269;&amp;#20869;&amp;#26696;&amp;#20363;&lt;/span&gt;&lt;/div&gt;&lt;div&gt;&lt;span style="font-size: small;"&gt;&amp;nbsp;&lt;/span&gt;&lt;/div&gt;&lt;div&gt;&lt;span style="font-size: small;"&gt;&lt;b&gt;&amp;#31532;&amp;#22235;&amp;#31456; &lt;/b&gt;&lt;b&gt;&amp;#26032;&amp;#33021;&amp;#28304;&amp;#27773;&amp;#36710;&amp;#20648;&amp;#33021;&lt;/b&gt;&lt;/span&gt;&lt;/div&gt;&lt;div&gt;&lt;span style="font-size: small;"&gt;&amp;#31532;.&amp;#19968;&amp;#33410; &amp;#26032;&amp;#33021;&amp;#28304;&amp;#27773;&amp;#36710;&amp;#21457;&amp;#23637;&amp;#29616;&amp;#29366;&lt;/span&gt;&lt;/div&gt;&lt;div&gt;&lt;span style="font-size: small;"&gt;&amp;#19968;&amp;#12289;&amp;#22269;&amp;#22806;&amp;#21457;&amp;#23637;&amp;#29616;&amp;#29366;&lt;/span&gt;&lt;/div&gt;&lt;div&gt;&lt;span style="font-size: small;"&gt;1&amp;#12289;&amp;#20840;&amp;#29699;&amp;#21508;&amp;#22269;&amp;#39640;&amp;#24230;&amp;#37325;&amp;#35270;&amp;#26032;&amp;#33021;&amp;#28304;&amp;#27773;&amp;#36710;&amp;#20135;&amp;#19994;&amp;#21457;&amp;#23637;&lt;/span&gt;&lt;/div&gt;&lt;div&gt;&lt;span style="font-size: small;"&gt;2&amp;#12289;&amp;#20840;&amp;#29699;&amp;#26032;&amp;#33021;&amp;#28304;&amp;#27773;&amp;#36710;&amp;#20135;&amp;#38144;&amp;#37327;&amp;#21576;&amp;#24555;&amp;#36895;&amp;#22686;&amp;#38271;&amp;#36235;&amp;#21183;&lt;/span&gt;&lt;/div&gt;&lt;div&gt;&lt;span style="font-size: small;"&gt;3&amp;#12289;&amp;#20013;&amp;#22269;&amp;#24050;&amp;#25104;&amp;#20840;&amp;#29699;&amp;#26368;&amp;#37325;&amp;#35201;&amp;#30340;&amp;#26032;&amp;#33021;&amp;#28304;&amp;#27773;&amp;#36710;&amp;#24066;&amp;#22330;&lt;/span&gt;&lt;/div&gt;&lt;div&gt;&lt;span style="font-size: small;"&gt;&amp;#20108;&amp;#12289;&amp;#22269;&amp;#20869;&amp;#21457;&amp;#23637;&amp;#29616;&amp;#29366;&lt;/span&gt;&lt;/div&gt;&lt;div&gt;&lt;span style="font-size: small;"&gt;1&amp;#12289;&amp;#21457;&amp;#23637;&amp;#26032;&amp;#33021;&amp;#28304;&amp;#27773;&amp;#36710;&amp;#24050;&amp;#25104;&amp;#27773;&amp;#36710;&amp;#24378;&amp;#22269;&amp;#24517;&amp;#32463;&amp;#20043;&amp;#36335;&lt;/span&gt;&lt;/div&gt;&lt;div&gt;&lt;span style="font-size: small;"&gt;2&amp;#12289;&amp;#22269;&amp;#20869;&amp;#26032;&amp;#33021;&amp;#28304;&amp;#27773;&amp;#36710;&amp;#20135;&amp;#38144;&amp;#37327;&amp;#30342;&amp;#21019;&amp;#21382;&amp;#21490;&amp;#26032;&amp;#39640;&lt;/span&gt;&lt;/div&gt;&lt;div&gt;&lt;span style="font-size: small;"&gt;3&amp;#12289;&amp;#32431;&amp;#30005;&amp;#21160;&amp;#21830;&amp;#29992;&amp;#36710;&amp;#21644;&amp;#24494;&amp;#22411;&amp;#36710;&amp;#25104;&amp;#24066;&amp;#22330;&amp;#22686;&amp;#38271;&amp;#20027;&amp;#21147;&lt;/span&gt;&lt;/div&gt;&lt;div&gt;&lt;span style="font-size: small;"&gt;4&amp;#12289;&amp;#20844;&amp;#20849;&amp;#20805;&amp;#25442;&amp;#30005;&amp;#31449;&amp;#24314;&amp;#35774;&amp;#24102;&amp;#21160;&amp;#20648;&amp;#33021;&amp;#30005;&amp;#27744;&amp;#38656;&amp;#27714;&amp;#22686;&amp;#38271;&lt;/span&gt;&lt;/div&gt;&lt;div&gt;&lt;span style="font-size: small;"&gt;&amp;#31532;&amp;#20108;&amp;#33410; &amp;#26032;&amp;#33021;&amp;#28304;&amp;#27773;&amp;#36710;&amp;#21457;&amp;#23637;&amp;#36235;&amp;#21183;&lt;/span&gt;&lt;/div&gt;&lt;div&gt;&lt;span style="font-size: small;"&gt;&amp;#19968;&amp;#12289;&amp;#22269;&amp;#22806;&amp;#36235;&amp;#21183;&amp;#39044;&amp;#27979;&lt;/span&gt;&lt;/div&gt;&lt;div&gt;&lt;span style="font-size: small;"&gt;&amp;#20108;&amp;#12289;&amp;#22269;&amp;#20869;&amp;#36235;&amp;#21183;&amp;#39044;&amp;#27979;&lt;/span&gt;&lt;/div&gt;&lt;div&gt;&lt;span style="font-size: small;"&gt;&amp;#19977;&amp;#12289;&amp;#25216;&amp;#26415;&amp;#21457;&amp;#23637;&amp;#36235;&amp;#21183;&lt;/span&gt;&lt;/div&gt;&lt;div&gt;&lt;span style="font-size: small;"&gt;1&amp;#12289;&amp;#27773;&amp;#36710;&amp;#23558;&amp;#21521;&amp;#26234;&amp;#33021;&amp;#21270;&amp;#12289;&amp;#30005;&amp;#21160;&amp;#21270;&amp;#21644;&amp;#36731;&amp;#37327;&amp;#21270;&amp;#26041;&amp;#21521;&amp;#21457;&amp;#23637;&lt;/span&gt;&lt;/div&gt;&lt;div&gt;&lt;span style="font-size: small;"&gt;2&amp;#12289;&amp;#26032;&amp;#33021;&amp;#28304;&amp;#27773;&amp;#36710;&amp;#20173;&amp;#23558;&amp;#22362;&amp;#25345;&amp;ldquo;&amp;#19977;&amp;#32437;&amp;#19977;&amp;#27178;&amp;rdquo;&amp;#25216;&amp;#26415;&amp;#36335;&amp;#32447;&lt;/span&gt;&lt;/div&gt;&lt;div&gt;&lt;span style="font-size: small;"&gt;3&amp;#12289;&amp;#21313;&amp;#19977;&amp;#20116;&amp;#21160;&amp;#21147;&amp;#30005;&amp;#27744;&amp;#27604;&amp;#33021;&amp;#37327;&amp;#30446;&amp;#26631;300&amp;#29926;&amp;#26102;/&amp;#20844;&amp;#26020;&lt;/span&gt;&lt;/div&gt;&lt;div&gt;&lt;span style="font-size: small;"&gt;4&amp;#12289;&amp;#26032;&amp;#33021;&amp;#28304;&amp;#36710;&amp;#19982;&amp;#26234;&amp;#33021;&amp;#27773;&amp;#36710;&amp;#34701;&amp;#21512;&amp;#21457;&amp;#23637;&amp;#20419;&amp;#36827;&amp;#20135;&amp;#19994;&amp;#21319;&amp;#32423;&lt;/span&gt;&lt;/div&gt;&lt;div&gt;&lt;span style="font-size: small;"&gt;5&amp;#12289;&amp;#21160;&amp;#21147;&amp;#30005;&amp;#27744;&amp;#20648;&amp;#33021;&amp;#19982;&amp;#26032;&amp;#33021;&amp;#28304;&amp;#27773;&amp;#36710;&amp;#30340;&amp;#21457;&amp;#23637;&amp;#26085;&amp;#36235;&amp;#23494;&amp;#20999;&lt;/span&gt;&lt;/div&gt;&lt;div&gt;&lt;span style="font-size: small;"&gt;&amp;#31532;&amp;#19977;&amp;#33410; &amp;#26032;&amp;#33021;&amp;#28304;&amp;#27773;&amp;#36710;&amp;#39046;&amp;#22495;&amp;#20648;&amp;#33021;&amp;#32463;&amp;#27982;&amp;#24615;&amp;#20998;&amp;#26512;&lt;/span&gt;&lt;/div&gt;&lt;div&gt;&lt;span style="font-size: small;"&gt;&amp;#19968;&amp;#12289;&amp;#30005;&amp;#21160;&amp;#27773;&amp;#36710;&amp;#20805;&amp;#25442;&amp;#20648;&amp;#25918;&amp;#19968;&amp;#20307;&amp;#21270;&amp;#26041;&amp;#26696;&amp;#32463;&amp;#27982;&amp;#24615;&amp;#20998;&amp;#26512;&lt;/span&gt;&lt;/div&gt;&lt;div&gt;&lt;span style="font-size: small;"&gt;1&amp;#12289;&amp;#22823;&amp;#22411;&amp;#20805;&amp;#25442;&amp;#30005;&amp;#31995;&amp;#32479;&amp;#39033;&amp;#30446;&amp;#20171;&amp;#32461;&lt;/span&gt;&lt;/div&gt;&lt;div&gt;&lt;span style="font-size: small;"&gt;2&amp;#12289;&amp;#34203;&amp;#23478;&amp;#23707;&amp;#20805;&amp;#25442;&amp;#30005;&amp;#31449;&amp;#22522;&amp;#26412;&amp;#24773;&amp;#20917;&lt;/span&gt;&lt;/div&gt;&lt;div&gt;&lt;span style="font-size: small;"&gt;3&amp;#12289;&amp;#34203;&amp;#23478;&amp;#23707;&amp;#20805;&amp;#25442;&amp;#30005;&amp;#31449;&amp;#36816;&amp;#33829;&amp;#25968;&amp;#25454;&lt;/span&gt;&lt;/div&gt;&lt;div&gt;&lt;span style="font-size: small;"&gt;4&amp;#12289;&amp;#20805;&amp;#25442;&amp;#19968;&amp;#20307;&amp;#30005;&amp;#31449;&amp;#25237;&amp;#36164;&amp;#22238;&amp;#25910;&amp;#29575;&lt;/span&gt;&lt;/div&gt;&lt;div&gt;&lt;span style="font-size: small;"&gt;&amp;#20108;&amp;#12289;&amp;#21160;&amp;#21147;&amp;#30005;&amp;#27744;&amp;#26799;&amp;#27425;&amp;#21033;&amp;#29992;&amp;#30340;&amp;#20648;&amp;#33021;&amp;#32463;&amp;#27982;&amp;#24615;&amp;#20998;&amp;#26512;&lt;/span&gt;&lt;/div&gt;&lt;div&gt;&lt;span style="font-size: small;"&gt;1&amp;#12289;&amp;#21160;&amp;#21147;&amp;#30005;&amp;#27744;&amp;#26799;&amp;#27425;&amp;#21033;&amp;#29992;&lt;/span&gt;&lt;/div&gt;&lt;div&gt;&lt;span style="font-size: small;"&gt;2&amp;#12289;&amp;#21160;&amp;#21147;&amp;#30005;&amp;#27744;&amp;#20648;&amp;#33021;&amp;#26799;&amp;#27425;&amp;#21033;&amp;#29992;&amp;#35268;&amp;#27169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160;&amp;#21147;&amp;#30005;&amp;#27744;&amp;#30005;&amp;#27744;&amp;#26799;&amp;#27425;&amp;#21033;&amp;#29992;&amp;#32463;&amp;#27982;&amp;#24615;&lt;/span&gt;&lt;/div&gt;&lt;div&gt;&lt;span style="font-size: small;"&gt;&amp;#31532;&amp;#22235;&amp;#33410; &amp;#20856;&amp;#22411;&amp;#26696;&amp;#20363;&lt;/span&gt;&lt;/div&gt;&lt;div&gt;&lt;span style="font-size: small;"&gt;&amp;#19968;&amp;#12289;&amp;#22269;&amp;#20869;&amp;#30005;&amp;#21160;&amp;#27773;&amp;#36710;&amp;#20805;&amp;#25442;&amp;#20648;&amp;#25918;&amp;#19968;&amp;#20307;&amp;#21270;&amp;#26696;&amp;#20363;&amp;#20998;&amp;#26512;&lt;/span&gt;&lt;/div&gt;&lt;div&gt;&lt;span style="font-size: small;"&gt;&amp;#20108;&amp;#12289;&amp;#21160;&amp;#21147;&amp;#30005;&amp;#27744;&amp;#26799;&amp;#27425;&amp;#21033;&amp;#29992;&amp;#30340;&amp;#20648;&amp;#33021;&amp;#26696;&amp;#20363;&amp;#20998;&amp;#26512;&lt;/span&gt;&lt;/div&gt;&lt;div&gt;&lt;span style="font-size: small;"&gt;1&amp;#12289;&amp;#22269;&amp;#22806;&amp;#26696;&amp;#20363;&lt;/span&gt;&lt;/div&gt;&lt;div&gt;&lt;span style="font-size: small;"&gt;2&amp;#12289;&amp;#22269;&amp;#20869;&amp;#26696;&amp;#20363;&lt;/span&gt;&lt;/div&gt;&lt;div&gt;&lt;span style="font-size: small;"&gt;&amp;nbsp;&lt;/span&gt;&lt;/div&gt;&lt;div&gt;&lt;span style="font-size: small;"&gt;&lt;b&gt;&amp;#31532;&amp;#20116;&amp;#31456; &lt;/b&gt;&lt;b&gt;&amp;#39118;&amp;#20809;&amp;#20648;&amp;#33021;&lt;/b&gt;&lt;/span&gt;&lt;/div&gt;&lt;div&gt;&lt;span style="font-size: small;"&gt;&amp;#31532;.&amp;#19968;&amp;#33410; &amp;#39118;&amp;#30005;&amp;#21450;&amp;#20809;&amp;#20239;&amp;#34892;&amp;#19994;&amp;#21457;&amp;#23637;&amp;#29616;&amp;#29366;&lt;/span&gt;&lt;/div&gt;&lt;div&gt;&lt;span style="font-size: small;"&gt;&amp;#19968;&amp;#12289;&amp;#22269;&amp;#20869;&amp;#39118;&amp;#21147;&amp;#21457;&amp;#30005;&amp;#21457;&amp;#23637;&amp;#29616;&amp;#29366;&lt;/span&gt;&lt;/div&gt;&lt;div&gt;&lt;span style="font-size: small;"&gt;1&amp;#12289;&amp;#22269;&amp;#20869;&amp;#39118;&amp;#21147;&amp;#21457;&amp;#30005;&amp;#24182;&amp;#32593;&amp;#32047;&amp;#35745;&amp;#35013;&amp;#26426;&amp;#23481;&amp;#37327;&amp;#23621;&amp;#20840;&amp;#29699;&amp;#39318;&amp;#20301;&lt;/span&gt;&lt;/div&gt;&lt;div&gt;&lt;span style="font-size: small;"&gt;2&amp;#12289;&amp;#26032;&amp;#30086;&amp;#12289;&amp;#20869;&amp;#33945;&amp;#31561;&amp;#22320;&amp;#26032;&amp;#22686;&amp;#35013;&amp;#26426;&amp;#37327;&amp;#21344;&amp;#20840;&amp;#22269;&amp;#20116;&amp;#25104;&amp;#20197;&amp;#19978;&lt;/span&gt;&lt;/div&gt;&lt;div&gt;&lt;span style="font-size: small;"&gt;3&amp;#12289;&amp;#20869;&amp;#33945;&amp;#12289;&amp;#29976;&amp;#32899;&amp;#31561;&amp;#22320;&amp;#21306;&amp;#39118;&amp;#30005;&amp;#21457;&amp;#30005;&amp;#30340;&amp;#24323;&amp;#39118;&amp;#29616;&amp;#35937;&amp;#20005;&amp;#37325;&lt;/span&gt;&lt;/div&gt;&lt;div&gt;&lt;span style="font-size: small;"&gt;&amp;#20108;&amp;#12289;&amp;#22269;&amp;#20869;&amp;#38598;&amp;#20013;&amp;#24335;&amp;#20809;&amp;#20239;&amp;#21457;&amp;#30005;&amp;#29616;&amp;#29366;&lt;/span&gt;&lt;/div&gt;&lt;div&gt;&lt;span style="font-size: small;"&gt;1&amp;#12289;&amp;#22269;&amp;#20869;&amp;#38598;&amp;#20013;&amp;#24335;&amp;#20809;&amp;#20239;&amp;#30005;&amp;#31449;&amp;#32047;&amp;#35745;&amp;#35013;&amp;#26426;&amp;#23481;&amp;#37327;&amp;#24050;&amp;#31361;&amp;#30772;40GW&lt;/span&gt;&lt;/div&gt;&lt;div&gt;&lt;span style="font-size: small;"&gt;2&amp;#12289;&amp;#20869;&amp;#33945;&amp;#12289;&amp;#38738;&amp;#28023;&amp;#31561;&amp;#22320;&amp;#20381;&amp;#25176;&amp;#36164;&amp;#28304;&amp;#31104;&amp;#36171;&amp;#20809;&amp;#20239;&amp;#30005;&amp;#31449;&amp;#21457;&amp;#23637;&amp;#36805;&amp;#36895;&lt;/span&gt;&lt;/div&gt;&lt;div&gt;&lt;span style="font-size: small;"&gt;3&amp;#12289;&amp;#37096;&amp;#20998;&amp;#22320;&amp;#21306;&amp;#24323;&amp;#20809;&amp;#29575;30%&amp;#20197;&amp;#19978;&amp;#65292;&amp;#26497;&amp;#22823;&amp;#30340;&amp;#24433;&amp;#21709;&amp;#20135;&amp;#19994;&amp;#21457;&amp;#23637;&lt;/span&gt;&lt;/div&gt;&lt;div&gt;&lt;span style="font-size: small;"&gt;&amp;#19977;&amp;#12289;&amp;#39118;&amp;#30005;&amp;#21450;&amp;#20809;&amp;#20239;&amp;#21457;&amp;#30005;&amp;#39046;&amp;#22495;&amp;#20648;&amp;#33021;&amp;#24066;&amp;#22330;&amp;#29616;&amp;#29366;&lt;/span&gt;&lt;/div&gt;&lt;div&gt;&lt;span style="font-size: small;"&gt;1&amp;#12289;2018-2019&amp;#24180;&amp;#22269;&amp;#20869;&amp;#39118;&amp;#20809;&amp;#21457;&amp;#30005;&amp;#37197;&amp;#22871;&amp;#20648;&amp;#33021;&amp;#32047;&amp;#35745;&amp;#35013;&amp;#26426;3535MW&lt;/span&gt;&lt;/div&gt;&lt;div&gt;&lt;span style="font-size: small;"&gt;2&amp;#12289;&amp;#39640;&amp;#25928;&amp;#20648;&amp;#33021;&amp;#31995;&amp;#32479;&amp;#24212;&amp;#29992;&amp;#65292;&amp;#33021;&amp;#26377;&amp;#25928;&amp;#30772;&amp;#35299;&amp;#24323;&amp;#39118;&amp;#12289;&amp;#24323;&amp;#20809;&amp;#38590;&amp;#39064;&lt;/span&gt;&lt;/div&gt;&lt;div&gt;&lt;span style="font-size: small;"&gt;3&amp;#12289;&amp;#22269;&amp;#23478;&amp;#25919;&amp;#31574;&amp;#20986;&amp;#21488;&amp;#65292;&amp;#21147;&amp;#25402;&amp;#20648;&amp;#33021;&amp;#25216;&amp;#26415;&amp;#21442;&amp;#19982;&amp;#30005;&amp;#21147;&amp;#36741;&amp;#21161;&amp;#24037;&amp;#20316;&lt;/span&gt;&lt;/div&gt;&lt;div&gt;&lt;span style="font-size: small;"&gt;&amp;#31532;&amp;#20108;&amp;#33410; &amp;#39118;&amp;#30005;&amp;#21450;&amp;#20809;&amp;#20239;&amp;#34892;&amp;#19994;&amp;#21457;&amp;#23637;&amp;#36235;&amp;#21183;&lt;/span&gt;&lt;/div&gt;&lt;div&gt;&lt;span style="font-size: small;"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span&gt;&lt;/div&gt;&lt;div&gt;&lt;span style="font-size: small;"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span&gt;&lt;/div&gt;&lt;div&gt;&lt;span style="font-size: small;"&gt;&amp;#19977;&amp;#12289;&amp;#39044;&amp;#35745;2019&amp;#24180;&amp;#39118;&amp;#20809;&amp;#21457;&amp;#30005;&amp;#37197;&amp;#22871;&amp;#20648;&amp;#33021;&amp;#24066;&amp;#22330;&amp;#35268;&amp;#27169;&amp;#36798;&amp;#21040;6159MW&lt;/span&gt;&lt;/div&gt;&lt;div&gt;&lt;span style="font-size: small;"&gt;&amp;#31532;&amp;#19977;&amp;#33410; &amp;#39118;&amp;#30005;&amp;#21450;&amp;#20809;&amp;#20239;&amp;#21457;&amp;#30005;&amp;#20648;&amp;#33021;&amp;#32463;&amp;#27982;&amp;#24615;&amp;#20998;&amp;#26512;&lt;/span&gt;&lt;/div&gt;&lt;div&gt;&lt;span style="font-size: small;"&gt;&amp;#19968;&amp;#12289;&amp;#22269;&amp;#30005;&amp;#21644;&amp;#39118;&amp;#20648;&amp;#33021;&amp;#31995;&amp;#32479;&amp;#32463;&amp;#27982;&amp;#24615;&amp;#20998;&amp;#26512;&lt;/span&gt;&lt;/div&gt;&lt;div&gt;&lt;span style="font-size: small;"&gt;1&amp;#12289;&amp;#22269;&amp;#30005;&amp;#21644;&amp;#39118;&amp;#21271;&amp;#38215;&amp;#39118;&amp;#30005;&amp;#22330;&amp;#20648;&amp;#33021;&amp;#39033;&amp;#30446;&amp;#27010;&amp;#20917;&lt;/span&gt;&lt;/div&gt;&lt;div&gt;&lt;span style="font-size: small;"&gt;2&amp;#12289;&amp;#20027;&amp;#35201;&amp;#21463;&amp;#30410;&amp;#26041;&amp;#24335;&amp;#21450;&amp;#25237;&amp;#36164;&amp;#22238;&amp;#25910;&amp;#24773;&amp;#20917;&amp;#20998;&amp;#26512;&lt;/span&gt;&lt;/div&gt;&lt;div&gt;&lt;span style="font-size: small;"&gt;&amp;#20108;&amp;#12289;&amp;#38598;&amp;#20013;&amp;#24335;&amp;#20809;&amp;#20239;&amp;#21457;&amp;#30005;&amp;#39046;&amp;#22495;&amp;#20648;&amp;#33021;&amp;#32463;&amp;#27982;&amp;#24615;&amp;#20998;&amp;#26512;&lt;/span&gt;&lt;/div&gt;&lt;div&gt;&lt;span style="font-size: small;"&gt;&amp;#31532;&amp;#22235;&amp;#33410; &amp;#20856;&amp;#22411;&amp;#26696;&amp;#20363;&amp;#20998;&amp;#26512;&lt;/span&gt;&lt;/div&gt;&lt;div&gt;&lt;span style="font-size: small;"&gt;&amp;#19968;&amp;#12289;&amp;#39033;&amp;#30446;&amp;#27010;&amp;#20917;&lt;/span&gt;&lt;/div&gt;&lt;div&gt;&lt;span style="font-size: small;"&gt;&amp;#20108;&amp;#12289;&amp;#36816;&amp;#34892;&amp;#24773;&amp;#20917;&lt;/span&gt;&lt;/div&gt;&lt;div&gt;&lt;span style="font-size: small;"&gt;&amp;#19977;&amp;#12289;&amp;#32463;&amp;#27982;&amp;#24615;&amp;#20998;&amp;#26512;&lt;/span&gt;&lt;/div&gt;&lt;div&gt;&lt;span style="font-size: small;"&gt;&amp;nbsp;&lt;/span&gt;&lt;/div&gt;&lt;div&gt;&lt;span style="font-size: small;"&gt;&lt;b&gt;&amp;#31532;&amp;#20845;&amp;#31456; &lt;/b&gt;&lt;b&gt;&amp;#20854;&amp;#20182;&amp;#20648;&amp;#33021;&amp;#24212;&amp;#29992;&lt;/b&gt;&lt;/span&gt;&lt;/div&gt;&lt;div&gt;&lt;span style="font-size: small;"&gt;&amp;#31532;.&amp;#19968;&amp;#33410; &amp;#30005;&amp;#21147;&amp;#36755;&amp;#37197;&amp;#39046;&amp;#22495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20108;&amp;#33410; &amp;#32511;&amp;#33394;&amp;#24314;&amp;#31569;&amp;#39046;&amp;#22495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19977;&amp;#33410; &amp;#31038;&amp;#21306;/&amp;#24037;&amp;#19994;&amp;#22253;&amp;#21306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22235;&amp;#33410;&amp;nbsp;&amp;nbsp; &amp;#23478;&amp;#24237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3478;&amp;#24237;&amp;#20648;&amp;#33021;&amp;#32463;&amp;#27982;&amp;#24615;&lt;/span&gt;&lt;/div&gt;&lt;div&gt;&lt;span style="font-size: small;"&gt;&amp;#22235;&amp;#12289;&amp;#20856;&amp;#22411;&amp;#26696;&amp;#2036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9&amp;#24180;&amp;#20840;&amp;#29699;&amp;#32047;&amp;#35745;&amp;#35774;&amp;#26045;&amp;#30340;&amp;#20648;&amp;#33021;&amp;#39033;&amp;#30446;&amp;#24773;&amp;#20917;&lt;/span&gt;&lt;/div&gt;&lt;div&gt;&lt;span style="font-size: small;"&gt;&amp;#22270;&amp;#34920;2 2019&amp;#24180;&amp;#20840;&amp;#29699;&amp;#32047;&amp;#35745;&amp;#35774;&amp;#26045;&amp;#30340;&amp;#20648;&amp;#33021;&amp;#39033;&amp;#30446;&amp;#24773;&amp;#20917;&lt;/span&gt;&lt;/div&gt;&lt;div&gt;&lt;span style="font-size: small;"&gt;&amp;#22270;&amp;#34920;3 2019&amp;#24180;&amp;#20840;&amp;#29699;&amp;#32047;&amp;#35745;&amp;#35774;&amp;#26045;&amp;#30340;&amp;#20648;&amp;#33021;&amp;#39033;&amp;#30446;&amp;#24773;&amp;#20917;&lt;/span&gt;&lt;/div&gt;&lt;div&gt;&lt;span style="font-size: small;"&gt;&amp;#22270;&amp;#34920;4 &amp;#20027;&amp;#35201;&amp;#30340;&amp;#20648;&amp;#33021;&amp;#25216;&amp;#26415;&amp;#30340;&amp;#24615;&amp;#33021;&amp;#25351;&amp;#26631;&lt;/span&gt;&lt;/div&gt;&lt;div&gt;&lt;span style="font-size: small;"&gt;&amp;#22270;&amp;#34920;5 DOE&amp;#23545;&amp;#20027;&amp;#35201;&amp;#20648;&amp;#33021;&amp;#25216;&amp;#26415;&amp;#30340;&amp;#24212;&amp;#29992;&amp;#21028;&amp;#26029;&lt;/span&gt;&lt;/div&gt;&lt;div&gt;&lt;span style="font-size: small;"&gt;&amp;#22270;&amp;#34920;6 2018-2019&amp;#24180;&amp;#22269;&amp;#20869;&amp;#37197;&amp;#22871;&amp;#20648;&amp;#33021;&amp;#31995;&amp;#32479;&amp;#32047;&amp;#35745;&amp;#35013;&amp;#26426;&amp;#35268;&amp;#27169;&amp;#24773;&amp;#20917;&lt;/span&gt;&lt;/div&gt;&lt;div&gt;&lt;span style="font-size: small;"&gt;&amp;#22270;&amp;#34920;7 2019&amp;#24180;&amp;#22269;&amp;#20869;&amp;#19981;&amp;#21516;&amp;#39046;&amp;#22495;&amp;#37197;&amp;#22871;&amp;#20648;&amp;#33021;&amp;#31995;&amp;#32479;&amp;#35268;&amp;#27169;&amp;#24773;&amp;#20917;&lt;/span&gt;&lt;/div&gt;&lt;div&gt;&lt;span style="font-size: small;"&gt;&amp;#22270;&amp;#34920;8 2019&amp;#24180;&amp;#22269;&amp;#20869;&amp;#19981;&amp;#21516;&amp;#39046;&amp;#22495;&amp;#37197;&amp;#22871;&amp;#20648;&amp;#33021;&amp;#31995;&amp;#32479;&amp;#35268;&amp;#27169;&amp;#24773;&amp;#20917;&lt;/span&gt;&lt;/div&gt;&lt;div&gt;&lt;span style="font-size: small;"&gt;&amp;#22270;&amp;#34920;9 &amp;#20013;&amp;#22269;&amp;#20648;&amp;#33021;&amp;#24212;&amp;#29992;&amp;#39046;&amp;#22495;&amp;#36816;&amp;#33829;&amp;#21830;&amp;#19994;&amp;#21270;&amp;#31243;&amp;#24230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9.html"&gt;http://www.cction.com/report/202006/16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