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2771;&amp;#24335;&amp;#25442;&amp;#28909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2771;&amp;#24335;&amp;#25442;&amp;#28909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2771;&amp;#24335;&amp;#25442;&amp;#28909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3.html"&gt;http://www.cction.com/report/202006/16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1649;&amp;#22771;&amp;#24335;&amp;#25442;&amp;#28909;&amp;#22120;(shell and tube heat 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30446;&amp;#21069;&amp;#24212;&amp;#29992;&amp;#26368;&amp;#24191;&amp;#30340;&amp;#31867;&amp;#2241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649;&amp;#22771;&amp;#24335;&amp;#25442;&amp;#28909;&amp;#22120;&amp;#34892;&amp;#19994;&amp;#21457;&amp;#23637;&amp;#24577;&amp;#21183;&amp;#19982;&amp;#25237;&amp;#36164;&amp;#21069;&amp;#26223;&amp;#25253;&amp;#21578;&amp;#12299;&amp;#20849;&amp;#21313;&amp;#19968;&amp;#31456; &amp;#12290;&amp;#39318;&amp;#20808;&amp;#20171;&amp;#32461;&amp;#20102;&amp;#31649;&amp;#22771;&amp;#24335;&amp;#25442;&amp;#28909;&amp;#22120;&amp;#20135;&amp;#19994;&amp;#30456;&amp;#20851;&amp;#27010;&amp;#24565;&amp;#21450;&amp;#21457;&amp;#23637;&amp;#29615;&amp;#22659;&amp;#65292;&amp;#25509;&amp;#30528;&amp;#20998;&amp;#26512;&amp;#20102;&amp;#20013;&amp;#22269;&amp;#31649;&amp;#22771;&amp;#24335;&amp;#25442;&amp;#28909;&amp;#22120;&amp;#34892;&amp;#19994;&amp;#35268;&amp;#27169;&amp;#21450;&amp;#28040;&amp;#36153;&amp;#38656;&amp;#27714;&amp;#65292;&amp;#28982;&amp;#21518;&amp;#23545;&amp;#20013;&amp;#22269;&amp;#31649;&amp;#22771;&amp;#24335;&amp;#25442;&amp;#289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49;&amp;#22771;&amp;#24335;&amp;#25442;&amp;#28909;&amp;#22120;&amp;#34892;&amp;#19994;&amp;#38754;&amp;#20020;&amp;#30340;&amp;#26426;&amp;#36935;&amp;#21450;&amp;#21457;&amp;#23637;&amp;#21069;&amp;#26223;&amp;#12290;&amp;#24744;&amp;#33509;&amp;#24819;&amp;#23545;&amp;#20013;&amp;#22269;&amp;#31649;&amp;#22771;&amp;#24335;&amp;#25442;&amp;#289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668477ELB7.html"&gt;&lt;span style="font-size: small;"&gt;&amp;#31649;&amp;#22771;&amp;#24335;&amp;#25442;&amp;#28909;&amp;#22120;&lt;/span&gt;&lt;/a&gt;&lt;/u&gt;&lt;/b&gt;&lt;span style="font-size: small;"&gt;&lt;b&gt;&amp;#22522;&amp;#26412;&amp;#24773;&amp;#20917;&lt;/b&gt;&lt;/span&gt;&lt;/div&gt;&lt;div&gt;&lt;span style="font-size: small;"&gt;&amp;#31532;.&amp;#19968;&amp;#33410; &amp;#31649;&amp;#22771;&amp;#24335;&amp;#25442;&amp;#28909;&amp;#22120;&amp;#32467;&amp;#26500;&lt;/span&gt;&lt;/div&gt;&lt;div&gt;&lt;span style="font-size: small;"&gt;&amp;#19968;&amp;#12289;&amp;#31649;&amp;#22771;&amp;#24335;&amp;#25442;&amp;#28909;&amp;#22120;&amp;#30340;&amp;#32467;&amp;#26500;&lt;/span&gt;&lt;/div&gt;&lt;div&gt;&lt;span style="font-size: small;"&gt;&amp;#20108;&amp;#12289;&amp;#31649;&amp;#22771;&amp;#24335;&amp;#25442;&amp;#28909;&amp;#22120;&amp;#22522;&amp;#26412;&amp;#21442;&amp;#25968;&lt;/span&gt;&lt;/div&gt;&lt;div&gt;&lt;span style="font-size: small;"&gt;&amp;#19977;&amp;#12289;&amp;#31649;&amp;#22771;&amp;#24335;&amp;#25442;&amp;#28909;&amp;#22120;&amp;#30340;&amp;#31995;&amp;#21015;&amp;#26631;&amp;#20934;&lt;/span&gt;&lt;/div&gt;&lt;div&gt;&lt;span style="font-size: small;"&gt;&amp;#31532;&amp;#20108;&amp;#33410; &amp;#31649;&amp;#22771;&amp;#24335;&amp;#25442;&amp;#28909;&amp;#22120;&amp;#30340;&amp;#20998;&amp;#31867;&lt;/span&gt;&lt;/div&gt;&lt;div&gt;&lt;span style="font-size: small;"&gt;&amp;#19968;&amp;#12289;&amp;#22266;&amp;#23450;&amp;#31649;&amp;#26495;&amp;#24335;&amp;#25442;&amp;#28909;&amp;#22120;&lt;/span&gt;&lt;/div&gt;&lt;div&gt;&lt;span style="font-size: small;"&gt;&amp;#20108;&amp;#12289;&amp;#28014;&amp;#22836;&amp;#24335;&amp;#25442;&amp;#28909;&amp;#22120;&lt;/span&gt;&lt;/div&gt;&lt;div&gt;&lt;span style="font-size: small;"&gt;&amp;#19977;&amp;#12289;U&amp;#22411;&amp;#31649;&amp;#25442;&amp;#28909;&amp;#22120;&lt;/span&gt;&lt;/div&gt;&lt;div&gt;&lt;span style="font-size: small;"&gt;&amp;#31532;&amp;#19977;&amp;#33410; &amp;#31649;&amp;#22771;&amp;#24335;&amp;#25442;&amp;#28909;&amp;#22120;&amp;#30340;&amp;#20854;&amp;#20182;&amp;#30456;&amp;#20851;&amp;#27010;&amp;#36848;&lt;/span&gt;&lt;/div&gt;&lt;div&gt;&lt;span style="font-size: small;"&gt;&amp;#19968;&amp;#12289;&amp;#38750;&amp;#37329;&amp;#23646;&amp;#26448;&amp;#26009;&amp;#25442;&amp;#28909;&amp;#22120;&lt;/span&gt;&lt;/div&gt;&lt;div&gt;&lt;span style="font-size: small;"&gt;&amp;#20108;&amp;#12289;&amp;#27969;&amp;#36947;&amp;#30340;&amp;#36873;&amp;#25321;&lt;/span&gt;&lt;/div&gt;&lt;div&gt;&lt;span style="font-size: small;"&gt;&amp;#19977;&amp;#12289;&amp;#25805;&amp;#20316;&amp;#24378;&amp;#21270;&lt;/span&gt;&lt;/div&gt;&lt;div&gt;&lt;span style="font-size: small;"&gt;&amp;nbsp;&lt;/span&gt;&lt;/div&gt;&lt;div&gt;&lt;span style="font-size: small;"&gt;&lt;b&gt;&amp;#31532;&amp;#20108;&amp;#31456; 2019-2019&lt;/b&gt;&lt;b&gt;&amp;#24180;&amp;#20013;&amp;#22269;&amp;#25442;&amp;#28909;&amp;#22120;&amp;#34892;&amp;#19994;&amp;#21457;&amp;#23637;&amp;#29616;&amp;#29366;&amp;#20998;&amp;#26512;&lt;/b&gt;&lt;/span&gt;&lt;/div&gt;&lt;div&gt;&lt;span style="font-size: small;"&gt;&amp;#31532;.&amp;#19968;&amp;#33410; 2019-2019&amp;#24180;&amp;#20013;&amp;#22269;&amp;#25442;&amp;#28909;&amp;#22120;&amp;#34892;&amp;#19994;&amp;#21457;&amp;#23637;&amp;#24773;&amp;#20917;&amp;#20998;&amp;#26512;&lt;/span&gt;&lt;/div&gt;&lt;div&gt;&lt;span style="font-size: small;"&gt;&amp;#19968;&amp;#12289;&amp;#25442;&amp;#28909;&amp;#22120;&amp;#21046;&amp;#36896;&amp;#19994;&amp;#21457;&amp;#23637;&amp;#21183;&amp;#22836;&amp;#24378;&amp;#21170;&lt;/span&gt;&lt;/div&gt;&lt;div&gt;&lt;span style="font-size: small;"&gt;&amp;#20108;&amp;#12289;&amp;#26495;&amp;#22771;&amp;#24335;&amp;#25442;&amp;#28909;&amp;#22120;&amp;#30340;&amp;#21457;&amp;#23637;&amp;#29616;&amp;#29366;&amp;#21450;&amp;#20248;&amp;#36234;&amp;#24615;&lt;/span&gt;&lt;/div&gt;&lt;div&gt;&lt;span style="font-size: small;"&gt;&amp;#19977;&amp;#12289;&amp;#26032;&amp;#22411;&amp;#39640;&amp;#25928;&amp;#25442;&amp;#28909;&amp;#22120;&amp;#21457;&amp;#23637;&amp;#29616;&amp;#29366;&lt;/span&gt;&lt;/div&gt;&lt;div&gt;&lt;span style="font-size: small;"&gt;&amp;#31532;&amp;#20108;&amp;#33410; 2019-2019&amp;#24180;&amp;#20013;&amp;#22269;&amp;#25442;&amp;#28909;&amp;#22120;&amp;#34892;&amp;#19994;&amp;#23384;&amp;#22312;&amp;#30340;&amp;#38382;&amp;#39064;&amp;#20998;&amp;#26512;&lt;/span&gt;&lt;/div&gt;&lt;div&gt;&lt;span style="font-size: small;"&gt;&amp;#19968;&amp;#12289;&amp;#26032;&amp;#20135;&amp;#21697;&amp;#24320;&amp;#21457;&amp;#28382;&amp;#21518;&lt;/span&gt;&lt;/div&gt;&lt;div&gt;&lt;span style="font-size: small;"&gt;&amp;#20108;&amp;#12289;&amp;#21407;&amp;#26448;&amp;#26009;&amp;#26448;&amp;#36136;&amp;#26377;&amp;#24453;&amp;#36827;&amp;#19968;&amp;#27493;&amp;#25552;&amp;#39640;&lt;/span&gt;&lt;/div&gt;&lt;div&gt;&lt;span style="font-size: small;"&gt;&amp;#19977;&amp;#12289;&amp;#20808;&amp;#36827;&amp;#21152;&amp;#24037;&amp;#35774;&amp;#22791;&amp;#30340;&amp;#20351;&amp;#29992;&amp;#21644;&amp;#21046;&amp;#36896;&amp;#24037;&amp;#33402;&amp;#30340;&amp;#25552;&amp;#39640;&lt;/span&gt;&lt;/div&gt;&lt;div&gt;&lt;span style="font-size: small;"&gt;&amp;#22235;&amp;#12289;&amp;#22269;&amp;#20869;&amp;#29616;&amp;#26377;&amp;#29983;&amp;#20135;&amp;#35774;&amp;#22791;&amp;#19981;&amp;#22815;&amp;#40784;&amp;#20840;&lt;/span&gt;&lt;/div&gt;&lt;div&gt;&lt;span style="font-size: small;"&gt;&amp;#20116;&amp;#12289;&amp;#32463;&amp;#33829;&amp;#31649;&amp;#29702;&amp;#20173;&amp;#26174;&amp;#31895;&amp;#25918;&lt;/span&gt;&lt;/div&gt;&lt;div&gt;&lt;span style="font-size: small;"&gt;&amp;#31532;&amp;#19977;&amp;#33410; 2019-2019&amp;#24180;&amp;#20013;&amp;#22269;&amp;#25442;&amp;#28909;&amp;#22120;&amp;#34892;&amp;#19994;&amp;#24066;&amp;#22330;&amp;#21160;&amp;#24577;&amp;#20998;&amp;#26512;&lt;/span&gt;&lt;/div&gt;&lt;div&gt;&lt;span style="font-size: small;"&gt;&amp;#19968;&amp;#12289;&amp;#22235;&amp;#24179;&amp;#20542;&amp;#21147;&amp;#25171;&amp;#36896; &amp;ldquo;&amp;#20013;&amp;#22269;&amp;#25442;&amp;#28909;&amp;#22120;&amp;#22478;&amp;rdquo;&lt;/span&gt;&lt;/div&gt;&lt;div&gt;&lt;span style="font-size: small;"&gt;&amp;#20108;&amp;#12289;&amp;#29976;&amp;#32899;&amp;#33258;&amp;#20027;&amp;#30740;&amp;#21457;&amp;#22269;&amp;#20869;&amp;#26368;&amp;#22823;&amp;#26495;&amp;#22771;&amp;#24335;&amp;#25442;&amp;#28909;&amp;#22120;&amp;#36890;&amp;#36807;&amp;#39564;&amp;#25910;&lt;/span&gt;&lt;/div&gt;&lt;div&gt;&lt;span style="font-size: small;"&gt;&amp;#19977;&amp;#12289;&amp;#27931;&amp;#38451;&amp;#38534;&amp;#21326;&amp;#38598;&amp;#22242;&amp;#19977;&amp;#26399;&amp;#26495;&amp;#24335;&amp;#25442;&amp;#28909;&amp;#22120;&amp;#39033;&amp;#30446;&amp;#22312;&amp;#40635;&amp;#23663;&amp;#38215;&amp;#24320;&amp;#24037;&amp;#22880;&amp;#22522;&lt;/span&gt;&lt;/div&gt;&lt;div&gt;&lt;span style="font-size: small;"&gt;&amp;#22235;&amp;#12289;&amp;#27743;&amp;#38452;&amp;#25442;&amp;#28909;&amp;#22120;&amp;#20986;&amp;#21475;&amp;#36870;&amp;#21183;&amp;#39640;&amp;#22686;&amp;#38271;&lt;/span&gt;&lt;/div&gt;&lt;div&gt;&lt;span style="font-size: small;"&gt;&amp;nbsp;&lt;/span&gt;&lt;/div&gt;&lt;div&gt;&lt;span style="font-size: small;"&gt;&lt;b&gt;&amp;#31532;&amp;#19977;&amp;#31456; 2019-2019&lt;/b&gt;&lt;b&gt;&amp;#24180;&amp;#20013;&amp;#22269;&amp;#31649;&amp;#22771;&amp;#24335;&amp;#25442;&amp;#28909;&amp;#22120;&amp;#34892;&amp;#19994;&amp;#21457;&amp;#23637;&amp;#29615;&amp;#22659;&amp;#20998;&amp;#26512;&lt;/b&gt;&lt;/span&gt;&lt;/div&gt;&lt;div&gt;&lt;span style="font-size: small;"&gt;&amp;#31532;.&amp;#19968;&amp;#33410; 2019-2019&amp;#24180;&amp;#20013;&amp;#22269;&amp;#31649;&amp;#22771;&amp;#24335;&amp;#25442;&amp;#28909;&amp;#2212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9289;&amp;#20215;&amp;#25351;&amp;#25968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31649;&amp;#22771;&amp;#24335;&amp;#25442;&amp;#28909;&amp;#22120;&amp;#34892;&amp;#19994;&amp;#25919;&amp;#31574;&amp;#29615;&amp;#22659;&amp;#20998;&amp;#26512;&lt;/span&gt;&lt;/div&gt;&lt;div&gt;&lt;span style="font-size: small;"&gt;&amp;#19968;&amp;#12289;&amp;#31649;&amp;#22771;&amp;#24335;&amp;#25442;&amp;#28909;&amp;#22120;&amp;#22269;&amp;#23478;&amp;#26631;&amp;#20934;&lt;/span&gt;&lt;/div&gt;&lt;div&gt;&lt;span style="font-size: small;"&gt;&amp;#20108;&amp;#12289;&amp;#38050;&amp;#21046;&amp;#31649;&amp;#22771;&amp;#24335;&amp;#25442;&amp;#28909;&amp;#22120;&amp;#36136;&amp;#37327;&amp;#20998;&amp;#31561;&amp;#32454;&amp;#21017;&lt;/span&gt;&lt;/div&gt;&lt;div&gt;&lt;span style="font-size: small;"&gt;&amp;#19977;&amp;#12289;&amp;#31649;&amp;#22771;&amp;#24335;&amp;#25442;&amp;#28909;&amp;#22120;&amp;#32500;&amp;#25252;&amp;#26816;&amp;#20462;&amp;#35268;&amp;#31243;&lt;/span&gt;&lt;/div&gt;&lt;div&gt;&lt;span style="font-size: small;"&gt;&amp;#22235;&amp;#12289;&amp;#31649;&amp;#22771;&amp;#24335;&amp;#25442;&amp;#28909;&amp;#22120;&amp;#29992;&amp;#37329;&amp;#23646;&amp;#21253;&amp;#22443;&amp;#29255;&amp;#26631;&amp;#20934;&lt;/span&gt;&lt;/div&gt;&lt;div&gt;&lt;span style="font-size: small;"&gt;&amp;#31532;&amp;#19977;&amp;#33410; 2019-2019&amp;#24180;&amp;#20013;&amp;#22269;&amp;#31649;&amp;#22771;&amp;#24335;&amp;#25442;&amp;#28909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1649;&amp;#22771;&amp;#24335;&amp;#25442;&amp;#28909;&amp;#22120;&amp;#34892;&amp;#19994;&amp;#36816;&amp;#34892;&amp;#24418;&amp;#21183;&amp;#20998;&amp;#26512;&lt;/b&gt;&lt;/span&gt;&lt;/div&gt;&lt;div&gt;&lt;span style="font-size: small;"&gt;&amp;#31532;.&amp;#19968;&amp;#33410; 2019-2019&amp;#24180;&amp;#20013;&amp;#22269;&amp;#31649;&amp;#22771;&amp;#24335;&amp;#25442;&amp;#28909;&amp;#22120;&amp;#25216;&amp;#26415;&amp;#21457;&amp;#23637;&amp;#20998;&amp;#26512;&lt;/span&gt;&lt;/div&gt;&lt;div&gt;&lt;span style="font-size: small;"&gt;&amp;#19968;&amp;#12289;&amp;#31649;&amp;#22771;&amp;#24335;&amp;#25442;&amp;#28909;&amp;#22120;&amp;#30340;&amp;#20256;&amp;#28909;&amp;#24378;&amp;#21270;&amp;#25216;&amp;#26415;&lt;/span&gt;&lt;/div&gt;&lt;div&gt;&lt;span style="font-size: small;"&gt;&amp;#20108;&amp;#12289;&amp;#31649;&amp;#22771;&amp;#24335;&amp;#25442;&amp;#28909;&amp;#22120;&amp;#30340;&amp;#28165;&amp;#27927;&amp;#25216;&amp;#26415;&lt;/span&gt;&lt;/div&gt;&lt;div&gt;&lt;span style="font-size: small;"&gt;&amp;#19977;&amp;#12289;&amp;#31649;&amp;#22771;&amp;#24335;&amp;#25442;&amp;#28909;&amp;#22120;&amp;#30340;&amp;#25216;&amp;#26415;&amp;#26032;&amp;#36827;&amp;#23637;&lt;/span&gt;&lt;/div&gt;&lt;div&gt;&lt;span style="font-size: small;"&gt;&amp;#31532;&amp;#20108;&amp;#33410; 2019-2019&amp;#24180;&amp;#20013;&amp;#22269;&amp;#31649;&amp;#22771;&amp;#24335;&amp;#25442;&amp;#28909;&amp;#22120;&amp;#34892;&amp;#19994;&amp;#21457;&amp;#23637;&amp;#24773;&amp;#20917;&amp;#20998;&amp;#26512;&lt;/span&gt;&lt;/div&gt;&lt;div&gt;&lt;span style="font-size: small;"&gt;&amp;#19968;&amp;#12289;&amp;#22871;&amp;#31649;&amp;#24335;&amp;#21015;&amp;#31649;&amp;#25442;&amp;#28909;&amp;#22120;&amp;#21457;&amp;#23637;&amp;#31616;&amp;#26512;&lt;/span&gt;&lt;/div&gt;&lt;div&gt;&lt;span style="font-size: small;"&gt;&amp;#20108;&amp;#12289;&amp;#25240;&amp;#27969;&amp;#26438;&amp;#31649;&amp;#22771;&amp;#24335;&amp;#25442;&amp;#28909;&amp;#22120;&lt;/span&gt;&lt;/div&gt;&lt;div&gt;&lt;span style="font-size: small;"&gt;&amp;#31532;&amp;#19977;&amp;#33410; 2019-2019&amp;#24180;&amp;#20013;&amp;#22269;&amp;#28909;&amp;#20132;&amp;#25442;&amp;#22120;&amp;#36827;&amp;#20986;&amp;#21475;&amp;#24635;&amp;#20307;&amp;#25968;&amp;#25454;&amp;#20998;&amp;#26512;&lt;/span&gt;&lt;/div&gt;&lt;div&gt;&lt;span style="font-size: small;"&gt;&amp;#19968;&amp;#12289;&amp;#20013;&amp;#22269;&amp;#28909;&amp;#20132;&amp;#25442;&amp;#22120;&amp;#36827;&amp;#21475;&amp;#25968;&amp;#25454;&amp;#20998;&amp;#26512;&lt;/span&gt;&lt;/div&gt;&lt;div&gt;&lt;span style="font-size: small;"&gt;&amp;#20108;&amp;#12289;&amp;#20013;&amp;#22269;&amp;#28909;&amp;#20132;&amp;#25442;&amp;#22120;&amp;#20986;&amp;#21475;&amp;#25968;&amp;#25454;&amp;#20998;&amp;#26512;&lt;/span&gt;&lt;/div&gt;&lt;div&gt;&lt;span style="font-size: small;"&gt;&amp;#19977;&amp;#12289;&amp;#20013;&amp;#22269;&amp;#28909;&amp;#20132;&amp;#25442;&amp;#22120;&amp;#36827;&amp;#20986;&amp;#21475;&amp;#21333;&amp;#20215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1649;&amp;#22771;&amp;#24335;&amp;#25442;&amp;#28909;&amp;#22120;&amp;#34892;&amp;#19994;&amp;#31454;&amp;#20105;&amp;#26684;&amp;#23616;&amp;#20998;&amp;#26512;&lt;/b&gt;&lt;/span&gt;&lt;/div&gt;&lt;div&gt;&lt;span style="font-size: small;"&gt;&amp;#31532;.&amp;#19968;&amp;#33410; 2019-2019&amp;#24180;&amp;#20013;&amp;#22269;&amp;#31649;&amp;#22771;&amp;#24335;&amp;#25442;&amp;#28909;&amp;#221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-2019&amp;#24180;&amp;#20013;&amp;#22269;&amp;#31649;&amp;#22771;&amp;#24335;&amp;#25442;&amp;#28909;&amp;#22120;&amp;#34892;&amp;#19994;&amp;#31454;&amp;#20105;&amp;#29616;&amp;#29366;&amp;#20998;&amp;#26512;&lt;/span&gt;&lt;/div&gt;&lt;div&gt;&lt;span style="font-size: small;"&gt;&amp;#19968;&amp;#12289;&amp;#31649;&amp;#22771;&amp;#24335;&amp;#25442;&amp;#28909;&amp;#22120;&amp;#25216;&amp;#26415;&amp;#31454;&amp;#20105;&amp;#20998;&amp;#26512;&lt;/span&gt;&lt;/div&gt;&lt;div&gt;&lt;span style="font-size: small;"&gt;&amp;#20108;&amp;#12289;&amp;#31649;&amp;#22771;&amp;#24335;&amp;#25442;&amp;#28909;&amp;#22120;&amp;#20215;&amp;#26684;&amp;#31454;&amp;#20105;&amp;#20998;&amp;#26512;&lt;/span&gt;&lt;/div&gt;&lt;div&gt;&lt;span style="font-size: small;"&gt;&amp;#31532;&amp;#19977;&amp;#33410; 2019-2019&amp;#24180;&amp;#20013;&amp;#22269;&amp;#31649;&amp;#22771;&amp;#24335;&amp;#25442;&amp;#289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0027;&amp;#35201;&amp;#31649;&amp;#22771;&amp;#24335;&amp;#25442;&amp;#28909;&amp;#22120;&amp;#20225;&amp;#19994;&amp;#31454;&amp;#20105;&amp;#24615;&amp;#36130;&amp;#21153;&amp;#25968;&amp;#25454;&amp;#20998;&amp;#26512;&lt;/b&gt;&lt;/span&gt;&lt;/div&gt;&lt;div&gt;&lt;span style="font-size: small;"&gt;&amp;#31532;.&amp;#19968;&amp;#33410; &amp;#26080;&amp;#38177;&amp;#38177;&amp;#2403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6149;&amp;#24030;&amp;#27704;&amp;#32418;&amp;#33322;&amp;#31354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96;&amp;#27915;&amp;#28909;&amp;#20132;&amp;#25442;&amp;#22120;(&amp;#20013;&amp;#23665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784;&amp;#38451;&amp;#38470;&amp;#27491;&amp;#20919;&amp;#2890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APV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488;&amp;#24030;&amp;#24066;&amp;#26093;&amp;#26085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2235;&amp;#24179;&amp;#24066;&amp;#24040;&amp;#20803;&amp;#25442;&amp;#2890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3298;&amp;#29790;&amp;#26222;&amp;#26495;&amp;#24335;&amp;#25442;&amp;#28909;&amp;#22120;(&amp;#21271;&amp;#20140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2235;&amp;#24179;&amp;#24066;&amp;#21271;&amp;#26041;&amp;#21387;&amp;#21147;&amp;#23481;&amp;#22120;&amp;#21046;&amp;#3689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 2019-2019&lt;/b&gt;&lt;b&gt;&amp;#24180;&amp;#20013;&amp;#22269;&amp;#20013;&amp;#22830;&amp;#31354;&amp;#35843;&amp;#34892;&amp;#19994;&amp;#36816;&amp;#34892;&amp;#24577;&amp;#21183;&amp;#20998;&amp;#26512;&lt;/b&gt;&lt;/span&gt;&lt;/div&gt;&lt;div&gt;&lt;span style="font-size: small;"&gt;&amp;#31532;.&amp;#19968;&amp;#33410; 2019-2019&amp;#24180;&amp;#20013;&amp;#22269;&amp;#20013;&amp;#22830;&amp;#31354;&amp;#35843;&amp;#24066;&amp;#22330;&amp;#21457;&amp;#23637;&amp;#27010;&amp;#36848;&lt;/span&gt;&lt;/div&gt;&lt;div&gt;&lt;span style="font-size: small;"&gt;&amp;#19968;&amp;#12289;&amp;#21697;&amp;#29260;&amp;#26684;&amp;#23616;&amp;#20445;&amp;#25345;&amp;#31283;&amp;#23450;&lt;/span&gt;&lt;/div&gt;&lt;div&gt;&lt;span style="font-size: small;"&gt;&amp;#20108;&amp;#12289;&amp;#24615;&amp;#20215;&amp;#27604;&amp;#36739;&amp;#39640;&amp;#20135;&amp;#21697;&amp;#21463;&amp;#38738;&amp;#30544;&lt;/span&gt;&lt;/div&gt;&lt;div&gt;&lt;span style="font-size: small;"&gt;&amp;#19977;&amp;#12289;&amp;#33410; &amp;#33021;&amp;#20135;&amp;#21697;&amp;#26222;&amp;#36941;&amp;#30475;&amp;#22909;&lt;/span&gt;&lt;/div&gt;&lt;div&gt;&lt;span style="font-size: small;"&gt;&amp;#31532;&amp;#20108;&amp;#33410; 2019-2019&amp;#24180;&amp;#23478;&amp;#29992;&amp;#20013;&amp;#22830;&amp;#31354;&amp;#35843;&amp;#24066;&amp;#22330;&amp;#21457;&amp;#23637;&amp;#29366;&amp;#20917;&amp;#20998;&amp;#26512;&lt;/span&gt;&lt;/div&gt;&lt;div&gt;&lt;span style="font-size: small;"&gt;&amp;#19968;&amp;#12289;&amp;#23478;&amp;#29992;&amp;#20013;&amp;#22830;&amp;#31354;&amp;#35843;&amp;#24066;&amp;#22330;&amp;#26684;&amp;#23616;&amp;#36880;&amp;#27493;&amp;#26126;&amp;#26391;&lt;/span&gt;&lt;/div&gt;&lt;div&gt;&lt;span style="font-size: small;"&gt;&amp;#20108;&amp;#12289;&amp;#23478;&amp;#29992;&amp;#20013;&amp;#22830;&amp;#31354;&amp;#35843;&amp;#20248;&amp;#21183;&amp;#26126;&amp;#26174;&lt;/span&gt;&lt;/div&gt;&lt;div&gt;&lt;span style="font-size: small;"&gt;&amp;#19977;&amp;#12289;&amp;#23478;&amp;#29992;&amp;#20013;&amp;#22830;&amp;#31354;&amp;#35843;&amp;#28508;&amp;#22312;&amp;#38656;&amp;#27714;&amp;#24040;&amp;#22823;&lt;/span&gt;&lt;/div&gt;&lt;div&gt;&lt;span style="font-size: small;"&gt;&amp;#31532;&amp;#19977;&amp;#33410; 2019-2019&amp;#24180;&amp;#20013;&amp;#22269;&amp;#20013;&amp;#22830;&amp;#31354;&amp;#35843;&amp;#30693;&amp;#21517;&amp;#21697;&amp;#29260;&amp;#24066;&amp;#22330;&amp;#36816;&amp;#34892;&amp;#24577;&amp;#21183;&amp;#20998;&amp;#26512;&lt;/span&gt;&lt;/div&gt;&lt;div&gt;&lt;span style="font-size: small;"&gt;&amp;#19968;&amp;#12289;&amp;#28023;&amp;#23572;&amp;#20013;&amp;#22830;&amp;#31354;&amp;#35843;&lt;/span&gt;&lt;/div&gt;&lt;div&gt;&lt;span style="font-size: small;"&gt;&amp;#20108;&amp;#12289;&amp;#32654;&amp;#30340;&amp;#20013;&amp;#22830;&amp;#31354;&amp;#35843;&lt;/span&gt;&lt;/div&gt;&lt;div&gt;&lt;span style="font-size: small;"&gt;&amp;#19977;&amp;#12289;&amp;#26684;&amp;#21147;&amp;#20013;&amp;#22830;&amp;#31354;&amp;#35843;&lt;/span&gt;&lt;/div&gt;&lt;div&gt;&lt;span style="font-size: small;"&gt;&amp;#31532;&amp;#22235;&amp;#33410; 2019-2019&amp;#24180;&amp;#20013;&amp;#22269;&amp;#20013;&amp;#22830;&amp;#31354;&amp;#35843;&amp;#29992;&amp;#31649;&amp;#22771;&amp;#24335;&amp;#25442;&amp;#28909;&amp;#22120;&amp;#24066;&amp;#22330;&amp;#29616;&amp;#29366;&amp;#20998;&amp;#26512;&lt;/span&gt;&lt;/div&gt;&lt;div&gt;&lt;span style="font-size: small;"&gt;&amp;nbsp;&lt;/span&gt;&lt;/div&gt;&lt;div&gt;&lt;span style="font-size: small;"&gt;&lt;b&gt;&amp;#31532;&amp;#20843;&amp;#31456; 2019-2019&lt;/b&gt;&lt;b&gt;&amp;#24180;&amp;#20013;&amp;#22269;&amp;#20013;&amp;#22830;&amp;#31354;&amp;#35843;&amp;#34892;&amp;#19994;&amp;#25968;&amp;#25454;&amp;#32479;&amp;#35745;&amp;#20998;&amp;#26512;&lt;/b&gt;&lt;/span&gt;&lt;/div&gt;&lt;div&gt;&lt;span style="font-size: small;"&gt;&amp;#31532;.&amp;#19968;&amp;#33410; 2019-2019&amp;#24180;&amp;#20013;&amp;#22269;&amp;#21046;&amp;#20919;&amp;#31354;&amp;#35843;&amp;#35774;&amp;#22791;&amp;#20135;&amp;#37327;&amp;#25968;&amp;#25454;&amp;#32479;&amp;#35745;&amp;#20998;&amp;#26512;&lt;/span&gt;&lt;/div&gt;&lt;div&gt;&lt;span style="font-size: small;"&gt;&amp;#19968;&amp;#12289;2019-2019&amp;#24180;&amp;#20013;&amp;#22269;&amp;#21046;&amp;#20919;&amp;#31354;&amp;#35843;&amp;#35774;&amp;#22791;&amp;#20135;&amp;#37327;&amp;#25968;&amp;#25454;&amp;#20998;&amp;#26512;&lt;/span&gt;&lt;/div&gt;&lt;div&gt;&lt;span style="font-size: small;"&gt;&amp;#20108;&amp;#12289;2019&amp;#24180;&amp;#20013;&amp;#22269;&amp;#21046;&amp;#20919;&amp;#31354;&amp;#35843;&amp;#35774;&amp;#22791;&amp;#20135;&amp;#37327;&amp;#25968;&amp;#25454;&amp;#20998;&amp;#26512;&lt;/span&gt;&lt;/div&gt;&lt;div&gt;&lt;span style="font-size: small;"&gt;&amp;#19977;&amp;#12289;2019&amp;#24180;&amp;#20013;&amp;#22269;&amp;#21046;&amp;#20919;&amp;#31354;&amp;#35843;&amp;#35774;&amp;#22791;&amp;#20135;&amp;#37327;&amp;#22686;&amp;#38271;&amp;#24615;&amp;#20998;&amp;#26512;&lt;/span&gt;&lt;/div&gt;&lt;div&gt;&lt;span style="font-size: small;"&gt;&amp;#31532;&amp;#20108;&amp;#33410; 2019-2019&amp;#24180;&amp;#20013;&amp;#22269;&amp;#21046;&amp;#20919;&amp;#12289;&amp;#31354;&amp;#35843;&amp;#35774;&amp;#22791;&amp;#21046;&amp;#36896;&amp;#34892;&amp;#19994;&amp;#20027;&amp;#35201;&amp;#25351;&amp;#26631;&amp;#30417;&amp;#27979;&amp;#20998;&amp;#26512;&lt;/span&gt;&lt;/div&gt;&lt;div&gt;&lt;span style="font-size: small;"&gt;&amp;#19968;&amp;#12289;2019-2019&amp;#24180;&amp;#20013;&amp;#22269;&amp;#21046;&amp;#20919;&amp;#12289;&amp;#31354;&amp;#35843;&amp;#35774;&amp;#22791;&amp;#21046;&amp;#36896;&amp;#34892;&amp;#19994;&amp;#25968;&amp;#25454;&amp;#32479;&amp;#35745;&amp;#19982;&amp;#30417;&amp;#27979;&amp;#20998;&amp;#26512;&lt;/span&gt;&lt;/div&gt;&lt;div&gt;&lt;span style="font-size: small;"&gt;&amp;#20108;&amp;#12289;2019&amp;#24180;&amp;#20013;&amp;#22269;&amp;#21046;&amp;#20919;&amp;#12289;&amp;#31354;&amp;#35843;&amp;#35774;&amp;#22791;&amp;#21046;&amp;#36896;&amp;#34892;&amp;#19994;&amp;#26368;&amp;#26032;&amp;#25968;&amp;#25454;&amp;#32479;&amp;#35745;&amp;#19982;&amp;#30417;&amp;#27979;&amp;#20998;&amp;#26512;&lt;/span&gt;&lt;/div&gt;&lt;div&gt;&lt;span style="font-size: small;"&gt;&amp;#19977;&amp;#12289;2019&amp;#24180;&amp;#20013;&amp;#22269;&amp;#21046;&amp;#20919;&amp;#12289;&amp;#31354;&amp;#35843;&amp;#35774;&amp;#22791;&amp;#21046;&amp;#36896;&amp;#34892;&amp;#19994;&amp;#25237;&amp;#36164;&amp;#29366;&amp;#20917;&amp;#30417;&amp;#27979;&lt;/span&gt;&lt;/div&gt;&lt;div&gt;&lt;span style="font-size: small;"&gt;&amp;nbsp;&lt;/span&gt;&lt;/div&gt;&lt;div&gt;&lt;span style="font-size: small;"&gt;&lt;b&gt;&amp;#31532;&amp;#20061;&amp;#31456; 2019-2019&lt;/b&gt;&lt;b&gt;&amp;#24180;&amp;#20013;&amp;#22269;&amp;#31649;&amp;#22771;&amp;#24335;&amp;#25442;&amp;#28909;&amp;#22120;&amp;#20854;&amp;#20182;&amp;#24212;&amp;#29992;&amp;#20135;&amp;#19994;&amp;#20998;&amp;#26512;&lt;/b&gt;&lt;/span&gt;&lt;/div&gt;&lt;div&gt;&lt;span style="font-size: small;"&gt;&amp;#31532;.&amp;#19968;&amp;#33410; &amp;#30707;&amp;#27833;&amp;#21270;&amp;#24037;&lt;/span&gt;&lt;/div&gt;&lt;div&gt;&lt;span style="font-size: small;"&gt;&amp;#31532;&amp;#20108;&amp;#33410; &amp;#20918;&amp;#37329;&amp;#38050;&amp;#38081;&lt;/span&gt;&lt;/div&gt;&lt;div&gt;&lt;span style="font-size: small;"&gt;&amp;#31532;&amp;#19977;&amp;#33410; &amp;#30005;&amp;#21147;&lt;/span&gt;&lt;/div&gt;&lt;div&gt;&lt;span style="font-size: small;"&gt;&amp;#31532;&amp;#22235;&amp;#33410; &amp;#21046;&amp;#33647;&lt;/span&gt;&lt;/div&gt;&lt;div&gt;&lt;span style="font-size: small;"&gt;&amp;#31532;&amp;#20116;&amp;#33410; &amp;#29615;&amp;#20445;&lt;/span&gt;&lt;/div&gt;&lt;div&gt;&lt;span style="font-size: small;"&gt;&amp;#31532;&amp;#20845;&amp;#33410; &amp;#36731;&amp;#24037;&lt;/span&gt;&lt;/div&gt;&lt;div&gt;&lt;span style="font-size: small;"&gt;&amp;#31532;&amp;#19971;&amp;#33410; &amp;#39135;&amp;#21697;&amp;#21450;&amp;#20854;&amp;#23427;&lt;/span&gt;&lt;/div&gt;&lt;div&gt;&lt;span style="font-size: small;"&gt;&amp;nbsp;&lt;/span&gt;&lt;/div&gt;&lt;div&gt;&lt;span style="font-size: small;"&gt;&lt;b&gt;&amp;#31532;&amp;#21313;&amp;#31456; 2020-2026&lt;/b&gt;&lt;b&gt;&amp;#24180;&amp;#20013;&amp;#22269;&amp;#31649;&amp;#22771;&amp;#24335;&amp;#25442;&amp;#2890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649;&amp;#22771;&amp;#24335;&amp;#25442;&amp;#28909;&amp;#22120;&amp;#20135;&amp;#21697;&amp;#21457;&amp;#23637;&amp;#36235;&amp;#21183;&amp;#39044;&amp;#27979;&amp;#20998;&amp;#26512;&lt;/span&gt;&lt;/div&gt;&lt;div&gt;&lt;span style="font-size: small;"&gt;&amp;#19968;&amp;#12289;&amp;#31649;&amp;#22771;&amp;#24335;&amp;#25442;&amp;#28909;&amp;#22120;&amp;#25216;&amp;#26415;&amp;#36208;&amp;#21183;&amp;#20998;&amp;#26512;&lt;/span&gt;&lt;/div&gt;&lt;div&gt;&lt;span style="font-size: small;"&gt;&amp;#20108;&amp;#12289;&amp;#31649;&amp;#22771;&amp;#24335;&amp;#25442;&amp;#28909;&amp;#22120;&amp;#34892;&amp;#19994;&amp;#21457;&amp;#23637;&amp;#26041;&amp;#21521;&amp;#20998;&amp;#26512;&lt;/span&gt;&lt;/div&gt;&lt;div&gt;&lt;span style="font-size: small;"&gt;&amp;#31532;&amp;#20108;&amp;#33410; 2020-2026&amp;#24180;&amp;#20013;&amp;#22269;&amp;#31649;&amp;#22771;&amp;#24335;&amp;#25442;&amp;#28909;&amp;#22120;&amp;#34892;&amp;#19994;&amp;#24066;&amp;#22330;&amp;#21457;&amp;#23637;&amp;#21069;&amp;#26223;&amp;#39044;&amp;#27979;&amp;#20998;&amp;#26512;&lt;/span&gt;&lt;/div&gt;&lt;div&gt;&lt;span style="font-size: small;"&gt;&amp;#19968;&amp;#12289;&amp;#31649;&amp;#22771;&amp;#24335;&amp;#25442;&amp;#28909;&amp;#22120;&amp;#20379;&amp;#32473;&amp;#39044;&amp;#27979;&amp;#20998;&amp;#26512;&lt;/span&gt;&lt;/div&gt;&lt;div&gt;&lt;span style="font-size: small;"&gt;&amp;#20108;&amp;#12289;&amp;#31649;&amp;#22771;&amp;#24335;&amp;#25442;&amp;#28909;&amp;#22120;&amp;#38656;&amp;#27714;&amp;#39044;&amp;#27979;&amp;#20998;&amp;#26512;&lt;/span&gt;&lt;/div&gt;&lt;div&gt;&lt;span style="font-size: small;"&gt;&amp;#19977;&amp;#12289;&amp;#31649;&amp;#22771;&amp;#24335;&amp;#25442;&amp;#28909;&amp;#22120;&amp;#36827;&amp;#20986;&amp;#21475;&amp;#24418;&amp;#21183;&amp;#39044;&amp;#27979;&amp;#20998;&amp;#26512;&lt;/span&gt;&lt;/div&gt;&lt;div&gt;&lt;span style="font-size: small;"&gt;&amp;#31532;&amp;#19977;&amp;#33410; 2020-2026&amp;#24180;&amp;#20013;&amp;#22269;&amp;#31649;&amp;#22771;&amp;#24335;&amp;#25442;&amp;#28909;&amp;#22120;&amp;#34892;&amp;#19994;&amp;#24066;&amp;#22330;&amp;#30408;&amp;#21033;&amp;#33021;&amp;#2114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31649;&amp;#22771;&amp;#24335;&amp;#25442;&amp;#28909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1649;&amp;#22771;&amp;#24335;&amp;#25442;&amp;#28909;&amp;#22120;&amp;#34892;&amp;#19994;&amp;#25237;&amp;#36164;&amp;#26426;&amp;#20250;&amp;#20998;&amp;#26512;&lt;/span&gt;&lt;/div&gt;&lt;div&gt;&lt;span style="font-size: small;"&gt;&amp;#19968;&amp;#12289;&amp;#31649;&amp;#22771;&amp;#24335;&amp;#25442;&amp;#28909;&amp;#22120;&amp;#34892;&amp;#19994;&amp;#21560;&amp;#24341;&amp;#21147;&amp;#20998;&amp;#26512;&lt;/span&gt;&lt;/div&gt;&lt;div&gt;&lt;span style="font-size: small;"&gt;&amp;#20108;&amp;#12289;&amp;#31649;&amp;#22771;&amp;#24335;&amp;#25442;&amp;#28909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1649;&amp;#22771;&amp;#24335;&amp;#25442;&amp;#289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1649;&amp;#22771;&amp;#24335;&amp;#25442;&amp;#28909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19&amp;#24180;&amp;#20013;&amp;#22269;&amp;#28909;&amp;#20132;&amp;#25442;&amp;#22120;&amp;#36827;&amp;#21475;&amp;#25968;&amp;#25454;&amp;#20998;&amp;#26512;&lt;/span&gt;&lt;/div&gt;&lt;div&gt;&lt;span style="font-size: small;"&gt;&amp;#22270;&amp;#34920;&amp;#65306;2019-2019&amp;#24180;&amp;#20013;&amp;#22269;&amp;#28909;&amp;#20132;&amp;#25442;&amp;#22120;&amp;#20986;&amp;#21475;&amp;#25968;&amp;#25454;&amp;#20998;&amp;#26512;&lt;/span&gt;&lt;/div&gt;&lt;div&gt;&lt;span style="font-size: small;"&gt;&amp;#22270;&amp;#34920;&amp;#65306;2019-2019&amp;#24180;&amp;#20013;&amp;#22269;&amp;#28909;&amp;#20132;&amp;#25442;&amp;#22120;&amp;#36827;&amp;#20986;&amp;#21475;&amp;#21333;&amp;#20215;&amp;#20998;&amp;#26512;&lt;/span&gt;&lt;/div&gt;&lt;div&gt;&lt;span style="font-size: small;"&gt;&amp;#22270;&amp;#34920;&amp;#65306;&amp;#26080;&amp;#38177;&amp;#38177;&amp;#24030;&amp;#26426;&amp;#26800;&amp;#26377;&amp;#38480;&amp;#20844;&amp;#21496;&amp;#38144;&amp;#21806;&amp;#25910;&amp;#20837;&amp;#24773;&amp;#20917;&lt;/span&gt;&lt;/div&gt;&lt;div&gt;&lt;span style="font-size: small;"&gt;&amp;#22270;&amp;#34920;&amp;#65306;&amp;#26080;&amp;#38177;&amp;#38177;&amp;#24030;&amp;#26426;&amp;#26800;&amp;#26377;&amp;#38480;&amp;#20844;&amp;#21496;&amp;#30408;&amp;#21033;&amp;#25351;&amp;#26631;&amp;#24773;&amp;#20917;&lt;/span&gt;&lt;/div&gt;&lt;div&gt;&lt;span style="font-size: small;"&gt;&amp;#22270;&amp;#34920;&amp;#65306;&amp;#26080;&amp;#38177;&amp;#38177;&amp;#24030;&amp;#26426;&amp;#26800;&amp;#26377;&amp;#38480;&amp;#20844;&amp;#21496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3.html"&gt;http://www.cction.com/report/202006/16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