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49;&amp;#29702;&amp;#36719;&amp;#2021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49;&amp;#29702;&amp;#36719;&amp;#2021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49;&amp;#29702;&amp;#36719;&amp;#2021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94.html"&gt;http://www.cction.com/report/202007/175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649;&amp;#29702;&amp;#36719;&amp;#20214;&amp;#31995;&amp;#32479;&amp;#24037;&amp;#31243;&amp;#26159;&amp;#30446;&amp;#21069;IT&amp;#25216;&amp;#26415;&amp;#30340;&amp;#19968;&amp;#22823;&amp;#31867;&amp;#65292;&amp;#21253;&amp;#25324;ERP&amp;#12289;BPM&amp;#12289;CRM&amp;#12289;HR&amp;#12289;PM&amp;#12289;KM&amp;#12289;OA&amp;#31561;&amp;#20247;&amp;#22810;&amp;#30340;&amp;#20869;&amp;#23481;&amp;#12290;&amp;#20197;&amp;#20225;&amp;#19994;&amp;#31649;&amp;#29702;&amp;#38656;&amp;#27714;&amp;#20026;&amp;#22522;&amp;#30784;&amp;#65292;&amp;#20197;IT&amp;#25216;&amp;#26415;&amp;#20026;&amp;#25903;&amp;#25745;&amp;#65292;&amp;#20026;&amp;#20225;&amp;#19994;&amp;#25552;&amp;#20379;&amp;#25968;&amp;#25454;&amp;#20449;&amp;#24687;&amp;#30340;&amp;#32508;&amp;#21512;&amp;#31649;&amp;#29702;&amp;#21150;&amp;#27861;&amp;#12290;&amp;#38543;&amp;#30528;&amp;#31185;&amp;#23398;&amp;#25216;&amp;#26415;&amp;#30340;&amp;#21457;&amp;#23637;&amp;#65292;&amp;#36234;&amp;#26469;&amp;#36234;&amp;#22810;&amp;#30340;&amp;#31649;&amp;#29702;&amp;#36719;&amp;#20214;&amp;#20986;&amp;#29616;&amp;#22312;&amp;#20844;&amp;#20247;&amp;#30340;&amp;#38754;&amp;#21069;&amp;#65292;&amp;#20379;&amp;#20225;&amp;#19994;&amp;#20351;&amp;#29992;&amp;#12290;  &lt;/span&gt;&lt;/p&gt;&lt;div&gt;&lt;span style="font-size: small;"&gt;&amp;nbsp;&amp;nbsp;&amp;#22312;&amp;#32447;&amp;#31649;&amp;#29702;&amp;#36719;&amp;#20214;&amp;#25552;&amp;#20379;&amp;#20102;&amp;#37319;&amp;#36141;&amp;#31649;&amp;#29702;&amp;#12289;&amp;#38144;&amp;#21806;&amp;#31649;&amp;#29702;&amp;#12289;&amp;#29983;&amp;#20135;&amp;#31649;&amp;#29702;&amp;#12289;&amp;#36130;&amp;#21153;&amp;#31649;&amp;#29702;&amp;#12289;&amp;#23458;&amp;#25143;&amp;#20851;&amp;#31995;&amp;#31649;&amp;#29702;&amp;#12289;&amp;#21327;&amp;#21516;&amp;#31649;&amp;#29702;&amp;#12289;&amp;#20179;&amp;#24211;&amp;#31649;&amp;#29702;&amp;#12289;&amp;#36830;&amp;#38145;&amp;#38376;&amp;#24215;&amp;#31649;&amp;#29702;&amp;#12289;&amp;#20225;&amp;#19994;&amp;#21363;&amp;#26102;&amp;#36890;&amp;#35759;&amp;#12289;&amp;#30446;&amp;#26631;&amp;#31649;&amp;#29702;&amp;#12289;&amp;#23618;&amp;#32423;&amp;#31649;&amp;#29702;&amp;#12289;&amp;#30693;&amp;#35782;&amp;#31649;&amp;#29702;&amp;#12289;&amp;#24120;&amp;#29992;&amp;#24037;&amp;#20855;&amp;#31561;&amp;#31561;&amp;#19968;&amp;#31995;&amp;#21015;&amp;#30340;&amp;#31649;&amp;#29702;&amp;#31995;&amp;#32479;&amp;#65292;&amp;#24182;&amp;#37319;&amp;#29992;SaaS&amp;#27169;&amp;#24335;&amp;#65292;&amp;#29992;&amp;#25143;&amp;#26080;&amp;#38656;&amp;#36141;&amp;#20080;&amp;#36719;&amp;#30828;&amp;#20214;&amp;#12289;&amp;#22312;&amp;#32447;&amp;#27880;&amp;#20876;&amp;#21363;&amp;#21487;&amp;#20351;&amp;#29992;&amp;#65292;&amp;#28385;&amp;#24847;&amp;#21518;&amp;#20877;&amp;#25353;&amp;#38656;&amp;#31199;&amp;#29992;&amp;#12290;&amp;#38646;&amp;#21608;&amp;#26399;&amp;#12289;&amp;#20302;&amp;#25237;&amp;#20837;&amp;#12289;&amp;#38646;&amp;#39118;&amp;#38505;&amp;#12290;&amp;#25968;&amp;#25454;&amp;#23433;&amp;#20840;&amp;#65306;&amp;#22810;&amp;#37325;&amp;#36719;&amp;#30828;&amp;#20214;&amp;#20445;&amp;#25252;&amp;#65292;&amp;#25152;&amp;#26377;&amp;#25968;&amp;#25454;&amp;#27704;&amp;#19981;&amp;#20002;&amp;#22833;&amp;#65292;&amp;#31614;&amp;#35746;&amp;#29992;&amp;#25143;&amp;#20445;&amp;#23494;&amp;#21327;&amp;#35758;&amp;#12290;&amp;#26356;&amp;#26377;&amp;#22312;&amp;#32447;&amp;#31649;&amp;#29702;&amp;#36719;&amp;#20214;&amp;#26377;&amp;#25552;&amp;#20379;&amp;#20813;&amp;#36153;&amp;#30340;&amp;#26426;&amp;#20250;&amp;#65292;&amp;#26159;&amp;#21019;&amp;#19994;&amp;#22411;&amp;#20225;&amp;#19994;&amp;#21457;&amp;#23637;&amp;#36807;&amp;#31243;&amp;#20013;&amp;#30340;&amp;#24471;&amp;#21147;&amp;#21161;&amp;#25163;&amp;#12290;&amp;#30446;&amp;#21069;&amp;#27604;&amp;#36739;&amp;#25104;&amp;#29087;&amp;#30340;&amp;#22312;&amp;#32447;&amp;#31649;&amp;#29702;&amp;#31995;&amp;#32479;&amp;#26377;&amp;#29992;&amp;#21451;&amp;#12289;&amp;#37329;&amp;#34678;&amp;#12289;&amp;#31649;&amp;#23478;&amp;#23110;&amp;#12289;&amp;#20339;&amp;#31435;&amp;#20449;&amp;#12289;&amp;#25968;&amp;#23574;&amp;#31561;&amp;#31561;&amp;#36719;&amp;#20214;&amp;#20844;&amp;#21496;&amp;#25552;&amp;#20379;&amp;#20135;&amp;#21697;&amp;#65292;&amp;#20855;&amp;#26377;&amp;#36739;&amp;#24378;&amp;#30340;&amp;#25104;&amp;#29087;&amp;#24230;&amp;#21644;&amp;#23458;&amp;#25143;&amp;#20449;&amp;#20219;&amp;#24230;&amp;#12290;&lt;/span&gt;&lt;/div&gt;&lt;div&gt;&lt;span style="font-size: small;"&gt;&amp;nbsp;&amp;nbsp;&amp;#20013;&amp;#20225;&amp;#39038;&amp;#38382;&amp;#32593;&amp;#21457;&amp;#24067;&amp;#30340;&amp;#12298;2018-2022&amp;#24180;&amp;#20013;&amp;#22269;&amp;#31649;&amp;#29702;&amp;#36719;&amp;#20214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31649;&amp;#29702;&amp;#36719;&amp;#20214;&amp;#34892;&amp;#19994;&amp;#24066;&amp;#22330;&amp;#21457;&amp;#23637;&amp;#29615;&amp;#22659;&amp;#12289;&amp;#31649;&amp;#29702;&amp;#36719;&amp;#20214;&amp;#25972;&amp;#20307;&amp;#36816;&amp;#34892;&amp;#24577;&amp;#21183;&amp;#31561;&amp;#65292;&amp;#25509;&amp;#30528;&amp;#20998;&amp;#26512;&amp;#20102;&amp;#20013;&amp;#22269;&amp;#31649;&amp;#29702;&amp;#36719;&amp;#20214;&amp;#34892;&amp;#19994;&amp;#24066;&amp;#22330;&amp;#36816;&amp;#34892;&amp;#30340;&amp;#29616;&amp;#29366;&amp;#65292;&amp;#28982;&amp;#21518;&amp;#20171;&amp;#32461;&amp;#20102;&amp;#31649;&amp;#29702;&amp;#36719;&amp;#20214;&amp;#24066;&amp;#22330;&amp;#31454;&amp;#20105;&amp;#26684;&amp;#23616;&amp;#12290;&amp;#38543;&amp;#21518;&amp;#65292;&amp;#25253;&amp;#21578;&amp;#23545;&amp;#31649;&amp;#29702;&amp;#36719;&amp;#20214;&amp;#20570;&amp;#20102;&amp;#37325;&amp;#28857;&amp;#20225;&amp;#19994;&amp;#32463;&amp;#33829;&amp;#29366;&amp;#20917;&amp;#20998;&amp;#26512;&amp;#65292;&amp;#26368;&amp;#21518;&amp;#20998;&amp;#26512;&amp;#20102;&amp;#20013;&amp;#22269;&amp;#31649;&amp;#29702;&amp;#36719;&amp;#20214;&amp;#34892;&amp;#19994;&amp;#21457;&amp;#23637;&amp;#36235;&amp;#21183;&amp;#19982;&amp;#25237;&amp;#36164;&amp;#39044;&amp;#27979;&amp;#12290;&amp;#24744;&amp;#33509;&amp;#24819;&amp;#23545;&amp;#31649;&amp;#29702;&amp;#36719;&amp;#20214;&amp;#20135;&amp;#19994;&amp;#26377;&amp;#20010;&amp;#31995;&amp;#32479;&amp;#30340;&amp;#20102;&amp;#35299;&amp;#25110;&amp;#32773;&amp;#24819;&amp;#25237;&amp;#36164;&amp;#20013;&amp;#22269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61RM3322019.html"&gt;&lt;span style="font-size: small;"&gt;&amp;#31649;&amp;#29702;&amp;#36719;&amp;#2021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1649;&amp;#29702;&amp;#36719;&amp;#20214;&amp;#34892;&amp;#19994;&amp;#30456;&amp;#20851;&amp;#27010;&amp;#36848;&lt;/span&gt;&lt;/div&gt;&lt;div&gt;&lt;span style="font-size: small;"&gt;&amp;#19968;&amp;#12289;&amp;#31649;&amp;#29702;&amp;#36719;&amp;#20214;&amp;#20135;&amp;#21697;&amp;#27010;&amp;#36848;&lt;/span&gt;&lt;/div&gt;&lt;div&gt;&lt;span style="font-size: small;"&gt;&amp;#20108;&amp;#12289;&amp;#31649;&amp;#29702;&amp;#36719;&amp;#20214;&amp;#20135;&amp;#21697;&amp;#20998;&amp;#31867;&amp;#21450;&amp;#29992;&amp;#36884;&lt;/span&gt;&lt;/div&gt;&lt;div&gt;&lt;span style="font-size: small;"&gt;&amp;#31532;&amp;#20108;&amp;#33410; &amp;#31649;&amp;#29702;&amp;#36719;&amp;#2021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31649;&amp;#29702;&amp;#36719;&amp;#20214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1649;&amp;#29702;&amp;#36719;&amp;#20214;&amp;#34892;&amp;#19994;&amp;#25919;&amp;#31574;&amp;#29615;&amp;#22659;&amp;#20998;&amp;#26512;&lt;/span&gt;&lt;/div&gt;&lt;div&gt;&lt;span style="font-size: small;"&gt;&amp;#19968;&amp;#12289;&amp;#31649;&amp;#29702;&amp;#36719;&amp;#20214;&amp;#34892;&amp;#19994;&amp;#30417;&amp;#31649;&amp;#31649;&amp;#29702;&amp;#20307;&amp;#21046;&lt;/span&gt;&lt;/div&gt;&lt;div&gt;&lt;span style="font-size: small;"&gt;&amp;#20108;&amp;#12289;&amp;#31649;&amp;#29702;&amp;#36719;&amp;#20214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1649;&amp;#29702;&amp;#36719;&amp;#2021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31649;&amp;#29702;&amp;#36719;&amp;#20214;&amp;#34892;&amp;#19994;&amp;#36816;&amp;#34892;&amp;#24577;&amp;#21183;&amp;#20998;&amp;#26512;&lt;/b&gt;&lt;/span&gt;&lt;/div&gt;&lt;div&gt;&lt;span style="font-size: small;"&gt;&amp;#31532;.&amp;#19968;&amp;#33410; &amp;#20013;&amp;#22269;&amp;#31649;&amp;#29702;&amp;#36719;&amp;#20214;&amp;#34892;&amp;#19994;&amp;#27010;&amp;#20917;&amp;#20998;&amp;#26512;&lt;/span&gt;&lt;/div&gt;&lt;div&gt;&lt;span style="font-size: small;"&gt;&amp;#19968;&amp;#12289;&amp;#31649;&amp;#29702;&amp;#36719;&amp;#20214;&amp;#29983;&amp;#20135;&amp;#32463;&amp;#33829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649;&amp;#29702;&amp;#36719;&amp;#20214;&amp;#34892;&amp;#19994;&amp;#24635;&amp;#20307;&amp;#21457;&amp;#23637;&amp;#27010;&amp;#20917;&lt;/span&gt;&lt;/div&gt;&lt;div&gt;&lt;span style="font-size: small;"&gt;&amp;#31532;&amp;#20108;&amp;#33410; &amp;#20013;&amp;#22269;&amp;#31649;&amp;#29702;&amp;#36719;&amp;#20214;&amp;#34892;&amp;#19994;&amp;#32463;&amp;#21463;&amp;#21387;&amp;#21147;&amp;#20998;&amp;#26512;&lt;/span&gt;&lt;/div&gt;&lt;div&gt;&lt;span style="font-size: small;"&gt;&amp;#19968;&amp;#12289;&amp;#20154;&amp;#27665;&amp;#24065;&amp;#21319;&amp;#20540;&amp;#23545;&amp;#31649;&amp;#29702;&amp;#36719;&amp;#20214;&amp;#20135;&amp;#19994;&amp;#30340;&amp;#21387;&amp;#21147;&lt;/span&gt;&lt;/div&gt;&lt;div&gt;&lt;span style="font-size: small;"&gt;&amp;#20108;&amp;#12289;&amp;#20986;&amp;#21475;&amp;#36864;&amp;#31246;&amp;#19979;&amp;#35843;&amp;#23545;&amp;#31649;&amp;#29702;&amp;#36719;&amp;#20214;&amp;#20135;&amp;#19994;&amp;#30340;&amp;#21387;&amp;#21147;&lt;/span&gt;&lt;/div&gt;&lt;div&gt;&lt;span style="font-size: small;"&gt;&amp;#19977;&amp;#12289;&amp;#21407;&amp;#26448;&amp;#26009;&amp;#28072;&amp;#20215;&amp;#23545;&amp;#31649;&amp;#29702;&amp;#36719;&amp;#20214;&amp;#20135;&amp;#19994;&amp;#30340;&amp;#21387;&amp;#21147;&lt;/span&gt;&lt;/div&gt;&lt;div&gt;&lt;span style="font-size: small;"&gt;&amp;#22235;&amp;#12289;&amp;#21171;&amp;#21160;&amp;#21147;&amp;#25104;&amp;#26412;&amp;#19978;&amp;#21319;&amp;#23545;&amp;#31649;&amp;#29702;&amp;#36719;&amp;#20214;&amp;#20135;&amp;#19994;&amp;#30340;&amp;#21387;&amp;#21147;&lt;/span&gt;&lt;/div&gt;&lt;div&gt;&lt;span style="font-size: small;"&gt;&amp;#31532;&amp;#19977;&amp;#33410; &amp;#20013;&amp;#22269;&amp;#31649;&amp;#29702;&amp;#36719;&amp;#20214;&amp;#30340;&amp;#21457;&amp;#23637;&amp;#21450;&amp;#23384;&amp;#22312;&amp;#30340;&amp;#38382;&amp;#39064;&amp;#20998;&amp;#26512;&lt;/span&gt;&lt;/div&gt;&lt;div&gt;&lt;span style="font-size: small;"&gt;&amp;#19968;&amp;#12289;&amp;#20013;&amp;#22269;&amp;#31649;&amp;#29702;&amp;#36719;&amp;#20214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31649;&amp;#29702;&amp;#36719;&amp;#20214;&amp;#20135;&amp;#19994;&amp;#36816;&amp;#34892;&amp;#24773;&amp;#20917;&amp;#20998;&amp;#26512;&lt;/b&gt;&lt;/span&gt;&lt;/div&gt;&lt;div&gt;&lt;span style="font-size: small;"&gt;&amp;#31532;.&amp;#19968;&amp;#33410; 2015-2019&amp;#24180;&amp;#20013;&amp;#22269;&amp;#31649;&amp;#29702;&amp;#36719;&amp;#20214;&amp;#34892;&amp;#19994;&amp;#21457;&amp;#23637;&amp;#29366;&amp;#20917;&lt;/span&gt;&lt;/div&gt;&lt;div&gt;&lt;span style="font-size: small;"&gt;&amp;#19968;&amp;#12289;2015-2019&amp;#24180;&amp;#31649;&amp;#29702;&amp;#36719;&amp;#20214;&amp;#34892;&amp;#19994;&amp;#24066;&amp;#22330;&amp;#20379;&amp;#32473;&amp;#20998;&amp;#26512;&lt;/span&gt;&lt;/div&gt;&lt;div&gt;&lt;span style="font-size: small;"&gt;&amp;#20108;&amp;#12289;2015-2019&amp;#24180;&amp;#31649;&amp;#29702;&amp;#36719;&amp;#20214;&amp;#34892;&amp;#19994;&amp;#24066;&amp;#22330;&amp;#38656;&amp;#27714;&amp;#20998;&amp;#26512;&lt;/span&gt;&lt;/div&gt;&lt;div&gt;&lt;span style="font-size: small;"&gt;&amp;#19977;&amp;#12289;2015-2019&amp;#24180;&amp;#31649;&amp;#29702;&amp;#36719;&amp;#20214;&amp;#34892;&amp;#19994;&amp;#24066;&amp;#22330;&amp;#35268;&amp;#27169;&amp;#20998;&amp;#26512;&lt;/span&gt;&lt;/div&gt;&lt;div&gt;&lt;span style="font-size: small;"&gt;&amp;#31532;&amp;#20108;&amp;#33410; &amp;#20013;&amp;#22269;&amp;#31649;&amp;#29702;&amp;#36719;&amp;#20214;&amp;#34892;&amp;#19994;&amp;#38598;&amp;#20013;&amp;#24230;&amp;#20998;&amp;#26512;&lt;/span&gt;&lt;/div&gt;&lt;div&gt;&lt;span style="font-size: small;"&gt;&amp;#19968;&amp;#12289;&amp;#31649;&amp;#29702;&amp;#36719;&amp;#20214;&amp;#34892;&amp;#19994;&amp;#24066;&amp;#22330;&amp;#21306;&amp;#22495;&amp;#20998;&amp;#24067;&amp;#24773;&amp;#20917;&lt;/span&gt;&lt;/div&gt;&lt;div&gt;&lt;span style="font-size: small;"&gt;&amp;#20108;&amp;#12289;&amp;#31649;&amp;#29702;&amp;#36719;&amp;#20214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1649;&amp;#29702;&amp;#36719;&amp;#20214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31649;&amp;#29702;&amp;#36719;&amp;#20214;&amp;#25152;&amp;#23646;&amp;#34892;&amp;#19994;&amp;#24066;&amp;#22330;&amp;#20215;&amp;#26684;&amp;#20998;&amp;#26512;&lt;/b&gt;&lt;/span&gt;&lt;/div&gt;&lt;div&gt;&lt;span style="font-size: small;"&gt;&amp;#31532;.&amp;#19968;&amp;#33410; &amp;#31649;&amp;#29702;&amp;#36719;&amp;#20214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1649;&amp;#29702;&amp;#36719;&amp;#20214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1649;&amp;#29702;&amp;#36719;&amp;#20214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31649;&amp;#29702;&amp;#36719;&amp;#20214;&amp;#34892;&amp;#19994;&amp;#31454;&amp;#20105;&amp;#24773;&amp;#20917;&amp;#20998;&amp;#26512;&lt;/b&gt;&lt;/span&gt;&lt;/div&gt;&lt;div&gt;&lt;span style="font-size: small;"&gt;&amp;#31532;.&amp;#19968;&amp;#33410; &amp;#31649;&amp;#29702;&amp;#36719;&amp;#20214;&amp;#25152;&amp;#23646;&amp;#34892;&amp;#19994;&amp;#32463;&amp;#27982;&amp;#25351;&amp;#26631;&amp;#20998;&amp;#26512;&lt;/span&gt;&lt;/div&gt;&lt;div&gt;&lt;span style="font-size: small;"&gt;&amp;#19968;&amp;#12289;&amp;#31649;&amp;#29702;&amp;#36719;&amp;#20214;&amp;#25152;&amp;#23646;&amp;#34892;&amp;#19994;&amp;#36194;&amp;#21033;&amp;#24615;&amp;#20998;&amp;#26512;&lt;/span&gt;&lt;/div&gt;&lt;div&gt;&lt;span style="font-size: small;"&gt;&amp;#20108;&amp;#12289;&amp;#31649;&amp;#29702;&amp;#36719;&amp;#20214;&amp;#25152;&amp;#23646;&amp;#20135;&amp;#21697;&amp;#38468;&amp;#21152;&amp;#20540;&amp;#30340;&amp;#25552;&amp;#21319;&amp;#31354;&amp;#38388;&lt;/span&gt;&lt;/div&gt;&lt;div&gt;&lt;span style="font-size: small;"&gt;&amp;#19977;&amp;#12289;&amp;#31649;&amp;#29702;&amp;#36719;&amp;#20214;&amp;#34892;&amp;#19994;&amp;#36827;&amp;#20837;&amp;#22721;&amp;#22418;/&amp;#36864;&amp;#20986;&amp;#26426;&amp;#21046;&lt;/span&gt;&lt;/div&gt;&lt;div&gt;&lt;span style="font-size: small;"&gt;&amp;#22235;&amp;#12289;&amp;#31649;&amp;#29702;&amp;#36719;&amp;#20214;&amp;#34892;&amp;#19994;&amp;#21608;&amp;#26399;&amp;#24615;&amp;#12289;&amp;#23395;&amp;#33410;&amp;#24615;&amp;#31561;&amp;#29305;&amp;#28857;&lt;/span&gt;&lt;/div&gt;&lt;div&gt;&lt;span style="font-size: small;"&gt;&amp;#31532;&amp;#20108;&amp;#33410; &amp;#31649;&amp;#29702;&amp;#36719;&amp;#202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1649;&amp;#29702;&amp;#36719;&amp;#20214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31649;&amp;#29702;&amp;#36719;&amp;#20214;&amp;#34892;&amp;#19994;&amp;#19978;&amp;#19979;&amp;#28216;&amp;#20135;&amp;#19994;&amp;#38142;&amp;#20998;&amp;#26512;&lt;/b&gt;&lt;/span&gt;&lt;/div&gt;&lt;div&gt;&lt;span style="font-size: small;"&gt;&amp;#31532;.&amp;#19968;&amp;#33410; &amp;#31649;&amp;#29702;&amp;#36719;&amp;#20214;&amp;#34892;&amp;#19994;&amp;#19978;&amp;#19979;&amp;#28216;&amp;#20135;&amp;#19994;&amp;#38142;&amp;#27010;&amp;#36848;&lt;/span&gt;&lt;/div&gt;&lt;div&gt;&lt;span style="font-size: small;"&gt;&amp;#31532;&amp;#20108;&amp;#33410; &amp;#31649;&amp;#29702;&amp;#36719;&amp;#20214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1649;&amp;#29702;&amp;#36719;&amp;#20214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 &amp;#24037;&amp;#20316;&amp;#234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37329;&amp;#19975;&amp;#3250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5645;&amp;#25645;&amp;#201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31649;&amp;#29702;&amp;#36719;&amp;#20214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1649;&amp;#29702;&amp;#36719;&amp;#20214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1649;&amp;#29702;&amp;#36719;&amp;#20214;&amp;#25152;&amp;#23646;&amp;#34892;&amp;#19994;&amp;#32467;&amp;#26500;&amp;#20998;&amp;#26512;&lt;/span&gt;&lt;/div&gt;&lt;div&gt;&lt;span style="font-size: small;"&gt;&amp;#19968;&amp;#12289;&amp;#31649;&amp;#29702;&amp;#36719;&amp;#20214;&amp;#20225;&amp;#19994;&amp;#32467;&amp;#26500;&amp;#20998;&amp;#26512;&lt;/span&gt;&lt;/div&gt;&lt;div&gt;&lt;span style="font-size: small;"&gt;&amp;#20108;&amp;#12289;&amp;#31649;&amp;#29702;&amp;#36719;&amp;#20214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1649;&amp;#29702;&amp;#36719;&amp;#20214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31649;&amp;#29702;&amp;#36719;&amp;#20214;&amp;#34892;&amp;#19994;&amp;#26367;&amp;#20195;&amp;#21697;&amp;#21450;&amp;#20114;&amp;#34917;&amp;#20135;&amp;#21697;&amp;#20998;&amp;#26512;&lt;/b&gt;&lt;/span&gt;&lt;/div&gt;&lt;div&gt;&lt;span style="font-size: small;"&gt;&amp;#31532;.&amp;#19968;&amp;#33410; &amp;#31649;&amp;#29702;&amp;#36719;&amp;#20214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1649;&amp;#29702;&amp;#36719;&amp;#20214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1649;&amp;#29702;&amp;#36719;&amp;#20214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1649;&amp;#29702;&amp;#36719;&amp;#20214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31649;&amp;#29702;&amp;#36719;&amp;#20214;&amp;#20135;&amp;#19994;&amp;#28192;&amp;#36947;&amp;#20998;&amp;#26512;&lt;/b&gt;&lt;/span&gt;&lt;/div&gt;&lt;div&gt;&lt;span style="font-size: small;"&gt;&amp;#31532;.&amp;#19968;&amp;#33410; 2019&amp;#24180;&amp;#22269;&amp;#20869;&amp;#31649;&amp;#29702;&amp;#36719;&amp;#20214;&amp;#20135;&amp;#21697;&amp;#30340;&amp;#32463;&amp;#38144;&amp;#27169;&amp;#24335;&lt;/span&gt;&lt;/div&gt;&lt;div&gt;&lt;span style="font-size: small;"&gt;&amp;#31532;&amp;#20108;&amp;#33410; &amp;#31649;&amp;#29702;&amp;#36719;&amp;#20214;&amp;#34892;&amp;#19994;&amp;#28192;&amp;#36947;&amp;#26684;&amp;#23616;&lt;/span&gt;&lt;/div&gt;&lt;div&gt;&lt;span style="font-size: small;"&gt;&amp;#31532;&amp;#19977;&amp;#33410; &amp;#31649;&amp;#29702;&amp;#36719;&amp;#20214;&amp;#34892;&amp;#19994;&amp;#28192;&amp;#36947;&amp;#24418;&amp;#24335;&lt;/span&gt;&lt;/div&gt;&lt;div&gt;&lt;span style="font-size: small;"&gt;&amp;#31532;&amp;#22235;&amp;#33410; &amp;#31649;&amp;#29702;&amp;#36719;&amp;#20214;&amp;#28192;&amp;#36947;&amp;#35201;&amp;#32032;&amp;#23545;&amp;#27604;&lt;/span&gt;&lt;/div&gt;&lt;div&gt;&lt;span style="font-size: small;"&gt;&amp;#31532;&amp;#20116;&amp;#33410; &amp;#31649;&amp;#29702;&amp;#36719;&amp;#20214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1649;&amp;#29702;&amp;#36719;&amp;#2021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amp;#24180;&amp;#31649;&amp;#29702;&amp;#36719;&amp;#20214;&amp;#25152;&amp;#23646;&amp;#34892;&amp;#19994;&amp;#21457;&amp;#23637;&amp;#21069;&amp;#26223;&amp;#39044;&amp;#27979;&amp;#20998;&amp;#26512;&lt;/b&gt;&lt;/span&gt;&lt;/div&gt;&lt;div&gt;&lt;span style="font-size: small;"&gt;&amp;#31532;.&amp;#19968;&amp;#33410; &amp;#31649;&amp;#29702;&amp;#36719;&amp;#20214;&amp;#34892;&amp;#19994;&amp;#25237;&amp;#36164;&amp;#20215;&amp;#20540;&amp;#20998;&amp;#26512;&lt;/span&gt;&lt;/div&gt;&lt;div&gt;&lt;span style="font-size: small;"&gt;&amp;#19968;&amp;#12289;2020-2026&amp;#24180;&amp;#22269;&amp;#20869;&amp;#31649;&amp;#29702;&amp;#36719;&amp;#20214;&amp;#25152;&amp;#23646;&amp;#34892;&amp;#19994;&amp;#30408;&amp;#21033;&amp;#33021;&amp;#21147;&amp;#20998;&amp;#26512;&lt;/span&gt;&lt;/div&gt;&lt;div&gt;&lt;span style="font-size: small;"&gt;&amp;#20108;&amp;#12289;2020-2026&amp;#24180;&amp;#22269;&amp;#20869;&amp;#31649;&amp;#29702;&amp;#36719;&amp;#20214;&amp;#25152;&amp;#23646;&amp;#34892;&amp;#19994;&amp;#20607;&amp;#20538;&amp;#33021;&amp;#21147;&amp;#20998;&amp;#26512;&lt;/span&gt;&lt;/div&gt;&lt;div&gt;&lt;span style="font-size: small;"&gt;&amp;#19977;&amp;#12289;2020-2026&amp;#24180;&amp;#22269;&amp;#20869;&amp;#31649;&amp;#29702;&amp;#36719;&amp;#20214;&amp;#25152;&amp;#23646;&amp;#34892;&amp;#19994;&amp;#36816;&amp;#33829;&amp;#33021;&amp;#21147;&amp;#20998;&amp;#26512;&lt;/span&gt;&lt;/div&gt;&lt;div&gt;&lt;span style="font-size: small;"&gt;&amp;#22235;&amp;#12289;2020-2026&amp;#24180;&amp;#22269;&amp;#20869;&amp;#31649;&amp;#29702;&amp;#36719;&amp;#20214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1649;&amp;#29702;&amp;#36719;&amp;#20214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1649;&amp;#29702;&amp;#36719;&amp;#20214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1649;&amp;#29702;&amp;#36719;&amp;#20214;&amp;#34892;&amp;#19994;&amp;#30340;&amp;#25512;&amp;#21160;&amp;#22240;&amp;#32032;&amp;#20998;&amp;#26512;&lt;/span&gt;&lt;/div&gt;&lt;div&gt;&lt;span style="font-size: small;"&gt;&amp;#19977;&amp;#12289;&amp;#31649;&amp;#29702;&amp;#36719;&amp;#20214;&amp;#20135;&amp;#21697;&amp;#30456;&amp;#20851;&amp;#20135;&amp;#19994;&amp;#30340;&amp;#21457;&amp;#23637;&amp;#23545;&amp;#31649;&amp;#29702;&amp;#36719;&amp;#20214;&amp;#34892;&amp;#19994;&amp;#30340;&amp;#24102;&amp;#21160;&amp;#22240;&amp;#32032;&amp;#20998;&amp;#26512;&lt;/span&gt;&lt;/div&gt;&lt;div&gt;&lt;span style="font-size: small;"&gt;&amp;#31532;&amp;#19977;&amp;#33410; 2020-2026&amp;#24180;&amp;#20013;&amp;#22269;&amp;#31649;&amp;#29702;&amp;#36719;&amp;#20214;&amp;#34892;&amp;#19994;&amp;#20379;&amp;#38656;&amp;#39044;&amp;#27979;&lt;/span&gt;&lt;/div&gt;&lt;div&gt;&lt;span style="font-size: small;"&gt;&amp;#19968;&amp;#12289;2020-2026&amp;#24180;&amp;#20013;&amp;#22269;&amp;#31649;&amp;#29702;&amp;#36719;&amp;#20214;&amp;#34892;&amp;#19994;&amp;#20379;&amp;#32473;&amp;#39044;&amp;#27979;&lt;/span&gt;&lt;/div&gt;&lt;div&gt;&lt;span style="font-size: small;"&gt;&amp;#20108;&amp;#12289;2020-2026&amp;#24180;&amp;#20013;&amp;#22269;&amp;#31649;&amp;#29702;&amp;#36719;&amp;#20214;&amp;#34892;&amp;#19994;&amp;#38656;&amp;#27714;&amp;#39044;&amp;#27979;&lt;/span&gt;&lt;/div&gt;&lt;div&gt;&lt;span style="font-size: small;"&gt;&amp;#31532;&amp;#22235;&amp;#33410; 2020-2026&amp;#24180;&amp;#20013;&amp;#22269;&amp;#31649;&amp;#29702;&amp;#36719;&amp;#20214;&amp;#34892;&amp;#19994;&amp;#36816;&amp;#34892;&amp;#29366;&amp;#20917;&amp;#39044;&amp;#27979;&lt;/span&gt;&lt;/div&gt;&lt;div&gt;&lt;span style="font-size: small;"&gt;&amp;#19968;&amp;#12289;2020-2026&amp;#24180;&amp;#31649;&amp;#29702;&amp;#36719;&amp;#20214;&amp;#25152;&amp;#23646;&amp;#34892;&amp;#19994;&amp;#24037;&amp;#19994;&amp;#24635;&amp;#20135;&amp;#20540;&amp;#39044;&amp;#27979;&lt;/span&gt;&lt;/div&gt;&lt;div&gt;&lt;span style="font-size: small;"&gt;&amp;#20108;&amp;#12289;2020-2026&amp;#24180;&amp;#31649;&amp;#29702;&amp;#36719;&amp;#20214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1649;&amp;#29702;&amp;#36719;&amp;#20214;&amp;#34892;&amp;#19994;&amp;#25237;&amp;#36164;&amp;#39118;&amp;#38505;&amp;#20998;&amp;#26512;&lt;/b&gt;&lt;/span&gt;&lt;/div&gt;&lt;div&gt;&lt;span style="font-size: small;"&gt;&amp;#31532;.&amp;#19968;&amp;#33410; &amp;#20013;&amp;#22269;&amp;#31649;&amp;#29702;&amp;#36719;&amp;#20214;&amp;#34892;&amp;#19994;&amp;#23384;&amp;#22312;&amp;#38382;&amp;#39064;&amp;#20998;&amp;#26512;&lt;/span&gt;&lt;/div&gt;&lt;div&gt;&lt;span style="font-size: small;"&gt;&amp;#31532;&amp;#20108;&amp;#33410; &amp;#20013;&amp;#22269;&amp;#31649;&amp;#29702;&amp;#36719;&amp;#20214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1649;&amp;#29702;&amp;#36719;&amp;#2021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31649;&amp;#29702;&amp;#36719;&amp;#20214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1649;&amp;#29702;&amp;#36719;&amp;#20214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1649;&amp;#29702;&amp;#36719;&amp;#20214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1649;&amp;#29702;&amp;#36719;&amp;#20214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1649;&amp;#29702;&amp;#36719;&amp;#20214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649;&amp;#29702;&amp;#36719;&amp;#20214;&amp;#34892;&amp;#19994;&amp;#29983;&amp;#21629;&amp;#21608;&amp;#26399;&lt;/span&gt;&lt;/div&gt;&lt;div&gt;&lt;span style="font-size: small;"&gt;&amp;#22270;&amp;#34920;&amp;#65306;&amp;#31649;&amp;#29702;&amp;#36719;&amp;#20214;&amp;#34892;&amp;#19994;&amp;#20135;&amp;#19994;&amp;#38142;&amp;#32467;&amp;#26500;&lt;/span&gt;&lt;/div&gt;&lt;div&gt;&lt;span style="font-size: small;"&gt;&amp;#22270;&amp;#34920;&amp;#65306;2015-2019&amp;#24180;&amp;#20840;&amp;#29699;&amp;#31649;&amp;#29702;&amp;#36719;&amp;#20214;&amp;#34892;&amp;#19994;&amp;#24066;&amp;#22330;&amp;#35268;&amp;#27169;&lt;/span&gt;&lt;/div&gt;&lt;div&gt;&lt;span style="font-size: small;"&gt;&amp;#22270;&amp;#34920;&amp;#65306;2015-2019&amp;#24180;&amp;#20013;&amp;#22269;&amp;#31649;&amp;#29702;&amp;#36719;&amp;#20214;&amp;#34892;&amp;#19994;&amp;#24066;&amp;#22330;&amp;#35268;&amp;#27169;&lt;/span&gt;&lt;/div&gt;&lt;div&gt;&lt;span style="font-size: small;"&gt;&amp;#22270;&amp;#34920;&amp;#65306;2020-2026&amp;#24180;&amp;#31649;&amp;#29702;&amp;#36719;&amp;#20214;&amp;#34892;&amp;#19994;&amp;#24066;&amp;#22330;&amp;#35268;&amp;#27169;&amp;#39044;&amp;#27979;&lt;/span&gt;&lt;/div&gt;&lt;div&gt;&lt;span style="font-size: small;"&gt;&amp;#22270;&amp;#34920;&amp;#65306;2020-2026&amp;#24180;&amp;#31649;&amp;#29702;&amp;#36719;&amp;#20214;&amp;#34892;&amp;#19994;&amp;#33829;&amp;#19994;&amp;#25910;&amp;#20837;&amp;#39044;&amp;#27979;&lt;/span&gt;&lt;/div&gt;&lt;div&gt;&lt;span style="font-size: small;"&gt;&amp;#22270;&amp;#34920;&amp;#65306;2020-2026&amp;#24180;&amp;#20013;&amp;#22269;&amp;#31649;&amp;#29702;&amp;#36719;&amp;#20214;&amp;#34892;&amp;#19994;&amp;#20379;&amp;#32473;&amp;#39044;&amp;#27979;&lt;/span&gt;&lt;/div&gt;&lt;div&gt;&lt;span style="font-size: small;"&gt;&amp;#22270;&amp;#34920;&amp;#65306;2020-2026&amp;#24180;&amp;#20013;&amp;#22269;&amp;#31649;&amp;#29702;&amp;#36719;&amp;#20214;&amp;#34892;&amp;#19994;&amp;#38656;&amp;#27714;&amp;#39044;&amp;#27979;&lt;/span&gt;&lt;/div&gt;&lt;div&gt;&lt;span style="font-size: small;"&gt;&amp;#22270;&amp;#34920;&amp;#65306;2020-2026&amp;#24180;&amp;#20013;&amp;#22269;&amp;#31649;&amp;#29702;&amp;#36719;&amp;#20214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94.html"&gt;http://www.cction.com/report/202007/175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